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QUESTIONNAIRE IN PREPARATION OF A MI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  <w:lang w:val="en-US"/>
        </w:rPr>
      </w:pPr>
      <w:r>
        <w:rPr>
          <w:rFonts w:cs="Century Gothic" w:ascii="Century Gothic" w:hAnsi="Century Gothic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lease fill in precisely this form, add signature and stamp, and send back scanned document by email: </w:t>
      </w:r>
      <w:hyperlink r:id="rId2">
        <w:r>
          <w:rPr>
            <w:rStyle w:val="InternetLink"/>
            <w:rFonts w:cs="Century Gothic" w:ascii="Century Gothic" w:hAnsi="Century Gothic"/>
            <w:i/>
            <w:sz w:val="20"/>
            <w:szCs w:val="20"/>
            <w:lang w:val="en-US"/>
          </w:rPr>
          <w:t>gospodarske.delegacije@spiritslovenia.si</w:t>
        </w:r>
      </w:hyperlink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.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33655</wp:posOffset>
                </wp:positionV>
                <wp:extent cx="6924675" cy="39687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ANY IDENT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purple" stroked="t" o:allowincell="f" style="position:absolute;margin-left:-29.7pt;margin-top:2.65pt;width:545.2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ANY IDENTITY</w:t>
                      </w:r>
                    </w:p>
                  </w:txbxContent>
                </v:textbox>
                <v:fill o:detectmouseclick="t" type="solid" color2="#7fff7f" opacity="0.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560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795</wp:posOffset>
                      </wp:positionV>
                      <wp:extent cx="0" cy="0"/>
                      <wp:effectExtent l="5080" t="5080" r="5080" b="5080"/>
                      <wp:wrapNone/>
                      <wp:docPr id="2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85pt" to="36pt,10.85pt" ID="Line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orporate name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16"/>
        <w:gridCol w:w="4903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Affiliation 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No       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Yes (group name)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06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epresented by (name and function):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9"/>
      </w:tblGrid>
      <w:tr>
        <w:trPr/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Address:</w:t>
            </w:r>
          </w:p>
        </w:tc>
        <w:tc>
          <w:tcPr>
            <w:tcW w:w="8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259"/>
      </w:tblGrid>
      <w:tr>
        <w:trPr/>
        <w:tc>
          <w:tcPr>
            <w:tcW w:w="1379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Website:</w:t>
            </w:r>
          </w:p>
        </w:tc>
        <w:tc>
          <w:tcPr>
            <w:tcW w:w="8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Style w:val="StrongEmphasis"/>
          <w:lang w:val="en-US"/>
        </w:rPr>
      </w:pPr>
      <w:r>
        <w:rPr/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70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ject manager (name and function):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281"/>
      </w:tblGrid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elephone number:</w:t>
            </w:r>
          </w:p>
        </w:tc>
        <w:tc>
          <w:tcPr>
            <w:tcW w:w="7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281"/>
      </w:tblGrid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ellphone number:</w:t>
            </w:r>
          </w:p>
        </w:tc>
        <w:tc>
          <w:tcPr>
            <w:tcW w:w="7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43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</w:tc>
        <w:tc>
          <w:tcPr>
            <w:tcW w:w="8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116"/>
      </w:tblGrid>
      <w:tr>
        <w:trPr/>
        <w:tc>
          <w:tcPr>
            <w:tcW w:w="1522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Workforce:</w:t>
            </w:r>
          </w:p>
        </w:tc>
        <w:tc>
          <w:tcPr>
            <w:tcW w:w="8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00"/>
      </w:tblGrid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otal turnover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561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xport turnover:</w:t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708"/>
        <w:gridCol w:w="1027"/>
        <w:gridCol w:w="239"/>
        <w:gridCol w:w="239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xport zones: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Europe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Af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Asi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North Ame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South Ame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Near and Middle East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76"/>
        <w:gridCol w:w="4934"/>
      </w:tblGrid>
      <w:tr>
        <w:trPr/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ompany activity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du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Distributor/wholesaler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Other: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239"/>
      </w:tblGrid>
      <w:tr>
        <w:trPr/>
        <w:tc>
          <w:tcPr>
            <w:tcW w:w="9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ducts/services descrip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43"/>
        <w:gridCol w:w="4252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ducts/services quality level: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Mediu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High qual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▪</w:t>
      </w: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Are your products subject to standards and/or specific control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379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Yes (which ones)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Market and customer bas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In your coun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Abroad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176530</wp:posOffset>
                </wp:positionV>
                <wp:extent cx="6848475" cy="342900"/>
                <wp:effectExtent l="5715" t="5080" r="5080" b="5715"/>
                <wp:wrapNone/>
                <wp:docPr id="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OBJECTIVES OF YOUR COMPANY ON THE FRENCH MAR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purple" stroked="t" o:allowincell="f" style="position:absolute;margin-left:-28.2pt;margin-top:13.9pt;width:53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OBJECTIVES OF YOUR COMPANY ON THE FRENCH MARK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ff7f" opacity="0.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lear description of the mission you would like to accomplish in France including your objectives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Approach considered</w:t>
      </w:r>
      <w:r>
        <w:rPr/>
        <w:t>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39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Direct custom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Distribu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Wholesalers/impor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Commercial agent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dustrial coope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vest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Joint-vent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epresentative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Other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re there French companies you wish to meet in particular?  Please specify 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Regarding missions in the retail industry, specify the distribution method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3544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etailer’s  br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Own-brand produc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Bot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▪</w:t>
      </w: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French companies you already worked with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ommunication tools at your disposal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11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Electronic book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Paper book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Catalogu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DV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USB k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Other :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ate and place:</w:t>
        <w:tab/>
        <w:tab/>
        <w:tab/>
        <w:t>Signature:</w:t>
        <w:tab/>
        <w:tab/>
        <w:tab/>
        <w:tab/>
        <w:t>Stamp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Please fill in precisely this form, add signature and stamp, and send back scanned document by email: </w:t>
      </w:r>
      <w:hyperlink r:id="rId3"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n-US"/>
          </w:rPr>
          <w:t>gospodarske.delegacije@spiritslovenia.si</w:t>
        </w:r>
      </w:hyperlink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290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839" w:top="8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61310</wp:posOffset>
          </wp:positionH>
          <wp:positionV relativeFrom="paragraph">
            <wp:posOffset>-466725</wp:posOffset>
          </wp:positionV>
          <wp:extent cx="1234440" cy="575945"/>
          <wp:effectExtent l="0" t="0" r="0" b="0"/>
          <wp:wrapTight wrapText="bothSides">
            <wp:wrapPolygon edited="0">
              <wp:start x="-160" y="0"/>
              <wp:lineTo x="-160" y="21234"/>
              <wp:lineTo x="21599" y="21234"/>
              <wp:lineTo x="21599" y="0"/>
              <wp:lineTo x="-160" y="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23035</wp:posOffset>
          </wp:positionH>
          <wp:positionV relativeFrom="paragraph">
            <wp:posOffset>-322580</wp:posOffset>
          </wp:positionV>
          <wp:extent cx="1350010" cy="431800"/>
          <wp:effectExtent l="0" t="0" r="0" b="0"/>
          <wp:wrapTight wrapText="bothSides">
            <wp:wrapPolygon edited="0">
              <wp:start x="-148" y="0"/>
              <wp:lineTo x="-148" y="21118"/>
              <wp:lineTo x="21600" y="21118"/>
              <wp:lineTo x="21600" y="0"/>
              <wp:lineTo x="-148" y="0"/>
            </wp:wrapPolygon>
          </wp:wrapTight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15130</wp:posOffset>
          </wp:positionH>
          <wp:positionV relativeFrom="paragraph">
            <wp:posOffset>-261620</wp:posOffset>
          </wp:positionV>
          <wp:extent cx="2089785" cy="360045"/>
          <wp:effectExtent l="0" t="0" r="0" b="0"/>
          <wp:wrapTight wrapText="bothSides">
            <wp:wrapPolygon edited="0">
              <wp:start x="-97" y="0"/>
              <wp:lineTo x="-97" y="21027"/>
              <wp:lineTo x="21600" y="21027"/>
              <wp:lineTo x="21600" y="0"/>
              <wp:lineTo x="-97" y="0"/>
            </wp:wrapPolygon>
          </wp:wrapTight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48590</wp:posOffset>
          </wp:positionH>
          <wp:positionV relativeFrom="paragraph">
            <wp:posOffset>-323215</wp:posOffset>
          </wp:positionV>
          <wp:extent cx="1479550" cy="431800"/>
          <wp:effectExtent l="0" t="0" r="0" b="0"/>
          <wp:wrapTight wrapText="bothSides">
            <wp:wrapPolygon edited="0">
              <wp:start x="108" y="0"/>
              <wp:lineTo x="-108" y="866"/>
              <wp:lineTo x="-108" y="21067"/>
              <wp:lineTo x="7369" y="21067"/>
              <wp:lineTo x="13903" y="21067"/>
              <wp:lineTo x="21600" y="18217"/>
              <wp:lineTo x="21600" y="15242"/>
              <wp:lineTo x="20474" y="0"/>
              <wp:lineTo x="108" y="0"/>
            </wp:wrapPolygon>
          </wp:wrapTight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                                                         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ke.delegacije@spiritslovenia.si" TargetMode="External"/><Relationship Id="rId3" Type="http://schemas.openxmlformats.org/officeDocument/2006/relationships/hyperlink" Target="mailto:gospodarske.delegacije@spiritslovenia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3:00Z</dcterms:created>
  <dc:creator>DSI</dc:creator>
  <dc:description/>
  <dc:language>en-US</dc:language>
  <cp:lastModifiedBy>Mojca Bec Inkret</cp:lastModifiedBy>
  <cp:lastPrinted>2017-06-05T15:13:00Z</cp:lastPrinted>
  <dcterms:modified xsi:type="dcterms:W3CDTF">2017-06-07T13:23:00Z</dcterms:modified>
  <cp:revision>2</cp:revision>
  <dc:subject/>
  <dc:title>QUESTIONNAIRE IN PREPARATION OF A MISSION</dc:title>
</cp:coreProperties>
</file>