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ins w:id="0" w:author="Unknown" w:date="2009-01-06T11:26:00Z">
        <w:r>
          <w:rPr/>
          <w:drawing>
            <wp:inline distT="0" distB="0" distL="0" distR="0">
              <wp:extent cx="1678305" cy="104902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7" r="-2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305" cy="1049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353185" cy="59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</w:t>
      </w:r>
      <w:r>
        <w:rPr/>
        <w:drawing>
          <wp:inline distT="0" distB="0" distL="0" distR="0">
            <wp:extent cx="586105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drawing>
          <wp:inline distT="0" distB="0" distL="0" distR="0">
            <wp:extent cx="710565" cy="47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 Izobraževanje za mednarodno poslovanje – International Trade Management - ITM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me in priimek:   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Telefon: ______________________________ </w:t>
        <w:tab/>
        <w:t>E-pošta: 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opravlja v podjetju: ____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cs="Trebuchet MS" w:ascii="Trebuchet MS" w:hAnsi="Trebuchet MS"/>
          <w:i/>
          <w:sz w:val="21"/>
          <w:szCs w:val="21"/>
        </w:rPr>
        <w:tab/>
        <w:t>dovoljujem uporabo podatkov za potrebe programov izobraževanj  Javne agencije RS za podjetništvo in tuje investicije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ziv podjetja: 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Ulica in hišna številka: 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Matična številka: _______________________ </w:t>
        <w:tab/>
        <w:t>Davčna številka: 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li je podjetje zavezanec za DDV?</w:t>
        <w:tab/>
        <w:tab/>
        <w:t>DA</w:t>
        <w:tab/>
        <w:tab/>
        <w:t>NE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 </w:t>
        <w:tab/>
        <w:t>E-mail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 </w:t>
        <w:tab/>
        <w:t>Telefon: 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Število zaposlenih v podjetju: ______________ Obseg izvoza v %: 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zija podjetj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trategija podjetj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ilji podjetj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otivi za izvoz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ljučni izvozni trg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ljučni izvozni izdelki / storitve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ofili kupcev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Vaši motivi za udeležbo na izobraževanju ITM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aša pričakovanja glede uporabe novih znanj v podjetju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Poslati do ponedeljka, 15. novembra 2011</w:t>
      </w:r>
      <w:r>
        <w:rPr>
          <w:rFonts w:cs="Trebuchet MS" w:ascii="Trebuchet MS" w:hAnsi="Trebuchet MS"/>
          <w:i/>
          <w:sz w:val="20"/>
          <w:szCs w:val="20"/>
        </w:rPr>
        <w:t xml:space="preserve"> na naslov Javna agencija RS za podjetništvo in tuje investicije, Sektor za internacionalizacijo, »Program ITM«, Verovškova ulica 60, 1000 Ljubljan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Podpisani   _________________   (ime in priimek pooblaščene osebe podjetja) izjavljam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</w:t>
        <w:tab/>
        <w:t>da smo seznanjeni z udeležbo g./ga ____________________________ v okviru programa Izobraževanje za mednarodno poslovanje, International Trade Management (ITM) in mu/ji bomo omogočili nemoteno udeležbo 18 delovnih dni v letu 2011 ter</w:t>
      </w:r>
      <w:r>
        <w:rPr>
          <w:rFonts w:cs="TTE1787750t00" w:ascii="Trebuchet MS" w:hAnsi="Trebuchet MS"/>
        </w:rPr>
        <w:t xml:space="preserve"> dostop do vseh potrebnih poslovnih informacij v  podjetju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</w:t>
        <w:tab/>
        <w:t>da bo naše podjetje krilo stroške kotizacije v višini 800,00 EUR + DDV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um:</w:t>
        <w:tab/>
        <w:tab/>
        <w:tab/>
        <w:tab/>
        <w:tab/>
        <w:tab/>
        <w:tab/>
        <w:t xml:space="preserve">          Žig in podpis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6:00Z</dcterms:created>
  <dc:creator>MatejaGnidovec</dc:creator>
  <dc:description/>
  <cp:keywords/>
  <dc:language>en-US</dc:language>
  <cp:lastModifiedBy>NinaNovinec</cp:lastModifiedBy>
  <cp:lastPrinted>2010-10-20T13:07:00Z</cp:lastPrinted>
  <dcterms:modified xsi:type="dcterms:W3CDTF">2010-10-20T13:36:00Z</dcterms:modified>
  <cp:revision>2</cp:revision>
  <dc:subject/>
  <dc:title>                                                                    </dc:title>
</cp:coreProperties>
</file>