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1620" w:leader="none"/>
        </w:tabs>
        <w:spacing w:before="0" w:after="280"/>
        <w:jc w:val="center"/>
        <w:rPr/>
      </w:pPr>
      <w:r>
        <w:rPr>
          <w:b/>
          <w:lang w:val="sl-SI"/>
        </w:rPr>
        <w:t>Informacija o vsakoletnem pikniku, ki ga prireja Mieczysław Marian Barański, častni konzul Republike Slovenije v Mysłowicah</w:t>
      </w:r>
    </w:p>
    <w:p>
      <w:pPr>
        <w:pStyle w:val="NormalWeb"/>
        <w:jc w:val="both"/>
        <w:rPr>
          <w:lang w:val="sl-SI"/>
        </w:rPr>
      </w:pPr>
      <w:r>
        <w:rPr>
          <w:lang w:val="sl-SI"/>
        </w:rPr>
        <w:t xml:space="preserve">V Pszcyni je lani, 21. junija 2009 že sedmo leto zapored potekal dogodek pod geslom »Veliki piknik – regije Evrope in sveta« skupaj z obeležitvijo državnega praznika Republike Slovenije. Piknik tradicionalno organizira Marian Barański, častni konzul Republike Slovenije v Mysłowicah.. Tradicionalnega dogodka na prostem, ki je tudi v širši regiji prepoznaven, se vsako leto udeležijo visoki predstavniki znanosti, politike, gospodarstva, kulture in diplomacije. </w:t>
      </w:r>
    </w:p>
    <w:p>
      <w:pPr>
        <w:pStyle w:val="NormalWeb"/>
        <w:jc w:val="both"/>
        <w:rPr/>
      </w:pPr>
      <w:r>
        <w:rPr>
          <w:lang w:val="sl-SI"/>
        </w:rPr>
        <w:t>Častni pokrovitelji lanskega piknika so bili (v letalski nesreči v Smolensku preminula) podpredsednica poljskega Senata Krystyna Bochenek, poljski MZZ Radosław Sikorski, Elżbieta Bieńkowska, poljska ministrica za regionalni razvoj ter Jožef Drofenik, takratni veleposlanik RS na Poljskem. Častni gost na pikniku je bil nekdanji poljski predsednik in dobitnik Nobelove nagrade za mir Lech Wałesa.</w:t>
      </w:r>
    </w:p>
    <w:p>
      <w:pPr>
        <w:pStyle w:val="NormalWeb"/>
        <w:jc w:val="both"/>
        <w:rPr/>
      </w:pPr>
      <w:r>
        <w:rPr>
          <w:lang w:val="sl-SI"/>
        </w:rPr>
        <w:t>Tudi letos bo v okviru obeležitve dneva državnosti Republike Slovenije organiziran »VIII. veliki piknik«. Piknik bo potekal 20. junija. Dogodek, ki ga organizira konzulat Republike Slovenije v sodelovanju s televizijo Katowice, bo potekal na območju grajskega parka pred zgodovinsko palačo Pscinskih knezov.</w:t>
      </w:r>
    </w:p>
    <w:p>
      <w:pPr>
        <w:pStyle w:val="NormalWeb"/>
        <w:jc w:val="both"/>
        <w:rPr>
          <w:lang w:val="sl-SI"/>
        </w:rPr>
      </w:pPr>
      <w:r>
        <w:rPr>
          <w:lang w:val="sl-SI"/>
        </w:rPr>
        <w:t xml:space="preserve">Mednarodni karakter prireditve potrjuje udeležba več kot desetih diplomatskih predstavništev (veleposlaništev in konzulatov), ki se vsakič predstavijo na posebnih stojnicah (lani so to bili konzulati Češke, Slovaške, Ukrajine, Rusije, Madžarske, Litve, Estonije, Francije, Belgije, Indije, Peruja, Mehike, Bangladeša, Mongolije in Šrilanke). Piknik ponuja edinstveno priložnost za mednarodno povezovanje ter priložnost za medsebojno razumevanje in spoštovanje drugih kultur in narodov. </w:t>
      </w:r>
    </w:p>
    <w:p>
      <w:pPr>
        <w:pStyle w:val="NormalWeb"/>
        <w:jc w:val="both"/>
        <w:rPr>
          <w:lang w:val="sl-SI"/>
        </w:rPr>
      </w:pPr>
      <w:r>
        <w:rPr>
          <w:lang w:val="sl-SI"/>
        </w:rPr>
        <w:t xml:space="preserve">Vsako leto je v okviru piknika načrtovan pester kulturno-družabni program, z udeležbo slovenskih izvajalcev (doslej so nastopili Siddharta, Alya, Turbo Angels, Orlek in Pika Božič). Poleg nastopa glasbenih skupin se odvijajo razni spremljajoči dogodki, npr. razstave slik, predstavitve vojaške opreme, krvodajalska akcija »Počitniška kapljica življenja«, 2005 pa je bilo organizirano tekmovanje za postavitev novega Guinessovega rekorda v kuhanju »evro-juhe«. </w:t>
      </w:r>
    </w:p>
    <w:p>
      <w:pPr>
        <w:pStyle w:val="NormalWeb"/>
        <w:jc w:val="both"/>
        <w:rPr>
          <w:lang w:val="sl-SI"/>
        </w:rPr>
      </w:pPr>
      <w:r>
        <w:rPr>
          <w:lang w:val="sl-SI"/>
        </w:rPr>
        <w:t>Dosedanji pikniki so bili sprejeti z velikim zanimanjem in so bili ocenjeni kot pomembni dogodki, ki promovirajo Slovenijo. Piknik predstavlja odlično priložnost za predstavitev sodelujočih držav, institucij in podjetij s promocijskim gradivom. Lanskega enodnevnega dogodka se je udeležilo kar 25.000 obiskovalcev, na žalost pa le malo predstavnikov slovenskih podjetij in ustanov, čeprav je bil dogodek medijsko zelo odmeven.</w:t>
      </w:r>
    </w:p>
    <w:p>
      <w:pPr>
        <w:pStyle w:val="Normal"/>
        <w:rPr>
          <w:lang w:val="sl-SI"/>
        </w:rPr>
      </w:pPr>
      <w:r>
        <w:rPr>
          <w:lang w:val="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2:56:00Z</dcterms:created>
  <dc:creator>A807</dc:creator>
  <dc:description/>
  <cp:keywords/>
  <dc:language>en-US</dc:language>
  <cp:lastModifiedBy>A807</cp:lastModifiedBy>
  <dcterms:modified xsi:type="dcterms:W3CDTF">2010-05-14T12:56:00Z</dcterms:modified>
  <cp:revision>2</cp:revision>
  <dc:subject/>
  <dc:title>Informacija o vsakoletnem pikniku, ki ga prireja Mieczysław Marian Barański, častni konzul Republike Slovenije v Mysłowicah</dc:title>
</cp:coreProperties>
</file>