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7155" cy="21907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7110" cy="76136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ab/>
        <w:tab/>
        <w:t xml:space="preserve">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JAVNIC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ogram Izobraževanje za mednarodno poslovanje – International Trade Management – ITM 2013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Telefon: ______________________________  E-pošta: 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Datum rojstva: _________________________ Izobrazba: 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a in naloge, ki jih opravlja v podjetju: ________________________________________   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rFonts w:eastAsia="Trebuchet MS" w:cs="Trebuchet MS" w:ascii="Trebuchet MS" w:hAnsi="Trebuchet MS"/>
          <w:i/>
          <w:sz w:val="21"/>
          <w:szCs w:val="21"/>
        </w:rPr>
        <w:t xml:space="preserve">   </w:t>
      </w:r>
      <w:r>
        <w:rPr>
          <w:rFonts w:cs="Trebuchet MS" w:ascii="Trebuchet MS" w:hAnsi="Trebuchet MS"/>
          <w:i/>
          <w:sz w:val="21"/>
          <w:szCs w:val="21"/>
        </w:rPr>
        <w:t>dovoljujem  uporabo podatkov za potrebe programov izobraževanj Javne agencije Republike Slovenije za spodbujanje podjetništva, inovativnosti, razvoja, investicij in turizma.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ind w:left="5760" w:hanging="57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pis kandidat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253" w:hanging="4253"/>
        <w:rPr/>
      </w:pPr>
      <w:r>
        <w:rPr>
          <w:rFonts w:cs="Trebuchet MS" w:ascii="Trebuchet MS" w:hAnsi="Trebuchet MS"/>
          <w:sz w:val="21"/>
          <w:szCs w:val="21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Ali je podjetje zavezanec za DDV?</w:t>
        <w:tab/>
        <w:t xml:space="preserve"> </w:t>
        <w:tab/>
        <w:t>DA</w:t>
        <w:tab/>
        <w:tab/>
        <w:t>NE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anoga: 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Število zaposlenih v podjetju (31.12.2012)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romet v letu 2012(v EUR): __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seg izvoza v letu 2012 (v %): 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pany Visio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Goal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Main export motive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Main export market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ustomer profil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CharCharChar">
    <w:name w:val="Znak Znak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5:00Z</dcterms:created>
  <dc:creator>MatejaGnidovec</dc:creator>
  <dc:description/>
  <dc:language>en-US</dc:language>
  <cp:lastModifiedBy>Sonja Demšar</cp:lastModifiedBy>
  <cp:lastPrinted>2011-08-12T11:48:00Z</cp:lastPrinted>
  <dcterms:modified xsi:type="dcterms:W3CDTF">2013-03-11T13:05:00Z</dcterms:modified>
  <cp:revision>2</cp:revision>
  <dc:subject/>
  <dc:title/>
</cp:coreProperties>
</file>