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l-SI" w:eastAsia="en-US"/>
        </w:rPr>
        <w:t>KAKO PRODAJATI NA KITAJSKEM LOKALNEM TRGU ?</w:t>
      </w:r>
    </w:p>
    <w:p>
      <w:pPr>
        <w:pStyle w:val="Normal"/>
        <w:jc w:val="both"/>
        <w:rPr>
          <w:b/>
          <w:b/>
          <w:lang w:val="sl-SI" w:eastAsia="en-US"/>
        </w:rPr>
      </w:pPr>
      <w:r>
        <w:rPr>
          <w:b/>
          <w:lang w:val="sl-SI" w:eastAsia="en-US"/>
        </w:rPr>
      </w:r>
    </w:p>
    <w:p>
      <w:pPr>
        <w:pStyle w:val="Normal"/>
        <w:jc w:val="both"/>
        <w:rPr>
          <w:lang w:val="sl-SI" w:eastAsia="en-US"/>
        </w:rPr>
      </w:pPr>
      <w:r>
        <w:rPr>
          <w:lang w:val="sl-SI" w:eastAsia="en-US"/>
        </w:rPr>
        <w:t>Kitajska, kljub svetovni gospodarski krizi in spreminjajočim se navadam svetovnega potrošnika, za srednjeročno obdobje načrtuje vsaj 9% rast bruto nacionalnega dohodka. To tudi mora, da ohrani delovna mesta in s tem socialni mir v državi.</w:t>
      </w:r>
    </w:p>
    <w:p>
      <w:pPr>
        <w:pStyle w:val="Normal"/>
        <w:jc w:val="both"/>
        <w:rPr>
          <w:lang w:val="sl-SI" w:eastAsia="en-US"/>
        </w:rPr>
      </w:pPr>
      <w:r>
        <w:rPr>
          <w:lang w:val="sl-SI" w:eastAsia="en-US"/>
        </w:rPr>
      </w:r>
    </w:p>
    <w:p>
      <w:pPr>
        <w:pStyle w:val="Normal"/>
        <w:jc w:val="both"/>
        <w:rPr/>
      </w:pPr>
      <w:r>
        <w:rPr>
          <w:b/>
          <w:lang w:val="sl-SI" w:eastAsia="en-US"/>
        </w:rPr>
        <w:t>Kitajski ekonomisti se dobro zavedajo, da problem ni v povečevanju proizvodnje, pač pa v prodaji.</w:t>
      </w:r>
      <w:r>
        <w:rPr>
          <w:lang w:val="sl-SI" w:eastAsia="en-US"/>
        </w:rPr>
        <w:t xml:space="preserve"> Ni skrivnost, da cena kitajske delovne sile raste, da je mednarodni pritisk na povečanje vrednosti yuana neizprosen in da so carinske bariere tujih trgov vse močnejše. Gre za neizprosno mednarodno bitko za, zmanjšujoča se, globalna izvozna tržišča. Zato Kitajska vidi rešilno bilko v povečanju prodaje na domačem trgu, ki lažje prenese povečanje cen in kvaliteto, ki je sicer zadovoljiva, ne pa tudi “state of art”.</w:t>
      </w:r>
    </w:p>
    <w:p>
      <w:pPr>
        <w:pStyle w:val="Normal"/>
        <w:jc w:val="both"/>
        <w:rPr>
          <w:lang w:val="sl-SI" w:eastAsia="en-US"/>
        </w:rPr>
      </w:pPr>
      <w:r>
        <w:rPr>
          <w:lang w:val="sl-SI" w:eastAsia="en-US"/>
        </w:rPr>
        <w:t xml:space="preserve">    </w:t>
      </w:r>
    </w:p>
    <w:p>
      <w:pPr>
        <w:pStyle w:val="Normal"/>
        <w:jc w:val="both"/>
        <w:rPr>
          <w:lang w:val="sl-SI" w:eastAsia="en-US"/>
        </w:rPr>
      </w:pPr>
      <w:r>
        <w:rPr>
          <w:lang w:val="sl-SI" w:eastAsia="en-US"/>
        </w:rPr>
        <w:t>Vse do leta 2009 je veljalo, da je Kitajska svetovna tovarna in da se v tej deželi proizvaja ceneno blago za svetovni trg, predvsem razvite države kot ZDA in EU. Danes so te trditve postavljene na glavo. Nedavna raziskava American Chamber of Commerce (AmCham) navaja, da večina ameriških podjetij (80 odstotkov od 202. vprašanih podjetij) proizvaja na Kitajskem za lokalno kitajsko tržišče in ne za izvoz. Še pred dvemi leti je podobna raziskava pri tujih podjetjih na Kitajskem potrdila pretežno izvozne tendence, danes pa se domača in tuja podjetja (vključno z slovenskimi podjetji na Kitajskem) bojujejo za lokalni trg ter bližnja azijska tržišča kot  so Tajvan, Filipini, Tajska, Malezija, Indonezija in druga. Vedno bolj je potrjeno dejstvo, da je kljub 1.4 miljardi potrošnikov, na kitajskem trgu izredno težko uspeti in celo ustvariti dobiček. Doseči je možno vse, a le z velikimi napori in potrpežljivimi vlaganji. Kdor pričakuje dobiček v nekaj letih, je prišel v napačno deželo.</w:t>
      </w:r>
    </w:p>
    <w:p>
      <w:pPr>
        <w:pStyle w:val="Normal"/>
        <w:jc w:val="both"/>
        <w:rPr>
          <w:lang w:val="sl-SI" w:eastAsia="en-US"/>
        </w:rPr>
      </w:pPr>
      <w:r>
        <w:rPr>
          <w:lang w:val="sl-SI" w:eastAsia="en-US"/>
        </w:rPr>
      </w:r>
    </w:p>
    <w:p>
      <w:pPr>
        <w:pStyle w:val="Normal"/>
        <w:jc w:val="both"/>
        <w:rPr>
          <w:lang w:val="sl-SI" w:eastAsia="en-US"/>
        </w:rPr>
      </w:pPr>
      <w:r>
        <w:rPr>
          <w:b/>
          <w:lang w:val="sl-SI" w:eastAsia="en-US"/>
        </w:rPr>
        <w:t>Vprašali se bomo, kaj in kako naj v tej trženjski borbi uspe slovensko podjetje, ki nima izdelka z mednarodno blagovno znamko, kapitala za promocijske aktivnosti, tradicije trgovanja ali vzpostavljene trgovske mreže na Kitajskem?</w:t>
      </w:r>
      <w:r>
        <w:rPr>
          <w:lang w:val="sl-SI" w:eastAsia="en-US"/>
        </w:rPr>
        <w:t xml:space="preserve"> Naše mišljenje je, da lahko uspe predvsem v plasmaju polizdelkov (avtomobilska, strojna in elektro industrija), z inovativnim prostopom (IT in ITC) ter z prenašanjem drobne, a pomembne tehnologije in know-how pristopa kako tehnološko voditi majhno privatno (SME) podjetje. Privatna podjetja na Kitajskem so tržna niša, ki potrebujejo drobne, na domačem dvorišču razvite tehnološke rešitve in ki so žejna mojstrskih izkušenj strokovnjakov, ki so iz majhnih domačih delavnic razvili uspešne slovenske “gazele”. Na ta način se lahko slovenska podjetje, skupaj z kitajskimi partnerjemi, vključijo v boj za novo-nastajajoči srednji sloj kitajskih potrošnikov. </w:t>
      </w:r>
    </w:p>
    <w:p>
      <w:pPr>
        <w:pStyle w:val="Normal"/>
        <w:ind w:firstLine="240"/>
        <w:jc w:val="both"/>
        <w:rPr>
          <w:lang w:val="sl-SI" w:eastAsia="en-US"/>
        </w:rPr>
      </w:pPr>
      <w:r>
        <w:rPr>
          <w:lang w:val="sl-SI" w:eastAsia="en-US"/>
        </w:rPr>
      </w:r>
    </w:p>
    <w:p>
      <w:pPr>
        <w:pStyle w:val="Normal"/>
        <w:jc w:val="both"/>
        <w:rPr>
          <w:lang w:val="sl-SI" w:eastAsia="en-US"/>
        </w:rPr>
      </w:pPr>
      <w:r>
        <w:rPr>
          <w:lang w:val="sl-SI" w:eastAsia="en-US"/>
        </w:rPr>
        <w:t xml:space="preserve">Danes nekaj deset milijonov Kitajcev prejema dohodke nad 20.000 USD letno in ti želijo kupovati kvalitetno, moderno in tudi luksuzno blago. Ker </w:t>
      </w:r>
      <w:r>
        <w:rPr>
          <w:b/>
          <w:lang w:val="sl-SI" w:eastAsia="en-US"/>
        </w:rPr>
        <w:t>raste kitajsko gospodarstvo do 10 odstotkov letno</w:t>
      </w:r>
      <w:r>
        <w:rPr>
          <w:lang w:val="sl-SI" w:eastAsia="en-US"/>
        </w:rPr>
        <w:t>, se vzporedno povečuje srednji sloj, torej za nekaj milijonov letno. Srednji sloj predstavljajo poslovneži, inženirji, strokovnjaki, zaposleni v tujih podjetjih, vsem pa je skupno, da želijo denar potrošiti tako, da so opaženi,  da se uveljavijo v svojem krogu in da manifestirajo svojo naravnanost k varovanju okolja.</w:t>
      </w:r>
    </w:p>
    <w:p>
      <w:pPr>
        <w:pStyle w:val="Normal"/>
        <w:jc w:val="both"/>
        <w:rPr>
          <w:lang w:val="sl-SI" w:eastAsia="en-US"/>
        </w:rPr>
      </w:pPr>
      <w:r>
        <w:rPr>
          <w:lang w:val="sl-SI" w:eastAsia="en-US"/>
        </w:rPr>
        <w:t xml:space="preserve">Vendar vsaka, četudi znana zahodna trgovska znamka še ni priljubljena pri kitajskemu potrošniku. Veljavo imajo le določene znamke, običajno vsaj delno prilagojene kitajskemu potrošniku ter obilno promovirane. Veljavnost blagovni znamki ne določa le kvaliteta, temveč percepcija ozkega segmenta potrošnikov, ki so nosilci menj, torej vplivni in popularni ljudje  iz modnega, športnega ali zabaviščnega sveta ter velemest kot so Hong Kong,  Šanghaj ali  Peking.  </w:t>
      </w:r>
    </w:p>
    <w:p>
      <w:pPr>
        <w:pStyle w:val="Normal"/>
        <w:jc w:val="both"/>
        <w:rPr>
          <w:lang w:val="sl-SI" w:eastAsia="en-US"/>
        </w:rPr>
      </w:pPr>
      <w:r>
        <w:rPr>
          <w:lang w:val="sl-SI" w:eastAsia="en-US"/>
        </w:rPr>
      </w:r>
    </w:p>
    <w:p>
      <w:pPr>
        <w:pStyle w:val="Normal"/>
        <w:jc w:val="both"/>
        <w:rPr/>
      </w:pPr>
      <w:r>
        <w:rPr>
          <w:lang w:val="sl-SI" w:eastAsia="en-US"/>
        </w:rPr>
        <w:t xml:space="preserve">Prodaja tako tehničnega blaga kot blaga široke potrošnje mora biti podrejena kitajski zakonodaji in obenem kitajskim prodajno-nabavnim navadam. Po eni strain mora tuji prodajalec upoštevati predpise kot jih zahteva standard CCI (Customer Commodity Inspection), pripraviti nalepke in navodila v kitajskem jeziku. Po drugi strani mora znati pristopiti k kitajskemu direktorju ali nabavniku in to tako, da ga prepriča v nakup ali sodelovanje. Zato nima smisla, da prodajajo visoko kvalificirani inženirji - tujci, prodajati morajo uspešni domači prodajalci, ki poznajo tako kitajski jezik, navade in načine pristopa do odločujočega direktorja, njegove preference in imeti zveze z ljudmi, ki jih direktor ceni in upošteva. To je tako, kot povsod po svetu, uspešen prodajalec mora, med poplavo ponudb iz celega sveta, direktorjevo pozornost pritegniti z nečim novim ter ga prepričati v dodano vrednost, ki jo zagotavlja njegov izdelek ali storitev. </w:t>
      </w:r>
    </w:p>
    <w:p>
      <w:pPr>
        <w:pStyle w:val="Normal"/>
        <w:jc w:val="both"/>
        <w:rPr>
          <w:lang w:val="sl-SI" w:eastAsia="en-US"/>
        </w:rPr>
      </w:pPr>
      <w:r>
        <w:rPr>
          <w:lang w:val="sl-SI" w:eastAsia="en-US"/>
        </w:rPr>
      </w:r>
    </w:p>
    <w:p>
      <w:pPr>
        <w:pStyle w:val="Normal"/>
        <w:jc w:val="both"/>
        <w:rPr/>
      </w:pPr>
      <w:r>
        <w:rPr>
          <w:lang w:val="sl-SI" w:eastAsia="en-US"/>
        </w:rPr>
        <w:t xml:space="preserve">Stereotip, da so kitajski kupci zviti, neetični in trdi pogajalci, pretežno drži. </w:t>
      </w:r>
      <w:r>
        <w:rPr>
          <w:b/>
          <w:lang w:val="sl-SI" w:eastAsia="en-US"/>
        </w:rPr>
        <w:t>Poslovna etika je morda nekoliko drugačna od evropske.</w:t>
      </w:r>
      <w:r>
        <w:rPr>
          <w:lang w:val="sl-SI" w:eastAsia="en-US"/>
        </w:rPr>
        <w:t xml:space="preserve"> Na splošno je, za doseganje cilja dovoljeno več, kot so običajna pričakovanja zahodnih poslovnežev. Pogajanja so zato prepletena z osebnimi ponudbami, vrste so razkošne večerje, prijetnimi izleti,  popivanja v barih ob prijetni družbi in neizogibnega izkoriščanja, na vse možne načine pridobljenih informacij in dokumentacije, v pogajalske namene. Podobnih metod je veliko, vedno pa velja – vse, kar se tujemu poslovnežu dogodi na Kitajskem, privatno ali poslovno, je načrtovano. Tujec je sistematično preizkušan in opazovan 24 ur na dan, vse je zabeleženo in po potrebi uporabljeno v poslovne namene, najprej kot prošnja in kasneje kot pritisk. Na Kitajskem slučajev in privatnosti ni. Ne v hotelski sobi, ne v restavraciji, ne na mirnem sprehodu skozi mesto, skratka nikjer. Cilj je dobiti čim več za čim nižjo ceno, občutki in bonton so potisnjeni v drugi plan. </w:t>
      </w:r>
    </w:p>
    <w:p>
      <w:pPr>
        <w:pStyle w:val="Normal"/>
        <w:jc w:val="both"/>
        <w:rPr>
          <w:lang w:val="sl-SI" w:eastAsia="en-US"/>
        </w:rPr>
      </w:pPr>
      <w:r>
        <w:rPr>
          <w:lang w:val="sl-SI" w:eastAsia="en-US"/>
        </w:rPr>
      </w:r>
    </w:p>
    <w:p>
      <w:pPr>
        <w:pStyle w:val="Normal"/>
        <w:jc w:val="both"/>
        <w:rPr>
          <w:lang w:val="sl-SI" w:eastAsia="en-US"/>
        </w:rPr>
      </w:pPr>
      <w:r>
        <w:rPr>
          <w:lang w:val="sl-SI" w:eastAsia="en-US"/>
        </w:rPr>
        <w:t>Vendar, ko prodajalec in kupec dosežeta soglasje ter realizirata prve posle, običajno pride do zaupanja in dolgotrajnejših odnosov. Poslovanje med zahodnim in kitajskim partnerjem postane urejen partnerski odnos, spoštljiv, a brez nepotrebne popustljivosti v izpolnjevanju dogovorov in plačilnih odnosov. Oba partnerja morata biti z poslovanjem zadovoljna in dosegati pričakovani dobiček, če tega ni, bo zopet in takoj prišlo do novih sporov, v katerih bodo dolgoletni dobri odnosti takoj pozabljeni.</w:t>
      </w:r>
    </w:p>
    <w:p>
      <w:pPr>
        <w:pStyle w:val="Normal"/>
        <w:jc w:val="both"/>
        <w:rPr>
          <w:lang w:val="sl-SI" w:eastAsia="en-US"/>
        </w:rPr>
      </w:pPr>
      <w:r>
        <w:rPr>
          <w:lang w:val="sl-SI" w:eastAsia="en-US"/>
        </w:rPr>
      </w:r>
    </w:p>
    <w:p>
      <w:pPr>
        <w:pStyle w:val="Normal"/>
        <w:jc w:val="both"/>
        <w:rPr>
          <w:lang w:val="sl-SI" w:eastAsia="en-US"/>
        </w:rPr>
      </w:pPr>
      <w:r>
        <w:rPr>
          <w:lang w:val="sl-SI" w:eastAsia="en-US"/>
        </w:rPr>
        <w:t xml:space="preserve">Prav tako ni pretirana bojazen o </w:t>
      </w:r>
      <w:r>
        <w:rPr>
          <w:b/>
          <w:lang w:val="sl-SI" w:eastAsia="en-US"/>
        </w:rPr>
        <w:t>kraji intelektualne lastnine</w:t>
      </w:r>
      <w:r>
        <w:rPr>
          <w:lang w:val="sl-SI" w:eastAsia="en-US"/>
        </w:rPr>
        <w:t xml:space="preserve">. Ti problemi obstojajo in je potrebno zato  krajo intelektualne lastnine preprečiti na preventivni način. To pomeni, da je potrebno blagovno znamko registrirati predčasno, pred vstopom na kitajski trg. Naknadna registracija je lahko nesmiselna, saj boste ugotovili, da je medtem vašo blagovno znamko že registriralo kitajsko podjetje z namenom, da nastopi proti vam na sodišču in dokazuje, da vi neupravičeno uporabljate njihovo, registrirano znamko. </w:t>
      </w:r>
    </w:p>
    <w:p>
      <w:pPr>
        <w:pStyle w:val="Normal"/>
        <w:jc w:val="both"/>
        <w:rPr>
          <w:lang w:val="sl-SI" w:eastAsia="en-US"/>
        </w:rPr>
      </w:pPr>
      <w:r>
        <w:rPr>
          <w:lang w:val="sl-SI" w:eastAsia="en-US"/>
        </w:rPr>
        <w:t xml:space="preserve">Res pa je tudi, da je na Kitajskem vse več mednarodnih mehanizmom, ki preprečujejo kraje intelektualne lastnine. To so projekti EU, mehanizmi in ukrepi Svetovne trgovinske organizacije, Svetovne banke, dobri nasveti mednarodnih odvetnikov, ter ne nazadnje, praksa mnogih svetovnih podjetij in multinacionalk, ki že dolga leta delujejo na Kitajskem. Tudi že uveljavljena  kitajska podjetja se soočajo z problemi, ko jim neuveljavljena, lokalna podjetja, kradejo intelektualno lastnino. Zato je vedno več poslovnih subjektov, tako tujih kot kitajskih, ki žele svojo intelektualno lastnino zaščititi in se v ta namen povezujejo. Tako ne govorimo več o problemu kraje intelektualne lastnine tujim podjetjem s strani kitajskim podjetjem, pač pa o problemu kraje intelektualne lastnine dobrih podjetij s strani slabih in nepoštenih podjetij. Tako se krog zožuje, ugledna podjetja z uradnimi zakonskimi določili kitajske vlade preganjajo kršitelje lokalne zakonodaje o zaščiti intelektualnih pravic in zato je število večjih kršiteljev tovrstne zakonodaje vedno manjše. Seveda pa, kopiranja malih, nepomembnih podjetij ni možno preprečiti, saj se ustanavljajo in izginevajo dobesedno čez noč. </w:t>
      </w:r>
    </w:p>
    <w:p>
      <w:pPr>
        <w:pStyle w:val="Normal"/>
        <w:jc w:val="both"/>
        <w:rPr>
          <w:lang w:val="sl-SI" w:eastAsia="en-US"/>
        </w:rPr>
      </w:pPr>
      <w:r>
        <w:rPr>
          <w:lang w:val="sl-SI" w:eastAsia="en-US"/>
        </w:rPr>
        <w:t>Edina prava rešitev in obramba je razvoj novih izdelkov ter dosledno ukrepanje z vključevanjem lokalnih sodišč.</w:t>
      </w:r>
    </w:p>
    <w:p>
      <w:pPr>
        <w:pStyle w:val="Normal"/>
        <w:jc w:val="both"/>
        <w:rPr>
          <w:lang w:val="sl-SI" w:eastAsia="en-US"/>
        </w:rPr>
      </w:pPr>
      <w:r>
        <w:rPr>
          <w:lang w:val="sl-SI" w:eastAsia="en-US"/>
        </w:rPr>
      </w:r>
    </w:p>
    <w:p>
      <w:pPr>
        <w:pStyle w:val="Normal"/>
        <w:jc w:val="both"/>
        <w:rPr/>
      </w:pPr>
      <w:r>
        <w:rPr>
          <w:lang w:val="sl-SI" w:eastAsia="en-US"/>
        </w:rPr>
        <w:t>Za zaključek:</w:t>
      </w:r>
    </w:p>
    <w:p>
      <w:pPr>
        <w:pStyle w:val="Normal"/>
        <w:jc w:val="both"/>
        <w:rPr>
          <w:lang w:val="sl-SI" w:eastAsia="en-US"/>
        </w:rPr>
      </w:pPr>
      <w:r>
        <w:rPr>
          <w:lang w:val="sl-SI" w:eastAsia="en-US"/>
        </w:rPr>
        <w:t>Prodaja na Kitajskem ni lahka in ni takojšna. Potrebna so vlaganja in dolgoročnost, potrpežljivost in prilagodljivost. Potreben je tudi začeten kapital, brez denarja za nekajletno začetno preživetje, posla ne bo. Za prodajo na lokalnem in azijskem trgu je potreben lokalni partner, ki vam bo pomagal v neizprosni borbi z kitajskimi podjetji, katerim sami ne boste kos.</w:t>
      </w:r>
    </w:p>
    <w:p>
      <w:pPr>
        <w:pStyle w:val="Normal"/>
        <w:jc w:val="both"/>
        <w:rPr>
          <w:lang w:val="sl-SI" w:eastAsia="en-US"/>
        </w:rPr>
      </w:pPr>
      <w:r>
        <w:rPr>
          <w:lang w:val="sl-SI" w:eastAsia="en-US"/>
        </w:rPr>
      </w:r>
    </w:p>
    <w:p>
      <w:pPr>
        <w:pStyle w:val="Normal"/>
        <w:jc w:val="both"/>
        <w:rPr>
          <w:lang w:val="sl-SI" w:eastAsia="en-US"/>
        </w:rPr>
      </w:pPr>
      <w:r>
        <w:rPr>
          <w:lang w:val="sl-SI" w:eastAsia="en-US"/>
        </w:rPr>
        <w:t xml:space="preserve">Kitajska je posebno tržišče, ki je razdeljeno na 30. različnih provinc, vse od SAR Hong Konga do province Xinjinag. Zakonodaja je v principu enaka, v detaljih izvajanja pa zelo različna. Mesto Šanghaj je razviti svet, provinca Yunan je nerazviti svet, med njima je stotina bolj ali manj razvitih mest. Lahko bi rekli, da prodajate izredno raznolikim potrošnikom, od kmetovalcev, ki žive v hišah iz kamenja in blata do meščanov, z okusom in denarnimi viri, vsaj primerljivimi ljudem v najrazvitejših velemestih sveta. Potrebna je segmentacija, nujno je kondicioniranje izdelka za azijski okus, nujna je posebna, azijsko obarvana promocija.    </w:t>
      </w:r>
    </w:p>
    <w:p>
      <w:pPr>
        <w:pStyle w:val="Normal"/>
        <w:jc w:val="both"/>
        <w:rPr>
          <w:lang w:val="sl-SI" w:eastAsia="en-US"/>
        </w:rPr>
      </w:pPr>
      <w:r>
        <w:rPr>
          <w:lang w:val="sl-SI" w:eastAsia="en-US"/>
        </w:rPr>
      </w:r>
    </w:p>
    <w:p>
      <w:pPr>
        <w:pStyle w:val="Normal"/>
        <w:jc w:val="both"/>
        <w:rPr>
          <w:lang w:val="sl-SI" w:eastAsia="en-US"/>
        </w:rPr>
      </w:pPr>
      <w:r>
        <w:rPr>
          <w:lang w:val="sl-SI" w:eastAsia="en-US"/>
        </w:rPr>
        <w:t>Vendar, to je svet milijarde in 400 milijonov potrošnikov, nekaj milijonov bogatašev ter razvijajočega se srednjega sloja. Je tudi tržišče, ki je specifično in ki slepo ne sprejema blaga in storitev zahodnega sveta. Ponudbo je potrebno prilagoditi vodilnim trendom širše Kitajske, vključujoč nosilce mnenj iz Hong Konga, Taiwana in Singapurja.</w:t>
      </w:r>
    </w:p>
    <w:p>
      <w:pPr>
        <w:pStyle w:val="Normal"/>
        <w:jc w:val="both"/>
        <w:rPr>
          <w:lang w:val="sl-SI" w:eastAsia="en-US"/>
        </w:rPr>
      </w:pPr>
      <w:r>
        <w:rPr>
          <w:lang w:val="sl-SI" w:eastAsia="en-US"/>
        </w:rPr>
      </w:r>
    </w:p>
    <w:p>
      <w:pPr>
        <w:pStyle w:val="Normal"/>
        <w:jc w:val="both"/>
        <w:rPr>
          <w:lang w:val="sl-SI" w:eastAsia="en-US"/>
        </w:rPr>
      </w:pPr>
      <w:r>
        <w:rPr>
          <w:b/>
          <w:lang w:val="sl-SI" w:eastAsia="en-US"/>
        </w:rPr>
        <w:t>Slovensko gospodarstvo je Kitajski</w:t>
      </w:r>
      <w:r>
        <w:rPr>
          <w:lang w:val="sl-SI" w:eastAsia="en-US"/>
        </w:rPr>
        <w:t xml:space="preserve"> potrebno kot vmesni člen, ki naj z znanjem in polizdelki omogoči izdelavo majhnih, a kvalitetnih serij izdelkov in storitev kitajskih privatnih podjetij. Slovenska podjetja so močni v znanju, organizaciji proizvodnje ter marketingu. Na Kitajskem imajo slovenska podjetje dolgoletno tradicijo in vrsto uspešnih referenčnih projektov, vse od osemdesetih let prejšnega stoletja dalje. To tradicijo kitajski poslovneži poznajo in bolj cenijo kot mi, saj se je marsikateri, danes vplivni direktor, priučeval v slovenskih tovarnah.  In da ne pozabimo, pred leti so se morali naši gospodarski zdomci pretežno učiti nemškega jezika. Danes je na vrsti kitajščina. </w:t>
      </w:r>
    </w:p>
    <w:p>
      <w:pPr>
        <w:pStyle w:val="Normal"/>
        <w:jc w:val="both"/>
        <w:rPr>
          <w:lang w:val="sl-SI" w:eastAsia="en-US"/>
        </w:rPr>
      </w:pPr>
      <w:r>
        <w:rPr>
          <w:lang w:val="sl-SI" w:eastAsia="en-US"/>
        </w:rPr>
      </w:r>
    </w:p>
    <w:p>
      <w:pPr>
        <w:pStyle w:val="Normal"/>
        <w:jc w:val="both"/>
        <w:rPr>
          <w:lang w:val="sl-SI" w:eastAsia="en-US"/>
        </w:rPr>
      </w:pPr>
      <w:r>
        <w:rPr>
          <w:lang w:val="sl-SI" w:eastAsia="en-US"/>
        </w:rPr>
        <w:t>L.Ulaga</w:t>
      </w:r>
    </w:p>
    <w:p>
      <w:pPr>
        <w:pStyle w:val="Normal"/>
        <w:jc w:val="both"/>
        <w:rPr>
          <w:lang w:val="sl-SI" w:eastAsia="en-US"/>
        </w:rPr>
      </w:pPr>
      <w:r>
        <w:rPr>
          <w:lang w:val="sl-SI"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4:00Z</dcterms:created>
  <dc:creator>a</dc:creator>
  <dc:description/>
  <cp:keywords/>
  <dc:language>en-US</dc:language>
  <cp:lastModifiedBy>NinaNovinec</cp:lastModifiedBy>
  <cp:lastPrinted>2010-10-18T15:56:00Z</cp:lastPrinted>
  <dcterms:modified xsi:type="dcterms:W3CDTF">2010-10-18T09:04:00Z</dcterms:modified>
  <cp:revision>2</cp:revision>
  <dc:subject/>
  <dc:title>KAKO PRODAJATI NA KITAJSKEM</dc:title>
</cp:coreProperties>
</file>