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slovna priložno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odjetja vabimo, da naroče novo izdano brošur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POSLOVNA SLOVENIJA NA KITAJSKEM”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rošuro je v slovenskem, angleškem in kitajskem jeziku pripravilo Predstavništvo slovenskega gospodarstva (PSG) Šanghaj in predstavlja 28. podjetij oziroma slovenskih podjetnikov, ki delujejo na Kitajskem.</w:t>
      </w:r>
    </w:p>
    <w:p>
      <w:pPr>
        <w:pStyle w:val="Normal"/>
        <w:rPr>
          <w:lang w:val="it-IT"/>
        </w:rPr>
      </w:pPr>
      <w:r>
        <w:rPr>
          <w:lang w:val="it-IT"/>
        </w:rPr>
        <w:t>Namenjena je povezovanju med slovenskimi podjetji, pa tudi povezovanju med slovenskimi in kitajskimi ter drugimi, mednarodnimi podjetj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abi  tudi  na obisk slovenskega pavilijona na svetovni razstavi EXPO v Šanghaj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djetja so v brošuro uvrščena na osnovi javnega povabila, ki je bilo objavljeno na Izvoznem oknu dne 8. marca 201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rošura “Poslovna Slovenija na Kitajskem” predstavlja poslovno priložnost za slovenska podjetja, ki razmišljajo o vstopu na kitajski trg. Priporočamo jim, da se povežejo z že delujočimi podjetji na Kitajskem in na ta način premagajo prve korake pri osvajanju tega zanimivega in obetavnega tržišč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SG Šanghaj vabi slovenska podjetja, da po elektronski pošti na naslov: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ljubomir.ulaga@japti.si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zahtevajo po </w:t>
      </w:r>
      <w:r>
        <w:rPr>
          <w:b/>
          <w:lang w:val="it-IT"/>
        </w:rPr>
        <w:t>1 (eden) brezplačni izvod brošure</w:t>
      </w:r>
      <w:r>
        <w:rPr>
          <w:lang w:val="it-IT"/>
        </w:rPr>
        <w:t xml:space="preserve">. Poslali jim ga bomo z avionsko pošto na njihov podjetniški naslov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a dodatne informacije smo na razpolag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jubomir Ulaga</w:t>
      </w:r>
    </w:p>
    <w:p>
      <w:pPr>
        <w:pStyle w:val="Normal"/>
        <w:rPr>
          <w:lang w:val="it-IT"/>
        </w:rPr>
      </w:pPr>
      <w:r>
        <w:rPr>
          <w:lang w:val="it-IT"/>
        </w:rPr>
        <w:t>Vodja predstavništva</w:t>
      </w:r>
    </w:p>
    <w:p>
      <w:pPr>
        <w:pStyle w:val="Normal"/>
        <w:rPr>
          <w:lang w:val="it-IT"/>
        </w:rPr>
      </w:pPr>
      <w:r>
        <w:rPr>
          <w:lang w:val="it-IT"/>
        </w:rPr>
        <w:t>PSG ŠANGHAJ</w:t>
      </w:r>
    </w:p>
    <w:p>
      <w:pPr>
        <w:pStyle w:val="Normal"/>
        <w:rPr/>
      </w:pPr>
      <w:hyperlink r:id="rId3">
        <w:r>
          <w:rPr>
            <w:rStyle w:val="InternetLink"/>
            <w:lang w:val="it-IT"/>
          </w:rPr>
          <w:t>Ljubomir.ulaga@japti.si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djetja, ki so navedena v brošur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FIL PODJETJA, DEJAVNOST IN KONTAKTNI NASLOV NA KITAJSK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Z Global Solu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 Develot M&amp;C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L Electric Motors Suzhou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L (Shanghai) Trading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RIENT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PLUS ( NICELABEL CHIN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 SLOVENIA 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shipping Pacific Line Ptc. Ltd. Singapore, Shanghai Representative Offi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nje d.d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anghai Representativ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novate (Shanghai) Co,.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ax Trading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ra protection Suzhou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ra Suzhou Autoelectric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 Commutator (Wuxi)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A d.d., Shanghai Representativ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I International Trading Co.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KINET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bo Unior Forging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gency of the Republic of Slovenia for Entrepreneurship and Foreign Investments (JAPTI) Shanghai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ngdao Sinositec Engineering Textile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slo Technology (SIP)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 Merkur Suzhou Representativ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&amp; FAITWIND’S Limited – Marine Consul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hou Hidria Diesel Cold Start Technologie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hou Wanox Technology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ngshan Alpina Footwear Co., Lt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lati Mandarin d.o.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bomir.ulaga@japti.si" TargetMode="External"/><Relationship Id="rId3" Type="http://schemas.openxmlformats.org/officeDocument/2006/relationships/hyperlink" Target="mailto:Ljubomir.ulaga@japti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a</dc:creator>
  <dc:description/>
  <cp:keywords/>
  <dc:language>en-US</dc:language>
  <cp:lastModifiedBy>a</cp:lastModifiedBy>
  <cp:lastPrinted>2010-04-20T15:24:00Z</cp:lastPrinted>
  <dcterms:modified xsi:type="dcterms:W3CDTF">2010-04-20T07:26:00Z</dcterms:modified>
  <cp:revision>4</cp:revision>
  <dc:subject/>
  <dc:title>Poslovna priložnost:</dc:title>
</cp:coreProperties>
</file>