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1940560" cy="51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3375" cy="89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  <w:t>PRIJAVNICA ZA UDELEŽBO NA MEDNARODNEM SEJMU</w:t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Subtitl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k prijave: 28. maj 201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14"/>
      </w:tblGrid>
      <w:tr>
        <w:trPr/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JEM:</w:t>
            </w:r>
          </w:p>
        </w:tc>
        <w:tc>
          <w:tcPr>
            <w:tcW w:w="7314" w:type="dxa"/>
            <w:tcBorders/>
          </w:tcPr>
          <w:p>
            <w:pPr>
              <w:pStyle w:val="Odstavek"/>
              <w:widowControl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ILDA 20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raj, datum: 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UANDA, ANGOLA, 20. do 25. julij 2010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14"/>
      </w:tblGrid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iv podjetj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krajšano ime podjetja): 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31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DATKI O PODJETJU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ica, hišna št: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aj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ks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pošt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 stran: www.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ična št.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čna št.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govorna oseb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aktna oseb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e in priimek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 – pošta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ročamo prostor 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m²      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raj, datum:                                                            Podpis odgovorne osebe, žig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Podpisana prijava je za naročnika zavezujoča in nepreklicna pogodba. V primeru neudeležbe podjetje plača vse stroške nastale  v zvezi s  prijavo. Podjetje s podpisom te prijave sprejema navedene pogoje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Vaše podatke bomo uporabljali v skladu z Zakonom o varstvu osebnih podatkov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i/>
          <w:sz w:val="20"/>
          <w:szCs w:val="20"/>
        </w:rPr>
        <w:t>Vaših podatkov ne smemo uporabljati za namen tržnih raziskovan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0:00Z</dcterms:created>
  <dc:creator>Miha Čebulj</dc:creator>
  <dc:description/>
  <cp:keywords/>
  <dc:language>en-US</dc:language>
  <cp:lastModifiedBy>MatjazRovan</cp:lastModifiedBy>
  <cp:lastPrinted>2009-12-22T16:12:00Z</cp:lastPrinted>
  <dcterms:modified xsi:type="dcterms:W3CDTF">2010-05-20T14:07:00Z</dcterms:modified>
  <cp:revision>3</cp:revision>
  <dc:subject/>
  <dc:title>  </dc:title>
</cp:coreProperties>
</file>