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056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33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  <w:t>PRIJAVNICA ZA UDELEŽBO NA MEDNARODNEM SEJMU</w:t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k prijave: 9. julij 201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JEM:</w:t>
            </w:r>
          </w:p>
        </w:tc>
        <w:tc>
          <w:tcPr>
            <w:tcW w:w="7314" w:type="dxa"/>
            <w:tcBorders/>
          </w:tcPr>
          <w:p>
            <w:pPr>
              <w:pStyle w:val="Odstavek"/>
              <w:widowControl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ZEPS 20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aj, datum: 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Zenica, Bosna in Hercegovina, 5. do 10. 10. 201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14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iv podjetj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krajšano ime podjetja):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ATKI O PODJETJU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ica, hišna št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raj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 stran: www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i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govor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in priimek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– pošta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očamo prostor 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²   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aj, datum:                                                            Podpis odgovorne osebe, ži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dpisana prijava je za naročnika zavezujoča in nepreklicna pogodba. V primeru neudeležbe podjetje plača vse stroške nastale  v zvezi s  prijavo. Podjetje s podpisom te prijave sprejema navedene pogoj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aše podatke bomo uporabljali v skladu z Zakonom o varstvu osebnih podatkov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  <w:sz w:val="20"/>
          <w:szCs w:val="20"/>
        </w:rPr>
        <w:t>Vaših podatkov ne smemo uporabljati za namen tržnih raziskovan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20:00Z</dcterms:created>
  <dc:creator>Miha Čebulj</dc:creator>
  <dc:description/>
  <cp:keywords/>
  <dc:language>en-US</dc:language>
  <cp:lastModifiedBy>MatjazRovan</cp:lastModifiedBy>
  <cp:lastPrinted>2009-12-22T16:12:00Z</cp:lastPrinted>
  <dcterms:modified xsi:type="dcterms:W3CDTF">2010-01-27T13:20:00Z</dcterms:modified>
  <cp:revision>2</cp:revision>
  <dc:subject/>
  <dc:title>  </dc:title>
</cp:coreProperties>
</file>