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E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Friedrichshafen, Nemčija, 09. do 12. april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l-SI"/>
        </w:rPr>
        <w:t>ROK PRIJAVE: 06. dec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1-20T11:30:00Z</dcterms:modified>
  <cp:revision>2</cp:revision>
  <dc:subject/>
  <dc:title/>
</cp:coreProperties>
</file>