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LMA's  World of private labe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Amsterdam, Nizozemska, 20. do 21. maj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sl-SI"/>
        </w:rPr>
        <w:t>ROK PRIJAVE: 06.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2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1-20T11:42:00Z</dcterms:modified>
  <cp:revision>2</cp:revision>
  <dc:subject/>
  <dc:title/>
</cp:coreProperties>
</file>