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PRIJAVNICA ZA POSLOVNO KONFERENCO in RAZGOVO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rejsko – slovenski gospodarski forum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Sreda 16. junij 2010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8"/>
        <w:gridCol w:w="3097"/>
      </w:tblGrid>
      <w:tr>
        <w:trPr>
          <w:trHeight w:val="488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IME PODJETJA: </w:t>
            </w:r>
          </w:p>
        </w:tc>
      </w:tr>
      <w:tr>
        <w:trPr>
          <w:trHeight w:val="597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ASLOV:</w:t>
            </w:r>
          </w:p>
        </w:tc>
      </w:tr>
      <w:tr>
        <w:trPr>
          <w:trHeight w:val="43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EL.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Fax: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E-MAIL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E IN PRIIMEK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142" w:right="282" w:hanging="426"/>
        <w:rPr/>
      </w:pPr>
      <w:r>
        <w:rPr>
          <w:rFonts w:cs="Arial" w:ascii="Arial" w:hAnsi="Arial"/>
          <w:sz w:val="21"/>
          <w:szCs w:val="21"/>
        </w:rPr>
        <w:t>Želimo se udeležiti plenarnega dela (predvidoma med 9.30 in 10.30 uro)</w:t>
      </w:r>
    </w:p>
    <w:p>
      <w:pPr>
        <w:pStyle w:val="TextBody"/>
        <w:ind w:right="282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numPr>
          <w:ilvl w:val="0"/>
          <w:numId w:val="4"/>
        </w:numPr>
        <w:ind w:left="142" w:right="28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Želimo se sestati s predstavniki naslednjih korejskih podjetij (prosimo označite -obkrožite številko podjetja</w:t>
      </w:r>
      <w:r>
        <w:rPr>
          <w:rFonts w:cs="Arial" w:ascii="Arial" w:hAnsi="Arial"/>
          <w:sz w:val="20"/>
        </w:rPr>
        <w:t xml:space="preserve">) </w:t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94"/>
        <w:gridCol w:w="721"/>
        <w:gridCol w:w="3993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QUTEC CO., LTD. - Power Quality and Technology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  <w:t>Hyundai Motors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HIN MACHINERY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CO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C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AIL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Arial Unicode MS" w:cs="Arial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  <w:t xml:space="preserve">LG Electronics Inc.  </w:t>
            </w:r>
          </w:p>
          <w:p>
            <w:pPr>
              <w:pStyle w:val="Normal"/>
              <w:jc w:val="left"/>
              <w:rPr>
                <w:rFonts w:ascii="Arial" w:hAnsi="Arial" w:eastAsia="Gulim;Arial Unicode MS" w:cs="Arial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OTOOLS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ASUNG HEALTH 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 Gwang Industry Co., Ltd.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  <w:t>Korea hydro &amp; nuclear power co., Ltd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ian Corpora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A ATOMIC INDUSTRIAL FORUM, INC.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 INDUSTRIAL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 Korea Co.,Ltd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OTECH Co.,Lt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a Plant Service &amp; Engineering</w:t>
              <w:br/>
              <w:t>Co., Ltd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SAN GLONET CORPORA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International Corp.</w:t>
            </w:r>
          </w:p>
        </w:tc>
      </w:tr>
    </w:tbl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_________________Podpis: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ind w:left="-284" w:right="2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simo, da prijavnico vrnete po faksu št. 01/5898 100, e-mailu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arko.jare@gzs.si</w:t>
        </w:r>
      </w:hyperlink>
      <w:r>
        <w:rPr>
          <w:rFonts w:cs="Arial" w:ascii="Arial" w:hAnsi="Arial"/>
          <w:sz w:val="21"/>
          <w:szCs w:val="21"/>
        </w:rPr>
        <w:t xml:space="preserve"> ali po pošti na naslov: </w:t>
      </w:r>
      <w:r>
        <w:rPr>
          <w:rFonts w:cs="Arial" w:ascii="Arial" w:hAnsi="Arial"/>
          <w:b/>
          <w:sz w:val="21"/>
          <w:szCs w:val="21"/>
        </w:rPr>
        <w:t xml:space="preserve">Gospodarska zbornica Slovenije, Center za konkurenčnost, g. Marko Jare, Dimičeva 13, 1504 Ljubljana najkasneje </w:t>
      </w:r>
      <w:r>
        <w:rPr>
          <w:rFonts w:cs="Arial" w:ascii="Arial" w:hAnsi="Arial"/>
          <w:b/>
          <w:sz w:val="21"/>
          <w:szCs w:val="21"/>
          <w:u w:val="single"/>
        </w:rPr>
        <w:t>do torka  8. junija 2010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>Na osnovi vaše prijave, vam bomo posredovali točen program srečanja in  termine vaših sestankov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426" w:top="1418" w:footer="4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47235</wp:posOffset>
          </wp:positionH>
          <wp:positionV relativeFrom="paragraph">
            <wp:posOffset>-393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3"/>
        <w:szCs w:val="13"/>
      </w:rPr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70" r="-5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3"/>
        <w:szCs w:val="13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character" w:styleId="MARKOJARE">
    <w:name w:val="MARKO JARE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text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6:00Z</dcterms:created>
  <dc:creator>Mojca Osojnik</dc:creator>
  <dc:description/>
  <cp:keywords/>
  <dc:language>en-US</dc:language>
  <cp:lastModifiedBy>MARKO JARE</cp:lastModifiedBy>
  <cp:lastPrinted>2010-05-18T13:16:00Z</cp:lastPrinted>
  <dcterms:modified xsi:type="dcterms:W3CDTF">2010-05-28T13:16:00Z</dcterms:modified>
  <cp:revision>2</cp:revision>
  <dc:subject/>
  <dc:title> </dc:title>
</cp:coreProperties>
</file>