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vensko-šlezijska poslovna konferenca</w:t>
      </w:r>
    </w:p>
    <w:p>
      <w:pPr>
        <w:pStyle w:val="Normal"/>
        <w:jc w:val="center"/>
        <w:rPr>
          <w:u w:val="single"/>
        </w:rPr>
      </w:pPr>
      <w:r>
        <w:rPr>
          <w:b/>
        </w:rPr>
        <w:t>18.-19. junij 2010 v Katowicah</w:t>
      </w:r>
    </w:p>
    <w:p>
      <w:pPr>
        <w:pStyle w:val="Normal"/>
        <w:ind w:left="2832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Osnutek program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ganizatorji:</w:t>
      </w:r>
    </w:p>
    <w:p>
      <w:pPr>
        <w:pStyle w:val="Normal"/>
        <w:jc w:val="both"/>
        <w:rPr/>
      </w:pPr>
      <w:r>
        <w:rPr/>
        <w:t>Veleposlaništvo RS v Varšavi v sodelovanju s častnim konzulatom RS v Šleziji (vojvodstvo Sląsk – glavno mesto Katowic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me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nitev slovenskih in šlezijskih gospodarstvenikov s poslovnimi in investicijskimi priložnostmi, ki jih nudi slovenski / šlezijski tr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učitev možnosti povečanja slovensko-šlezijske gospodarske menjave v perspektivnih segmentih ter krepitev sodelovanja v ključnih panogah (matchmakin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isk izbranih podjetij in posebne gospodarske cone v Katowicah (18. juni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 predstavitve podjetij na »Velikem pikniku – regije Evrope in sveta« 20. junija 2010 v Pszczyni, ki ga organizira ČK RS v Mysłowic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etrtek, 17. junij 2010</w:t>
      </w:r>
    </w:p>
    <w:p>
      <w:pPr>
        <w:pStyle w:val="Normal"/>
        <w:jc w:val="both"/>
        <w:rPr/>
      </w:pPr>
      <w:r>
        <w:rPr/>
        <w:t xml:space="preserve">Prihod slovenskih udeležencev z avtobusom. V kolikor bo delegacija prispela pravočasno, možnost srečanja s poljskimi novinar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tek, 18. junij 2010</w:t>
      </w:r>
    </w:p>
    <w:p>
      <w:pPr>
        <w:pStyle w:val="Normal"/>
        <w:jc w:val="both"/>
        <w:rPr/>
      </w:pPr>
      <w:r>
        <w:rPr/>
        <w:t xml:space="preserve">Poslovna konferenca v prostorih regionalne gospodarske zbornice v Katowicah </w:t>
      </w:r>
    </w:p>
    <w:p>
      <w:pPr>
        <w:pStyle w:val="Normal"/>
        <w:jc w:val="both"/>
        <w:rPr/>
      </w:pPr>
      <w:r>
        <w:rPr/>
        <w:t xml:space="preserve">9.00 – 11.30 h </w:t>
        <w:tab/>
        <w:t>Predstavitev poslovnih priložnostih v Sloveniji in v Šleziji</w:t>
      </w:r>
    </w:p>
    <w:p>
      <w:pPr>
        <w:pStyle w:val="Normal"/>
        <w:ind w:left="2124" w:hanging="2124"/>
        <w:jc w:val="both"/>
        <w:rPr/>
      </w:pPr>
      <w:r>
        <w:rPr/>
        <w:t xml:space="preserve">12.00 – 14.00 h </w:t>
        <w:tab/>
        <w:t>Obisk posebne gospodarske cone v Katowicah (Gliwice oz. Tychy) ter obisk individualnih podjetij</w:t>
      </w:r>
    </w:p>
    <w:p>
      <w:pPr>
        <w:pStyle w:val="Normal"/>
        <w:jc w:val="both"/>
        <w:rPr/>
      </w:pPr>
      <w:r>
        <w:rPr/>
        <w:t>14.00 -15.30</w:t>
        <w:tab/>
        <w:tab/>
        <w:t>Kosilo</w:t>
      </w:r>
    </w:p>
    <w:p>
      <w:pPr>
        <w:pStyle w:val="Normal"/>
        <w:ind w:left="2124" w:hanging="2124"/>
        <w:jc w:val="both"/>
        <w:rPr/>
      </w:pPr>
      <w:r>
        <w:rPr/>
        <w:t>16.00- 18.30</w:t>
        <w:tab/>
        <w:t>Predstavitev sodelujočih podjetij in neposredna izmenjava informacij med podjet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bota, 19. junij 2010</w:t>
      </w:r>
    </w:p>
    <w:p>
      <w:pPr>
        <w:pStyle w:val="Normal"/>
        <w:jc w:val="both"/>
        <w:rPr/>
      </w:pPr>
      <w:r>
        <w:rPr/>
        <w:t>Obisk v Krakovu, predstavitev krakovske gospodarske zbornice, obisk tehnološkega parka, predstavitev investicijskih prilož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delja, 20. junij 2010</w:t>
      </w:r>
    </w:p>
    <w:p>
      <w:pPr>
        <w:pStyle w:val="Normal"/>
        <w:jc w:val="both"/>
        <w:rPr/>
      </w:pPr>
      <w:r>
        <w:rPr/>
        <w:t>Udeležba podjetij na »Velikem pikniku – regije Evrope in sveta« 20. junija 2010 v Pszczyni, ki ga organizira ČK RS v Mysłowicah, možnost predstavitve na stojnica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9:00Z</dcterms:created>
  <dc:creator>A807</dc:creator>
  <dc:description/>
  <cp:keywords/>
  <dc:language>en-US</dc:language>
  <cp:lastModifiedBy>A807</cp:lastModifiedBy>
  <cp:lastPrinted>2010-05-14T14:51:00Z</cp:lastPrinted>
  <dcterms:modified xsi:type="dcterms:W3CDTF">2010-05-14T13:09:00Z</dcterms:modified>
  <cp:revision>2</cp:revision>
  <dc:subject/>
  <dc:title>Slovensko-šlezijska poslovna konferenca</dc:title>
</cp:coreProperties>
</file>