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中国国际旅行社有限责任公司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Suzhou China International Travel Service Co., Ltd.</w:t>
      </w:r>
    </w:p>
    <w:p>
      <w:pPr>
        <w:pStyle w:val="TextBody"/>
        <w:spacing w:lineRule="exact" w:line="560"/>
        <w:rPr/>
      </w:pPr>
      <w:r>
        <w:rPr>
          <w:sz w:val="32"/>
          <w:szCs w:val="32"/>
        </w:rPr>
        <w:t>地址：苏州市大井巷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号   </w:t>
      </w:r>
      <w:r>
        <w:rPr>
          <w:rFonts w:ascii="Times New Roman" w:hAnsi="Times New Roman"/>
          <w:sz w:val="32"/>
          <w:szCs w:val="32"/>
        </w:rPr>
        <w:t>Add: No.18 Dajing Lane</w:t>
      </w:r>
    </w:p>
    <w:p>
      <w:pPr>
        <w:pStyle w:val="TextBody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联系人：曹鹏</w:t>
      </w:r>
      <w:r>
        <w:rPr>
          <w:sz w:val="32"/>
          <w:szCs w:val="32"/>
        </w:rPr>
        <w:t>/0086-13506137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: Mr. Cao Peng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/</w:t>
      </w:r>
      <w:r>
        <w:rPr>
          <w:sz w:val="28"/>
          <w:szCs w:val="28"/>
        </w:rPr>
        <w:t>0086-13506137549</w:t>
      </w:r>
    </w:p>
    <w:p>
      <w:pPr>
        <w:pStyle w:val="Normal"/>
        <w:rPr/>
      </w:pPr>
      <w:r>
        <w:rPr>
          <w:sz w:val="32"/>
          <w:szCs w:val="32"/>
        </w:rPr>
        <w:t>邮编：</w:t>
      </w:r>
      <w:r>
        <w:rPr>
          <w:sz w:val="32"/>
          <w:szCs w:val="32"/>
        </w:rPr>
        <w:t>215005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Zip: 215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苏州中国国际旅行社有限责任公司成立于一九五六年，是苏州市最早从事外事接待任务的国际旅行社。目前，公司已发展成为集入境旅游、出境旅游、国内旅游、旅游设施建设开发、宾馆饭店管理于一身的知名旅游企业，拥有包括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名中级导游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名高级导游在内的中、英、日、德、法、意、西、俄、印尼语种共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余名专职导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kern w:val="0"/>
          <w:sz w:val="28"/>
          <w:szCs w:val="28"/>
        </w:rPr>
        <w:t>Founded in 1956, Suzhou China International Travel Service Co; Ltd (Suzhou CITS) is the first international travel agency which is engaged in the land-operating of overseas travelers, organizing of domestic travelers, outbound traveling , domestic traveling as well as development and construction of traveling facilities and hotel management. Suzhou CITS is a noted traveling enterprise with  more than 100 professional tour guides include 18 high grade and 42 medium grade tour guides speaking English, Japanese, German, French, Italian, Spanish, Russian and Indones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ind w:firstLine="1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8:00Z</dcterms:created>
  <dc:creator>微软用户</dc:creator>
  <dc:description/>
  <cp:keywords/>
  <dc:language>en-US</dc:language>
  <cp:lastModifiedBy>walkinnet</cp:lastModifiedBy>
  <dcterms:modified xsi:type="dcterms:W3CDTF">2015-10-28T08:33:00Z</dcterms:modified>
  <cp:revision>2</cp:revision>
  <dc:subject/>
  <dc:title>公司名称：</dc:title>
</cp:coreProperties>
</file>