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1845</wp:posOffset>
            </wp:positionH>
            <wp:positionV relativeFrom="paragraph">
              <wp:posOffset>-14605</wp:posOffset>
            </wp:positionV>
            <wp:extent cx="13716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1882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5105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drawing>
          <wp:inline distT="0" distB="0" distL="0" distR="0">
            <wp:extent cx="229235" cy="29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         </w:t>
      </w:r>
    </w:p>
    <w:p>
      <w:pPr>
        <w:pStyle w:val="Normal"/>
        <w:ind w:left="2880" w:hanging="0"/>
        <w:jc w:val="center"/>
        <w:rPr/>
      </w:pPr>
      <w:r>
        <w:rPr>
          <w:rFonts w:cs="Garamond" w:ascii="Garamond" w:hAnsi="Garamond"/>
          <w:b/>
          <w:sz w:val="14"/>
          <w:szCs w:val="14"/>
        </w:rPr>
        <w:t>REPUBLIC OF SLOVENIJA</w:t>
      </w:r>
    </w:p>
    <w:p>
      <w:pPr>
        <w:pStyle w:val="Normal"/>
        <w:ind w:left="2880" w:hanging="0"/>
        <w:jc w:val="center"/>
        <w:rPr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MINISTRY OF FOREIGN AFFAIRS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ahoma"/>
          <w:szCs w:val="14"/>
        </w:rPr>
      </w:pPr>
      <w:r>
        <w:rPr>
          <w:rFonts w:eastAsia="Verdana"/>
        </w:rPr>
        <w:t xml:space="preserve">   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O – ŠLEZIJSKA POSLOVNA KONFEREN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 18. in 19. junijem bo v Katowicah na Poljskem potekala slovensko-šlezijska poslovna konferenca, ki jo na JAPTI pripravljamo skupaj z Veleposlaništvom Republike Slovenije v Varšavi, častnim konzulatom Republike Slovenije v Šleziji, Ministrstvom za gospodarstvo in Gospodarsko zbornico Sloven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lezija je najbolj industrializirana regija na Poljskem ter najbolj urbanizirano območje v celotni Srednji Evropi. Ena od ključnih prednosti Šlezije je njena centralna lega, saj se regija nahaja v bližini Češke, Nemčije, Madžarske in Slovaške V regiji (vojvodstvu) živi skoraj 5 mio prebivalcev, stopnja brezposelnosti trenutno znaša 10,2%. Šlezija ustvari 13% celotnega poljskega BDP, pri čemer imajo storitve 60% delež, industrija pa 33% delež v regionalnem gospodarstvu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Regionalna inovacijska strategija za obdobje 2003-2013 je osredotočena na krepitev srednjih in malih podjetij ter raziskovalnih institutov s ciljem pospešitve gospodarske rasti ter razvoja tehnologije in inovativnosti. Najpomembnejše gospodarske panoge so avtomobilska industrija, metalurgija, rudarstvo, prehrambna industrija, elektromehanska industrija ter računalništvo. Ključnega pomena je avtomobilska industrija, mdr. imata v regiji svoje obrate Fiat Auto-Poland S.A. v Bielsko-Biala ter GM Opel v Gliwicah. Vsako leto v Šleziji proizvedejo cca. 600.000 avtomobilov, od katerih je 90% namenjenih izvozu. 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Med največjimi podjetji, ki se nahajajo v Šleziji, velja omeniti Arcelor Mittal Steel Poland SA. (jeklarstvo), Kompania Węglowa Capital Group (rudarstvo/premogovništvo), Tauron Polska Energia S.A.GK (energetika), Jastrzębska Spółka Węglowa (rudarstvo/premogovništvo), Southern Energy Concern SA (energetika), Południowy Koncern Energetyczny SA (energetika), Farmacol Capital Group (farmacevtsko podjetje), Węglokoks SA GK (rudarstvo/premogovništvo) in Katowicki Holding Węglowy SA GK (rudarstvo/premogovništvo). 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regiji se nahaja tudi posebna gospodarska cona Katowice ter 47 univerz in visokih šol, ki oskrbujejo mednarodna in domača podjetja z dobro izobraženo delovno silo. Regija ima tudi dobre infrastrukturne povezave: Katowice razpolagajo z mednarodnim letališčem, regija pa je stičišče mednarodnih cestnih (avtocesta A4 ter A1, slednja je trenutno v gradnji) in železniških povezav. V Sławkowu, ki je del posebne gospodarske cone v Katowicah, je železniški terminal, ki se nahaja na stičišču najzahodnejše železniške proge s širokimi tračnicami (1520 mm) in železniških prog, ki ustrezajo evropskim standardom (1435 mm). Euroterminal v Sławkowu je neposredno povezan z medcelinsko trans-sibirijsko železnico ter t..i. »Novo svileno pot«, ki vodi preko Kazahstana na Kitajsko in je namenjena kontejnerskem prevozu med Daljnim vzhodom, Azijo ter Zahodno Evrop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meru zadostnega odziva bo organiziran tudi skupinski transfer z avtobusom iz Slovenije. V prilogi posredujemo tudi okviren program poslovne konfere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a namen pozivamo vsa zainteresirana slovenska podjetja, da sporočijo svoj interes po sodelovanju na omenjenem dogodku ter izpolnijo priložen CP na email: </w:t>
      </w:r>
      <w:hyperlink r:id="rId6">
        <w:r>
          <w:rPr>
            <w:rStyle w:val="InternetLink"/>
            <w:sz w:val="22"/>
            <w:szCs w:val="22"/>
          </w:rPr>
          <w:t>tanja.drobnic@japti.si</w:t>
        </w:r>
      </w:hyperlink>
      <w:r>
        <w:rPr>
          <w:sz w:val="22"/>
          <w:szCs w:val="22"/>
        </w:rPr>
        <w:t xml:space="preserve"> oz. </w:t>
      </w:r>
      <w:hyperlink r:id="rId7">
        <w:r>
          <w:rPr>
            <w:rStyle w:val="InternetLink"/>
            <w:sz w:val="22"/>
            <w:szCs w:val="22"/>
          </w:rPr>
          <w:t>marko.jare@gzs.si</w:t>
        </w:r>
      </w:hyperlink>
      <w:r>
        <w:rPr>
          <w:sz w:val="22"/>
          <w:szCs w:val="22"/>
        </w:rPr>
        <w:t xml:space="preserve"> najkasneje do 30. maja 201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tanja.drobnic@japti.si" TargetMode="External"/><Relationship Id="rId7" Type="http://schemas.openxmlformats.org/officeDocument/2006/relationships/hyperlink" Target="mailto:marko.jare@gzs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6:00Z</dcterms:created>
  <dc:creator>GorazdJustinek</dc:creator>
  <dc:description/>
  <cp:keywords/>
  <dc:language>en-US</dc:language>
  <cp:lastModifiedBy>NinaNovinec</cp:lastModifiedBy>
  <dcterms:modified xsi:type="dcterms:W3CDTF">2010-05-24T13:16:00Z</dcterms:modified>
  <cp:revision>2</cp:revision>
  <dc:subject/>
  <dc:title>Med 18</dc:title>
</cp:coreProperties>
</file>