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KOREJSKIH PODJETIJ  - Obisk korejske gospodarske delegacije 16. junij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710"/>
        <w:gridCol w:w="2072"/>
        <w:gridCol w:w="5280"/>
      </w:tblGrid>
      <w:tr>
        <w:trPr>
          <w:trHeight w:val="3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jetje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ternet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QUTEC CO., LTD. - Power Quality and Technology Co., Ltd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poqutec.com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izvodnja in prodaj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gradbenih strojev in mehanizacije: hidravlična kladiva, drobilci, klešče, rezalniki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kontakti z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uvozniki in distributerji za njihove izdelke – trgovci z gradbeno opremo, gradbena podjetja</w:t>
            </w:r>
          </w:p>
        </w:tc>
      </w:tr>
      <w:tr>
        <w:trPr>
          <w:trHeight w:val="5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SHIN MACHINERY CO., LTD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3sm.kr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izvodnj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trojev za kovinsko predelovalno industrijo: proizvodne linije za proizvodnjo kovinskih panelov v kombinaciji z izolirnimi materiali: poliuretan, mineralna vlakna, polietileni, EPS sendvič plošče…., Stroji za preoblikovanje pločevine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 s prodajalci  in distributerji njihovih izdelkov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WC Co., Ltd.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samsungwatch.com</w:t>
              </w:r>
            </w:hyperlink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izvodnje ročnih ur blagovnih znamk: Burett, Haas &amp; Co.,Ceci, SWC, Di Factory,…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  <w:r>
              <w:rPr>
                <w:rFonts w:cs="Arial" w:ascii="Arial Narrow" w:hAnsi="Arial Narrow"/>
                <w:sz w:val="20"/>
                <w:szCs w:val="20"/>
              </w:rPr>
              <w:t>kontakt s trgovci in uvozniki ročnih ur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Gulim;Arial Unicode MS" w:cs="Arial Narrow" w:ascii="Arial Narrow" w:hAnsi="Arial Narrow"/>
                <w:sz w:val="20"/>
                <w:szCs w:val="20"/>
              </w:rPr>
              <w:t xml:space="preserve">LG Electronics Inc.  </w:t>
            </w:r>
          </w:p>
          <w:p>
            <w:pPr>
              <w:pStyle w:val="Normal"/>
              <w:jc w:val="center"/>
              <w:rPr>
                <w:rFonts w:ascii="Arial Narrow" w:hAnsi="Arial Narrow" w:eastAsia="Gulim;Arial Unicode MS" w:cs="Arial"/>
                <w:sz w:val="20"/>
                <w:szCs w:val="20"/>
              </w:rPr>
            </w:pPr>
            <w:r>
              <w:rPr>
                <w:rFonts w:eastAsia="Gulim;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Gulim;Arial Unicode MS" w:cs="Arial Narrow" w:ascii="Arial Narrow" w:hAnsi="Arial Narrow"/>
                  <w:sz w:val="20"/>
                  <w:szCs w:val="20"/>
                </w:rPr>
                <w:t>www.lg.co.kr</w:t>
              </w:r>
            </w:hyperlink>
            <w:r>
              <w:rPr>
                <w:rFonts w:eastAsia="Gulim;Arial Unicode MS"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oizvodnja širokopotrošnih elektronskih izdelkov, telekomunikacijske opreme in izdelkov, hišne elektroopreme in izdelkov (bela tehnika, air condition,…) in poslovnih rešitev (računalniki in oprema, pisarniška elektronika,…), varnostne opreme, prikazovalnikov (displayi)…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</w:p>
        </w:tc>
      </w:tr>
      <w:tr>
        <w:trPr>
          <w:trHeight w:val="74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WASUNG HEALTH CARE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hunhwan.co.kr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medicinske opreme: posebne podloge za postelje in invalidske vozičke, električni masažni sistemi, obloge za osebni tretma (gretje, hlajenje,..), ortopedske opornice (koleno, komolec, zapestje,…)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  <w:r>
              <w:rPr>
                <w:rFonts w:cs="Arial" w:ascii="Arial Narrow" w:hAnsi="Arial Narrow"/>
                <w:sz w:val="20"/>
                <w:szCs w:val="20"/>
              </w:rPr>
              <w:t>kontakti z uvozniki, distributerji in trgovci njihovih izdelkov</w:t>
            </w:r>
          </w:p>
        </w:tc>
      </w:tr>
      <w:tr>
        <w:trPr>
          <w:trHeight w:val="80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OSTEC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fostec.co.kr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opreme in izdelkov za digitalna optična omrežja: kabli, konektorji, konverterji, delilniki. Sistemi: CATV, HDTV, LAN,…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 in trgovci njihovih izdelkov</w:t>
            </w:r>
          </w:p>
        </w:tc>
      </w:tr>
      <w:tr>
        <w:trPr>
          <w:trHeight w:val="8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rtesian Corporation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ancvalve.com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industrijskih ventilov (za vse vrste industrijskih aplikacij)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 in trgovci njihovih izdelkov – iskanje lokalnega zastopnika</w:t>
            </w:r>
          </w:p>
        </w:tc>
      </w:tr>
      <w:tr>
        <w:trPr>
          <w:trHeight w:val="9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RA INDUSTRIAL CO., LTD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tarpaulinworld.com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plastičnih vodoodpornih pregrinjal, cerad in ponjav za kmetijstvo, gradbeništvo, transport (tovornjaki),….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  <w:r>
              <w:rPr>
                <w:rFonts w:cs="Arial" w:ascii="Arial Narrow" w:hAnsi="Arial Narrow"/>
                <w:sz w:val="20"/>
                <w:szCs w:val="20"/>
              </w:rPr>
              <w:t>kontakti z uvozniki, distributerji in trgovci njihovih izdelkov</w:t>
            </w:r>
          </w:p>
        </w:tc>
      </w:tr>
      <w:tr>
        <w:trPr>
          <w:trHeight w:val="83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SOTECH Co.,Ltd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eisotech.co.kr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medicinske elektronske  opreme: merilci krvnega sladkorja - posebni neinvazivni laserski merilci.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 in trgovci medicinske opreme – iskanje lokalnega distributerja..</w:t>
            </w:r>
          </w:p>
        </w:tc>
      </w:tr>
      <w:tr>
        <w:trPr>
          <w:trHeight w:val="112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OUNGSAN GLONET CORPORATION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>www.youngsan.com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rporacija s širokim spektrom delovanja (trgovinska in proizvodnja dejavnost). Ponujaj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.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osebne delovne antistatične rokavice za uporabo v avtomobilski, elektronski, petrokemični , gradbeni idr. industriji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.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ermoplastične in elastomerske ponjave (za izdelavo ribnikov, bazenov,...) in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.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lektrične sušilnike za roke.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 in trgovci njihovih izdelkov –iskanje predstavnika (velike trgovinske verige)</w:t>
            </w:r>
          </w:p>
        </w:tc>
      </w:tr>
      <w:tr>
        <w:trPr>
          <w:trHeight w:val="97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Gulim;Arial Unicode MS" w:cs="Arial Narrow" w:ascii="Arial Narrow" w:hAnsi="Arial Narrow"/>
                <w:sz w:val="20"/>
                <w:szCs w:val="20"/>
              </w:rPr>
              <w:t xml:space="preserve">Hyundai Motors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eastAsia="Gulim;Arial Unicode MS" w:cs="Arial Narrow" w:ascii="Arial Narrow" w:hAnsi="Arial Narrow"/>
                  <w:sz w:val="20"/>
                  <w:szCs w:val="20"/>
                </w:rPr>
                <w:t>www.hyundai.com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izvodnja osebnih, tovornih idr. vozil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 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Gulim;Arial Unicode MS" w:cs="Arial Narrow" w:ascii="Arial Narrow" w:hAnsi="Arial Narrow"/>
                <w:sz w:val="20"/>
                <w:szCs w:val="20"/>
              </w:rPr>
              <w:t xml:space="preserve">POSCO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eastAsia="Gulim;Arial Unicode MS" w:cs="Arial Narrow" w:ascii="Arial Narrow" w:hAnsi="Arial Narrow"/>
                  <w:sz w:val="20"/>
                  <w:szCs w:val="20"/>
                </w:rPr>
                <w:t>www.posco.co.kr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den od največjih proizvajalcev različnih vrst  jekla in jeklenih izdelkov (galvanizirano, nerjavno, gradbeno,….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Gulim;Arial Unicode MS" w:cs="Arial Narrow"/>
                <w:sz w:val="20"/>
                <w:szCs w:val="20"/>
              </w:rPr>
            </w:pPr>
            <w:r>
              <w:rPr>
                <w:rFonts w:eastAsia="Gulim;Arial Unicode MS" w:cs="Arial Narrow" w:ascii="Arial Narrow" w:hAnsi="Arial Narrow"/>
                <w:sz w:val="20"/>
                <w:szCs w:val="20"/>
              </w:rPr>
              <w:t xml:space="preserve">KORAIL   </w:t>
            </w:r>
          </w:p>
          <w:p>
            <w:pPr>
              <w:pStyle w:val="Normal"/>
              <w:jc w:val="left"/>
              <w:rPr>
                <w:rFonts w:ascii="Arial Narrow" w:hAnsi="Arial Narrow" w:eastAsia="Gulim;Arial Unicode MS" w:cs="Arial"/>
                <w:sz w:val="20"/>
                <w:szCs w:val="20"/>
              </w:rPr>
            </w:pPr>
            <w:r>
              <w:rPr>
                <w:rFonts w:eastAsia="Gulim;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Gulim;Arial Unicode MS" w:cs="Arial Narrow" w:ascii="Arial Narrow" w:hAnsi="Arial Narrow"/>
                  <w:sz w:val="20"/>
                  <w:szCs w:val="20"/>
                </w:rPr>
                <w:t>www.korail.com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orejske državne železnic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Poslovni interes: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BROTOOLS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vibrotools.com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izvodnja in gradben storitve - oprema, ki se uporablja pri obdelavi zemljišč in asfaltiranju: teptalci, vibratorji za beton, rezalci asfalta in betona, potopne črpalke, mešalci za beton, valjarji,…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, trgovci in končnimi kupci njihovih izdelkov- trgovci z gradbenimi stroji in mehanizacijo</w:t>
            </w:r>
          </w:p>
        </w:tc>
      </w:tr>
      <w:tr>
        <w:trPr>
          <w:trHeight w:val="161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in Gwang Industry Co., Ltd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confiad.com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dodatkov za izdelavo trdnih akrilnih površin v različnih barvnih odtenkih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 in trgovci njihovih izdelkov – iskanje lokalnega distributerja. Želijo se sestati s predstavniki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OLPA d.d. Metlik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amen d.o.o. Celje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Gulim;Arial Unicode MS" w:cs="Arial Narrow" w:ascii="Arial Narrow" w:hAnsi="Arial Narrow"/>
                <w:sz w:val="20"/>
                <w:szCs w:val="20"/>
              </w:rPr>
              <w:t>Korea hydro &amp; nuclear power co., Ltd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Gulim;Arial Unicode MS" w:cs="Arial Narrow" w:ascii="Arial Narrow" w:hAnsi="Arial Narrow"/>
                  <w:sz w:val="20"/>
                  <w:szCs w:val="20"/>
                </w:rPr>
                <w:t>www.khnp.co.kr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</w:p>
        </w:tc>
      </w:tr>
      <w:tr>
        <w:trPr>
          <w:trHeight w:val="17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EA ATOMIC INDUSTRIAL FORUM, INC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kaif.or.kr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gencija za promocijo in osveščanje o uporabi atomske energije v miroljubne namene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Namen obisk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s podobnimi institucijami in organizacijami ter vladnimi predstavniki.</w:t>
            </w:r>
          </w:p>
        </w:tc>
      </w:tr>
      <w:tr>
        <w:trPr>
          <w:trHeight w:val="10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ol Korea Co.,Ltd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toolkorea.co.kr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strojnih orodij (rezila, svedri,…)  za kovinsko predelovalno industrijo.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 in trgovci njihovih izdelkov – trgovci strojnih rezalnih orodij.</w:t>
            </w:r>
          </w:p>
        </w:tc>
      </w:tr>
      <w:tr>
        <w:trPr>
          <w:trHeight w:val="14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ea Plant Service &amp; Engineering</w:t>
              <w:br/>
              <w:t>Co., Ltd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kps.co.kr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zdrževanje, upravljanje in načrtovanje energetskih objektov in sistemov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  <w:r>
              <w:rPr>
                <w:rFonts w:cs="Arial" w:ascii="Arial Narrow" w:hAnsi="Arial Narrow"/>
                <w:sz w:val="20"/>
                <w:szCs w:val="20"/>
              </w:rPr>
              <w:t>kontakti z upravljavci energetskih objektov in energetskih sistemov ter predstavniki vladnih institucij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st International Corp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 kimiya.cr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govinska dejavnost na splošno. Proizvodnja posebnih PVC folij in plošč za uporabo v pohištveni (kuhinje, pohištvo, robne letve, laminatni in plastični podi,…) in gradbeni industriji (obloge – imitacija lesa, kamna,…)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dobavitelji potencialno zanimivih izdelkov uvozniki in agenti njihovih izdelkov, predstavniki proizvajalcev pohištva, laminatnih podov, stenskih oblog,…</w:t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18"/>
      <w:footerReference w:type="first" r:id="rId19"/>
      <w:type w:val="nextPage"/>
      <w:pgSz w:w="11906" w:h="16838"/>
      <w:pgMar w:left="1797" w:right="1559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MS Mincho;Arial Unicode MS" w:cs="Calibri"/>
      <w:color w:val="auto"/>
      <w:sz w:val="22"/>
      <w:szCs w:val="22"/>
      <w:lang w:val="sl-SI" w:eastAsia="ja-JP" w:bidi="ar-SA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sm.kr/" TargetMode="External"/><Relationship Id="rId3" Type="http://schemas.openxmlformats.org/officeDocument/2006/relationships/hyperlink" Target="http://www.samsungwatch.com/" TargetMode="External"/><Relationship Id="rId4" Type="http://schemas.openxmlformats.org/officeDocument/2006/relationships/hyperlink" Target="http://www.lg.co.kr/" TargetMode="External"/><Relationship Id="rId5" Type="http://schemas.openxmlformats.org/officeDocument/2006/relationships/hyperlink" Target="http://www.ancvalve.com/" TargetMode="External"/><Relationship Id="rId6" Type="http://schemas.openxmlformats.org/officeDocument/2006/relationships/hyperlink" Target="http://www.tarpaulinworld.com/" TargetMode="External"/><Relationship Id="rId7" Type="http://schemas.openxmlformats.org/officeDocument/2006/relationships/hyperlink" Target="http://www.eisotech.co.kr/" TargetMode="External"/><Relationship Id="rId8" Type="http://schemas.openxmlformats.org/officeDocument/2006/relationships/hyperlink" Target="http://www.youngsan.com/" TargetMode="External"/><Relationship Id="rId9" Type="http://schemas.openxmlformats.org/officeDocument/2006/relationships/hyperlink" Target="http://www.hyundai.com/" TargetMode="External"/><Relationship Id="rId10" Type="http://schemas.openxmlformats.org/officeDocument/2006/relationships/hyperlink" Target="http://www.posco.co.kr/" TargetMode="External"/><Relationship Id="rId11" Type="http://schemas.openxmlformats.org/officeDocument/2006/relationships/hyperlink" Target="http://www.korail.com/" TargetMode="External"/><Relationship Id="rId12" Type="http://schemas.openxmlformats.org/officeDocument/2006/relationships/hyperlink" Target="http://www.vibrotools.com/" TargetMode="External"/><Relationship Id="rId13" Type="http://schemas.openxmlformats.org/officeDocument/2006/relationships/hyperlink" Target="http://www.confiad.com/" TargetMode="External"/><Relationship Id="rId14" Type="http://schemas.openxmlformats.org/officeDocument/2006/relationships/hyperlink" Target="http://www.khnp.co.kr/" TargetMode="External"/><Relationship Id="rId15" Type="http://schemas.openxmlformats.org/officeDocument/2006/relationships/hyperlink" Target="http://www.kaif.or.kr/" TargetMode="External"/><Relationship Id="rId16" Type="http://schemas.openxmlformats.org/officeDocument/2006/relationships/hyperlink" Target="http://www.toolkorea.co.kr/" TargetMode="External"/><Relationship Id="rId17" Type="http://schemas.openxmlformats.org/officeDocument/2006/relationships/hyperlink" Target="http://www.kps.co.kr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7:00Z</dcterms:created>
  <dc:creator>MARKO JARE</dc:creator>
  <dc:description/>
  <cp:keywords/>
  <dc:language>en-US</dc:language>
  <cp:lastModifiedBy>MARKO JARE</cp:lastModifiedBy>
  <cp:lastPrinted>2010-05-28T15:07:00Z</cp:lastPrinted>
  <dcterms:modified xsi:type="dcterms:W3CDTF">2010-05-28T13:17:00Z</dcterms:modified>
  <cp:revision>2</cp:revision>
  <dc:subject/>
  <dc:title>SEZNAM KOREJSKIH PODJETIJ  - Obisk korejske gospodarske delegacije 16</dc:title>
</cp:coreProperties>
</file>