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jc w:val="center"/>
        <w:rPr/>
      </w:pPr>
      <w:r>
        <w:rPr/>
        <w:t>Вестник государственных тендеров Украины №</w:t>
      </w:r>
      <w:r>
        <w:rPr>
          <w:lang w:val="ru-RU"/>
        </w:rPr>
        <w:t xml:space="preserve">04 </w:t>
      </w:r>
      <w:r>
        <w:rPr/>
        <w:t>(</w:t>
      </w:r>
      <w:r>
        <w:rPr>
          <w:lang w:val="ru-RU"/>
        </w:rPr>
        <w:t>484</w:t>
      </w:r>
      <w:r>
        <w:rPr/>
        <w:t>)/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11</w:t>
      </w:r>
      <w:r>
        <w:rPr/>
        <w:t>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:</w:t>
      </w:r>
    </w:p>
    <w:p>
      <w:pPr>
        <w:pStyle w:val="Contents1"/>
        <w:rPr/>
      </w:pPr>
      <w:r>
        <w:rPr>
          <w:rStyle w:val="InternetLink"/>
          <w:smallCaps/>
          <w:color w:val="000000"/>
          <w:u w:val="none"/>
        </w:rPr>
        <w:t>Приглашение к участию в торгах (тендерах)</w:t>
        <w:br/>
        <w:t>по закупке товаров, работ и услуг по разделам</w:t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o "1-1" \h \z \t "Заголовок 2;2;Заголовок 3;3;Подзаголовок;2;Table_Chapter;2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283411755">
            <w:r>
              <w:rPr>
                <w:rStyle w:val="IndexLink"/>
                <w:smallCaps/>
              </w:rPr>
              <w:t>Автотранспорт, транспорт, запчасти, транспортные услуги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56">
            <w:r>
              <w:rPr>
                <w:rStyle w:val="IndexLink"/>
              </w:rPr>
              <w:t>Жилищно-коммунальное и бытовое обслуживания, спецтехника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57">
            <w:r>
              <w:rPr>
                <w:rStyle w:val="IndexLink"/>
              </w:rPr>
              <w:t>Канцелярские, бытовые и хозяйственные товары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58">
            <w:r>
              <w:rPr>
                <w:rStyle w:val="IndexLink"/>
              </w:rPr>
              <w:t>Компьютеры и оргтехника, программное обеспечение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59">
            <w:r>
              <w:rPr>
                <w:rStyle w:val="IndexLink"/>
              </w:rPr>
              <w:t>Консалтинговые услуги, обучение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0">
            <w:r>
              <w:rPr>
                <w:rStyle w:val="IndexLink"/>
              </w:rPr>
              <w:t>Медикаменты, медицинское оборудование и услуги в сфере здравоохран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1">
            <w:r>
              <w:rPr>
                <w:rStyle w:val="IndexLink"/>
              </w:rPr>
              <w:t>Металлы и продукция металлообработки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2">
            <w:r>
              <w:rPr>
                <w:rStyle w:val="IndexLink"/>
              </w:rPr>
              <w:t>Недвижимость и аренда</w:t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3">
            <w:r>
              <w:rPr>
                <w:rStyle w:val="IndexLink"/>
              </w:rPr>
              <w:t>Полиграфия, продукция целлюлозно-бумажной промышленности</w:t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4">
            <w:r>
              <w:rPr>
                <w:rStyle w:val="IndexLink"/>
              </w:rPr>
              <w:t>Продукция легкой промышленности</w:t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5">
            <w:r>
              <w:rPr>
                <w:rStyle w:val="IndexLink"/>
              </w:rPr>
              <w:t>Продукция нефтеперерабатывающей, химической промышленности, энергетика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6">
            <w:r>
              <w:rPr>
                <w:rStyle w:val="IndexLink"/>
              </w:rPr>
              <w:t>Продукция пищевой промышленности и услуги питания</w:t>
              <w:tab/>
              <w:t>4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7">
            <w:r>
              <w:rPr>
                <w:rStyle w:val="IndexLink"/>
              </w:rPr>
              <w:t>Сельское хозяйство</w:t>
              <w:tab/>
              <w:t>7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8">
            <w:r>
              <w:rPr>
                <w:rStyle w:val="IndexLink"/>
              </w:rPr>
              <w:t>Спецтехника, строительство и строительные материалы</w:t>
              <w:tab/>
              <w:t>8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69">
            <w:r>
              <w:rPr>
                <w:rStyle w:val="IndexLink"/>
              </w:rPr>
              <w:t>Технологическое оборудование и техническое обслуживание</w:t>
              <w:tab/>
              <w:t>8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0">
            <w:r>
              <w:rPr>
                <w:rStyle w:val="IndexLink"/>
              </w:rPr>
              <w:t>Товары, работы, услуги (разное)</w:t>
              <w:tab/>
              <w:t>9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right" w:pos="9960" w:leader="dot"/>
            </w:tabs>
            <w:rPr/>
          </w:pPr>
          <w:r>
            <w:rPr>
              <w:b/>
              <w:smallCaps/>
              <w:color w:val="000000"/>
              <w:sz w:val="18"/>
              <w:u w:val="none"/>
            </w:rPr>
            <w:t>Объявления о результатах торгов (тендеров)</w:t>
          </w:r>
          <w:r>
            <w:rPr>
              <w:b/>
              <w:smallCaps/>
              <w:color w:val="000000"/>
              <w:u w:val="none"/>
            </w:rPr>
            <w:tab/>
            <w:t>116</w:t>
          </w:r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1">
            <w:r>
              <w:rPr>
                <w:rStyle w:val="IndexLink"/>
              </w:rPr>
              <w:t>Автотранспорт, транспорт, запчасти, транспортные услуги</w:t>
              <w:tab/>
              <w:t>1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2">
            <w:r>
              <w:rPr>
                <w:rStyle w:val="IndexLink"/>
              </w:rPr>
              <w:t>Жилищно-коммунальное и бытовое обслуживания, спецтехника</w:t>
              <w:tab/>
              <w:t>1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3">
            <w:r>
              <w:rPr>
                <w:rStyle w:val="IndexLink"/>
              </w:rPr>
              <w:t>Канцелярские, бытовые и хозяйственные товары</w:t>
              <w:tab/>
              <w:t>1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4">
            <w:r>
              <w:rPr>
                <w:rStyle w:val="IndexLink"/>
              </w:rPr>
              <w:t>Компьютеры и оргтехника, программное обеспечение</w:t>
              <w:tab/>
              <w:t>1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5">
            <w:r>
              <w:rPr>
                <w:rStyle w:val="IndexLink"/>
              </w:rPr>
              <w:t>Консалтинговые услуги, обучение</w:t>
              <w:tab/>
              <w:t>12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6">
            <w:r>
              <w:rPr>
                <w:rStyle w:val="IndexLink"/>
              </w:rPr>
              <w:t>Мебель</w:t>
              <w:tab/>
              <w:t>12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7">
            <w:r>
              <w:rPr>
                <w:rStyle w:val="IndexLink"/>
              </w:rPr>
              <w:t>Медикаменты, медицинское оборудование и услуги в сфере здравоохранения</w:t>
              <w:tab/>
              <w:t>12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8">
            <w:r>
              <w:rPr>
                <w:rStyle w:val="IndexLink"/>
              </w:rPr>
              <w:t>Металлы и продукция металлообработки</w:t>
              <w:tab/>
              <w:t>12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79">
            <w:r>
              <w:rPr>
                <w:rStyle w:val="IndexLink"/>
              </w:rPr>
              <w:t>Научные исследования и разработки</w:t>
              <w:tab/>
              <w:t>13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0">
            <w:r>
              <w:rPr>
                <w:rStyle w:val="IndexLink"/>
              </w:rPr>
              <w:t>Недвижимость и аренда</w:t>
              <w:tab/>
              <w:t>13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1">
            <w:r>
              <w:rPr>
                <w:rStyle w:val="IndexLink"/>
              </w:rPr>
              <w:t>Полиграфия, продукция целлюлозно-бумажной промышленности</w:t>
              <w:tab/>
              <w:t>13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2">
            <w:r>
              <w:rPr>
                <w:rStyle w:val="IndexLink"/>
              </w:rPr>
              <w:t>Продукция легкой промышленности</w:t>
              <w:tab/>
              <w:t>13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3">
            <w:r>
              <w:rPr>
                <w:rStyle w:val="IndexLink"/>
              </w:rPr>
              <w:t>Продукция нефтеперерабатывающей, химической промышленности, энергетика</w:t>
              <w:tab/>
              <w:t>13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4">
            <w:r>
              <w:rPr>
                <w:rStyle w:val="IndexLink"/>
              </w:rPr>
              <w:t>Продукция пищевой промышленности и услуги питания</w:t>
              <w:tab/>
              <w:t>14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5">
            <w:r>
              <w:rPr>
                <w:rStyle w:val="IndexLink"/>
              </w:rPr>
              <w:t>Сельское хозяйство</w:t>
              <w:tab/>
              <w:t>16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6">
            <w:r>
              <w:rPr>
                <w:rStyle w:val="IndexLink"/>
              </w:rPr>
              <w:t>Спецтехника, строительство и строительные материалы</w:t>
              <w:tab/>
              <w:t>17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7">
            <w:r>
              <w:rPr>
                <w:rStyle w:val="IndexLink"/>
              </w:rPr>
              <w:t>Технологическое оборудование и техническое обслуживание</w:t>
              <w:tab/>
              <w:t>17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411788">
            <w:r>
              <w:rPr>
                <w:rStyle w:val="IndexLink"/>
              </w:rPr>
              <w:t>Товары, работы, услуги (разное)</w:t>
              <w:tab/>
              <w:t>18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Издается с июля 2001 г.</w:t>
      </w:r>
    </w:p>
    <w:p>
      <w:pPr>
        <w:pStyle w:val="Normal"/>
        <w:rPr/>
      </w:pPr>
      <w:r>
        <w:rPr>
          <w:color w:val="0000FF"/>
          <w:lang w:val="uk-UA"/>
        </w:rPr>
        <w:t>Специализированное средство массовой информации по вопросам государственн</w:t>
      </w:r>
      <w:r>
        <w:rPr>
          <w:color w:val="0000FF"/>
        </w:rPr>
        <w:t>ых закупок Украины</w:t>
      </w:r>
    </w:p>
    <w:p>
      <w:pPr>
        <w:pStyle w:val="Normal"/>
        <w:rPr>
          <w:color w:val="0000FF"/>
        </w:rPr>
      </w:pPr>
      <w:r>
        <w:rPr>
          <w:color w:val="0000FF"/>
        </w:rPr>
        <w:t>Подписной индекс издания: русский язык - 23935, украинский язык - 23681</w:t>
      </w:r>
    </w:p>
    <w:p>
      <w:pPr>
        <w:pStyle w:val="Normal"/>
        <w:rPr>
          <w:color w:val="0000FF"/>
        </w:rPr>
      </w:pPr>
      <w:r>
        <w:rPr>
          <w:color w:val="0000FF"/>
        </w:rPr>
        <w:t>Бюллетень зарегистрирован Государственным комитетом телевидения и радиовещания Украины.</w:t>
      </w:r>
    </w:p>
    <w:p>
      <w:pPr>
        <w:pStyle w:val="Normal"/>
        <w:rPr>
          <w:color w:val="0000FF"/>
        </w:rPr>
      </w:pPr>
      <w:r>
        <w:rPr>
          <w:color w:val="0000FF"/>
        </w:rPr>
        <w:t>Свидетельство о регистрации: КВ №8211 от 15.12.2003г.</w:t>
      </w:r>
    </w:p>
    <w:p>
      <w:pPr>
        <w:pStyle w:val="Normal"/>
        <w:rPr>
          <w:color w:val="0000FF"/>
        </w:rPr>
      </w:pPr>
      <w:r>
        <w:rPr>
          <w:color w:val="0000FF"/>
        </w:rPr>
        <w:t>Свидетельство на знак для товаров и услуг №51738 от 15.07.2005г.</w:t>
      </w:r>
    </w:p>
    <w:p>
      <w:pPr>
        <w:pStyle w:val="Normal"/>
        <w:rPr>
          <w:color w:val="0000FF"/>
        </w:rPr>
      </w:pPr>
      <w:r>
        <w:rPr>
          <w:color w:val="0000FF"/>
        </w:rPr>
        <w:t>Периодичность выхода журнала: еженедельно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лавный редактор: В.Гуцало. Компьютерная верстка: Ю.Васильев. Набор и корректура: В.Голков</w:t>
      </w:r>
    </w:p>
    <w:p>
      <w:pPr>
        <w:pStyle w:val="Normal"/>
        <w:rPr>
          <w:color w:val="0000FF"/>
        </w:rPr>
      </w:pPr>
      <w:r>
        <w:rPr>
          <w:color w:val="0000FF"/>
        </w:rPr>
        <w:t>Адрес редакции: 02100, г.Киев, ул.Попудренко, 26/9, оф.48; тел.: (044) 501-13-36, 237-28-23; тел./факс: 292</w:t>
        <w:noBreakHyphen/>
        <w:t>43</w:t>
        <w:noBreakHyphen/>
        <w:t>6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ttp://www.ukrtender.com</w:t>
      </w:r>
    </w:p>
    <w:p>
      <w:pPr>
        <w:pStyle w:val="Normal"/>
        <w:rPr>
          <w:color w:val="0000FF"/>
        </w:rPr>
      </w:pPr>
      <w:r>
        <w:rPr>
          <w:color w:val="0000FF"/>
          <w:lang w:val="en-GB"/>
        </w:rPr>
        <w:t>E</w:t>
      </w:r>
      <w:r>
        <w:rPr>
          <w:color w:val="0000FF"/>
        </w:rPr>
        <w:t>-</w:t>
      </w:r>
      <w:r>
        <w:rPr>
          <w:color w:val="0000FF"/>
          <w:lang w:val="en-GB"/>
        </w:rPr>
        <w:t>mail</w:t>
      </w:r>
      <w:r>
        <w:rPr>
          <w:color w:val="0000FF"/>
        </w:rPr>
        <w:t xml:space="preserve">: </w:t>
      </w:r>
      <w:r>
        <w:rPr>
          <w:b/>
          <w:bCs/>
          <w:color w:val="0000FF"/>
          <w:lang w:val="uk-UA"/>
        </w:rPr>
        <w:t>visnyk@ukrtender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© Информационно-аналитический бюллетень "Вестник государственных тендеров Украины"</w:t>
      </w:r>
    </w:p>
    <w:p>
      <w:pPr>
        <w:pStyle w:val="Normal"/>
        <w:rPr>
          <w:color w:val="0000FF"/>
        </w:rPr>
      </w:pPr>
      <w:r>
        <w:rPr>
          <w:color w:val="0000FF"/>
        </w:rPr>
        <w:t>Отпечатано в типографии "И-к"</w:t>
      </w:r>
    </w:p>
    <w:p>
      <w:pPr>
        <w:pStyle w:val="Normal"/>
        <w:rPr/>
      </w:pPr>
      <w:r>
        <w:rPr>
          <w:color w:val="0000FF"/>
        </w:rPr>
        <w:t>На основании ст.10 Закона Украины "О закупке товаров, работ и услуг за государственные средства"</w:t>
        <w:br/>
        <w:t>редакция бесплатно принимает объявления от распорядителей бюджетных ассигновани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0" w:right="700" w:gutter="0" w:header="600" w:top="1080" w:footer="0" w:bottom="5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Учредитель: Держосвитпром</w:t>
      </w:r>
    </w:p>
    <w:tbl>
      <w:tblPr>
        <w:tblW w:w="105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3362"/>
        <w:gridCol w:w="1803"/>
        <w:gridCol w:w="641"/>
        <w:gridCol w:w="640"/>
        <w:gridCol w:w="981"/>
      </w:tblGrid>
      <w:tr>
        <w:trPr>
          <w:tblHeader w:val="true"/>
          <w:trHeight w:val="1077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аказчик торгов и его адрес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Информация о закупке,</w:t>
              <w:br/>
              <w:t xml:space="preserve"> процедура проведения торгов</w:t>
              <w:br/>
              <w:t xml:space="preserve"> требования к торгам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ветственный</w:t>
              <w:br/>
              <w:t xml:space="preserve"> за проведение торгов,</w:t>
              <w:br/>
              <w:t xml:space="preserve"> тел., фак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er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Подача</w:t>
              <w:br/>
              <w:t xml:space="preserve"> предложени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er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Раскрытие</w:t>
              <w:br/>
              <w:t xml:space="preserve"> предложени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er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Тендерное</w:t>
              <w:br/>
              <w:t xml:space="preserve"> обеспечение, </w:t>
              <w:br/>
              <w:t>грн.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0" w:name="__RefHeading___Toc283411755"/>
            <w:bookmarkEnd w:id="0"/>
            <w:r>
              <w:rPr/>
              <w:t>Автотранспорт, транспорт, запчасти, транспортные услуг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3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к двигателям внутреннего сгорания. Лот 1 - узлы и детали к двигателям внутреннего сгорания тракторов МТЗ-80, 82 (5 наим); лот 2 - узлы и детали к двигателям внутреннего сгорания тракторов Т-150 (5 наим); лот 3 - узлы и детали к двигателям внутреннего сгорания тракторов ЮМЗ-6 (5 наим); лот 4 - узлы и детали к двигателей внутреннего сгорания тракторов ДТ-75 (2 наим); лот 5 - узлы и детали к двигателям внутреннего сгорания 402 (САК) (6 наим); лот 6 - узлы и детали к двигателям внутреннего сгорания автомобилей ГАЗ-53, 3302; ЗИЛ-130, 4505 (6 наим); лот 7 - узлы и детали к двигателям внутреннего сгорания автомобилей ЗИЛ, ММЗ (7 наим); лот 8 - узлы и детали к двигателям внутреннего сгорания автомобилей КамАЗ (1 наим); лот 9 - узлы и детали к двигателям внутреннего сгорания автомобилей ГАЗ, ЗАЗ (6 наим); лот 10 - узлы и детали к двигателям внутреннего сгорания автомобилей УАЗ, «Волга», ГАЗель (6 наим); лот 11 - узлы и детали к двигателям внутреннего сгорания тракторов ЮМЗ-6 (13 наим); лот 12 - узлы и детали к двигателям внутреннего сгорания тракторов МТЗ-80, 82 (13 наим); лот 13 - узлы и детали к двигателям внутреннего сгорания тракторов Т-150 (17 наим); лот 14 - узлы и детали к двигателям внутреннего сгорания тракторов ДТ-75 (11 наим); лот 15 - узлы и детали к двигателям внутреннего сгорания тракторов К-700 (3 наим); лот 16 - узлы и детали к двигателям внутреннего сгорания тракторов ХТЗ-2511 (7 наим); лот 17 - узлы и детали к двигателям внутреннего сгорания ДОН-1500 (8 наим); лот 18 - узлы и детали к двигателям внутреннего сгорания КСК-100 (2 наим); лот 19 - узлы и детали к двигателям внутреннего сгорания автомобилей ЗИЛ, ММЗ (6 наим); лот 20 - узлы и детали к двигателям внутреннего сгорания автомобилей ГАЗ-53 (6 наим); лот 21 - узлы и детали к двигателям внутреннего сгорания тракторов ЮМЗ-6 (9 наим); лот 22 - узлы и детали к двигателям внутреннего сгорания тракторов МТЗ-80, 82 (10 наим); лот 23 - узлы и детали к двигателям внутреннего сгорания тракторов Т-150 (9 наим); лот 24 - узлы и детали к двигателям внутреннего сгорания тракторов ДТ-75 (6 наим); лот 25 - узлы и детали к двигателям внутреннего сгорания ДОН-1500 (4 наим). </w:t>
            </w:r>
            <w:r>
              <w:rPr/>
              <w:t>Поставка: с.Дударкив, Бориспольский р-н, Киевская обл., с.Новый Путь, Козелецкий р-н, Черниговская обл., с.Лесное, Киево-Святошинский р-н, Киевская обл.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4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железной дороги по перевозке грузов (услуги по подаче и уборке вагонов). </w:t>
            </w:r>
            <w:r>
              <w:rPr/>
              <w:t>Поставка: склад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3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5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возке грузов специализированным автомобильным транспортом (внутрипроизводственные перевозки взрывоопасной продукции и работы автокраном, автовышкой, экскаватором, тракторной техникой на этом производстве). </w:t>
            </w:r>
            <w:r>
              <w:rPr/>
              <w:t>Поставка: склад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611 – Управление МВД Украины в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Кирова, 4, каб.15, г.Херсон, 73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автомобилей (комплектующие (16 наим)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значеев Андрей Александрович</w:t>
            </w:r>
          </w:p>
          <w:p>
            <w:pPr>
              <w:pStyle w:val="TableBodySolid"/>
              <w:rPr/>
            </w:pPr>
            <w:r>
              <w:rPr/>
              <w:t>тел.: (0552) 49-33-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711 – Управление МВД Украины в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Кирова, 4, каб.15, г.Херсон, 73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ремонту автотранспортных средств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значеев Андрей Александрович</w:t>
            </w:r>
          </w:p>
          <w:p>
            <w:pPr>
              <w:pStyle w:val="TableBodySolid"/>
              <w:rPr/>
            </w:pPr>
            <w:r>
              <w:rPr/>
              <w:t>тел.: (0552) 49-33-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8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етали и узлы к сельскохозяйственным машинам. Лот 1 - детали и узлы к комбайнам «ДОН» (17 наим); лот 2 - детали и узлы к кормоуборочному комбайну «Полесье-250» (36 наим); лот 3 - детали и узлы к плугам (6 наим); лот 4 - детали и узлы к бороне дисковой БДТ-6; 7 (6 наим); лот 5 - детали и узлы к культиваторам (2 наим); лот 6 - детали и узлы к сеялкам СЗ-3,6; 5,4 (1 наим); лот 7 - детали и узлы к зерноочистительной машине ОВС-25 (3 наим); лот 8 - детали и узлы к погрузчикам ЗП-60; ЗП-100 (3 наим); лот 9 - детали и узлы к косилки Е-303; КПИ (9 наим); лот 10 - детали и узлы к тракторам Т-150 (45 наим); лот 11 - детали и узлы к тракторам МТЗ-80; 82 (82 наим); лот 12 - детали и узлы к тракторов ЮМЗ-6 (4 наим); лот 13 - детали и узлы к тракторам ДТ-75 (3 наим); лот 14 - детали и узлы к почвообрабатывающей технике (1 наим); лот 15 - детали и узлы к культиваторам КПС-4 (6 наим); лот 16 - детали и узлы к культиваторам КРНВ-5,6 (2 наим); лот 17 - детали и узлы к агрегату почвообрабатывающего АГ-6 (6 наим); лот 18 - детали и узлы к плугам (6 наим); лот 19 - детали и узлы к сеялкам СЗ-3,6; 5,4; СУПН-8 (7 наим); лот 20 - детали и узлы к бороне дисковой (6 наим); лот 21 - детали и узлы к бороне ЗОР-0,7 (3 наим); лот 22 - детали и узлы к комбайну Е-281; 302 (12 наим); лот 23 - детали и узлы к комбайнам КСК-100 (12 наим); лот 24 - детали и узлы к МВУ-0,5 (2 наим); лот 25 - детали и узлы к ОП-2000 (3 наим); лот 26 - детали и узлы к РММ-5 (3 наим); лот 27 - детали и узлы к комбайну ДОН-1500 (59 наим); лот 28 - детали и узлы к тракторам Т-150 (71 наим); лот 29 - детали и узлы к тракторам МТЗ-80; 82 (74 наим); лот 30 - детали и узлы к тракторам ХТЗ-2511 (24 наим); лот 31 - детали и узлы к тракторам ДТ-75 (25 наим); лот 32 - детали и узлы к тракторам К-700 (18 наим); лот 33 - детали и узлы к тракторам ЮМЗ-6 (47 наим); лот 34 - детали и узлы к картошкокопалке (3 наим); лот 35 - детали и узлы к косилки Z-169(польская) (5 наим); лот 36 - детали и узлы к картофелеуборочному комбайну КПК-2 (4 наим); лот Лот 48 - детали и узлы к комбайну Е-302 (4 наим). </w:t>
            </w:r>
            <w:r>
              <w:rPr/>
              <w:t>Поставка: с.Дударков, Бориспольский р-н, с.Лесное, Киево-Святошинский р-н, Киевская обл.; с.Новый Путь, Козелецкий р-н, Черниговская обл.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89911 – КП «Управление упорядочения города и капитального строительства»</w:t>
            </w:r>
          </w:p>
          <w:p>
            <w:pPr>
              <w:pStyle w:val="TableBody2"/>
              <w:rPr/>
            </w:pPr>
            <w:r>
              <w:rPr/>
              <w:t xml:space="preserve">ул.Виноградная, 13, г.Алушта, АР Крым, 98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руководител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Шины новые (82 ед). </w:t>
            </w:r>
            <w:r>
              <w:rPr/>
              <w:t>Поставка: по адресу заказчика, март - декабрь 2011г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уравская Нина Константиновна</w:t>
            </w:r>
          </w:p>
          <w:p>
            <w:pPr>
              <w:pStyle w:val="TableBodySolid"/>
              <w:rPr/>
            </w:pPr>
            <w:r>
              <w:rPr/>
              <w:t>тел.: (06560) 5-07-47</w:t>
            </w:r>
          </w:p>
          <w:p>
            <w:pPr>
              <w:pStyle w:val="TableBodySolid"/>
              <w:rPr/>
            </w:pPr>
            <w:r>
              <w:rPr/>
              <w:t>e-mail: trash_compani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011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Артема, 68, г.Донецк, 83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.2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модернизации вагонов пассажирских цельнометаллических при капитально-возобновительном ремонте с продлением срока службы. </w:t>
            </w:r>
            <w:r>
              <w:rPr/>
              <w:t xml:space="preserve">Поставка: по месту расположения победителя, 31 декабря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краинская Татьяна Григорьевна</w:t>
            </w:r>
          </w:p>
          <w:p>
            <w:pPr>
              <w:pStyle w:val="TableBodySolid"/>
              <w:rPr/>
            </w:pPr>
            <w:r>
              <w:rPr/>
              <w:t>тел.: (062) 319-40-65</w:t>
            </w:r>
          </w:p>
          <w:p>
            <w:pPr>
              <w:pStyle w:val="TableBodySolid"/>
              <w:rPr/>
            </w:pPr>
            <w:r>
              <w:rPr/>
              <w:t>e-mail: tender@railway.dn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111 – КП «Шосткинский казенный завод «Импульс» Сумской обл.</w:t>
            </w:r>
          </w:p>
          <w:p>
            <w:pPr>
              <w:pStyle w:val="TableBody2"/>
              <w:rPr/>
            </w:pPr>
            <w:r>
              <w:rPr/>
              <w:t xml:space="preserve">ул.Куйбышева, 41, г.Шостка, Сумская обл., 411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возке грузов неспециализированным автомобильным транспортом (услуги по перевозке грузов (350,0 тыс. км)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йнара Виталий Федорович</w:t>
            </w:r>
          </w:p>
          <w:p>
            <w:pPr>
              <w:pStyle w:val="TableBodySolid"/>
              <w:rPr/>
            </w:pPr>
            <w:r>
              <w:rPr/>
              <w:t>тел./факс: (05449) 7-73-5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3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211 –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ул.Соловьяненко, пгт.Козин, Обуховский р-н, Киевская обл., 087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каб.138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селекторных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шипники качения (углегорская ТЭС - 1008 ед., Змиевская ТЭС - 2875 ед., Трипольская ТЭС - 1603 ед., ВР Ремэнерго - 630 ед). </w:t>
            </w:r>
            <w:r>
              <w:rPr/>
              <w:t xml:space="preserve">Поставка: Углегорская ТЭС, г.Светодарск, Донецкая обл., Змиевская ТЭС, пгт.Комсомольское, Змиевский р-н, Харьковская обл., Трипольская ТЭС, г.Украинка, Обуховский р-н, Киевская обл., ПП Ремэнерго, ул.Автомобилистов, 14. г.Черкассы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горов Виталий Семенович, Мельник Наталия Вячеславовна</w:t>
            </w:r>
          </w:p>
          <w:p>
            <w:pPr>
              <w:pStyle w:val="TableBodySolid"/>
              <w:rPr/>
            </w:pPr>
            <w:r>
              <w:rPr/>
              <w:t>тел.: (044) 249-12-65</w:t>
            </w:r>
          </w:p>
          <w:p>
            <w:pPr>
              <w:pStyle w:val="TableBodySolid"/>
              <w:rPr/>
            </w:pPr>
            <w:r>
              <w:rPr/>
              <w:t>тел./факс: (044) 364-02-45</w:t>
            </w:r>
          </w:p>
          <w:p>
            <w:pPr>
              <w:pStyle w:val="TableBodySolid"/>
              <w:rPr/>
            </w:pPr>
            <w:r>
              <w:rPr/>
              <w:t>e-mail: melnik@centrenergo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7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311 – ОАО «Днепроэнерго»</w:t>
            </w:r>
          </w:p>
          <w:p>
            <w:pPr>
              <w:pStyle w:val="TableBody2"/>
              <w:rPr/>
            </w:pPr>
            <w:r>
              <w:rPr/>
              <w:t xml:space="preserve">г.Запорожье, ул.Добролюбова, 20, 69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0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локомотивов железнодорожных, трамвайных и подвижного состава (узлы и детали для локомотивов). Лот 1 - (4 ед); лот 2 - (460 ед); лот 3 - (250 ед); лот 4 - (102 ед); лот 5 - (1080 ед); лот 6 - (9 ед); лот 7 - (33 ед); лот 8 - (18 ед); лот 9 - (3885 ед); лот 10 - (3000 ед); лот 11 - (31 ед); лот 12 - (92 ед); лот 13 - (10 ед); лот 14 - (20 ед); лот 15 - (149 ед). </w:t>
            </w:r>
            <w:r>
              <w:rPr/>
              <w:t>Поставка: Приднепровская ТЭС, ул.Гаванская, 1, г.Днепропетровск, март - июн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рфенов Андрей Николаевич</w:t>
            </w:r>
          </w:p>
          <w:p>
            <w:pPr>
              <w:pStyle w:val="TableBodySolid"/>
              <w:rPr/>
            </w:pPr>
            <w:r>
              <w:rPr/>
              <w:t>тел.: (061) 286-73-65</w:t>
            </w:r>
          </w:p>
          <w:p>
            <w:pPr>
              <w:pStyle w:val="TableBodySolid"/>
              <w:rPr/>
            </w:pPr>
            <w:r>
              <w:rPr/>
              <w:t>тел./факс: (061) 286-72-99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bolovinova@dniproenergo.ua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1) 286-73-66 -</w:t>
            </w:r>
          </w:p>
          <w:p>
            <w:pPr>
              <w:pStyle w:val="TableBodySolid"/>
              <w:rPr/>
            </w:pPr>
            <w:r>
              <w:rPr/>
              <w:t>Никитенко Владимир Иванович,</w:t>
            </w:r>
          </w:p>
          <w:p>
            <w:pPr>
              <w:pStyle w:val="TableBodySolid"/>
              <w:rPr/>
            </w:pPr>
            <w:r>
              <w:rPr/>
              <w:t>(061) 286-73-40 -</w:t>
            </w:r>
          </w:p>
          <w:p>
            <w:pPr>
              <w:pStyle w:val="TableBodySolid"/>
              <w:rPr/>
            </w:pPr>
            <w:r>
              <w:rPr/>
              <w:t>Банькова Оксана Владими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гарантия; лоты 1-6, 8, 9, 11-14 – не требуется</w:t>
            </w:r>
          </w:p>
          <w:p>
            <w:pPr>
              <w:pStyle w:val="TableBodyCenter"/>
              <w:rPr/>
            </w:pPr>
            <w:r>
              <w:rPr/>
              <w:t>лот 7 - 2400 грн.</w:t>
            </w:r>
          </w:p>
          <w:p>
            <w:pPr>
              <w:pStyle w:val="TableBodyCenter"/>
              <w:rPr/>
            </w:pPr>
            <w:r>
              <w:rPr/>
              <w:t>лот 10 - 1300 грн.</w:t>
            </w:r>
          </w:p>
          <w:p>
            <w:pPr>
              <w:pStyle w:val="TableBodyCenter"/>
              <w:rPr/>
            </w:pPr>
            <w:r>
              <w:rPr/>
              <w:t>лот 15 - 23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411 – ГП «Эксплуатационно-техническое управление «Водэнергоремналадка» Госкомводхоза Украины</w:t>
            </w:r>
          </w:p>
          <w:p>
            <w:pPr>
              <w:pStyle w:val="TableBody2"/>
              <w:rPr/>
            </w:pPr>
            <w:r>
              <w:rPr/>
              <w:t xml:space="preserve">ул.Внешняя, 14-а, г.Симферополь, АР Крым, 9549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эконом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шипники качения (подшипники для ВЕУ USW 56-100 (919 ед)). </w:t>
            </w:r>
            <w:r>
              <w:rPr/>
              <w:t>Поставка: г.Симферополь, АР Крым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лосов Александр Юрьевич</w:t>
            </w:r>
          </w:p>
          <w:p>
            <w:pPr>
              <w:pStyle w:val="TableBodySolid"/>
              <w:rPr/>
            </w:pPr>
            <w:r>
              <w:rPr/>
              <w:t>тел.: (0652) 26-32-52</w:t>
            </w:r>
          </w:p>
          <w:p>
            <w:pPr>
              <w:pStyle w:val="TableBodySolid"/>
              <w:rPr/>
            </w:pPr>
            <w:r>
              <w:rPr/>
              <w:t>e-mail: etu1@i.ua, etu@sf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511 – Территориальный центр социального обслуживания пенсионеров г.Киева</w:t>
            </w:r>
          </w:p>
          <w:p>
            <w:pPr>
              <w:pStyle w:val="TableBody2"/>
              <w:rPr/>
            </w:pPr>
            <w:r>
              <w:rPr/>
              <w:t xml:space="preserve">ул.Котельникова, 32/11, г.Киев, 0311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ескому обслуживанию и ремонту пассажирских автомобилей (согласно Приложению 1). </w:t>
            </w:r>
            <w:r>
              <w:rPr/>
              <w:t>февраль 2011г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мирнова Нина Сергеевна</w:t>
            </w:r>
          </w:p>
          <w:p>
            <w:pPr>
              <w:pStyle w:val="TableBodySolid"/>
              <w:rPr/>
            </w:pPr>
            <w:r>
              <w:rPr/>
              <w:t>тел.: (044) 450-93-19</w:t>
            </w:r>
          </w:p>
          <w:p>
            <w:pPr>
              <w:pStyle w:val="TableBodySolid"/>
              <w:rPr/>
            </w:pPr>
            <w:r>
              <w:rPr/>
              <w:t>тел./факс: (044) 450-91-66</w:t>
            </w:r>
          </w:p>
          <w:p>
            <w:pPr>
              <w:pStyle w:val="TableBodySolid"/>
              <w:rPr/>
            </w:pPr>
            <w:r>
              <w:rPr/>
              <w:t>тел.: (044) 450-83-47 - Аксюк А.В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611 – Национальный технический университет Украины «Киевский политехнический институт»</w:t>
            </w:r>
          </w:p>
          <w:p>
            <w:pPr>
              <w:pStyle w:val="TableBody2"/>
              <w:rPr/>
            </w:pPr>
            <w:r>
              <w:rPr/>
              <w:t xml:space="preserve">просп.Победы, 37, г.Киев, 0305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07/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5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аренде коммерческих грузовых средств с водителем (аренда автоподъемника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алев Петр Владимирович</w:t>
            </w:r>
          </w:p>
          <w:p>
            <w:pPr>
              <w:pStyle w:val="TableBodySolid"/>
              <w:rPr/>
            </w:pPr>
            <w:r>
              <w:rPr/>
              <w:t>тел.: (044) 406-83-34</w:t>
            </w:r>
          </w:p>
          <w:p>
            <w:pPr>
              <w:pStyle w:val="TableBodySolid"/>
              <w:rPr/>
            </w:pPr>
            <w:r>
              <w:rPr/>
              <w:t>тел./факс: (044) 406-8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.kardashova@kp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711 – ПАТ «Харьковская ТЭЦ-5»</w:t>
            </w:r>
          </w:p>
          <w:p>
            <w:pPr>
              <w:pStyle w:val="TableBody2"/>
              <w:rPr/>
            </w:pPr>
            <w:r>
              <w:rPr/>
              <w:t xml:space="preserve">ПАТ «Харьковская ТЭЦ-5», с.Подвирки, Дергачевский р-н, Харьковская обл., 623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пассажирских автомобилей (Skoda, Toyota, Daewoo, ГАЗ-3110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рюгин Владимир Владимирович</w:t>
            </w:r>
          </w:p>
          <w:p>
            <w:pPr>
              <w:pStyle w:val="TableBodySolid"/>
              <w:rPr/>
            </w:pPr>
            <w:r>
              <w:rPr/>
              <w:t>тел.: (057) 730-50-59</w:t>
            </w:r>
          </w:p>
          <w:p>
            <w:pPr>
              <w:pStyle w:val="TableBodySolid"/>
              <w:rPr/>
            </w:pPr>
            <w:r>
              <w:rPr/>
              <w:t>тел./факс: (057) 372-11-5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ppr@tec5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8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, ремонту и восстановлению железнодорожных, трамвайных локомотивов и подвижного состава (услуги по ремонту тепловоза ТЭМ-2). </w:t>
            </w:r>
            <w:r>
              <w:rPr/>
              <w:t xml:space="preserve">Поставка: Ладижинская ТЭС ОАО «Западэнерго», І - ІІ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45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0911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 xml:space="preserve">ул.Ленина, 5, пгт.Панютино, Лозовский р-н, Харьковская обл., 64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, ремонту и восстановлению железнодорожных, трамвайных локомотивов и подвижного состава. Лот 1 - деповский и капитальный ремонт грузовых вагонов (1400 весов); лот 2 - отстой (хранение) вагонов (400 весов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ареник Александр Александрович</w:t>
            </w:r>
          </w:p>
          <w:p>
            <w:pPr>
              <w:pStyle w:val="TableBodySolid"/>
              <w:rPr/>
            </w:pPr>
            <w:r>
              <w:rPr/>
              <w:t>тел.: (05745) 78-2-05</w:t>
            </w:r>
          </w:p>
          <w:p>
            <w:pPr>
              <w:pStyle w:val="TableBodySolid"/>
              <w:rPr/>
            </w:pPr>
            <w:r>
              <w:rPr/>
              <w:t>тел./факс: (05745) 78-2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011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 xml:space="preserve">ул.Ленина, 5, пгт.Панютино, Лозовский р-н, Харьковская обл., 64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, ремонту и восстановлению железнодорожных, трамвайных локомотивов и подвижного состава (деповский ремонт обкотишовозов - 360 ваг., техническая ревизия системы разгрузки обкотишовозов - 530 весов). </w:t>
            </w:r>
            <w:r>
              <w:rPr/>
              <w:t>Поставка: по адресу заказчика, февраль - янва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ареник Александр Александрович</w:t>
            </w:r>
          </w:p>
          <w:p>
            <w:pPr>
              <w:pStyle w:val="TableBodySolid"/>
              <w:rPr/>
            </w:pPr>
            <w:r>
              <w:rPr/>
              <w:t>тел.: (05745) 78-2-05</w:t>
            </w:r>
          </w:p>
          <w:p>
            <w:pPr>
              <w:pStyle w:val="TableBodySolid"/>
              <w:rPr/>
            </w:pPr>
            <w:r>
              <w:rPr/>
              <w:t>тел./факс: (05745) 78-2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111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 xml:space="preserve">ул.Ленина, 5, пгт.Панютино, Лозовский р-н, Харьковская обл., 64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, ремонту и восстановлению железнодорожных, трамвайных локомотивов и подвижного состава (деповский ремонт цистерн, минераловозов, хоппер-цементовозов, хоппер- зерновозов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ареник Александр Александрович</w:t>
            </w:r>
          </w:p>
          <w:p>
            <w:pPr>
              <w:pStyle w:val="TableBodySolid"/>
              <w:rPr/>
            </w:pPr>
            <w:r>
              <w:rPr/>
              <w:t>тел.: (05745) 78-2-05</w:t>
            </w:r>
          </w:p>
          <w:p>
            <w:pPr>
              <w:pStyle w:val="TableBodySolid"/>
              <w:rPr/>
            </w:pPr>
            <w:r>
              <w:rPr/>
              <w:t>тел./факс: (05745) 78-2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211 – ОАО «Шахта «Комсомолец Донбасса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ОАО «Шахта «Комсомолец Донбасса»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возке грузов неспециализированным автомобильным транспортом. </w:t>
            </w:r>
            <w:r>
              <w:rPr/>
              <w:t>Поставка: по адресу заказчика, Донецкая обл., июль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ряблый Константин Иванович</w:t>
            </w:r>
          </w:p>
          <w:p>
            <w:pPr>
              <w:pStyle w:val="TableBodySolid"/>
              <w:rPr/>
            </w:pPr>
            <w:r>
              <w:rPr/>
              <w:t>тел.: (06250) 6-34-14</w:t>
            </w:r>
          </w:p>
          <w:p>
            <w:pPr>
              <w:pStyle w:val="TableBodySolid"/>
              <w:rPr/>
            </w:pPr>
            <w:r>
              <w:rPr/>
              <w:t>e-mail: Shubinanv@dte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3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шипники качения (подшипники). </w:t>
            </w:r>
            <w:r>
              <w:rPr/>
              <w:t xml:space="preserve">Поставка: Добротворская ТЭС ОАО «Западэнерго», І - ІV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</w:t>
            </w:r>
          </w:p>
          <w:p>
            <w:pPr>
              <w:pStyle w:val="TableBodyCenter"/>
              <w:rPr/>
            </w:pPr>
            <w:r>
              <w:rPr/>
              <w:t>лот 1 - 22700 грн.</w:t>
            </w:r>
          </w:p>
          <w:p>
            <w:pPr>
              <w:pStyle w:val="TableBodyCenter"/>
              <w:rPr/>
            </w:pPr>
            <w:r>
              <w:rPr/>
              <w:t>лот 2 - 147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411 – ОАО «АК Винницаоблэнерго»</w:t>
            </w:r>
          </w:p>
          <w:p>
            <w:pPr>
              <w:pStyle w:val="TableBody2"/>
              <w:rPr/>
            </w:pPr>
            <w:r>
              <w:rPr/>
              <w:t xml:space="preserve">ул.1 Мая, 2, г.Винница, 21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ОАО «АК Винницаоблэнерго», СО «Материально-техническое обеспечение и автотранспорт», отдел материально-технического обеспечения, ул.Фрунзе, 1, каб.6, г.Винница , 2100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ОАО «АК Винницаоблэнерго», СО «Материально-техническое обеспечение и автотранспорт», ул.Фрунзе, 1, админпомещение, 2-й этаж, каб.10, г.Винница, 210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Лот 1 - шины грузовые (320 ед); лот 2 - шины легковые (344 ед); лот 3 - сельхозшины (90 ед). </w:t>
            </w:r>
            <w:r>
              <w:rPr/>
              <w:t xml:space="preserve">Поставка: г.Винница, март - сентя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ковейчук Виктор Антонович</w:t>
            </w:r>
          </w:p>
          <w:p>
            <w:pPr>
              <w:pStyle w:val="TableBodySolid"/>
              <w:rPr/>
            </w:pPr>
            <w:r>
              <w:rPr/>
              <w:t>тел.: (0432) 35-45-40</w:t>
            </w:r>
          </w:p>
          <w:p>
            <w:pPr>
              <w:pStyle w:val="TableBodySolid"/>
              <w:rPr/>
            </w:pPr>
            <w:r>
              <w:rPr/>
              <w:t>тел./факс: (0432) 52-50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01@vo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задаток</w:t>
            </w:r>
          </w:p>
          <w:p>
            <w:pPr>
              <w:pStyle w:val="TableBodyCenter"/>
              <w:rPr/>
            </w:pPr>
            <w:r>
              <w:rPr/>
              <w:t>лот 1 - 33500 грн.</w:t>
            </w:r>
          </w:p>
          <w:p>
            <w:pPr>
              <w:pStyle w:val="TableBodyCenter"/>
              <w:rPr/>
            </w:pPr>
            <w:r>
              <w:rPr/>
              <w:t>лот 2 - 11275 грн.</w:t>
            </w:r>
          </w:p>
          <w:p>
            <w:pPr>
              <w:pStyle w:val="TableBodyCenter"/>
              <w:rPr/>
            </w:pPr>
            <w:r>
              <w:rPr/>
              <w:t>лот 3 - 1196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511 – Счетная палата</w:t>
            </w:r>
          </w:p>
          <w:p>
            <w:pPr>
              <w:pStyle w:val="TableBody2"/>
              <w:rPr/>
            </w:pPr>
            <w:r>
              <w:rPr/>
              <w:t xml:space="preserve">ул.М.Коцюбинского, 7, г.Киев, 016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1-Б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2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пассажирских автомобилей. Лот 1 - услуги по техническому обслуживанию и ремонту пассажирских легковых автомобилей марки Audi; лот 2 - услуги по техническому обслуживанию и ремонту пассажирских легковых автомобилей марки Volkswagen; лот 3 - услуги по техническому обслуживанию и ремонту пассажирских легковых автомобилей марки Mazda. </w:t>
            </w:r>
            <w:r>
              <w:rPr/>
              <w:t>Поставка: СТО исполнителя, г.Киев, до конца декабря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орожный Владимир Николаевич</w:t>
            </w:r>
          </w:p>
          <w:p>
            <w:pPr>
              <w:pStyle w:val="TableBodySolid"/>
              <w:rPr/>
            </w:pPr>
            <w:r>
              <w:rPr/>
              <w:t>тел.: (044) 234-11-51</w:t>
            </w:r>
          </w:p>
          <w:p>
            <w:pPr>
              <w:pStyle w:val="TableBodySolid"/>
              <w:rPr/>
            </w:pPr>
            <w:r>
              <w:rPr/>
              <w:t>тел./факс: (044) 288-09-5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ac-rada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611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 xml:space="preserve">ул.Ленина, 5, пгт.Панютино, Лозовский р-н, Харьковская обл., 64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рактора сельскохозяйственные и лесохозяйственные (трактор МТЗ-80 или эквивалент (2 ед)). </w:t>
            </w:r>
            <w:r>
              <w:rPr/>
              <w:t>Поставка: по адресу заказчика, февраль - май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косарев Александр Андреевич</w:t>
            </w:r>
          </w:p>
          <w:p>
            <w:pPr>
              <w:pStyle w:val="TableBodySolid"/>
              <w:rPr/>
            </w:pPr>
            <w:r>
              <w:rPr/>
              <w:t>тел.: (05745) 7-82-00</w:t>
            </w:r>
          </w:p>
          <w:p>
            <w:pPr>
              <w:pStyle w:val="TableBodySolid"/>
              <w:rPr/>
            </w:pPr>
            <w:r>
              <w:rPr/>
              <w:t>тел./факс: (05745) 7-82-2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sv@usv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7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автомобилей. Лот 1 - узлы и детали для автомобилей ГАЗ-53 (78 наим); лот 2 - узлы и детали для автомобилей ЗИЛ-130, 4505 (53 наим); лот 3 - узлы и детали для автомобилей ГАЗ-3302, 32213 (49 наим); лот 4 - узлы и детали для автомобилей ВАЗ-2121, 2106, 2107 (55 наим); лот 5 - узлы и детали для автомобилей УАЗ-459 (4 наим); лот 6 - узлы и детали для автомобилей ЗИЛ, ММЗ (28 наим); лот 7 - узлы и детали для автомобилей КамАЗ (23 наим); лот 8 - узлы и детали для автомобилей ГАЗ-53, ЗАЗ (25 наим); лот 9 - узлы и детали для автомобилей УАЗ, «Волга», Газель (29 наим); лот 10 - узлы и детали для автомобилей ВАЗ-2121 «Нива» (4 наим); лот 11 - узлы и детали для автомобилей ЗИЛ, ММЗ (38 наим); лот 12 - узлы и детали для автомобилей ГАЗ-53, ЗАЗ (27 наим); лот 13 - узлы и детали для автомобилей «Волга», Газель, Iveco (5 наим). </w:t>
            </w:r>
            <w:r>
              <w:rPr/>
              <w:t>Поставка: с.Дударкив, Бориспольский р-н, с.Лесное, Киево-Святошинский р-н, Киевская обл.; с.Новый Путь, Козелецкий р-н, Черниговская обл.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811 – ГП «Артемуголь»</w:t>
            </w:r>
          </w:p>
          <w:p>
            <w:pPr>
              <w:pStyle w:val="TableBody2"/>
              <w:rPr/>
            </w:pPr>
            <w:r>
              <w:rPr/>
              <w:t xml:space="preserve">просп.Ленина, 13, г.Горловка, Донецкая обл., 846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0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локомотивов железнодорожных, трамвайных и подвижного состава (к вагонеткам шахтным и горнорудным грузовым (4 наим)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гнивенко Николай Иванович,</w:t>
            </w:r>
          </w:p>
          <w:p>
            <w:pPr>
              <w:pStyle w:val="TableBodySolid"/>
              <w:rPr/>
            </w:pPr>
            <w:r>
              <w:rPr/>
              <w:t>Оришкевич Галина Федоровна</w:t>
            </w:r>
          </w:p>
          <w:p>
            <w:pPr>
              <w:pStyle w:val="TableBodySolid"/>
              <w:rPr/>
            </w:pPr>
            <w:r>
              <w:rPr/>
              <w:t>тел./факс: (0624) 56-43-54</w:t>
            </w:r>
          </w:p>
          <w:p>
            <w:pPr>
              <w:pStyle w:val="TableBodySolid"/>
              <w:rPr/>
            </w:pPr>
            <w:r>
              <w:rPr/>
              <w:t>e-mail: tendercom@gorlovka.ne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1911 – Филиал буровое управление «Укрбургаз»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 xml:space="preserve">ул.Полтавская, 86, г.Красноград, Харьковская обл., 633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обеспечения процедуры закупки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втомобили грузовые (20 ед). </w:t>
            </w:r>
            <w:r>
              <w:rPr/>
              <w:t xml:space="preserve">Поставка: Красноградское отделение технологического транспорта и спецтранспорта, ул.Красноармейская, 1, с.Наталино, Красноградский р-н, Харьковская обл., февраль - июн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Цупило Александр Анатолиевич</w:t>
            </w:r>
          </w:p>
          <w:p>
            <w:pPr>
              <w:pStyle w:val="TableBodySolid"/>
              <w:rPr/>
            </w:pPr>
            <w:r>
              <w:rPr/>
              <w:t>тел.: (05744) 7-24-35</w:t>
            </w:r>
          </w:p>
          <w:p>
            <w:pPr>
              <w:pStyle w:val="TableBodySolid"/>
              <w:rPr/>
            </w:pPr>
            <w:r>
              <w:rPr/>
              <w:t>тел./факс: (05744) 7-15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p-tender-burgaz@gasdob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011 – ОАО «Днепропетровский тепл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Краснозаводская, 7, г.Днепропетровск, 4903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корпус, каб.4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корпус, каб.40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локомотивов железнодорожных, трамвайных и подвижного состава (колеса зубчатые, теплообменники к тепловозам ЧМЭ-3 и 2ТО10 (3 наим)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люлях Лариса Ивановна,</w:t>
            </w:r>
          </w:p>
          <w:p>
            <w:pPr>
              <w:pStyle w:val="TableBodySolid"/>
              <w:rPr/>
            </w:pPr>
            <w:r>
              <w:rPr/>
              <w:t>Новицкая Ольга Алексеевна</w:t>
            </w:r>
          </w:p>
          <w:p>
            <w:pPr>
              <w:pStyle w:val="TableBodySolid"/>
              <w:rPr/>
            </w:pPr>
            <w:r>
              <w:rPr/>
              <w:t>тел.: (0562) 33-21-86</w:t>
            </w:r>
          </w:p>
          <w:p>
            <w:pPr>
              <w:pStyle w:val="TableBodySolid"/>
              <w:rPr/>
            </w:pPr>
            <w:r>
              <w:rPr/>
              <w:t>тел./факс: (0562)38-69-74</w:t>
            </w:r>
          </w:p>
          <w:p>
            <w:pPr>
              <w:pStyle w:val="TableBodySolid"/>
              <w:rPr/>
            </w:pPr>
            <w:r>
              <w:rPr/>
              <w:t>e-mail: dtrz1@mail.ru, dtrz@optim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111 – Отдел образования Корсунь-Шевченковской райгосадминистрации Черкас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35, г.Корсунь-Шевченковский, Черкасская обл., 194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ного бухгалте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руководител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бухгалт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ородская и пригородная перевозки пассажиров наземным транспортом, кроме железнодорожного, по расписанию (подвоз учеников и учителей к месту обучения Корсунь-Шевченковского района). Поставка: УЗ </w:t>
            </w:r>
            <w:r>
              <w:rPr/>
              <w:t xml:space="preserve">Корсунь-Шевченковского р-на Черкасской обл., янва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вичко Натал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4735) 2-06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211 – ПАТ «Шахтоуправление «Донбасс»</w:t>
            </w:r>
          </w:p>
          <w:p>
            <w:pPr>
              <w:pStyle w:val="TableBody2"/>
              <w:rPr/>
            </w:pPr>
            <w:r>
              <w:rPr/>
              <w:t xml:space="preserve">ул.Горностаевская, 0, г.Донецк, 8305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отдел маркетинга и сбыта угольной продукции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отдел маркетинга и сбыта угольной продукци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еждугородные перевозки пассажирские, кроме железнодорожных (перевозка служебного персонала). </w:t>
            </w:r>
            <w:r>
              <w:rPr/>
              <w:t>Поставка: г.Донецк - г.Макеевка, г.Шахтерск - г.Ждановка - г.Енакиево, г.Шахтерск - г.Ждановка, г.Макеевка - г.Ждановка, март - декабрь 2011г. Открытые торги. Квалиф. критерии –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льичова Лилия Ивановна,</w:t>
            </w:r>
          </w:p>
          <w:p>
            <w:pPr>
              <w:pStyle w:val="TableBodySolid"/>
              <w:rPr/>
            </w:pPr>
            <w:r>
              <w:rPr/>
              <w:t>Дядик Владимир Степанович,</w:t>
            </w:r>
          </w:p>
          <w:p>
            <w:pPr>
              <w:pStyle w:val="TableBodySolid"/>
              <w:rPr/>
            </w:pPr>
            <w:r>
              <w:rPr/>
              <w:t>Белосветова Елена Владимировна</w:t>
            </w:r>
          </w:p>
          <w:p>
            <w:pPr>
              <w:pStyle w:val="TableBodySolid"/>
              <w:rPr/>
            </w:pPr>
            <w:r>
              <w:rPr/>
              <w:t>тел.: (062) 221-41-05, 221-41-06, 294-70-52, 221-46-92</w:t>
            </w:r>
          </w:p>
          <w:p>
            <w:pPr>
              <w:pStyle w:val="TableBodySolid"/>
              <w:rPr/>
            </w:pPr>
            <w:r>
              <w:rPr/>
              <w:t>тел./факс: (062) 223-26-9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enamarket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311 – СО «Донбассэнергоспецремонт»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ул.Советская, 1, г.Зугрес, Донецкая обл., 8678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материально-технического обеспечен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материально-технического обеспечен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отдел материально-технического обеспече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втобусы и троллейбусы (микроавтобус ГАЗЕЛЬ-322132-218 или эквивалент (1 ед)). </w:t>
            </w:r>
            <w:r>
              <w:rPr/>
              <w:t xml:space="preserve">Поставка: по адресу заказчика, март - май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рел Александр Иванович,</w:t>
            </w:r>
          </w:p>
          <w:p>
            <w:pPr>
              <w:pStyle w:val="TableBodySolid"/>
              <w:rPr/>
            </w:pPr>
            <w:r>
              <w:rPr/>
              <w:t>Федишина Юлия Сергеевна,</w:t>
            </w:r>
          </w:p>
          <w:p>
            <w:pPr>
              <w:pStyle w:val="TableBodySolid"/>
              <w:rPr/>
            </w:pPr>
            <w:r>
              <w:rPr/>
              <w:t>Гончаров Александр Анатолиевич</w:t>
            </w:r>
          </w:p>
          <w:p>
            <w:pPr>
              <w:pStyle w:val="TableBodySolid"/>
              <w:rPr/>
            </w:pPr>
            <w:r>
              <w:rPr/>
              <w:t>тел.: (06257) 9-48-67</w:t>
            </w:r>
          </w:p>
          <w:p>
            <w:pPr>
              <w:pStyle w:val="TableBodySolid"/>
              <w:rPr/>
            </w:pPr>
            <w:r>
              <w:rPr/>
              <w:t>тел./факс: (06257) 9-48-0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esr@hartsisk.dc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411 – Государственная организация медицинского автотранспорта г.Киева «Киевмедавтотранс»</w:t>
            </w:r>
          </w:p>
          <w:p>
            <w:pPr>
              <w:pStyle w:val="TableBody2"/>
              <w:rPr/>
            </w:pPr>
            <w:r>
              <w:rPr/>
              <w:t xml:space="preserve">ул.Куреневская, 16-в, г.Киев, 0407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5-й этаж, каб.17 (юротдел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Шины новые (22 наим). </w:t>
            </w:r>
            <w:r>
              <w:rPr/>
              <w:t>Поставка: на условиях DDP, согласно правилам Инкотермс-2000, по адресу заказчика, февраль - ию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 Валерий Дмитриевич</w:t>
            </w:r>
          </w:p>
          <w:p>
            <w:pPr>
              <w:pStyle w:val="TableBodySolid"/>
              <w:rPr/>
            </w:pPr>
            <w:r>
              <w:rPr/>
              <w:t>тел.: (044) 501-03-27</w:t>
            </w:r>
          </w:p>
          <w:p>
            <w:pPr>
              <w:pStyle w:val="TableBodySolid"/>
              <w:rPr/>
            </w:pPr>
            <w:r>
              <w:rPr/>
              <w:t>тел./факс: (044) 536-04-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7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511 – КП «Автотранспортное предприятие Киевского горсовета»</w:t>
            </w:r>
          </w:p>
          <w:p>
            <w:pPr>
              <w:pStyle w:val="TableBody2"/>
              <w:rPr/>
            </w:pPr>
            <w:r>
              <w:rPr/>
              <w:t xml:space="preserve">ул.Бориса Гринченко, 3-а, г.Киев, 01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оизводственно-технически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втомобили легковые (легковые автомобили представительного класса). Лот 1 - автомобиль TOYOTA CAMRI, 3,5 л; VVT-I; 277 к.с.; бензин; авт.-6; Premium или эквивалент (7 ед); лот 2 - автомобиль TOYOTA HIGHLANDER, 3,5 л; VVT-І; 273 к.с.; бензин; авт.-5 или эквивалент (1 ед). </w:t>
            </w:r>
            <w:r>
              <w:rPr/>
              <w:t>Поставка: г.Киев, І квартал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ахненко Анатолий Михайлович,</w:t>
            </w:r>
          </w:p>
          <w:p>
            <w:pPr>
              <w:pStyle w:val="TableBodySolid"/>
              <w:rPr/>
            </w:pPr>
            <w:r>
              <w:rPr/>
              <w:t>Литвиненко Галина Григорье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4) 278-06-04, 279-68-14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atp.kmda@yandex.ua</w:t>
            </w:r>
          </w:p>
          <w:p>
            <w:pPr>
              <w:pStyle w:val="TableBodySolid"/>
              <w:rPr/>
            </w:pPr>
            <w:r>
              <w:rPr/>
              <w:t>тел./факс.: (044) 279-34-89 -</w:t>
            </w:r>
          </w:p>
          <w:p>
            <w:pPr>
              <w:pStyle w:val="TableBodySolid"/>
              <w:rPr/>
            </w:pPr>
            <w:r>
              <w:rPr/>
              <w:t>Вахненко Анатолий Михайл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611 – ГП «Охтыр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рочище Кившар,1, Пологовский сельсовет, Охтырский р-н, Сумская обл., 4276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маркетинг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Шины новые (12.00х20 - 20 ед., 240х580 - 4 ед., 15,5х38 - 6 ед., 14.00х20 - 5 ед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ерасименко Николай Иванович,</w:t>
            </w:r>
          </w:p>
          <w:p>
            <w:pPr>
              <w:pStyle w:val="TableBodySolid"/>
              <w:rPr/>
            </w:pPr>
            <w:r>
              <w:rPr/>
              <w:t>Грипич Виталина Владимировна</w:t>
            </w:r>
          </w:p>
          <w:p>
            <w:pPr>
              <w:pStyle w:val="TableBodySolid"/>
              <w:rPr/>
            </w:pPr>
            <w:r>
              <w:rPr/>
              <w:t>тел.: (05446) 3-11-96, (050) 748-47-04</w:t>
            </w:r>
          </w:p>
          <w:p>
            <w:pPr>
              <w:pStyle w:val="TableBodySolid"/>
              <w:rPr/>
            </w:pPr>
            <w:r>
              <w:rPr/>
              <w:t>тел./факс: (05446) 3-13-88</w:t>
            </w:r>
          </w:p>
          <w:p>
            <w:pPr>
              <w:pStyle w:val="TableBodySolid"/>
              <w:rPr/>
            </w:pPr>
            <w:r>
              <w:rPr/>
              <w:t>e-mail: a_forest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711 – КП «Теплоснабжение города Одессы»</w:t>
            </w:r>
          </w:p>
          <w:p>
            <w:pPr>
              <w:pStyle w:val="TableBody2"/>
              <w:rPr/>
            </w:pPr>
            <w:r>
              <w:rPr/>
              <w:t xml:space="preserve">ул.Балковская, 1-б, г.Одесса, 651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л заседаний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л заседаний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 комитета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Шины новые (161 ед). </w:t>
            </w:r>
            <w:r>
              <w:rPr/>
              <w:t xml:space="preserve">Поставка: г.Одесса,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вец Евгений Петрович</w:t>
            </w:r>
          </w:p>
          <w:p>
            <w:pPr>
              <w:pStyle w:val="TableBodySolid"/>
              <w:rPr/>
            </w:pPr>
            <w:r>
              <w:rPr/>
              <w:t>тел.: (048) 230-18-06</w:t>
            </w:r>
          </w:p>
          <w:p>
            <w:pPr>
              <w:pStyle w:val="TableBodySolid"/>
              <w:rPr/>
            </w:pPr>
            <w:r>
              <w:rPr/>
              <w:t>тел./факс: (048) 723-82-28, 230-18-3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teplo.od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0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811 – КП «Запорожский титано-магниевый комбинат»</w:t>
            </w:r>
          </w:p>
          <w:p>
            <w:pPr>
              <w:pStyle w:val="TableBody2"/>
              <w:rPr/>
            </w:pPr>
            <w:r>
              <w:rPr/>
              <w:t xml:space="preserve">ул.Тепличная, 18, г.Запорожье, 69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заводоуправление, 2-й корпус, каб.3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за дресою заказчика, заводоуправление, 2-й корпус, каб.29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возке грузов неспециализированным автомобильным транспортом. </w:t>
            </w:r>
            <w:r>
              <w:rPr/>
              <w:t xml:space="preserve">Поставка: по адресу заказчика, апрель 2011г. - март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кеть Юрий Владимирович</w:t>
            </w:r>
          </w:p>
          <w:p>
            <w:pPr>
              <w:pStyle w:val="TableBodySolid"/>
              <w:rPr/>
            </w:pPr>
            <w:r>
              <w:rPr/>
              <w:t>тел.: (061) 289-82-29</w:t>
            </w:r>
          </w:p>
          <w:p>
            <w:pPr>
              <w:pStyle w:val="TableBodySolid"/>
              <w:rPr/>
            </w:pPr>
            <w:r>
              <w:rPr/>
              <w:t>тел./факс: (061) 289-83-38, 289-83-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2911 – ПАТ «АКБ «Киев»</w:t>
            </w:r>
          </w:p>
          <w:p>
            <w:pPr>
              <w:pStyle w:val="TableBody2"/>
              <w:rPr/>
            </w:pPr>
            <w:r>
              <w:rPr/>
              <w:t xml:space="preserve">ул.Б.Хмельницкого, 16-22, г.Киев, 0103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тендерных закупок, каб.317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тендерных закупок Управления делами, каб.31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пассажирских автомобилей (33 автомобиля). </w:t>
            </w:r>
            <w:r>
              <w:rPr/>
              <w:t>Поставка: г.Киев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сенко Ярина Леонидовна</w:t>
            </w:r>
          </w:p>
          <w:p>
            <w:pPr>
              <w:pStyle w:val="TableBodySolid"/>
              <w:rPr/>
            </w:pPr>
            <w:r>
              <w:rPr/>
              <w:t>тел./факс: (044) 235-98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bank.kie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011 – ГП «Мариу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 xml:space="preserve">просп.адм.Лунина, 99, г.Мариуполь, Донецкая обл., 875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3 (на письменный запрос, 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нцеля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капитальному ремонту портального крану. </w:t>
            </w:r>
            <w:r>
              <w:rPr/>
              <w:t xml:space="preserve">Поставка: по адресу заказчика, на протяжении 2011г. Двухстепенн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илодид Иван Васильевич</w:t>
            </w:r>
          </w:p>
          <w:p>
            <w:pPr>
              <w:pStyle w:val="TableBodySolid"/>
              <w:rPr/>
            </w:pPr>
            <w:r>
              <w:rPr/>
              <w:t>тел./факс: (0629) 40-86-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1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втомобили легковые. Лот 1 - автомобиль повышенной проходимости УАЗ 3163-121 Classic Евро - 3 (или эквивалент) (1 ед); лот 2 - автомобиль Hyundai H-1 Евро - 3 (или эквивалент) (1 ед). </w:t>
            </w:r>
            <w:r>
              <w:rPr/>
              <w:t>Поставка: ул.Бела Куна, 2-А, г.Симферополь, АР Крым, март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8000 грн.</w:t>
            </w:r>
          </w:p>
          <w:p>
            <w:pPr>
              <w:pStyle w:val="TableBodyCenter"/>
              <w:rPr/>
            </w:pPr>
            <w:r>
              <w:rPr/>
              <w:t>лот 2 - 127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211 – Управление Национального банка Украины в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пл.Театральная, 1, г.Харьков, 6105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7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сектор делопроизводств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текущему ремонту других автомобилей (услуги по техническому обслуживанию и текущему ремонту автомобилей) (21 ед). </w:t>
            </w:r>
            <w:r>
              <w:rPr/>
              <w:t>Поставка: по месту расположения СТО, г.Харьков, до 31.12.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иноградов Александр Валериевич,</w:t>
            </w:r>
          </w:p>
          <w:p>
            <w:pPr>
              <w:pStyle w:val="TableBodySolid"/>
              <w:rPr/>
            </w:pPr>
            <w:r>
              <w:rPr/>
              <w:t>Пикало Александр Иванович</w:t>
            </w:r>
          </w:p>
          <w:p>
            <w:pPr>
              <w:pStyle w:val="TableBodySolid"/>
              <w:rPr/>
            </w:pPr>
            <w:r>
              <w:rPr/>
              <w:t>тел.: (057) 707-78-32, 707-78-83</w:t>
            </w:r>
          </w:p>
          <w:p>
            <w:pPr>
              <w:pStyle w:val="TableBodySolid"/>
              <w:rPr/>
            </w:pPr>
            <w:r>
              <w:rPr/>
              <w:t>тел./факс: (057) 700-46-01</w:t>
            </w:r>
          </w:p>
          <w:p>
            <w:pPr>
              <w:pStyle w:val="TableBodySolid"/>
              <w:rPr/>
            </w:pPr>
            <w:r>
              <w:rPr/>
              <w:t>e-mail: Sandax@uuh0.bank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311 – Отдел образования Рокитневской райгосадминистрации Ривне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15, пгт.Рокитное, Ривненская обл., 342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начальника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ревозка учеников и учителей. </w:t>
            </w:r>
            <w:r>
              <w:rPr/>
              <w:t>Поставка: ЗО Рокитневского р-на Ривненской обл., на протяжении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ремейчук Евгений Владимирович</w:t>
            </w:r>
          </w:p>
          <w:p>
            <w:pPr>
              <w:pStyle w:val="TableBodySolid"/>
              <w:rPr/>
            </w:pPr>
            <w:r>
              <w:rPr/>
              <w:t>тел./факс: (03635) 2-12-76, 2-14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okosvita@bigmi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411 – Департамент экономики и коммунального имущества Харьк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площадь Конституции, 7, г.Харьков, 6100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4-й этаж, каб.55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4-й этаж, каб.55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возке пассажиров наземным транспортом другие: транспортные услуги (легковые автомобили представительного класса типа: Сhevrоlet Tacuma, ГАЗ-3110 (2 ед)). </w:t>
            </w:r>
            <w:r>
              <w:rPr/>
              <w:t>февраль - декабрь 2011г. Квалиф. критерии –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усиенко Яков Арнольдович</w:t>
            </w:r>
          </w:p>
          <w:p>
            <w:pPr>
              <w:pStyle w:val="TableBodySolid"/>
              <w:rPr/>
            </w:pPr>
            <w:r>
              <w:rPr/>
              <w:t>тел.: (057) 730-75-89, 731-56-40</w:t>
            </w:r>
          </w:p>
          <w:p>
            <w:pPr>
              <w:pStyle w:val="TableBodySolid"/>
              <w:rPr/>
            </w:pPr>
            <w:r>
              <w:rPr/>
              <w:t>тел./факс: (057) 731-54-8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511 – ДУ «Госгидрография»</w:t>
            </w:r>
          </w:p>
          <w:p>
            <w:pPr>
              <w:pStyle w:val="TableBody2"/>
              <w:rPr/>
            </w:pPr>
            <w:r>
              <w:rPr/>
              <w:t xml:space="preserve">ул.Электриков, 26, г.Киев, 0417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росп.Гагарина, 23, каб.311, г.Киев, 0266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Гагарина, 23, каб.311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, модернизации и разборке судов, платформ и конструкций плавучих (услуги по ремонту ВГК «А.Лысенко»). </w:t>
            </w:r>
            <w:r>
              <w:rPr/>
              <w:t>Поставка: г.: Николаев, Херсон, февраль - март 2011г. Квалиф. критерии - согласно ст.16, ст. 17 Закона. Оформление предложения - согласно ст. 3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меранец Александр Анатолиевич</w:t>
            </w:r>
          </w:p>
          <w:p>
            <w:pPr>
              <w:pStyle w:val="TableBodySolid"/>
              <w:rPr/>
            </w:pPr>
            <w:r>
              <w:rPr/>
              <w:t>тел.: (044) 296-60-06</w:t>
            </w:r>
          </w:p>
          <w:p>
            <w:pPr>
              <w:pStyle w:val="TableBodySolid"/>
              <w:rPr/>
            </w:pPr>
            <w:r>
              <w:rPr/>
              <w:t>e-mail: mtr@hydro.gov.ua</w:t>
            </w:r>
          </w:p>
          <w:p>
            <w:pPr>
              <w:pStyle w:val="TableBodySolid"/>
              <w:rPr/>
            </w:pPr>
            <w:r>
              <w:rPr/>
              <w:t>тел.: (044) 292-40-93, 292-61-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611 – Республиканский комитет АР Крым в делах межнациональных отношений и депортированных граждан</w:t>
            </w:r>
          </w:p>
          <w:p>
            <w:pPr>
              <w:pStyle w:val="TableBody2"/>
              <w:rPr/>
            </w:pPr>
            <w:r>
              <w:rPr/>
              <w:t xml:space="preserve">просп.Кирова, 13, г.Симферополь, АР Крым, 95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возке грузов неспециализированным транспортом (услуги по подвозу питьевой воды в массивы компактного обитания депортированных граждан). </w:t>
            </w:r>
            <w:r>
              <w:rPr/>
              <w:t>Поставка: г.Симферополь и Симферопольский р-н, АР Крым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оманов Надир Фератович</w:t>
            </w:r>
          </w:p>
          <w:p>
            <w:pPr>
              <w:pStyle w:val="TableBodySolid"/>
              <w:rPr/>
            </w:pPr>
            <w:r>
              <w:rPr/>
              <w:t>тел.: (0652) 54-43-60</w:t>
            </w:r>
          </w:p>
          <w:p>
            <w:pPr>
              <w:pStyle w:val="TableBodySolid"/>
              <w:rPr/>
            </w:pPr>
            <w:r>
              <w:rPr/>
              <w:t>тел./факс: (0652) 25-34-8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ion8@ark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711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минтерна, 27, г.Киев, 0103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8/4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8/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других автомобилей. Лот 1 - текущий ремонт двигателей ЗИЛ - 2 ед., ГАЗ-66 - 2 ед., ГАЗ-53 - 1 ед.; лот 2 - текущий ремонт топливной аппаратуры МАЗ - 3 ед., КрАЗ - 1 ед.; лот 3 - текущий ремонт автокрана 25 т - 1 от., автокрана 10 т - 1 ед., автовышки ВС-22 - 1 ед., установки АП-17 - 1 ед.; лот 4 - текущий ремонт бульдозера Т-170 (1 ед). </w:t>
            </w:r>
            <w:r>
              <w:rPr/>
              <w:t>Поставка: г.Вишневое, Киевская обл.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 Игорь Анатолиевич</w:t>
            </w:r>
          </w:p>
          <w:p>
            <w:pPr>
              <w:pStyle w:val="TableBodySolid"/>
              <w:rPr/>
            </w:pPr>
            <w:r>
              <w:rPr/>
              <w:t>тел.: (044) 249-15-93</w:t>
            </w:r>
          </w:p>
          <w:p>
            <w:pPr>
              <w:pStyle w:val="TableBodySolid"/>
              <w:rPr/>
            </w:pPr>
            <w:r>
              <w:rPr/>
              <w:t>тел./факс: (044) 249-11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ztp@rdc.centre.energy.gov.ua</w:t>
            </w:r>
          </w:p>
          <w:p>
            <w:pPr>
              <w:pStyle w:val="TableBodySolid"/>
              <w:rPr/>
            </w:pPr>
            <w:r>
              <w:rPr/>
              <w:t>тел.: (044) 239-43-73 -</w:t>
            </w:r>
          </w:p>
          <w:p>
            <w:pPr>
              <w:pStyle w:val="TableBodySolid"/>
              <w:rPr/>
            </w:pPr>
            <w:r>
              <w:rPr/>
              <w:t>Любчик Валерий Петрович,</w:t>
            </w:r>
          </w:p>
          <w:p>
            <w:pPr>
              <w:pStyle w:val="TableBodySolid"/>
              <w:rPr/>
            </w:pPr>
            <w:r>
              <w:rPr/>
              <w:t>(044) 249-15-96, 239-40-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811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минтерна, 27, г.Киев, 0103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8/4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8/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пассажирских автомобилей (текущий ремонт двигателей УАЗ - 7 ед.,(КМЭС) текущий ремонт двигателей Газель (2 ед. (КМЭС))). </w:t>
            </w:r>
            <w:r>
              <w:rPr/>
              <w:t>Поставка: г.Вишневое, Киевская обл.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 Игорь Анатолиевич</w:t>
            </w:r>
          </w:p>
          <w:p>
            <w:pPr>
              <w:pStyle w:val="TableBodySolid"/>
              <w:rPr/>
            </w:pPr>
            <w:r>
              <w:rPr/>
              <w:t>тел.: (044) 249-15-93</w:t>
            </w:r>
          </w:p>
          <w:p>
            <w:pPr>
              <w:pStyle w:val="TableBodySolid"/>
              <w:rPr/>
            </w:pPr>
            <w:r>
              <w:rPr/>
              <w:t>тел./факс: (044) 249-11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ztp@rdc.centre.energy.gov.ua</w:t>
            </w:r>
          </w:p>
          <w:p>
            <w:pPr>
              <w:pStyle w:val="TableBodySolid"/>
              <w:rPr/>
            </w:pPr>
            <w:r>
              <w:rPr/>
              <w:t>тел.: (044) 239-43-73 -</w:t>
            </w:r>
          </w:p>
          <w:p>
            <w:pPr>
              <w:pStyle w:val="TableBodySolid"/>
              <w:rPr/>
            </w:pPr>
            <w:r>
              <w:rPr/>
              <w:t>Любчик Валерий Петрович,</w:t>
            </w:r>
          </w:p>
          <w:p>
            <w:pPr>
              <w:pStyle w:val="TableBodySolid"/>
              <w:rPr/>
            </w:pPr>
            <w:r>
              <w:rPr/>
              <w:t>тел.: (044) 249-15-96, 239-40-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3911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минтерна, 27, г.Киев, 0103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8/4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8/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пассажирских автомобилей (техническое обслуживание и ремонт легковых автомобилей). Лот 1 - Opel Vectra - 1 ед., Volkswagen T5 - 1 ед.; лот 2 - KIA «Sporteg» - 1 ед., Hyundai Sonata - 2 ед.; лот 3 - Skoda Octavia (3 ед); лот 4 - Mitsubishi Autlendr (1 ед); лот 5 - ВАЗ-21099 (1 ед). </w:t>
            </w:r>
            <w:r>
              <w:rPr/>
              <w:t>Поставка: г.Киев, на протяжении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 Игорь Анатолиевич</w:t>
            </w:r>
          </w:p>
          <w:p>
            <w:pPr>
              <w:pStyle w:val="TableBodySolid"/>
              <w:rPr/>
            </w:pPr>
            <w:r>
              <w:rPr/>
              <w:t>тел.: (044) 249-15-93</w:t>
            </w:r>
          </w:p>
          <w:p>
            <w:pPr>
              <w:pStyle w:val="TableBodySolid"/>
              <w:rPr/>
            </w:pPr>
            <w:r>
              <w:rPr/>
              <w:t>тел./факс: (044) 249-11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ztp@rdc.centre.energy.gov.ua</w:t>
            </w:r>
          </w:p>
          <w:p>
            <w:pPr>
              <w:pStyle w:val="TableBodySolid"/>
              <w:rPr/>
            </w:pPr>
            <w:r>
              <w:rPr/>
              <w:t>тел.: (044) 249-15-96, 239-40-76, 239-43-73 -</w:t>
            </w:r>
          </w:p>
          <w:p>
            <w:pPr>
              <w:pStyle w:val="TableBodySolid"/>
              <w:rPr/>
            </w:pPr>
            <w:r>
              <w:rPr/>
              <w:t>Любчик Валерий Петр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011 – ГП МО Украины «Севастопольское авиационное предприятие»</w:t>
            </w:r>
          </w:p>
          <w:p>
            <w:pPr>
              <w:pStyle w:val="TableBody2"/>
              <w:rPr/>
            </w:pPr>
            <w:r>
              <w:rPr/>
              <w:t xml:space="preserve">ул.Летчиков, 2, г.Севастополь, 9905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8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8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шипники качения. Лот 1 - подшипники к вертолету МЫ-8Т (МТ) в - 80 наем. 58200 ед.; лот 2 - подшипники к вертолету Ка-28 - 32 наем. 12524 ед. </w:t>
            </w:r>
            <w:r>
              <w:rPr/>
              <w:t xml:space="preserve">Поставка: ул.Летчиков, 2, г.Севастополь, 99057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вяков Юрий Анатолиевич</w:t>
            </w:r>
          </w:p>
          <w:p>
            <w:pPr>
              <w:pStyle w:val="TableBodySolid"/>
              <w:rPr/>
            </w:pPr>
            <w:r>
              <w:rPr/>
              <w:t>тел.: (0692) 43-37-99, (095) 736-54-12</w:t>
            </w:r>
          </w:p>
          <w:p>
            <w:pPr>
              <w:pStyle w:val="TableBodySolid"/>
              <w:rPr/>
            </w:pPr>
            <w:r>
              <w:rPr/>
              <w:t>тел./факс: (0692) 43-37-6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p.tender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8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15000 грн.</w:t>
            </w:r>
          </w:p>
          <w:p>
            <w:pPr>
              <w:pStyle w:val="TableBodyCenter"/>
              <w:rPr/>
            </w:pPr>
            <w:r>
              <w:rPr/>
              <w:t>лот 2 - 1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1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автомобилей (автозапчасти) (3485 наим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69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211 – ГП «Макаров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Ленина,17/1, пгт.Макаров, Киевская обл., 08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лесничего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лесничего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рактора сельскохозяйственные и лесохозяйственные - (трактор Беларус 892 или эквивалент (1 ед)). </w:t>
            </w:r>
            <w:r>
              <w:rPr/>
              <w:t xml:space="preserve">февраль - март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рдабуш Олег Леонидович</w:t>
            </w:r>
          </w:p>
          <w:p>
            <w:pPr>
              <w:pStyle w:val="TableBodySolid"/>
              <w:rPr/>
            </w:pPr>
            <w:r>
              <w:rPr/>
              <w:t>тел./факс: (04578) 6-01-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311 – Отдел образования Краснодонской райгосадминистрации Луганской обл.</w:t>
            </w:r>
          </w:p>
          <w:p>
            <w:pPr>
              <w:pStyle w:val="TableBody2"/>
              <w:rPr/>
            </w:pPr>
            <w:r>
              <w:rPr/>
              <w:t xml:space="preserve">пл.Ленина, 3, каб.103, г.Краснодон, Луганская обл., 94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ородская и пригородная перевозки пассажиров по расписанию (услуги по организации подвоза детей к школам Краснодонского района). </w:t>
            </w:r>
            <w:r>
              <w:rPr/>
              <w:t xml:space="preserve">Поставка: школы сел и поселков Краснодонского р-на Луган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йко Лариса Анатолиевна,</w:t>
            </w:r>
          </w:p>
          <w:p>
            <w:pPr>
              <w:pStyle w:val="TableBodySolid"/>
              <w:rPr/>
            </w:pPr>
            <w:r>
              <w:rPr/>
              <w:t>Кузнечная Светлана Виктор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435) 6-50-64, 6-22-3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ajook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411 – ГП «Центр государственного земельного кадастра»</w:t>
            </w:r>
          </w:p>
          <w:p>
            <w:pPr>
              <w:pStyle w:val="TableBody2"/>
              <w:rPr/>
            </w:pPr>
            <w:r>
              <w:rPr/>
              <w:t xml:space="preserve">ул.Народного ополчения, 3, г.Киев, 0315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0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2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пассажирских автомобилей (12 ед). </w:t>
            </w:r>
            <w:r>
              <w:rPr/>
              <w:t>Поставка: по адресу участника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шевич Олег Павлович,</w:t>
            </w:r>
          </w:p>
          <w:p>
            <w:pPr>
              <w:pStyle w:val="TableBodySolid"/>
              <w:rPr/>
            </w:pPr>
            <w:r>
              <w:rPr/>
              <w:t>Чопей Татьяна Василье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4) 454-02-86, 454-02-7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rishevich@dzk.gov.ua, chopey@dzk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" w:name="__RefHeading___Toc283411756"/>
            <w:bookmarkEnd w:id="1"/>
            <w:r>
              <w:rPr/>
              <w:t>Жилищно-коммунальное и бытовое обслуживания, спецтехника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511 – Жилищно-коммунальное предприятие Николаевского горсовета «Юг»</w:t>
            </w:r>
          </w:p>
          <w:p>
            <w:pPr>
              <w:pStyle w:val="TableBody2"/>
              <w:rPr/>
            </w:pPr>
            <w:r>
              <w:rPr/>
              <w:t xml:space="preserve">ул.Олейника, 9-А, г.Николаев, 5401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2-й этаж, материаль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зал заседаний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твердых отходов (112016 м.куб. на год). </w:t>
            </w:r>
            <w:r>
              <w:rPr/>
              <w:t xml:space="preserve">Поставка: жилые дома заказчика, Ленинский р-н, г.Николаев, февраль - декабрь 2011г. Открытые торги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евша Владимир Леонидович</w:t>
            </w:r>
          </w:p>
          <w:p>
            <w:pPr>
              <w:pStyle w:val="TableBodySolid"/>
              <w:rPr/>
            </w:pPr>
            <w:r>
              <w:rPr/>
              <w:t>тел.: (094) 943-75-53</w:t>
            </w:r>
          </w:p>
          <w:p>
            <w:pPr>
              <w:pStyle w:val="TableBodySolid"/>
              <w:rPr/>
            </w:pPr>
            <w:r>
              <w:rPr/>
              <w:t>тел./факс: (0512) 21-41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ivden2010@mail.ru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6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удержание улиц в чистоте , уборка скверов и парков, пляжей, кладбищ, уголков отдыха). </w:t>
            </w:r>
            <w:r>
              <w:rPr/>
              <w:t>Поставка: г.Керчь, АР Крым, на протяжении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-14-82</w:t>
            </w:r>
          </w:p>
          <w:p>
            <w:pPr>
              <w:pStyle w:val="TableBodySolid"/>
              <w:rPr/>
            </w:pPr>
            <w:r>
              <w:rPr/>
              <w:t>тел./факс: (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7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твердых отходов (вывоз мусора, ликвидация мусорной свалки). </w:t>
            </w:r>
            <w:r>
              <w:rPr/>
              <w:t>Поставка: г.Керчь, АР Крым, на протяжении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-14-82</w:t>
            </w:r>
          </w:p>
          <w:p>
            <w:pPr>
              <w:pStyle w:val="TableBodySolid"/>
              <w:rPr/>
            </w:pPr>
            <w:r>
              <w:rPr/>
              <w:t>тел./факс: (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811 – Коммунальное предприятие по эксплуатации и ремонту жилищного фонда «Жилье-сервис» г.Киева</w:t>
            </w:r>
          </w:p>
          <w:p>
            <w:pPr>
              <w:pStyle w:val="TableBody2"/>
              <w:rPr/>
            </w:pPr>
            <w:r>
              <w:rPr/>
              <w:t xml:space="preserve">Крутой подъем, 3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твердых отходов. </w:t>
            </w:r>
            <w:r>
              <w:rPr/>
              <w:t xml:space="preserve">Поставка: г.Киев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дченко Андрей Викторович,</w:t>
            </w:r>
          </w:p>
          <w:p>
            <w:pPr>
              <w:pStyle w:val="TableBodySolid"/>
              <w:rPr/>
            </w:pPr>
            <w:r>
              <w:rPr/>
              <w:t>Чайковская Ирина Леонидовна</w:t>
            </w:r>
          </w:p>
          <w:p>
            <w:pPr>
              <w:pStyle w:val="TableBodySolid"/>
              <w:rPr/>
            </w:pPr>
            <w:r>
              <w:rPr/>
              <w:t>тел.: (044) 234-91-48, 234-95-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5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5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49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. </w:t>
            </w:r>
            <w:r>
              <w:rPr/>
              <w:t>Поставка: по адресу заказчика, до конца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011 – Государственная налоговая инспекция в Октябрьском районе г.Днепропетровска ГНА Украины</w:t>
            </w:r>
          </w:p>
          <w:p>
            <w:pPr>
              <w:pStyle w:val="TableBody2"/>
              <w:rPr/>
            </w:pPr>
            <w:r>
              <w:rPr/>
              <w:t xml:space="preserve">ул.Высоковольтная, 24, г.Днепропетровск, 491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борке домов (услуги по уборке админздания и близлежащей территории ДПИ в Октябрьском районе, г.Днепропетровска). </w:t>
            </w:r>
            <w:r>
              <w:rPr/>
              <w:t>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ысенко Вера Ивановна</w:t>
            </w:r>
          </w:p>
          <w:p>
            <w:pPr>
              <w:pStyle w:val="TableBodySolid"/>
              <w:rPr/>
            </w:pPr>
            <w:r>
              <w:rPr/>
              <w:t>тел.: (056) 776-91-10</w:t>
            </w:r>
          </w:p>
          <w:p>
            <w:pPr>
              <w:pStyle w:val="TableBodySolid"/>
              <w:rPr/>
            </w:pPr>
            <w:r>
              <w:rPr/>
              <w:t>тел./факс: (056) 760-96-1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pi0463@dp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111 – Хозяйственно-эксплуатационное управление Национального банка Украины</w:t>
            </w:r>
          </w:p>
          <w:p>
            <w:pPr>
              <w:pStyle w:val="TableBody2"/>
              <w:rPr/>
            </w:pPr>
            <w:r>
              <w:rPr/>
              <w:t xml:space="preserve">ул.Институтская, 9, каб.013, г.Киев, 016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твердых отходов (вывоз бытовых отходов - 3700,000 м.куб., вывоз негабаритного мусора - 230,00 м.куб). </w:t>
            </w:r>
            <w:r>
              <w:rPr/>
              <w:t xml:space="preserve">Поставка: по адресу заказчика, просп.Науки, 7, ул.Драйзера, 2-г, ул.Пуховская, 6-а, г.Киев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черенко Сергей Николаевич,</w:t>
            </w:r>
          </w:p>
          <w:p>
            <w:pPr>
              <w:pStyle w:val="TableBodySolid"/>
              <w:rPr/>
            </w:pPr>
            <w:r>
              <w:rPr/>
              <w:t>Сидун Геннадий Александрович</w:t>
            </w:r>
          </w:p>
          <w:p>
            <w:pPr>
              <w:pStyle w:val="TableBodySolid"/>
              <w:rPr/>
            </w:pPr>
            <w:r>
              <w:rPr/>
              <w:t>тел.: (044) 256-02-80</w:t>
            </w:r>
          </w:p>
          <w:p>
            <w:pPr>
              <w:pStyle w:val="TableBodySolid"/>
              <w:rPr/>
            </w:pPr>
            <w:r>
              <w:rPr/>
              <w:t>тел./факс: (044) 253-16-92</w:t>
            </w:r>
          </w:p>
          <w:p>
            <w:pPr>
              <w:pStyle w:val="TableBodySolid"/>
              <w:rPr/>
            </w:pPr>
            <w:r>
              <w:rPr/>
              <w:t>e-mail: logistic1@bank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211 – ГП «Мариу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 xml:space="preserve">просп.Адмирала Лунина, 99, г.Мариуполь, Донецкая обл., 875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3 (на письменный запрос, 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нцеля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12 наим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хненко Ольга Владимировна</w:t>
            </w:r>
          </w:p>
          <w:p>
            <w:pPr>
              <w:pStyle w:val="TableBodySolid"/>
              <w:rPr/>
            </w:pPr>
            <w:r>
              <w:rPr/>
              <w:t>тел.: (0629) 53-86-17</w:t>
            </w:r>
          </w:p>
          <w:p>
            <w:pPr>
              <w:pStyle w:val="TableBodySolid"/>
              <w:rPr/>
            </w:pPr>
            <w:r>
              <w:rPr/>
              <w:t>тел./факс: (0629) 40-86-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5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311 – Управление жилищно-коммунального хозяйства Охтырского горсовета Сумской обл.</w:t>
            </w:r>
          </w:p>
          <w:p>
            <w:pPr>
              <w:pStyle w:val="TableBody2"/>
              <w:rPr/>
            </w:pPr>
            <w:r>
              <w:rPr/>
              <w:t xml:space="preserve">ул.Чкалова, 27-А, г.Ахтырка, Сумская обл., 4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ежедневная уборка города дворниками и удержание дорог города, в т.ч. расчистка дорог от снега, а именно: улицы Октябрьская, Киевская, Ленина, Первомайская, Пушкина, Красноармейская, Чкалова, Ярославского, переулков Лебедевой, Спортивный, Харьковский, площади Октябрьская, Ленина). </w:t>
            </w:r>
            <w:r>
              <w:rPr/>
              <w:t>февраль - апрел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альченко Юрий Леонидович</w:t>
            </w:r>
          </w:p>
          <w:p>
            <w:pPr>
              <w:pStyle w:val="TableBodySolid"/>
              <w:rPr/>
            </w:pPr>
            <w:r>
              <w:rPr/>
              <w:t>тел.: (05446) 2-40-14</w:t>
            </w:r>
          </w:p>
          <w:p>
            <w:pPr>
              <w:pStyle w:val="TableBodySolid"/>
              <w:rPr/>
            </w:pPr>
            <w:r>
              <w:rPr/>
              <w:t>тел./факс: (05446) 4-20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fficezkh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411 – Управление жилищно-коммунального хозяйства и строительства Нежинского горисполкома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Московская, 20, г.Нежин, Черниговская обл., 16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ммуналь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 управле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твердых отходов. </w:t>
            </w:r>
            <w:r>
              <w:rPr/>
              <w:t xml:space="preserve">Поставка: г.Нежин, Черниговская обл.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енко Валентина Федоровна</w:t>
            </w:r>
          </w:p>
          <w:p>
            <w:pPr>
              <w:pStyle w:val="TableBodySolid"/>
              <w:rPr/>
            </w:pPr>
            <w:r>
              <w:rPr/>
              <w:t>тел.: (04631) 2-31-17</w:t>
            </w:r>
          </w:p>
          <w:p>
            <w:pPr>
              <w:pStyle w:val="TableBodySolid"/>
              <w:rPr/>
            </w:pPr>
            <w:r>
              <w:rPr/>
              <w:t>тел./факс: (04631) 2-31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gkgtab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511 – Управление жилищно-коммунального хозяйства и строительства Нежинского горисполкома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Московская, 20, г.Нежин, Черниговская обл., 16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ммуналь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зимняя уборка улиц города, тротуаров, дополнительных территорий). </w:t>
            </w:r>
            <w:r>
              <w:rPr/>
              <w:t xml:space="preserve">Поставка: г.Нежин, Черниговская обл.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енко Валентина Федоровна</w:t>
            </w:r>
          </w:p>
          <w:p>
            <w:pPr>
              <w:pStyle w:val="TableBodySolid"/>
              <w:rPr/>
            </w:pPr>
            <w:r>
              <w:rPr/>
              <w:t>тел.: (04631) 2-31-17</w:t>
            </w:r>
          </w:p>
          <w:p>
            <w:pPr>
              <w:pStyle w:val="TableBodySolid"/>
              <w:rPr/>
            </w:pPr>
            <w:r>
              <w:rPr/>
              <w:t>тел./факс: (04631) 2-31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gkgtab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611 – Отдел коммунального хозяйства Ковельского горисполкома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73, г.Ковель, Волынская обл., 4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0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санитарная уборка улиц города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лак Александр Сергеевич</w:t>
            </w:r>
          </w:p>
          <w:p>
            <w:pPr>
              <w:pStyle w:val="TableBodySolid"/>
              <w:rPr/>
            </w:pPr>
            <w:r>
              <w:rPr/>
              <w:t>тел.: (03352) 6-17-41</w:t>
            </w:r>
          </w:p>
          <w:p>
            <w:pPr>
              <w:pStyle w:val="TableBodySolid"/>
              <w:rPr/>
            </w:pPr>
            <w:r>
              <w:rPr/>
              <w:t>тел./факс: (03352) 6-17-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munkove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711 – КУ «Одес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акад.Заболотного, 26, г.Одесса, 65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ответственного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твердых отходов (собирание, подбирание и транспортировка бытовых отходов и городского мусора)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рушкина Людмила Павловна</w:t>
            </w:r>
          </w:p>
          <w:p>
            <w:pPr>
              <w:pStyle w:val="TableBodySolid"/>
              <w:rPr/>
            </w:pPr>
            <w:r>
              <w:rPr/>
              <w:t>тел.: (048) 750-01-52</w:t>
            </w:r>
          </w:p>
          <w:p>
            <w:pPr>
              <w:pStyle w:val="TableBodySolid"/>
              <w:rPr/>
            </w:pPr>
            <w:r>
              <w:rPr/>
              <w:t>тел./факс: (048) 755-83-3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dessa_rh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811 – Отдел коммунального хозяйства Ковельского горисполкома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73, г.Ковель, Волынская обл., 4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0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удержание уличного освещения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лак Александр Сергеевич</w:t>
            </w:r>
          </w:p>
          <w:p>
            <w:pPr>
              <w:pStyle w:val="TableBodySolid"/>
              <w:rPr/>
            </w:pPr>
            <w:r>
              <w:rPr/>
              <w:t>тел.: (03352) 6-17-41</w:t>
            </w:r>
          </w:p>
          <w:p>
            <w:pPr>
              <w:pStyle w:val="TableBodySolid"/>
              <w:rPr/>
            </w:pPr>
            <w:r>
              <w:rPr/>
              <w:t>тел./факс: (03352) 6-17-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munkove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59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жидких отходов. Лот 1 - услуга по канализационному удалению и обработке промышленных стоков (101750 м.куб); лот 2 - услуга по канализационному удалению и обработке хозяйственно-бытовых стоков (36600 м.куб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0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жидких отходов (уничтожение сульфитных лугов (2762000 т)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1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далению жидких отходов (переработка побочного продукта - отработанной кислоты (12000 т)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211 – Филиал «Дирекция первичной сети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ул.Соломенская, 3, г.Киев, 031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борке домов (комплексная уборка помещений и близлежащих территорий Филиала (РЦТЕТТМ 1-8, ЦОБ) и комплексного уборки помещений здания по адресу: ул.Соломенская, 3, г.Киев). </w:t>
            </w:r>
            <w:r>
              <w:rPr/>
              <w:t>Поставка: региональные подразделы Филиала и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рагов Андрей Иванович</w:t>
            </w:r>
          </w:p>
          <w:p>
            <w:pPr>
              <w:pStyle w:val="TableBodySolid"/>
              <w:rPr/>
            </w:pPr>
            <w:r>
              <w:rPr/>
              <w:t>тел.: (044) 248-09-39</w:t>
            </w:r>
          </w:p>
          <w:p>
            <w:pPr>
              <w:pStyle w:val="TableBodySolid"/>
              <w:rPr/>
            </w:pPr>
            <w:r>
              <w:rPr/>
              <w:t>тел./факс: (044) 230-66-9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vragov@ukrtele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08:4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93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311 – Тернополь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ул.В.Чорновила, 1, г.Тернополь, 46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2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борке домов (46238,3 м.кв). </w:t>
            </w:r>
            <w:r>
              <w:rPr/>
              <w:t xml:space="preserve">Поставка: г.Тернополь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уменная Зеновия Богдановна</w:t>
            </w:r>
          </w:p>
          <w:p>
            <w:pPr>
              <w:pStyle w:val="TableBodySolid"/>
              <w:rPr/>
            </w:pPr>
            <w:r>
              <w:rPr/>
              <w:t>тел.: (0352) 52-33-79</w:t>
            </w:r>
          </w:p>
          <w:p>
            <w:pPr>
              <w:pStyle w:val="TableBodySolid"/>
              <w:rPr/>
            </w:pPr>
            <w:r>
              <w:rPr/>
              <w:t>тел./факс: (0352) 52-52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humenna@ukrtele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поручительство или банк. гарантия; 46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411 – Главное управление жилищно-коммунального хозяйства Бориспольского горисполкома Киевской обл.</w:t>
            </w:r>
          </w:p>
          <w:p>
            <w:pPr>
              <w:pStyle w:val="TableBody2"/>
              <w:rPr/>
            </w:pPr>
            <w:r>
              <w:rPr/>
              <w:t xml:space="preserve">ул.Киевский Путь, 72, каб.405, г.Борисполь, Киевская обл., 08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подметание улиц, уборка снега, посыпание солью, песком дорог и тротуаров, чистка дорог и общественных мест и другие услуги). </w:t>
            </w:r>
            <w:r>
              <w:rPr/>
              <w:t xml:space="preserve">Поставка: г.Борисполь, Киевс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лиденкова Наталия Александровна</w:t>
            </w:r>
          </w:p>
          <w:p>
            <w:pPr>
              <w:pStyle w:val="TableBodySolid"/>
              <w:rPr/>
            </w:pPr>
            <w:r>
              <w:rPr/>
              <w:t>тел./факс: (04595) 6-18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ugkg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511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Пантелеймоновская, 19, г.Одесса, 650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Пантелеймоновская, 17-а, каб.91, г.Одесса, 6501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6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борке домов (услуги по уборке помещений и территории объектов Одесской железной дороги. Лот 1 - информационно-вычислительный центр; лот 2 - служба материально-технического обеспечения; лот 3 - отдел складского хозяйства службы материально-технического обеспечения. </w:t>
            </w:r>
            <w:r>
              <w:rPr/>
              <w:t>до 31.12.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ркелов Сергей Степанович</w:t>
            </w:r>
          </w:p>
          <w:p>
            <w:pPr>
              <w:pStyle w:val="TableBodySolid"/>
              <w:rPr/>
            </w:pPr>
            <w:r>
              <w:rPr/>
              <w:t>тел.: (048) 727-09-30, 727-36-75, 727-08-25, 727-27-98, 722-93-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страхование ответственности</w:t>
            </w:r>
          </w:p>
          <w:p>
            <w:pPr>
              <w:pStyle w:val="TableBodyCenter"/>
              <w:rPr/>
            </w:pPr>
            <w:r>
              <w:rPr/>
              <w:t>лот 1 - 10000 грн.</w:t>
            </w:r>
          </w:p>
          <w:p>
            <w:pPr>
              <w:pStyle w:val="TableBodyCenter"/>
              <w:rPr/>
            </w:pPr>
            <w:r>
              <w:rPr/>
              <w:t>лот 2 - 4000 грн.</w:t>
            </w:r>
          </w:p>
          <w:p>
            <w:pPr>
              <w:pStyle w:val="TableBodyCenter"/>
              <w:rPr/>
            </w:pPr>
            <w:r>
              <w:rPr/>
              <w:t>лот 3 - 2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611 – Отдел образования Сарненской райгосадминистрации Ривненской обл.</w:t>
            </w:r>
          </w:p>
          <w:p>
            <w:pPr>
              <w:pStyle w:val="TableBody2"/>
              <w:rPr/>
            </w:pPr>
            <w:r>
              <w:rPr/>
              <w:t xml:space="preserve">ул.Демократическая, 17, г.Сарны, Ривненская обл., 34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дезинфекции и дезинсекции (дератизация (174538,6 м.куб)). Поставка: УЗ </w:t>
            </w:r>
            <w:r>
              <w:rPr/>
              <w:t>Сарненского р-на Ривненской обл.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ахарчук Алла Александровна</w:t>
            </w:r>
          </w:p>
          <w:p>
            <w:pPr>
              <w:pStyle w:val="TableBodySolid"/>
              <w:rPr/>
            </w:pPr>
            <w:r>
              <w:rPr/>
              <w:t>тел.: (03655) 21-9-84</w:t>
            </w:r>
          </w:p>
          <w:p>
            <w:pPr>
              <w:pStyle w:val="TableBodySolid"/>
              <w:rPr/>
            </w:pPr>
            <w:r>
              <w:rPr/>
              <w:t>тел./факс: (03655) 21-7-97</w:t>
            </w:r>
          </w:p>
          <w:p>
            <w:pPr>
              <w:pStyle w:val="TableBodySolid"/>
              <w:rPr/>
            </w:pPr>
            <w:r>
              <w:rPr/>
              <w:t>тел.: (03655) 22-1-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2" w:name="__RefHeading___Toc283411757"/>
            <w:bookmarkEnd w:id="2"/>
            <w:r>
              <w:rPr/>
              <w:t>Канцелярские, бытовые и хозяйственные товары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711 – Кировоград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ул.Гоголя,72, г.Кировоград, 25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2 (группа координации закупок)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Бумага и картон обработанные ((бумага офисная А4 - 4050 пач., лента бесконечных формуляров (СНФ 420 L) - 27 ящиков, лента бесконечных формуляров СНФ 210 SL) - 45 ящиков, кассовая лента - 4500 ед., бумага рулонная 420 L - 1350 рулонов, бумага рулонная 210 L - 2700 рулонов)). </w:t>
            </w:r>
            <w:r>
              <w:rPr/>
              <w:t>Поставка: ул.Кургана, 58, г.Кировоград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пка Николай Николаевич</w:t>
            </w:r>
          </w:p>
          <w:p>
            <w:pPr>
              <w:pStyle w:val="TableBodySolid"/>
              <w:rPr/>
            </w:pPr>
            <w:r>
              <w:rPr/>
              <w:t>тел.: (0522) 24-35-78</w:t>
            </w:r>
          </w:p>
          <w:p>
            <w:pPr>
              <w:pStyle w:val="TableBodySolid"/>
              <w:rPr/>
            </w:pPr>
            <w:r>
              <w:rPr/>
              <w:t>тел./факс: (0522) 32-23-1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lypka@ukrtelecom.ua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811 – АО «Укрэксимбанк»</w:t>
            </w:r>
          </w:p>
          <w:p>
            <w:pPr>
              <w:pStyle w:val="TableBody2"/>
              <w:rPr/>
            </w:pPr>
            <w:r>
              <w:rPr/>
              <w:t xml:space="preserve">ул.Горького, 127, г.Киев, 031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4 (на письменный запрос, 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4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надлежности канцелярские бумажные (бумага офисная и перфорированная (6 наим)). </w:t>
            </w:r>
            <w:r>
              <w:rPr/>
              <w:t>Поставка: по адресу заказчика и филиала АО «Укрэксимбанк», март - сентя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хольчук Владимир Григорьевич,</w:t>
            </w:r>
          </w:p>
          <w:p>
            <w:pPr>
              <w:pStyle w:val="TableBodySolid"/>
              <w:rPr/>
            </w:pPr>
            <w:r>
              <w:rPr/>
              <w:t>Борейко Константин Александрович</w:t>
            </w:r>
          </w:p>
          <w:p>
            <w:pPr>
              <w:pStyle w:val="TableBodySolid"/>
              <w:rPr/>
            </w:pPr>
            <w:r>
              <w:rPr/>
              <w:t>тел.: (044) 247-89-42, 247-80-44</w:t>
            </w:r>
          </w:p>
          <w:p>
            <w:pPr>
              <w:pStyle w:val="TableBodySolid"/>
              <w:rPr/>
            </w:pPr>
            <w:r>
              <w:rPr/>
              <w:t>тел./факс: (044) 247-80-82</w:t>
            </w:r>
          </w:p>
          <w:p>
            <w:pPr>
              <w:pStyle w:val="TableBodySolid"/>
              <w:rPr/>
            </w:pPr>
            <w:r>
              <w:rPr/>
              <w:t>тел.: (044) 528-34-16 - Комарова А. Л. Заявку на получение документации присылать на имя Главы Комитета Солодовника Анатолия Иванович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банковский вклад (депозит) в учреждении АО «Укрексимбанк»; 5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69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, 6904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ыло и чистящие средства (мило хозяйственное 72%) (36887 брус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5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011 – АО «Укрэксимбанк»</w:t>
            </w:r>
          </w:p>
          <w:p>
            <w:pPr>
              <w:pStyle w:val="TableBody2"/>
              <w:rPr/>
            </w:pPr>
            <w:r>
              <w:rPr/>
              <w:t xml:space="preserve">ул.Горького, 127, г.Киев, 0315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4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надлежности канцелярские бумажное (бумага офисная и перфорированная (6 наим)). </w:t>
            </w:r>
            <w:r>
              <w:rPr/>
              <w:t>Поставка: по адресу заказчика, филиала заказчика, март - сентя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хольчук Владимир Григорьевич</w:t>
            </w:r>
          </w:p>
          <w:p>
            <w:pPr>
              <w:pStyle w:val="TableBodySolid"/>
              <w:rPr/>
            </w:pPr>
            <w:r>
              <w:rPr/>
              <w:t>тел.: (044) 247-80-44</w:t>
            </w:r>
          </w:p>
          <w:p>
            <w:pPr>
              <w:pStyle w:val="TableBodySolid"/>
              <w:rPr/>
            </w:pPr>
            <w:r>
              <w:rPr/>
              <w:t>тел./факс: (044) 247-80-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5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1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Бумага для графических работ немелованная (3105 пач., 811 рул). </w:t>
            </w:r>
            <w:r>
              <w:rPr/>
              <w:t>Поставка: ул.Бела Куна, 2-А, г.Симферополь, АР Крым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72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211 – Юж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блевская, 11, г.Одесса, 65029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 комитета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надлежности канцелярские бумажные. Лот 1 - бумажная продукция (12 наим); лот 2 - папки, журналы, бланки (52 наим). </w:t>
            </w:r>
            <w:r>
              <w:rPr/>
              <w:t>Поставка: Одесская, Николаевская, Херсонская области, до 31.12.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лищук Александр Петрович</w:t>
            </w:r>
          </w:p>
          <w:p>
            <w:pPr>
              <w:pStyle w:val="TableBodySolid"/>
              <w:rPr/>
            </w:pPr>
            <w:r>
              <w:rPr/>
              <w:t>тел.: (048) 730-17-35</w:t>
            </w:r>
          </w:p>
          <w:p>
            <w:pPr>
              <w:pStyle w:val="TableBodySolid"/>
              <w:rPr/>
            </w:pPr>
            <w:r>
              <w:rPr/>
              <w:t>тел.: (048) 730-15-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5200 грн.</w:t>
            </w:r>
          </w:p>
          <w:p>
            <w:pPr>
              <w:pStyle w:val="TableBodyCenter"/>
              <w:rPr/>
            </w:pPr>
            <w:r>
              <w:rPr/>
              <w:t>лот 2 - 3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3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ыло и чистящие средства (22092 ед., 850 пач., 20 л). </w:t>
            </w:r>
            <w:r>
              <w:rPr/>
              <w:t>Поставка: ул.Бела Куна, 2-а, г.Симферополь, АР Крым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83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411 – ПАТ АБ «Укргазбанк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39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/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8-й этаж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надлежности канцелярские или школьное из пластмасс (32 наим., 43914 ед., 11220 упак). </w:t>
            </w:r>
            <w:r>
              <w:rPr/>
              <w:t>Поставка: территория Украины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усиенко Елена Анатолиевна,</w:t>
            </w:r>
          </w:p>
          <w:p>
            <w:pPr>
              <w:pStyle w:val="TableBodySolid"/>
              <w:rPr/>
            </w:pPr>
            <w:r>
              <w:rPr/>
              <w:t>Лелейко Денис Анатолиевич</w:t>
            </w:r>
          </w:p>
          <w:p>
            <w:pPr>
              <w:pStyle w:val="TableBodySolid"/>
              <w:rPr/>
            </w:pPr>
            <w:r>
              <w:rPr/>
              <w:t>тел.: (044) 594-11-70, внутр.</w:t>
            </w:r>
          </w:p>
          <w:p>
            <w:pPr>
              <w:pStyle w:val="TableBodySolid"/>
              <w:rPr/>
            </w:pPr>
            <w:r>
              <w:rPr/>
              <w:t>тел.: 17-18</w:t>
            </w:r>
          </w:p>
          <w:p>
            <w:pPr>
              <w:pStyle w:val="TableBodySolid"/>
              <w:rPr/>
            </w:pPr>
            <w:r>
              <w:rPr/>
              <w:t>тел./факс: (044) 494-46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musienko@ukrgasban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14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511 – ПАТ АБ «Укргазбанк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39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/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8-й этаж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надлежности канцелярские бумажные (11 наим., 20399 упак., 21510 ед). </w:t>
            </w:r>
            <w:r>
              <w:rPr/>
              <w:t>Поставка: территория Украины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усиенко Елена Анатолиевна,</w:t>
            </w:r>
          </w:p>
          <w:p>
            <w:pPr>
              <w:pStyle w:val="TableBodySolid"/>
              <w:rPr/>
            </w:pPr>
            <w:r>
              <w:rPr/>
              <w:t>Лелейко Денис Анатолиевич</w:t>
            </w:r>
          </w:p>
          <w:p>
            <w:pPr>
              <w:pStyle w:val="TableBodySolid"/>
              <w:rPr/>
            </w:pPr>
            <w:r>
              <w:rPr/>
              <w:t>тел.: (044) 594-11-70, внутр.</w:t>
            </w:r>
          </w:p>
          <w:p>
            <w:pPr>
              <w:pStyle w:val="TableBodySolid"/>
              <w:rPr/>
            </w:pPr>
            <w:r>
              <w:rPr/>
              <w:t>тел.: 17-18</w:t>
            </w:r>
          </w:p>
          <w:p>
            <w:pPr>
              <w:pStyle w:val="TableBodySolid"/>
              <w:rPr/>
            </w:pPr>
            <w:r>
              <w:rPr/>
              <w:t>тел./факс: (044) 494-46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musienko@ukrgasban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3" w:name="__RefHeading___Toc283411758"/>
            <w:bookmarkEnd w:id="3"/>
            <w:r>
              <w:rPr/>
              <w:t>Компьютеры и оргтехника, программное обеспе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611 – Государственное предприятие Всеукраинский государственный научно-производственный центр стандартизации, метрологии, сертификации и защиты прав потребителей</w:t>
            </w:r>
          </w:p>
          <w:p>
            <w:pPr>
              <w:pStyle w:val="TableBody2"/>
              <w:rPr/>
            </w:pPr>
            <w:r>
              <w:rPr/>
              <w:t xml:space="preserve">ул.Метрологическая, 4, г.Киев, 0368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1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17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для автоматической обработки информации (система сохранения Dell Powervault MD 1200 (или эквивалент) - 1 ед., компьютеры - 15 ед., компьютеры-терминалы - 10 ед., ноутбуки HP Probook 4520s (или эквивалент) - 5 ед., принтеры HP Laserjet P1606 DN А4 (или эквивалент) - 7 ед). </w:t>
            </w:r>
            <w:r>
              <w:rPr/>
              <w:t xml:space="preserve">Поставка: по адресу заказчика, февраль - сентябрь 2011г. Открытые торги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куратовский Николай Васильевич,</w:t>
            </w:r>
          </w:p>
          <w:p>
            <w:pPr>
              <w:pStyle w:val="TableBodySolid"/>
              <w:rPr/>
            </w:pPr>
            <w:r>
              <w:rPr/>
              <w:t>Ромасюк Яна Валентиновна</w:t>
            </w:r>
          </w:p>
          <w:p>
            <w:pPr>
              <w:pStyle w:val="TableBodySolid"/>
              <w:rPr/>
            </w:pPr>
            <w:r>
              <w:rPr/>
              <w:t>тел./факс: (044) 526-39-01, 526-45-56</w:t>
            </w:r>
          </w:p>
          <w:p>
            <w:pPr>
              <w:pStyle w:val="TableBodySolid"/>
              <w:rPr/>
            </w:pPr>
            <w:r>
              <w:rPr/>
              <w:t>e-mail: romasuk@ukrcsm.kiev.ua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7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конторских, счетных машин и компьютерной техники (текущий ремонт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811 –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минтерна, 25, г.Киев, 0103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7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31 (зал заседан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разработке пакетных программных средств (создание системы компьютерного моделирования постоянного режима и стабильности энергосистемы на базе программного продукта - Power Factory (Digsilent); приобретение программного обеспечения Power Factory; обучение персоналу, формированию базы данных и моделей). </w:t>
            </w:r>
            <w:r>
              <w:rPr/>
              <w:t>Поставка: по адресу заказчика, ІV квартал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жевец Александр Андреевич</w:t>
            </w:r>
          </w:p>
          <w:p>
            <w:pPr>
              <w:pStyle w:val="TableBodySolid"/>
              <w:rPr/>
            </w:pPr>
            <w:r>
              <w:rPr/>
              <w:t>тел.: (044) 238-31-08</w:t>
            </w:r>
          </w:p>
          <w:p>
            <w:pPr>
              <w:pStyle w:val="TableBodySolid"/>
              <w:rPr/>
            </w:pPr>
            <w:r>
              <w:rPr/>
              <w:t>тел./факс: (044) 249-19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ztp@nec.energy.gov.ua</w:t>
            </w:r>
          </w:p>
          <w:p>
            <w:pPr>
              <w:pStyle w:val="TableBodySolid"/>
              <w:rPr/>
            </w:pPr>
            <w:r>
              <w:rPr/>
              <w:t>тел.: (044) 238-30-13, 238-31-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7911 – Фонд соцстрахования от несчастных случаев на производстве и профессиональных заболеваний Украины</w:t>
            </w:r>
          </w:p>
          <w:p>
            <w:pPr>
              <w:pStyle w:val="TableBody2"/>
              <w:rPr/>
            </w:pPr>
            <w:r>
              <w:rPr/>
              <w:t xml:space="preserve">просп.Победы, 92/2, г.Киев, 0306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29/1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консультативные по программному обеспечению и услуги по разработке программного обеспечения другие (создание второй очереди системы оценки состояния производственного травматизма и профессиональной заболеваемости страховыми экспертами по охране труда Фонда социального страхования от несчастных случаев на производстве и профессиональных заболеваний Украины). </w:t>
            </w:r>
            <w:r>
              <w:rPr/>
              <w:t>Поставка: Исполнительная дирекция заказчика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ливкин Петр Иванович</w:t>
            </w:r>
          </w:p>
          <w:p>
            <w:pPr>
              <w:pStyle w:val="TableBodySolid"/>
              <w:rPr/>
            </w:pPr>
            <w:r>
              <w:rPr/>
              <w:t>тел./факс: (044) 400-65-42, 449-85-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0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ремонту конторских, счетных машин и компьютерной техники (техническое обслуживание). </w:t>
            </w:r>
            <w:r>
              <w:rPr/>
              <w:t>Поставка: по адресу заказчика, март –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111 – КРП «Производственное предприятие водопроводно-каналазационного хозяйства г.Симферополя» АР Крым</w:t>
            </w:r>
          </w:p>
          <w:p>
            <w:pPr>
              <w:pStyle w:val="TableBody2"/>
              <w:rPr/>
            </w:pPr>
            <w:r>
              <w:rPr/>
              <w:t xml:space="preserve">ул.Гурзуфская, 5, г.Симферополь, АР Крым, 95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2-й этаж, отдел материально-технического обеспечения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2-й этаж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абинет заместителя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для автоматической обработки информации (лот 1 - устройства вычислительные центральные цифровые - 365 ед., лот 2 - узлы и принадлежности для оборудования - 274 ед., лот 3 - устройства ввода и вывода и сетевые концентраторы - 24 ед). </w:t>
            </w:r>
            <w:r>
              <w:rPr/>
              <w:t>Поставка: по адресу заказчика, на протяжении 2011г. Открытые торги. Квалиф. критерии согласно ст. 16 Закона. К участию в конкурсных торгах допускаются юридические лица и ФЛ-предприниматели, которые не являются плательщиками единого налог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мельянов Александр Александрович</w:t>
            </w:r>
          </w:p>
          <w:p>
            <w:pPr>
              <w:pStyle w:val="TableBodySolid"/>
              <w:rPr/>
            </w:pPr>
            <w:r>
              <w:rPr/>
              <w:t>тел.: (0652) 51-68-91</w:t>
            </w:r>
          </w:p>
          <w:p>
            <w:pPr>
              <w:pStyle w:val="TableBodySolid"/>
              <w:rPr/>
            </w:pPr>
            <w:r>
              <w:rPr/>
              <w:t>тел./факс: (0652) 51-7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alerych2003@rambler.ru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0652) 51-74-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211 – ОАО «Тернопольоблэнерго»</w:t>
            </w:r>
          </w:p>
          <w:p>
            <w:pPr>
              <w:pStyle w:val="TableBody2"/>
              <w:rPr/>
            </w:pPr>
            <w:r>
              <w:rPr/>
              <w:t xml:space="preserve">ул.Энергетическая, 2, г.Тернополь, 46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материально-технического обеспечен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здание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для автоматической обработки информации (52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рчак Валерий Федорович</w:t>
            </w:r>
          </w:p>
          <w:p>
            <w:pPr>
              <w:pStyle w:val="TableBodySolid"/>
              <w:rPr/>
            </w:pPr>
            <w:r>
              <w:rPr/>
              <w:t>тел.: (0352) 23-95-67, 23-96-81</w:t>
            </w:r>
          </w:p>
          <w:p>
            <w:pPr>
              <w:pStyle w:val="TableBodySolid"/>
              <w:rPr/>
            </w:pPr>
            <w:r>
              <w:rPr/>
              <w:t>тел./факс: (0352) 25-77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ark@toe.te.ua</w:t>
            </w:r>
          </w:p>
          <w:p>
            <w:pPr>
              <w:pStyle w:val="TableBodySolid"/>
              <w:rPr/>
            </w:pPr>
            <w:r>
              <w:rPr/>
              <w:t>тел.: (0352) 23-96-81 -</w:t>
            </w:r>
          </w:p>
          <w:p>
            <w:pPr>
              <w:pStyle w:val="TableBodySolid"/>
              <w:rPr/>
            </w:pPr>
            <w:r>
              <w:rPr/>
              <w:t>Середнюк Тарас Богда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59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311 – ГП «Полиграфический комбинат «Украина» по изготовлению ценных бумаг»</w:t>
            </w:r>
          </w:p>
          <w:p>
            <w:pPr>
              <w:pStyle w:val="TableBody2"/>
              <w:rPr/>
            </w:pPr>
            <w:r>
              <w:rPr/>
              <w:t xml:space="preserve">ул.Дегтяревская, 38-44, г.Киев, 0411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консультативные по программному обеспечению и услуги по разработке программного обеспечения другие (услуги по сопровождению, расширению и разработки новых функциональных возможностей программного обеспечения на платформе «1С» (850 часов)). </w:t>
            </w:r>
            <w:r>
              <w:rPr/>
              <w:t>Поставка: по адресу заказчика, март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тник Вячеслав Вячеславович,</w:t>
            </w:r>
          </w:p>
          <w:p>
            <w:pPr>
              <w:pStyle w:val="TableBodySolid"/>
              <w:rPr/>
            </w:pPr>
            <w:r>
              <w:rPr/>
              <w:t>Попов Сергей Александрович</w:t>
            </w:r>
          </w:p>
          <w:p>
            <w:pPr>
              <w:pStyle w:val="TableBodySolid"/>
              <w:rPr/>
            </w:pPr>
            <w:r>
              <w:rPr/>
              <w:t>тел.: (044) 481-02-94</w:t>
            </w:r>
          </w:p>
          <w:p>
            <w:pPr>
              <w:pStyle w:val="TableBodySolid"/>
              <w:rPr/>
            </w:pPr>
            <w:r>
              <w:rPr/>
              <w:t>тел./факс: (044) 481-02-57</w:t>
            </w:r>
          </w:p>
          <w:p>
            <w:pPr>
              <w:pStyle w:val="TableBodySolid"/>
              <w:rPr/>
            </w:pPr>
            <w:r>
              <w:rPr/>
              <w:t>e-mail: v.bortnik@pk-ukraina.gov.ua, s.popov@pk-ukraina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4" w:name="__RefHeading___Toc283411759"/>
            <w:bookmarkEnd w:id="4"/>
            <w:r>
              <w:rPr/>
              <w:t>Консалтинговые услуги, обу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411 – АЭК «Киевэнерго»</w:t>
            </w:r>
          </w:p>
          <w:p>
            <w:pPr>
              <w:pStyle w:val="TableBody2"/>
              <w:rPr/>
            </w:pPr>
            <w:r>
              <w:rPr/>
              <w:t xml:space="preserve">пл.И.Франко, 5, г.Киев, 01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4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сфере среднего технического и профессионального образования (услуги по обеспечению учебной группы рабочих АК «Киевэнерго», которые проходят в филиале «Учебный центр Киевэнерго» переподготовку по профессиям «Электросварщик ручной сварки», «Газосварщик», «Газорезальщик», производственными помещениями с полным комплексом оборудования, оснащение, материалов для проведения практических занятий, а также по проведению аттестации электросварщиков, газосварщиков согласно Правилам аттестации сварщиков НПАОП 0.00-1.16-96). </w:t>
            </w:r>
            <w:r>
              <w:rPr/>
              <w:t>Поставка: г.Киев, на протяжении 2011г. Открытые торги.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исова Татьяна Николаевна,</w:t>
            </w:r>
          </w:p>
          <w:p>
            <w:pPr>
              <w:pStyle w:val="TableBodySolid"/>
              <w:rPr/>
            </w:pPr>
            <w:r>
              <w:rPr/>
              <w:t>Васильев Виктор Владимирович</w:t>
            </w:r>
          </w:p>
          <w:p>
            <w:pPr>
              <w:pStyle w:val="TableBodySolid"/>
              <w:rPr/>
            </w:pPr>
            <w:r>
              <w:rPr/>
              <w:t>тел.: (044) 289-73-18</w:t>
            </w:r>
          </w:p>
          <w:p>
            <w:pPr>
              <w:pStyle w:val="TableBodySolid"/>
              <w:rPr/>
            </w:pPr>
            <w:r>
              <w:rPr/>
              <w:t>тел./факс: (044) 234-84-75</w:t>
            </w:r>
          </w:p>
          <w:p>
            <w:pPr>
              <w:pStyle w:val="TableBodySolid"/>
              <w:rPr/>
            </w:pPr>
            <w:r>
              <w:rPr/>
              <w:t>e-mail: Borysova@kievenergo.com.ua, uc@kievenergo.com.ua</w:t>
            </w:r>
          </w:p>
          <w:p>
            <w:pPr>
              <w:pStyle w:val="TableBodySolid"/>
              <w:rPr/>
            </w:pPr>
            <w:r>
              <w:rPr/>
              <w:t>тел.: (044) 207-67-51,</w:t>
            </w:r>
          </w:p>
          <w:p>
            <w:pPr>
              <w:pStyle w:val="TableBodySolid"/>
              <w:rPr/>
            </w:pPr>
            <w:r>
              <w:rPr/>
              <w:t>тел./факс.: (044) 207-67-78, е-mail: Pesluak@kievenergo.com.ua -</w:t>
            </w:r>
          </w:p>
          <w:p>
            <w:pPr>
              <w:pStyle w:val="TableBodySolid"/>
              <w:rPr/>
            </w:pPr>
            <w:r>
              <w:rPr/>
              <w:t>Песляк Валентина Петровна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45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21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511 – Государственное предприятие обслуживания воздушного движения Украины</w:t>
            </w:r>
          </w:p>
          <w:p>
            <w:pPr>
              <w:pStyle w:val="TableBody2"/>
              <w:rPr/>
            </w:pPr>
            <w:r>
              <w:rPr/>
              <w:t xml:space="preserve">Аэропорт, г.Борисполь, Киевская обл., 083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Воздухофлотский проспект, 76-А, каб.220, г.Киев - лично, по адресу заказчика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виторофлотский проспект, 76-А, каб.207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обучению взрослым другие (услуги курсов по повышению квалификации диспетчеров - инструкторов РСП «Киевцентраэро» относительно применения процедур выполнения одновременных операций на параллельных ЗПС на аэродроме Киев (Борисполь)). </w:t>
            </w:r>
            <w:r>
              <w:rPr/>
              <w:t>Поставка: база участника,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одина Любовь Петровна</w:t>
            </w:r>
          </w:p>
          <w:p>
            <w:pPr>
              <w:pStyle w:val="TableBodySolid"/>
              <w:rPr/>
            </w:pPr>
            <w:r>
              <w:rPr/>
              <w:t>тел./факс: (044) 246-20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orodina@uksatse.org.ua</w:t>
            </w:r>
          </w:p>
          <w:p>
            <w:pPr>
              <w:pStyle w:val="TableBodySolid"/>
              <w:rPr/>
            </w:pPr>
            <w:r>
              <w:rPr/>
              <w:t>тел.: (044) 461-63-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5" w:name="__RefHeading___Toc283411760"/>
            <w:bookmarkEnd w:id="5"/>
            <w:r>
              <w:rPr/>
              <w:t>Медикаменты, медицинское оборудование и услуги в сфере здравоохранени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611 – Управление здравоохранения Свердлов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Пирогова, 2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9 (на письменный запрос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8 (библиотека)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</w:t>
            </w:r>
            <w:r>
              <w:rPr/>
              <w:t>Поставка: по адресу заказчика, февраль - июнь 2011г. Открытые торги.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6434) 2-60-69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434) 2-27-56,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era_8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711 – Управление здравоохранения Свердлов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Пирогова, 2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9 (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8 (библиотека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. </w:t>
            </w:r>
            <w:r>
              <w:rPr/>
              <w:t>Поставка: по адресу заказчика, февраль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6434) 2-60-69</w:t>
            </w:r>
          </w:p>
          <w:p>
            <w:pPr>
              <w:pStyle w:val="TableBodySolid"/>
              <w:rPr/>
            </w:pPr>
            <w:r>
              <w:rPr/>
              <w:t>тел.: (06434) 22-7-56, (095)349-55-72 -</w:t>
            </w:r>
          </w:p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811 – Управление здравоохранения Свердлов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Пирогова, 2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9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8 (библиотека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. </w:t>
            </w:r>
            <w:r>
              <w:rPr/>
              <w:t>Поставка: по адресу заказчика, февраль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6434) 2-60-69</w:t>
            </w:r>
          </w:p>
          <w:p>
            <w:pPr>
              <w:pStyle w:val="TableBodySolid"/>
              <w:rPr/>
            </w:pPr>
            <w:r>
              <w:rPr/>
              <w:t>тел.: (06434) 22-7-56, (095)349-55-72 -</w:t>
            </w:r>
          </w:p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8911 – Луганский областной наркологический диспансер</w:t>
            </w:r>
          </w:p>
          <w:p>
            <w:pPr>
              <w:pStyle w:val="TableBody2"/>
              <w:rPr/>
            </w:pPr>
            <w:r>
              <w:rPr/>
              <w:t xml:space="preserve">ул.Сосюры, 2, г.Луганск, 910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ик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главврача по экономике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314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мшин Владимир Михайлович</w:t>
            </w:r>
          </w:p>
          <w:p>
            <w:pPr>
              <w:pStyle w:val="TableBodySolid"/>
              <w:rPr/>
            </w:pPr>
            <w:r>
              <w:rPr/>
              <w:t>тел.: (0642) 93-26-90</w:t>
            </w:r>
          </w:p>
          <w:p>
            <w:pPr>
              <w:pStyle w:val="TableBodySolid"/>
              <w:rPr/>
            </w:pPr>
            <w:r>
              <w:rPr/>
              <w:t>тел./факс: (0642) 93-21-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011 – КУ «Городская клиническая больница экстренной и скорой медпомощи г.Запорожье»</w:t>
            </w:r>
          </w:p>
          <w:p>
            <w:pPr>
              <w:pStyle w:val="TableBody2"/>
              <w:rPr/>
            </w:pPr>
            <w:r>
              <w:rPr/>
              <w:t xml:space="preserve">ул.Победы, 80, г.Запорожье, 6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единения гетероциклические и сульфамиды (28 наим). </w:t>
            </w:r>
            <w:r>
              <w:rPr/>
              <w:t>Поставка: по адресу заказчика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рлай Владимир Захарович</w:t>
            </w:r>
          </w:p>
          <w:p>
            <w:pPr>
              <w:pStyle w:val="TableBodySolid"/>
              <w:rPr/>
            </w:pPr>
            <w:r>
              <w:rPr/>
              <w:t>тел.: (0612) 33-11-51</w:t>
            </w:r>
          </w:p>
          <w:p>
            <w:pPr>
              <w:pStyle w:val="TableBodySolid"/>
              <w:rPr/>
            </w:pPr>
            <w:r>
              <w:rPr/>
              <w:t>тел./факс: (061) 224-65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kle76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111 – Винницкая областная клиническая больница им.М.И.Пирогова</w:t>
            </w:r>
          </w:p>
          <w:p>
            <w:pPr>
              <w:pStyle w:val="TableBody2"/>
              <w:rPr/>
            </w:pPr>
            <w:r>
              <w:rPr/>
              <w:t xml:space="preserve">ул.Пирогова, 46, г.Винница, 2101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материальная бухгалтерия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материальная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 (электрокардиостимуляторы (60 ед)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йка Василий Васильевич</w:t>
            </w:r>
          </w:p>
          <w:p>
            <w:pPr>
              <w:pStyle w:val="TableBodySolid"/>
              <w:rPr/>
            </w:pPr>
            <w:r>
              <w:rPr/>
              <w:t>тел.: (0432) 66-00-33</w:t>
            </w:r>
          </w:p>
          <w:p>
            <w:pPr>
              <w:pStyle w:val="TableBodySolid"/>
              <w:rPr/>
            </w:pPr>
            <w:r>
              <w:rPr/>
              <w:t>тел./факс: (0432) 35-32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oklip@gmail.com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32) 35-07-95 -</w:t>
            </w:r>
          </w:p>
          <w:p>
            <w:pPr>
              <w:pStyle w:val="TableBodySolid"/>
              <w:rPr/>
            </w:pPr>
            <w:r>
              <w:rPr/>
              <w:t>Королюк Владимир Лео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211 – КЛПУ «Городская больница №2» г.Енакиево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Фурманова, 4, г.Енакиево, Донецкая обл., 864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агрохимические (средства дезинфицирующие (14 наим)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Наталия Алексеевна</w:t>
            </w:r>
          </w:p>
          <w:p>
            <w:pPr>
              <w:pStyle w:val="TableBodySolid"/>
              <w:rPr/>
            </w:pPr>
            <w:r>
              <w:rPr/>
              <w:t>тел.: (06252) 5-46-38</w:t>
            </w:r>
          </w:p>
          <w:p>
            <w:pPr>
              <w:pStyle w:val="TableBodySolid"/>
              <w:rPr/>
            </w:pPr>
            <w:r>
              <w:rPr/>
              <w:t>тел./факс: (06252) 5-46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al002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3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 (лабораторные реактивы, материалы перевязочные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4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511 – Черновицкий областной медицинский диагностический центр Управления здравоохранения Чернови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Стасюка, 5-а, г.Черновцы, 5802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медицинского, хирургического и ортопедического оборудования» (текущий ремонт компьютерного томографа). </w:t>
            </w:r>
            <w:r>
              <w:rPr/>
              <w:t xml:space="preserve">Поставка: по адресу заказчика, март - апрел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оненко Людмила Павловна</w:t>
            </w:r>
          </w:p>
          <w:p>
            <w:pPr>
              <w:pStyle w:val="TableBodySolid"/>
              <w:rPr/>
            </w:pPr>
            <w:r>
              <w:rPr/>
              <w:t>тел.: (03722) 3-52-77</w:t>
            </w:r>
          </w:p>
          <w:p>
            <w:pPr>
              <w:pStyle w:val="TableBodySolid"/>
              <w:rPr/>
            </w:pPr>
            <w:r>
              <w:rPr/>
              <w:t>тел./факс: (03722) 3-10-9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ucomdc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611 – Симферопольское районное территориальное медицинское объединение Симферополь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 xml:space="preserve">ул.Школьная, 7, с.Перово, Симферопольский р-н, АР Крым, 975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Симферопольская ЦРКБ, ул.Луговая, 73, плановый отдел, г.Симферополь, АР Крым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Симферопольская ЦРКБ, ул.Луговая, 73, плановый отдел, г.Симферополь, АР Крым, 9503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Симферопольская ЦРКБ, кабинет заместителя начальника СРТМО, ул.Луговая, 73, г.Симферополь, АР Кры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из бумаги хозяйственно-бытового и санитарно-гигиенического назначения (комплекты одноразовые для родов) (2000 ед)). </w:t>
            </w:r>
            <w:r>
              <w:rPr/>
              <w:t>Поставка: Симферопольская ЦРКБ, ул.Луговая, 73, г.Симферополь, январ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елева Ольга Олеговна</w:t>
            </w:r>
          </w:p>
          <w:p>
            <w:pPr>
              <w:pStyle w:val="TableBodySolid"/>
              <w:rPr/>
            </w:pPr>
            <w:r>
              <w:rPr/>
              <w:t>тел.: (0652) 25-72-78</w:t>
            </w:r>
          </w:p>
          <w:p>
            <w:pPr>
              <w:pStyle w:val="TableBodySolid"/>
              <w:rPr/>
            </w:pPr>
            <w:r>
              <w:rPr/>
              <w:t>тел./факс: (0652) 57-35-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711 – КЗ «Городская больница №5 - «Центр здравоохранения матери и ребенка» г.Севастополя</w:t>
            </w:r>
          </w:p>
          <w:p>
            <w:pPr>
              <w:pStyle w:val="TableBody2"/>
              <w:rPr/>
            </w:pPr>
            <w:r>
              <w:rPr/>
              <w:t xml:space="preserve">просп.Острякова, 211-а, г.Севастополь, 9905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ы промышленные (медицинские). Лот 1 - кислород жидкий - 72000 кг, газообразный (3 600 м.куб); лот 2 - закись азота (20 баллонов); лот 3 - гелий (3 баллона). </w:t>
            </w:r>
            <w:r>
              <w:rPr/>
              <w:t xml:space="preserve">Поставка: г.Севастополь, до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чедикова Лидия Ивановна</w:t>
            </w:r>
          </w:p>
          <w:p>
            <w:pPr>
              <w:pStyle w:val="TableBodySolid"/>
              <w:rPr/>
            </w:pPr>
            <w:r>
              <w:rPr/>
              <w:t>тел.: (0692) 67-26-07</w:t>
            </w:r>
          </w:p>
          <w:p>
            <w:pPr>
              <w:pStyle w:val="TableBodySolid"/>
              <w:rPr/>
            </w:pPr>
            <w:r>
              <w:rPr/>
              <w:t>тел./факс: (0692) 67-29-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8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химическая фотографическая (4 наим). </w:t>
            </w:r>
            <w:r>
              <w:rPr/>
              <w:t xml:space="preserve">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6999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ическим 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медицинского, хирургического и ортопедического оборудования. </w:t>
            </w:r>
            <w:r>
              <w:rPr/>
              <w:t xml:space="preserve">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011 – Черкасский областной госпиталь для инвалидов великой отечественной войны</w:t>
            </w:r>
          </w:p>
          <w:p>
            <w:pPr>
              <w:pStyle w:val="TableBody2"/>
              <w:rPr/>
            </w:pPr>
            <w:r>
              <w:rPr/>
              <w:t xml:space="preserve">ул.Ворошилова, 1, г.Черкассы, 1803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ланово-экономически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ланово-экономический 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Лот 1 - (201 наим); лот 2 - (58 наим); лот 3 - (347 наим); лот 4 - (57 наим). </w:t>
            </w:r>
            <w:r>
              <w:rPr/>
              <w:t>Поставка: по адресу заказчика, планово-экономический отдел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льчиковский Элиадий Михайлович</w:t>
            </w:r>
          </w:p>
          <w:p>
            <w:pPr>
              <w:pStyle w:val="TableBodySolid"/>
              <w:rPr/>
            </w:pPr>
            <w:r>
              <w:rPr/>
              <w:t>тел.: (0472) 31-10-23</w:t>
            </w:r>
          </w:p>
          <w:p>
            <w:pPr>
              <w:pStyle w:val="TableBodySolid"/>
              <w:rPr/>
            </w:pPr>
            <w:r>
              <w:rPr/>
              <w:t>тел./факс: (0472) 31-10-2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al@ck.ukrtel.net</w:t>
            </w:r>
          </w:p>
          <w:p>
            <w:pPr>
              <w:pStyle w:val="TableBodySolid"/>
              <w:rPr/>
            </w:pPr>
            <w:r>
              <w:rPr/>
              <w:t>тел.: (0472) 31-10-22 -</w:t>
            </w:r>
          </w:p>
          <w:p>
            <w:pPr>
              <w:pStyle w:val="TableBodySolid"/>
              <w:rPr/>
            </w:pPr>
            <w:r>
              <w:rPr/>
              <w:t>Пироженко Светлан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111 – Коммунальное заведение Тернопольского облсовета «Тернопольская Университет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Клиническая, 1, г.Тернополь, 460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Лот 1 - препараты лекарственные (465 наим); лот 2 - инфузийные растворы (кровозаменители) (11 наим); лот 3 - инфузийные растворы (антибиотики) (30 наим); лот 4 - врачебные формы, изготовленные в условиях аптечного заведения (21 наим); лот 5 - наркотические, психотропные лечебные средства и прикурсоры (9 наим). </w:t>
            </w:r>
            <w:r>
              <w:rPr/>
              <w:t xml:space="preserve">Поставка: по адресу заказчика, аптечный склад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стимчук София Антоновна</w:t>
            </w:r>
          </w:p>
          <w:p>
            <w:pPr>
              <w:pStyle w:val="TableBodySolid"/>
              <w:rPr/>
            </w:pPr>
            <w:r>
              <w:rPr/>
              <w:t>тел.: (0352) 23-58-81, 23-58-79, 27-33-21</w:t>
            </w:r>
          </w:p>
          <w:p>
            <w:pPr>
              <w:pStyle w:val="TableBodySolid"/>
              <w:rPr/>
            </w:pPr>
            <w:r>
              <w:rPr/>
              <w:t>тел./факс: (0352) 23-58-8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dm_terokkl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211 – Коммунальное заведение Мариупольского горсовета «Мариупольская городская больница №1» Донецкой обл.</w:t>
            </w:r>
          </w:p>
          <w:p>
            <w:pPr>
              <w:pStyle w:val="TableBody2"/>
              <w:rPr/>
            </w:pPr>
            <w:r>
              <w:rPr/>
              <w:t xml:space="preserve">ул.Бодрова, 2, г.Мариуполь, Ильичевский р-н, Донецкая обл., 875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медицинского, хирургического и ортопедического оборудования. </w:t>
            </w:r>
            <w:r>
              <w:rPr/>
              <w:t xml:space="preserve">Поставка: по адресу заказчика, янва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гуляй Анатолий Федорович</w:t>
            </w:r>
          </w:p>
          <w:p>
            <w:pPr>
              <w:pStyle w:val="TableBodySolid"/>
              <w:rPr/>
            </w:pPr>
            <w:r>
              <w:rPr/>
              <w:t>тел.: (0629) 47-35-50</w:t>
            </w:r>
          </w:p>
          <w:p>
            <w:pPr>
              <w:pStyle w:val="TableBodySolid"/>
              <w:rPr/>
            </w:pPr>
            <w:r>
              <w:rPr/>
              <w:t>тел./факс: (0629) 47-37-1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al_1897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311 – КЛПУ «Городская больница №2» г.Енакиево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Фурманова, 4, г.Енакиево, Донецкая обл., 864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 главврач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очная главврач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 (128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Наталия Алексеевна</w:t>
            </w:r>
          </w:p>
          <w:p>
            <w:pPr>
              <w:pStyle w:val="TableBodySolid"/>
              <w:rPr/>
            </w:pPr>
            <w:r>
              <w:rPr/>
              <w:t>тел.: (06252) 5-46-38</w:t>
            </w:r>
          </w:p>
          <w:p>
            <w:pPr>
              <w:pStyle w:val="TableBodySolid"/>
              <w:rPr/>
            </w:pPr>
            <w:r>
              <w:rPr/>
              <w:t>тел./факс: (06252) 5-46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al002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4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145 наим). </w:t>
            </w:r>
            <w:r>
              <w:rPr/>
              <w:t xml:space="preserve">Поставка: по адресу заказчика,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и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511 – ДЗ «Дорожная клиническая больница станции Донецк ГП Донец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Университетская, 60, г.Донецк, 8311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рапевтический корпус, 3-й этаж, материальный отде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оликлин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главврача по медчаст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. Лот 1 - аппаратура медицинская разная (28 наим); лот 2 - аппаратура рентгеновская (6 наим); лот 3 - аппаратура стоматологическая (74 наим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егостаева Ирина Ивановна</w:t>
            </w:r>
          </w:p>
          <w:p>
            <w:pPr>
              <w:pStyle w:val="TableBodySolid"/>
              <w:rPr/>
            </w:pPr>
            <w:r>
              <w:rPr/>
              <w:t>тел.: (062) 319-30-61</w:t>
            </w:r>
          </w:p>
          <w:p>
            <w:pPr>
              <w:pStyle w:val="TableBodySolid"/>
              <w:rPr/>
            </w:pPr>
            <w:r>
              <w:rPr/>
              <w:t>тел./факс: (062) 381-19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katerina_1989_8@mail.ru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2) 319-33-73,</w:t>
            </w:r>
          </w:p>
          <w:p>
            <w:pPr>
              <w:pStyle w:val="TableBodySolid"/>
              <w:rPr/>
            </w:pPr>
            <w:r>
              <w:rPr/>
              <w:t>тел./факс.: (062) 381-19-70,</w:t>
            </w:r>
          </w:p>
          <w:p>
            <w:pPr>
              <w:pStyle w:val="TableBodySolid"/>
              <w:rPr/>
            </w:pPr>
            <w:r>
              <w:rPr/>
              <w:t>e-mail: ekaterina-1989-8@mail.ru -</w:t>
            </w:r>
          </w:p>
          <w:p>
            <w:pPr>
              <w:pStyle w:val="TableBodySolid"/>
              <w:rPr/>
            </w:pPr>
            <w:r>
              <w:rPr/>
              <w:t>Рябцева Тамар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611 – ДЗ «Дорожная клиническая больница станции Донецк ГП Донец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Университетская, 60, г.Донецк, 8311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рапевтический корпус, 3-й этаж, материальный отде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оликлин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оликлиника, кабинет заместителя главврача по медчаст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химическая фотографическая (продукция химическая фотографическая (11 наим)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егостаева Ирина Ивановна</w:t>
            </w:r>
          </w:p>
          <w:p>
            <w:pPr>
              <w:pStyle w:val="TableBodySolid"/>
              <w:rPr/>
            </w:pPr>
            <w:r>
              <w:rPr/>
              <w:t>тел.: (062) 319-30-61</w:t>
            </w:r>
          </w:p>
          <w:p>
            <w:pPr>
              <w:pStyle w:val="TableBodySolid"/>
              <w:rPr/>
            </w:pPr>
            <w:r>
              <w:rPr/>
              <w:t>тел./факс: (062) 381-19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katerina_1989_8@mail.ru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2) 319-33-73,</w:t>
            </w:r>
          </w:p>
          <w:p>
            <w:pPr>
              <w:pStyle w:val="TableBodySolid"/>
              <w:rPr/>
            </w:pPr>
            <w:r>
              <w:rPr/>
              <w:t>тел./факс.: (062) 381-19-70, еmail: ekaterina_1989_8@mаil.ru -</w:t>
            </w:r>
          </w:p>
          <w:p>
            <w:pPr>
              <w:pStyle w:val="TableBodySolid"/>
              <w:rPr/>
            </w:pPr>
            <w:r>
              <w:rPr/>
              <w:t>Рябцева Тамар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711 – ДЗ «Дорожная клиническая больница станции Донецк ГП Донец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Университетская, 60, г.Донецк, 8311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рапевтический корпус, 3-й этаж, материальный отде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оликлин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оликлиника, кабинет заместителя главврача по медчаст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. Лот 1 - реактивы лабораторные (77 наим); лот 2 - цементы пломбировочные стоматологические (23 наим); лот 3 - материалы перевязочные и кетгут (19 наим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егостаева Ирина Ивановна</w:t>
            </w:r>
          </w:p>
          <w:p>
            <w:pPr>
              <w:pStyle w:val="TableBodySolid"/>
              <w:rPr/>
            </w:pPr>
            <w:r>
              <w:rPr/>
              <w:t>тел.: (062) 319-30-61</w:t>
            </w:r>
          </w:p>
          <w:p>
            <w:pPr>
              <w:pStyle w:val="TableBodySolid"/>
              <w:rPr/>
            </w:pPr>
            <w:r>
              <w:rPr/>
              <w:t>тел./факс: (062) 381-19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katerina_1989_8@mail.ru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2) 319-33-73,</w:t>
            </w:r>
          </w:p>
          <w:p>
            <w:pPr>
              <w:pStyle w:val="TableBodySolid"/>
              <w:rPr/>
            </w:pPr>
            <w:r>
              <w:rPr/>
              <w:t>тел./факс.: (062) 381-19-70,</w:t>
            </w:r>
          </w:p>
          <w:p>
            <w:pPr>
              <w:pStyle w:val="TableBodySolid"/>
              <w:rPr/>
            </w:pPr>
            <w:r>
              <w:rPr/>
              <w:t>e-mail: ekaterina_1989_8@mail.ru -</w:t>
            </w:r>
          </w:p>
          <w:p>
            <w:pPr>
              <w:pStyle w:val="TableBodySolid"/>
              <w:rPr/>
            </w:pPr>
            <w:r>
              <w:rPr/>
              <w:t>Рябцева Тамар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811 – Луганская областная детская клиническая больница</w:t>
            </w:r>
          </w:p>
          <w:p>
            <w:pPr>
              <w:pStyle w:val="TableBody2"/>
              <w:rPr/>
            </w:pPr>
            <w:r>
              <w:rPr/>
              <w:t xml:space="preserve">ул.Советская, 68, г.Луганск, 9101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ы промышленные. </w:t>
            </w:r>
            <w:r>
              <w:rPr/>
              <w:t>Поставка: по адресу заказчика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уднева Ольга Пахомовна</w:t>
            </w:r>
          </w:p>
          <w:p>
            <w:pPr>
              <w:pStyle w:val="TableBodySolid"/>
              <w:rPr/>
            </w:pPr>
            <w:r>
              <w:rPr/>
              <w:t>тел.: (0642) 53-22-53</w:t>
            </w:r>
          </w:p>
          <w:p>
            <w:pPr>
              <w:pStyle w:val="TableBodySolid"/>
              <w:rPr/>
            </w:pPr>
            <w:r>
              <w:rPr/>
              <w:t>тел./факс: (0642) 53-62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conom_lodkb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4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0911 – Сторожинецкая центральная районная больница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Видиновского, 20, г.Сторожинец, Черновицкая обл., 5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48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вдокименко Анатолий Александрович</w:t>
            </w:r>
          </w:p>
          <w:p>
            <w:pPr>
              <w:pStyle w:val="TableBodySolid"/>
              <w:rPr/>
            </w:pPr>
            <w:r>
              <w:rPr/>
              <w:t>тел.: (03735) 2-12-80</w:t>
            </w:r>
          </w:p>
          <w:p>
            <w:pPr>
              <w:pStyle w:val="TableBodySolid"/>
              <w:rPr/>
            </w:pPr>
            <w:r>
              <w:rPr/>
              <w:t>тел./факс: (03735) 2-60-3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islikarnya@cv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011 – Сторожинецкая центральная районная больница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Видиновского, 20, г.Сторожинец, Черновицкая обл., 5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для бесплатного отпуска по рецептам льготным категориям населения (220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вдокименко Анатолий Александрович</w:t>
            </w:r>
          </w:p>
          <w:p>
            <w:pPr>
              <w:pStyle w:val="TableBodySolid"/>
              <w:rPr/>
            </w:pPr>
            <w:r>
              <w:rPr/>
              <w:t>тел.: (03735) 2-12-80</w:t>
            </w:r>
          </w:p>
          <w:p>
            <w:pPr>
              <w:pStyle w:val="TableBodySolid"/>
              <w:rPr/>
            </w:pPr>
            <w:r>
              <w:rPr/>
              <w:t>тел./факс: (03735) 2-60-3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islikarnya@cv.uk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111 – Сторожинецкая центральная районная больница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Видиновского, 20, г.Сторожинец, Черновицкая обл., 5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Лот 1 - витамины, гормоны, алкалоиды и антибиотики (198 наим); лот 2 - вещества активные азотосодержащие (187 наим); лот 3 - препараты лекарственные (114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вдокименко Анатолий Александрович</w:t>
            </w:r>
          </w:p>
          <w:p>
            <w:pPr>
              <w:pStyle w:val="TableBodySolid"/>
              <w:rPr/>
            </w:pPr>
            <w:r>
              <w:rPr/>
              <w:t>тел.: (03735) 2-12-80</w:t>
            </w:r>
          </w:p>
          <w:p>
            <w:pPr>
              <w:pStyle w:val="TableBodySolid"/>
              <w:rPr/>
            </w:pPr>
            <w:r>
              <w:rPr/>
              <w:t>тел./факс: (03735) 2-60-3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islikarnya@cv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211 – ДЗ «Дорожная клиническая больница станции Донецк ГП Донец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Университетская, 60, г.Донецк, 8311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рапевтический корпус, 3-й этаж, материальный отде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оликлин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оликлиника, кабинет заместителя главврача по медчаст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препараты лекарственные (380 наим)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гостаева Ирина Ивановна</w:t>
            </w:r>
          </w:p>
          <w:p>
            <w:pPr>
              <w:pStyle w:val="TableBodySolid"/>
              <w:rPr/>
            </w:pPr>
            <w:r>
              <w:rPr/>
              <w:t>тел.: (062) 319-30-61</w:t>
            </w:r>
          </w:p>
          <w:p>
            <w:pPr>
              <w:pStyle w:val="TableBodySolid"/>
              <w:rPr/>
            </w:pPr>
            <w:r>
              <w:rPr/>
              <w:t>тел./факс: (062) 381-19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katerina_1989_8@mail.ru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2) 319-33-73,</w:t>
            </w:r>
          </w:p>
          <w:p>
            <w:pPr>
              <w:pStyle w:val="TableBodySolid"/>
              <w:rPr/>
            </w:pPr>
            <w:r>
              <w:rPr/>
              <w:t>тел./факс.: (062) 381-19-70,</w:t>
            </w:r>
          </w:p>
          <w:p>
            <w:pPr>
              <w:pStyle w:val="TableBodySolid"/>
              <w:rPr/>
            </w:pPr>
            <w:r>
              <w:rPr/>
              <w:t>e-mail: ekaterina_1989_8@mail.ru -</w:t>
            </w:r>
          </w:p>
          <w:p>
            <w:pPr>
              <w:pStyle w:val="TableBodySolid"/>
              <w:rPr/>
            </w:pPr>
            <w:r>
              <w:rPr/>
              <w:t>Рябцева Тамар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311 – ДУ «Институт педиатрии, акушерства и гинекологии АМН Украины»</w:t>
            </w:r>
          </w:p>
          <w:p>
            <w:pPr>
              <w:pStyle w:val="TableBody2"/>
              <w:rPr/>
            </w:pPr>
            <w:r>
              <w:rPr/>
              <w:t xml:space="preserve">ул.Мануильского, 8, г.Киев, 04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лабораторный корпус, 4-й этаж, каб.5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лабораторный корпус, 4-й этаж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лабораторный корпус, 2-й этаж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гатова Наталья Сергеевна</w:t>
            </w:r>
          </w:p>
          <w:p>
            <w:pPr>
              <w:pStyle w:val="TableBodySolid"/>
              <w:rPr/>
            </w:pPr>
            <w:r>
              <w:rPr/>
              <w:t>тел.: (044) 484-18-75, 489-01-86</w:t>
            </w:r>
          </w:p>
          <w:p>
            <w:pPr>
              <w:pStyle w:val="TableBodySolid"/>
              <w:rPr/>
            </w:pPr>
            <w:r>
              <w:rPr/>
              <w:t>e-mail: bogatova_n79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411 – Пустомитовская центральная районная больница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Грушевского, 7, г.Пустомиты, Львовская обл., 81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детского и диетического питания. </w:t>
            </w:r>
            <w:r>
              <w:rPr/>
              <w:t>Поставка: по адресу заказчика,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ниш Михаил Степанович</w:t>
            </w:r>
          </w:p>
          <w:p>
            <w:pPr>
              <w:pStyle w:val="TableBodySolid"/>
              <w:rPr/>
            </w:pPr>
            <w:r>
              <w:rPr/>
              <w:t>тел.: (032) 304-17-68</w:t>
            </w:r>
          </w:p>
          <w:p>
            <w:pPr>
              <w:pStyle w:val="TableBodySolid"/>
              <w:rPr/>
            </w:pPr>
            <w:r>
              <w:rPr/>
              <w:t>тел./факс: (032) 227-89-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511 – ОАО «Укртранснефть»</w:t>
            </w:r>
          </w:p>
          <w:p>
            <w:pPr>
              <w:pStyle w:val="TableBody2"/>
              <w:rPr/>
            </w:pPr>
            <w:r>
              <w:rPr/>
              <w:t xml:space="preserve">ул.Кутузова, 18/7, г.Киев, 0113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Победы, 32/5, канцелярия, г.Кременчуг, Полтавская обл., 396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Победы, 32/5, конференц-зал, г.Кременчуг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. Лот 1 - автомобильная аптечка-1 (100 ед); лот 2 - автомобильная аптечка-2 (20 ед). </w:t>
            </w:r>
            <w:r>
              <w:rPr/>
              <w:t>до 30 календарных дней с момента подписания договор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ьяная Татьяна Викторовна,</w:t>
            </w:r>
          </w:p>
          <w:p>
            <w:pPr>
              <w:pStyle w:val="TableBodySolid"/>
              <w:rPr/>
            </w:pPr>
            <w:r>
              <w:rPr/>
              <w:t>Белоцерковский Сергей Петрович,</w:t>
            </w:r>
          </w:p>
          <w:p>
            <w:pPr>
              <w:pStyle w:val="TableBodySolid"/>
              <w:rPr/>
            </w:pPr>
            <w:r>
              <w:rPr/>
              <w:t>Бугорок Игорь Петрович</w:t>
            </w:r>
          </w:p>
          <w:p>
            <w:pPr>
              <w:pStyle w:val="TableBodySolid"/>
              <w:rPr/>
            </w:pPr>
            <w:r>
              <w:rPr/>
              <w:t>тел.: (0536) 79-68-42, (05366) 2-23-01</w:t>
            </w:r>
          </w:p>
          <w:p>
            <w:pPr>
              <w:pStyle w:val="TableBodySolid"/>
              <w:rPr/>
            </w:pPr>
            <w:r>
              <w:rPr/>
              <w:t>тел./факс: (0536) 79-71-97, 79-68-05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tender@ppdmn.com, bsp@ppdmn.com, gip@ppdmn.com</w:t>
            </w:r>
          </w:p>
          <w:p>
            <w:pPr>
              <w:pStyle w:val="TableBodySolid"/>
              <w:rPr/>
            </w:pPr>
            <w:r>
              <w:rPr/>
              <w:t>тел.: (05366) 2-22-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611 – КЛПУ «Городская больница №7» г.Енакиево Донецкой обл.</w:t>
            </w:r>
          </w:p>
          <w:p>
            <w:pPr>
              <w:pStyle w:val="TableBody2"/>
              <w:rPr/>
            </w:pPr>
            <w:r>
              <w:rPr/>
              <w:t xml:space="preserve">ул.60 лет СССР, 37, г.Енакиево, Донецкая обл., 864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4-й этаж, АГЧ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4-й этаж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. Лот 1 - медикаменты (426 наим); лот 2 - наркотические средства, психотропные вещества и прекурсоры (13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аливайко Ирина Станиславовна</w:t>
            </w:r>
          </w:p>
          <w:p>
            <w:pPr>
              <w:pStyle w:val="TableBodySolid"/>
              <w:rPr/>
            </w:pPr>
            <w:r>
              <w:rPr/>
              <w:t>тел./факс: (06252) 5-16-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711 – Черниговская городская больница №1</w:t>
            </w:r>
          </w:p>
          <w:p>
            <w:pPr>
              <w:pStyle w:val="TableBody2"/>
              <w:rPr/>
            </w:pPr>
            <w:r>
              <w:rPr/>
              <w:t xml:space="preserve">просп.Мира, 44, г.Чернигов, 14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дминистративно-хозяйственная часть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истративно-хозяйственная част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. Лот 1 - сыворотки и вакцины (8 наим); лот 2 - реактивы лабораторные (45 наим); лот 3 - материалы перевязочные и кетгут (10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ремецкая Лилия Николаевна</w:t>
            </w:r>
          </w:p>
          <w:p>
            <w:pPr>
              <w:pStyle w:val="TableBodySolid"/>
              <w:rPr/>
            </w:pPr>
            <w:r>
              <w:rPr/>
              <w:t>тел.: (0462) 66-09-03</w:t>
            </w:r>
          </w:p>
          <w:p>
            <w:pPr>
              <w:pStyle w:val="TableBodySolid"/>
              <w:rPr/>
            </w:pPr>
            <w:r>
              <w:rPr/>
              <w:t>тел./факс: (04622) 4-41-0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@cg.uc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811 – Крым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1, г.Симферополь, АР Крым, 9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Розы Люксембург, 11, каб.201, г.Симферополь, АР Кры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Розы Люксембург, 11, каб.201, г.Симферополь, АР Крым, 950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Розы Люксембург, 11, студия, г.Симферополь, АР Кры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здравоохранению человека другие (проведение передрейсового и послерейсового медицинского осмотра водителей Крымского филиала ОАО «Укртелеком»). </w:t>
            </w:r>
            <w:r>
              <w:rPr/>
              <w:t>Поставка: СП Крымского филиала ОАО «Укртелеком», март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илукский Илья Леонидович</w:t>
            </w:r>
          </w:p>
          <w:p>
            <w:pPr>
              <w:pStyle w:val="TableBodySolid"/>
              <w:rPr/>
            </w:pPr>
            <w:r>
              <w:rPr/>
              <w:t>тел./факс: (0652) 600-10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priluckiy@ukrtele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1911 – КЗ «Черкасская областная психиатр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Павлова, 46, г.Смела, Черкасская обл., 207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экономи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главврача по медчаст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агрохимические (средства дезинфицирующие). </w:t>
            </w:r>
            <w:r>
              <w:rPr/>
              <w:t>Поставка: аптека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евчук Василий Иванович</w:t>
            </w:r>
          </w:p>
          <w:p>
            <w:pPr>
              <w:pStyle w:val="TableBodySolid"/>
              <w:rPr/>
            </w:pPr>
            <w:r>
              <w:rPr/>
              <w:t>тел.:</w:t>
            </w:r>
          </w:p>
          <w:p>
            <w:pPr>
              <w:pStyle w:val="TableBodySolid"/>
              <w:rPr/>
            </w:pPr>
            <w:r>
              <w:rPr/>
              <w:t>тел. (04733) 3-63-88</w:t>
            </w:r>
          </w:p>
          <w:p>
            <w:pPr>
              <w:pStyle w:val="TableBodySolid"/>
              <w:rPr/>
            </w:pPr>
            <w:r>
              <w:rPr/>
              <w:t>тел./факс: факс (04733) 4-31-85</w:t>
            </w:r>
          </w:p>
          <w:p>
            <w:pPr>
              <w:pStyle w:val="TableBodySolid"/>
              <w:rPr/>
            </w:pPr>
            <w:r>
              <w:rPr/>
              <w:t>e-mail: psih_sm@ck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011 – КУ «Одес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акад.Заболотного, 26, г.Одесса, 65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ответственного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ы промышленные (кислород жидкий (240 т))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рушкина Людмила Павловна</w:t>
            </w:r>
          </w:p>
          <w:p>
            <w:pPr>
              <w:pStyle w:val="TableBodySolid"/>
              <w:rPr/>
            </w:pPr>
            <w:r>
              <w:rPr/>
              <w:t>тел.: (048) 750-01-52</w:t>
            </w:r>
          </w:p>
          <w:p>
            <w:pPr>
              <w:pStyle w:val="TableBodySolid"/>
              <w:rPr/>
            </w:pPr>
            <w:r>
              <w:rPr/>
              <w:t>тел./факс: (048) 755-83-3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dessa_rh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111 – КЛПУ «Городская больница №2» г.Енакиево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Фурманова, 4, г.Енакиево, Донецкая обл., 864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 главврача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очная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457 наим). </w:t>
            </w:r>
            <w:r>
              <w:rPr/>
              <w:t>Поставка: по адресу заказчика, февраль - декабрь 2011г. Открытые торги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Наталия Алексеевна</w:t>
            </w:r>
          </w:p>
          <w:p>
            <w:pPr>
              <w:pStyle w:val="TableBodySolid"/>
              <w:rPr/>
            </w:pPr>
            <w:r>
              <w:rPr/>
              <w:t>тел.: (06252) 5-46-38</w:t>
            </w:r>
          </w:p>
          <w:p>
            <w:pPr>
              <w:pStyle w:val="TableBodySolid"/>
              <w:rPr/>
            </w:pPr>
            <w:r>
              <w:rPr/>
              <w:t>тел./факс: (06252) 5-46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al002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211 – Алуштинская центральная городская больница АР Крым</w:t>
            </w:r>
          </w:p>
          <w:p>
            <w:pPr>
              <w:pStyle w:val="TableBody2"/>
              <w:rPr/>
            </w:pPr>
            <w:r>
              <w:rPr/>
              <w:t xml:space="preserve">ул.Партизанская, 13, г.Алушта, АР Крым, 985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администрация, кабинет заместителя главврача по ЭП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корпус, 2-й этаж, кабинет головной медсестры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466 наим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асовская Елена Николаевна</w:t>
            </w:r>
          </w:p>
          <w:p>
            <w:pPr>
              <w:pStyle w:val="TableBodySolid"/>
              <w:rPr/>
            </w:pPr>
            <w:r>
              <w:rPr/>
              <w:t>тел./факс: (06560) 5-52-6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lustonlika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311 – Лутугинское территориальное медицинское объединение Луганской обл.</w:t>
            </w:r>
          </w:p>
          <w:p>
            <w:pPr>
              <w:pStyle w:val="TableBody2"/>
              <w:rPr/>
            </w:pPr>
            <w:r>
              <w:rPr/>
              <w:t xml:space="preserve">пер.Октябрьский,1 г.Лутугино, Луганская обл., 92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Ленина, 87, кабинет юриста, г.Лутугино, Луганская обл.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Ленина, 87, кабинет главного бухгалтера, г.Лутугино, Луганская обл., 920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Ленина, 87, кабинет главного бухгалтера, г.Лутугино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456 наим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щенко Николай Алексеевич</w:t>
            </w:r>
          </w:p>
          <w:p>
            <w:pPr>
              <w:pStyle w:val="TableBodySolid"/>
              <w:rPr/>
            </w:pPr>
            <w:r>
              <w:rPr/>
              <w:t>тел.: (06436) 2-36-29, 2-39-30, 2-42-38</w:t>
            </w:r>
          </w:p>
          <w:p>
            <w:pPr>
              <w:pStyle w:val="TableBodySolid"/>
              <w:rPr/>
            </w:pPr>
            <w:r>
              <w:rPr/>
              <w:t>тел./факс: (06436) 2-35-8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utuginotmoz@yandex.ru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50) 27-609-27 -</w:t>
            </w:r>
          </w:p>
          <w:p>
            <w:pPr>
              <w:pStyle w:val="TableBodySolid"/>
              <w:rPr/>
            </w:pPr>
            <w:r>
              <w:rPr/>
              <w:t>Чабан Ольга Викто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411 – КЗ «Городская детская больница №4» г.Кривого Рога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Мелешкина, 33, г.Кривой Рог, Днепропетровская обл., 500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5-й этаж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итамины, гормоны, алкалоиды и антибиотики (медикаменты (42 наим)). </w:t>
            </w:r>
            <w:r>
              <w:rPr/>
              <w:t>Поставка: по адресу заказчика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зяковская Ирина Павловна</w:t>
            </w:r>
          </w:p>
          <w:p>
            <w:pPr>
              <w:pStyle w:val="TableBodySolid"/>
              <w:rPr/>
            </w:pPr>
            <w:r>
              <w:rPr/>
              <w:t>тел.: 0564 64-14-13</w:t>
            </w:r>
          </w:p>
          <w:p>
            <w:pPr>
              <w:pStyle w:val="TableBodySolid"/>
              <w:rPr/>
            </w:pPr>
            <w:r>
              <w:rPr/>
              <w:t>тел./факс: (0564) 64-33-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etstvo4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511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К.Либкнехта, 52, г.Бердичев, Житомирская обл., 13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опотерапевтические (17 наим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пруненко Наталия Владимировна,</w:t>
            </w:r>
          </w:p>
          <w:p>
            <w:pPr>
              <w:pStyle w:val="TableBodySolid"/>
              <w:rPr/>
            </w:pPr>
            <w:r>
              <w:rPr/>
              <w:t>Полищук Александр Владимирович</w:t>
            </w:r>
          </w:p>
          <w:p>
            <w:pPr>
              <w:pStyle w:val="TableBodySolid"/>
              <w:rPr/>
            </w:pPr>
            <w:r>
              <w:rPr/>
              <w:t>тел.: (04143) 2-57-79</w:t>
            </w:r>
          </w:p>
          <w:p>
            <w:pPr>
              <w:pStyle w:val="TableBodySolid"/>
              <w:rPr/>
            </w:pPr>
            <w:r>
              <w:rPr/>
              <w:t>тел./факс: (04143) 2-02-58</w:t>
            </w:r>
          </w:p>
          <w:p>
            <w:pPr>
              <w:pStyle w:val="TableBodySolid"/>
              <w:rPr/>
            </w:pPr>
            <w:r>
              <w:rPr/>
              <w:t>e-mail: Hospital.buh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611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К.Либкнехта, 52, г.Бердичев, Житомирская обл., 13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азотосодержащие (101 наим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пруненко Наталия Владимировна,</w:t>
            </w:r>
          </w:p>
          <w:p>
            <w:pPr>
              <w:pStyle w:val="TableBodySolid"/>
              <w:rPr/>
            </w:pPr>
            <w:r>
              <w:rPr/>
              <w:t>Полищук Александр Владимирович</w:t>
            </w:r>
          </w:p>
          <w:p>
            <w:pPr>
              <w:pStyle w:val="TableBodySolid"/>
              <w:rPr/>
            </w:pPr>
            <w:r>
              <w:rPr/>
              <w:t>тел.: (04143) 2-57-79</w:t>
            </w:r>
          </w:p>
          <w:p>
            <w:pPr>
              <w:pStyle w:val="TableBodySolid"/>
              <w:rPr/>
            </w:pPr>
            <w:r>
              <w:rPr/>
              <w:t>тел./факс: (04143) 2-02-58</w:t>
            </w:r>
          </w:p>
          <w:p>
            <w:pPr>
              <w:pStyle w:val="TableBodySolid"/>
              <w:rPr/>
            </w:pPr>
            <w:r>
              <w:rPr/>
              <w:t>e-mail: Hospital.buh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711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К.Либкнехта, 52, г.Бердичев, Житомирская обл., 13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езинфицирующие средства (11 наим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пруненко Наталия Владимировна,</w:t>
            </w:r>
          </w:p>
          <w:p>
            <w:pPr>
              <w:pStyle w:val="TableBodySolid"/>
              <w:rPr/>
            </w:pPr>
            <w:r>
              <w:rPr/>
              <w:t>Полищук Александр Владимирович</w:t>
            </w:r>
          </w:p>
          <w:p>
            <w:pPr>
              <w:pStyle w:val="TableBodySolid"/>
              <w:rPr/>
            </w:pPr>
            <w:r>
              <w:rPr/>
              <w:t>тел.: (04143) 2-57-79</w:t>
            </w:r>
          </w:p>
          <w:p>
            <w:pPr>
              <w:pStyle w:val="TableBodySolid"/>
              <w:rPr/>
            </w:pPr>
            <w:r>
              <w:rPr/>
              <w:t>тел./факс: (04143) 2-02-58</w:t>
            </w:r>
          </w:p>
          <w:p>
            <w:pPr>
              <w:pStyle w:val="TableBodySolid"/>
              <w:rPr/>
            </w:pPr>
            <w:r>
              <w:rPr/>
              <w:t>e-mail: Hospital.buh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811 – Береговская центральная районная больница Управления здравоохранения Закарпат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Линера, 2, г.Берегово, Закарпатская обл., 902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омитет по конкурсным торгам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л заседаний админкорпус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 админкорпус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250 наим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к Михаил Юриевич</w:t>
            </w:r>
          </w:p>
          <w:p>
            <w:pPr>
              <w:pStyle w:val="TableBodySolid"/>
              <w:rPr/>
            </w:pPr>
            <w:r>
              <w:rPr/>
              <w:t>тел.: (03141) 2-21-13, 2-28-85</w:t>
            </w:r>
          </w:p>
          <w:p>
            <w:pPr>
              <w:pStyle w:val="TableBodySolid"/>
              <w:rPr/>
            </w:pPr>
            <w:r>
              <w:rPr/>
              <w:t>тел./факс: (03141) 2-30-7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ka.co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2911 – КЗ «Херсонская дет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Украинская, 81, г.Херсон, 7301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 (320 наим). </w:t>
            </w:r>
            <w:r>
              <w:rPr/>
              <w:t>Поставка: по адресу заказчика, февраль - декабрь 2011г. Открытые торги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укьянова Анна Александровна</w:t>
            </w:r>
          </w:p>
          <w:p>
            <w:pPr>
              <w:pStyle w:val="TableBodySolid"/>
              <w:rPr/>
            </w:pPr>
            <w:r>
              <w:rPr/>
              <w:t>тел./факс: (0552) 49-31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bdp.ks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011 – КЗ «Херсонская дет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Украинская, 81, г.Херсон, 7301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 (400 наим). </w:t>
            </w:r>
            <w:r>
              <w:rPr/>
              <w:t>Поставка: по адресу заказчика, февраль - декабрь 2011г. Открытые торги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укьянова Анна Александровна</w:t>
            </w:r>
          </w:p>
          <w:p>
            <w:pPr>
              <w:pStyle w:val="TableBodySolid"/>
              <w:rPr/>
            </w:pPr>
            <w:r>
              <w:rPr/>
              <w:t>тел./факс: (0552) 49-31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bdp.ks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111 – КЗ «Херсонская дет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Украинская, 81, г.Херсон, 7301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итамины, гормоны, алкалоиды и антибиотики (220 наим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укьянова Анна Александровна</w:t>
            </w:r>
          </w:p>
          <w:p>
            <w:pPr>
              <w:pStyle w:val="TableBodySolid"/>
              <w:rPr/>
            </w:pPr>
            <w:r>
              <w:rPr/>
              <w:t>тел./факс: (0552) 49-31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bdp.ks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8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211 – КУ «Одес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акад.Заболотного, 26, г.Одесса, 65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ответственного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менты радиоактивные (радиофармацевтические препараты и наборы реактивов для проведения радиоимунной диагностики (РФП и РИА-наборы) (8 наим))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рушкина Людмила Павловна</w:t>
            </w:r>
          </w:p>
          <w:p>
            <w:pPr>
              <w:pStyle w:val="TableBodySolid"/>
              <w:rPr/>
            </w:pPr>
            <w:r>
              <w:rPr/>
              <w:t>тел.: (048) 750-01-52</w:t>
            </w:r>
          </w:p>
          <w:p>
            <w:pPr>
              <w:pStyle w:val="TableBodySolid"/>
              <w:rPr/>
            </w:pPr>
            <w:r>
              <w:rPr/>
              <w:t>тел./факс: (048) 755-83-3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dessa_rh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311 – КЗ «Херсонская дет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Украинская, 81, г.Херсон, 7301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600 наим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укьянова Анна Александровна</w:t>
            </w:r>
          </w:p>
          <w:p>
            <w:pPr>
              <w:pStyle w:val="TableBodySolid"/>
              <w:rPr/>
            </w:pPr>
            <w:r>
              <w:rPr/>
              <w:t>тел.: (0552) 49-31-67</w:t>
            </w:r>
          </w:p>
          <w:p>
            <w:pPr>
              <w:pStyle w:val="TableBodySolid"/>
              <w:rPr/>
            </w:pPr>
            <w:r>
              <w:rPr/>
              <w:t>e-mail: tender@bdp.ks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411 – КЗ «Городская многопрофильная клиническая больница №4» г.Днепропетровска</w:t>
            </w:r>
          </w:p>
          <w:p>
            <w:pPr>
              <w:pStyle w:val="TableBody2"/>
              <w:rPr/>
            </w:pPr>
            <w:r>
              <w:rPr/>
              <w:t xml:space="preserve">ул.Ближняя, 31, г.Днепропетровск, 491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.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учебная комна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менты радиоактивные (терапевтические радиофармацевтические средства (21 наим)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Ярошенко Валентина Викторовна</w:t>
            </w:r>
          </w:p>
          <w:p>
            <w:pPr>
              <w:pStyle w:val="TableBodySolid"/>
              <w:rPr/>
            </w:pPr>
            <w:r>
              <w:rPr/>
              <w:t>тел./факс: (056) 377-41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-4mbk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511 – КЗ «Городская многопрофильная клиническая больница №4» г.Днепропетровска</w:t>
            </w:r>
          </w:p>
          <w:p>
            <w:pPr>
              <w:pStyle w:val="TableBody2"/>
              <w:rPr/>
            </w:pPr>
            <w:r>
              <w:rPr/>
              <w:t xml:space="preserve">ул.Ближняя, 31, г.Днепропетровск, 491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.4, комитет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учебный класс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химическая фотографическая (пленка рентгеновская (10 наим)). </w:t>
            </w:r>
            <w:r>
              <w:rPr/>
              <w:t>февраль - декабрь 2011г. перечень документов для подтверждения соответствия предложений участника требованиям заказчика - Приложение 2. Форма ценовых предложений на бланках участника - Приложение 4. Инструкция по подготовке ценовых предложений - Приложение 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Ярошенко Валентина Викторовна</w:t>
            </w:r>
          </w:p>
          <w:p>
            <w:pPr>
              <w:pStyle w:val="TableBodySolid"/>
              <w:rPr/>
            </w:pPr>
            <w:r>
              <w:rPr/>
              <w:t>тел./факс: (056) 377-41-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611 – Военно-медицинское управление Службы безопасности Украины</w:t>
            </w:r>
          </w:p>
          <w:p>
            <w:pPr>
              <w:pStyle w:val="TableBody2"/>
              <w:rPr/>
            </w:pPr>
            <w:r>
              <w:rPr/>
              <w:t xml:space="preserve">ул.Липская, 11, г.Киев, 0102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3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овары медицинского назначения (326 наим). </w:t>
            </w:r>
            <w:r>
              <w:rPr/>
              <w:t>Поставка: ул.Филиппа Орлика, 10, г.Киев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лизко Вера Яковлевна</w:t>
            </w:r>
          </w:p>
          <w:p>
            <w:pPr>
              <w:pStyle w:val="TableBodySolid"/>
              <w:rPr/>
            </w:pPr>
            <w:r>
              <w:rPr/>
              <w:t>тел.: (044) 281-59-69</w:t>
            </w:r>
          </w:p>
          <w:p>
            <w:pPr>
              <w:pStyle w:val="TableBodySolid"/>
              <w:rPr/>
            </w:pPr>
            <w:r>
              <w:rPr/>
              <w:t>тел./факс: (044) 253-04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711 – Военно-медицинское управление Службы безопасности Украины</w:t>
            </w:r>
          </w:p>
          <w:p>
            <w:pPr>
              <w:pStyle w:val="TableBody2"/>
              <w:rPr/>
            </w:pPr>
            <w:r>
              <w:rPr/>
              <w:t xml:space="preserve">ул.Липская, 11, г.Киев, 0102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3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Лабораторные реактивы, затратные материалы и лабораторная посуда (324 наим. на общую сумму 1330000 грн). </w:t>
            </w:r>
            <w:r>
              <w:rPr/>
              <w:t>Поставка: ул.П.Орлика, 10, г.Киев, февраль - декабрь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лизко Вера Яковлевна</w:t>
            </w:r>
          </w:p>
          <w:p>
            <w:pPr>
              <w:pStyle w:val="TableBodySolid"/>
              <w:rPr/>
            </w:pPr>
            <w:r>
              <w:rPr/>
              <w:t>тел.: (044) 281-59-69</w:t>
            </w:r>
          </w:p>
          <w:p>
            <w:pPr>
              <w:pStyle w:val="TableBodySolid"/>
              <w:rPr/>
            </w:pPr>
            <w:r>
              <w:rPr/>
              <w:t>тел./факс: (044) 253-04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811 – КУ «Городская клиническая больница экстренной и скорой медпомощи г.Запорожье»</w:t>
            </w:r>
          </w:p>
          <w:p>
            <w:pPr>
              <w:pStyle w:val="TableBody2"/>
              <w:rPr/>
            </w:pPr>
            <w:r>
              <w:rPr/>
              <w:t xml:space="preserve">ул.Победы, 80, г.Запорожье, 6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дежда резиновая (4 наим). </w:t>
            </w:r>
            <w:r>
              <w:rPr/>
              <w:t>Поставка: по адресу заказчика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рлай Владимир Захарович</w:t>
            </w:r>
          </w:p>
          <w:p>
            <w:pPr>
              <w:pStyle w:val="TableBodySolid"/>
              <w:rPr/>
            </w:pPr>
            <w:r>
              <w:rPr/>
              <w:t>тел.: (0612) 33-11-51</w:t>
            </w:r>
          </w:p>
          <w:p>
            <w:pPr>
              <w:pStyle w:val="TableBodySolid"/>
              <w:rPr/>
            </w:pPr>
            <w:r>
              <w:rPr/>
              <w:t>тел./факс: (0612) -224-65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kle76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3911 – ДУ «Институт неврологии, психиатрии и наркологии АМН Украины»</w:t>
            </w:r>
          </w:p>
          <w:p>
            <w:pPr>
              <w:pStyle w:val="TableBody2"/>
              <w:rPr/>
            </w:pPr>
            <w:r>
              <w:rPr/>
              <w:t xml:space="preserve">ул.акад.Павлова, 46, г.Харьков, 6106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ланово-экономически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опотерапевтические (9 наим). </w:t>
            </w:r>
            <w:r>
              <w:rPr/>
              <w:t>Поставка: склад по адресу заказчика, март - декабрь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еминяк Вадим Иванович,</w:t>
            </w:r>
          </w:p>
          <w:p>
            <w:pPr>
              <w:pStyle w:val="TableBodySolid"/>
              <w:rPr/>
            </w:pPr>
            <w:r>
              <w:rPr/>
              <w:t>Суслова Людмила Васильевна</w:t>
            </w:r>
          </w:p>
          <w:p>
            <w:pPr>
              <w:pStyle w:val="TableBodySolid"/>
              <w:rPr/>
            </w:pPr>
            <w:r>
              <w:rPr/>
              <w:t>тел.: (057) 738-41-94, 771-68-57</w:t>
            </w:r>
          </w:p>
          <w:p>
            <w:pPr>
              <w:pStyle w:val="TableBodySolid"/>
              <w:rPr/>
            </w:pPr>
            <w:r>
              <w:rPr/>
              <w:t>тел./факс: (057) 738-33-87</w:t>
            </w:r>
          </w:p>
          <w:p>
            <w:pPr>
              <w:pStyle w:val="TableBodySolid"/>
              <w:rPr/>
            </w:pPr>
            <w:r>
              <w:rPr/>
              <w:t>e-mail: inpn@ukr.net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natakan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0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Лот 1 - (33 наим); лот 2 - (5 наим); лот 3 - (4 наим); лот 4 - (25 наим); лот 5 - (12 наим); лот 6 - (1 наим); лот 7 - (13 наим); лот 8 - (15 наим). </w:t>
            </w:r>
            <w:r>
              <w:rPr/>
              <w:t>Поставка: с.Дударкив, Бориспольский р-н, с.Лесное, Киево-Святошинский р-н, Киевская обл., с.Новый Путь, Козелецкий р-н, Черниговская обл.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111 – Главное управление здравоохранения Ивано-Франков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Грушевского, 21, г.Ивано-Франковск, 7600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36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3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 (затратные материалы для перитонеального диализа (13 наим)). </w:t>
            </w:r>
            <w:r>
              <w:rPr/>
              <w:t xml:space="preserve">Поставка: г.Ивано-Франковск, до конца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удко Игорь Васильевич</w:t>
            </w:r>
          </w:p>
          <w:p>
            <w:pPr>
              <w:pStyle w:val="TableBodySolid"/>
              <w:rPr/>
            </w:pPr>
            <w:r>
              <w:rPr/>
              <w:t>тел.: (0342) 50-20-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211 – Главное управление здравоохранения Ивано-Франков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Грушевского, 21, г.Ивано-Франковск, 7600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36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3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 (затратные материалы для гемодиализа (10 наим)). </w:t>
            </w:r>
            <w:r>
              <w:rPr/>
              <w:t xml:space="preserve">Поставка: г.Ивано-Франковск, до конца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удко Игорь Васильевич</w:t>
            </w:r>
          </w:p>
          <w:p>
            <w:pPr>
              <w:pStyle w:val="TableBodySolid"/>
              <w:rPr/>
            </w:pPr>
            <w:r>
              <w:rPr/>
              <w:t>тел.: (0342) 50-20-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311 – Киевская городская клиническая больница «Киевский городской центр сердца»</w:t>
            </w:r>
          </w:p>
          <w:p>
            <w:pPr>
              <w:pStyle w:val="TableBody2"/>
              <w:rPr/>
            </w:pPr>
            <w:r>
              <w:rPr/>
              <w:t xml:space="preserve">ул.Братиславская, 5-А, г.Киев, 02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009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00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. Лот 1 - (7 наим); лот 2 - (2 наим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олстых Мария Викторовна,</w:t>
            </w:r>
          </w:p>
          <w:p>
            <w:pPr>
              <w:pStyle w:val="TableBodySolid"/>
              <w:rPr/>
            </w:pPr>
            <w:r>
              <w:rPr/>
              <w:t>Уманец Анатолий Никифорович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4) 291-61-0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omavi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411 – Управление здравоохранения Одес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Коблевская, 13, г.Одесса, 6502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препараты лекарственные для лечения сахарного диабета (инсулины)). </w:t>
            </w:r>
            <w:r>
              <w:rPr/>
              <w:t xml:space="preserve">Поставка: ЛЗ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споясная Валентина Вильевна,</w:t>
            </w:r>
          </w:p>
          <w:p>
            <w:pPr>
              <w:pStyle w:val="TableBodySolid"/>
              <w:rPr/>
            </w:pPr>
            <w:r>
              <w:rPr/>
              <w:t>Гончаренко Надежда Викторовна</w:t>
            </w:r>
          </w:p>
          <w:p>
            <w:pPr>
              <w:pStyle w:val="TableBodySolid"/>
              <w:rPr/>
            </w:pPr>
            <w:r>
              <w:rPr/>
              <w:t>тел.: (048) 723-40-7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511 – ДУ «Институт патологии позвоночника и суставов имени профессора М.И.Сытенко АМН Украины»</w:t>
            </w:r>
          </w:p>
          <w:p>
            <w:pPr>
              <w:pStyle w:val="TableBody2"/>
              <w:rPr/>
            </w:pPr>
            <w:r>
              <w:rPr/>
              <w:t xml:space="preserve">ул.Пушкинская, 80, г.Харьков, 6102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ндерный комитет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тендер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медицинское, хирургическое и ортопедическое (3 наим). </w:t>
            </w:r>
            <w:r>
              <w:rPr/>
              <w:t>Поставка: на условиях DDP, согласно правилам Инкотермс-2000, по адресу заказчика, февраль - декабрь 2011г. Открытые торги. Квалиф. критерии - согласно Закон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ирва Олег Евгениевич</w:t>
            </w:r>
          </w:p>
          <w:p>
            <w:pPr>
              <w:pStyle w:val="TableBodySolid"/>
              <w:rPr/>
            </w:pPr>
            <w:r>
              <w:rPr/>
              <w:t>тел./факс: (057) 704-14-8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st@sytenko.org.ua, taksitenk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611 – ДУ «Институт патологии позвоночника и суставов имени профессора М.И.Сытенко АМН Украины»</w:t>
            </w:r>
          </w:p>
          <w:p>
            <w:pPr>
              <w:pStyle w:val="TableBody2"/>
              <w:rPr/>
            </w:pPr>
            <w:r>
              <w:rPr/>
              <w:t xml:space="preserve">ул.Пушкинская, 80, г.Харьков, 6102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ндерный комитет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тендер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фармацевтические разные (12 наим). </w:t>
            </w:r>
            <w:r>
              <w:rPr/>
              <w:t>Поставка: на условиях DDP, согласно правилам Инкотермс-2000, по адресу заказчика, февраль - декабрь 2011г. Открытые торги. Квалиф. критерии - согласно Закон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ирва Олег Евгеньевич</w:t>
            </w:r>
          </w:p>
          <w:p>
            <w:pPr>
              <w:pStyle w:val="TableBodySolid"/>
              <w:rPr/>
            </w:pPr>
            <w:r>
              <w:rPr/>
              <w:t>тел./факс: (057) 704-14-8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st@sytenko.org.ua, taksitenk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711 – ДУ «Институт патологии позвоночника и суставов имени профессора М.И.Сытенко АМН Украины»</w:t>
            </w:r>
          </w:p>
          <w:p>
            <w:pPr>
              <w:pStyle w:val="TableBody2"/>
              <w:rPr/>
            </w:pPr>
            <w:r>
              <w:rPr/>
              <w:t xml:space="preserve">ул.Пушкинская, 80, г.Харьков, 6102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тендерный комитет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тендерны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. </w:t>
            </w:r>
            <w:r>
              <w:rPr/>
              <w:t>Поставка: на условиях DDP, согласно правилам Инкотермс-2000, по адресу заказчика, февраль - декабрь 2011г. Открытые торги. Квалиф. критерии - согласно Закон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ирва Олег Евгениевич</w:t>
            </w:r>
          </w:p>
          <w:p>
            <w:pPr>
              <w:pStyle w:val="TableBodySolid"/>
              <w:rPr/>
            </w:pPr>
            <w:r>
              <w:rPr/>
              <w:t>тел./факс: (057) 704-14-8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st@sytenko.org.ua, taksitenk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811 – Городской отдел здравоохранения Антрацитов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Товстовусова, 1, г.Антрацит, Луганская обл., 9461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централизованная бухгалтерия (специалист из государственных закупок) (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централизованная бухгалтерия, 9461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епараты лекарственные (препараты лекарственные и изделия медицинского назначения) (1554 наим). </w:t>
            </w:r>
            <w:r>
              <w:rPr/>
              <w:t>Поставка: по адресу заказчика, февраль - декабрь 2011г. Открытые торги. согласно абз.2 п. 3 ст. 21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иченко Антонина Николаевна</w:t>
            </w:r>
          </w:p>
          <w:p>
            <w:pPr>
              <w:pStyle w:val="TableBodySolid"/>
              <w:rPr/>
            </w:pPr>
            <w:r>
              <w:rPr/>
              <w:t>тел.: (06431) 3-03-53</w:t>
            </w:r>
          </w:p>
          <w:p>
            <w:pPr>
              <w:pStyle w:val="TableBodySolid"/>
              <w:rPr/>
            </w:pPr>
            <w:r>
              <w:rPr/>
              <w:t>тел./факс: (06431) 3-00-4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ntrzdrav@bigmi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51339 грн.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6" w:name="__RefHeading___Toc283411761"/>
            <w:bookmarkEnd w:id="6"/>
            <w:r>
              <w:rPr/>
              <w:t>Металлы и продукция металлообработк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49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еталлические разные другие (шары стальные молольные для мельниц (1330 т)). </w:t>
            </w:r>
            <w:r>
              <w:rPr/>
              <w:t xml:space="preserve">Поставка: Бурштинская, Добротворская, Ладижинская ТЭС ОАО «Западэнерго», І - ІІ кварталы 2011г. Открытые торги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1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62177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011 – ОАО «Ивано-Франковский локомотив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2, г.Ивано-Франковск, 76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юрслужб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юрслужб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сортовой горячекатаный (прутки из нелегированной, нержавеющей или другой легированной стали (30 т)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зюк Александр Иванович</w:t>
            </w:r>
          </w:p>
          <w:p>
            <w:pPr>
              <w:pStyle w:val="TableBodySolid"/>
              <w:rPr/>
            </w:pPr>
            <w:r>
              <w:rPr/>
              <w:t>тел.: (03422) 2-53-70</w:t>
            </w:r>
          </w:p>
          <w:p>
            <w:pPr>
              <w:pStyle w:val="TableBodySolid"/>
              <w:rPr/>
            </w:pPr>
            <w:r>
              <w:rPr/>
              <w:t>тел./факс: (03422) 2-53-70, 4-24-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1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 ГП «Ровенькиантрацит», ул.Энгельса, 8, тендерный отдел, г.Ровеньки, Луганская обл., 94700,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 ул.Энгельса, 8, тендерный отдел, г.Ровеньки, Луганская обл., 94700,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сортовой горячекатаный (арматура, катанка, круг стальной, сталь буровая, сталь угловая). </w:t>
            </w:r>
            <w:r>
              <w:rPr/>
              <w:t>Поставка: ПП «УМТП»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2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, ул.Энгельса, 8, тендерный отдел, г.Ровеньки, Луганская обл.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, ул.Энгельса, 8, тендерный отдел, г.Ровеньки, Луганская обл., 947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плоский (сталь лист). </w:t>
            </w:r>
            <w:r>
              <w:rPr/>
              <w:t>Поставка: ПП «УМТП», ГП «Ровенькиантрацит», март –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3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, ул.Энгельса, 8, тендерный отдел, г.Ровеньки, Луганская обл.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, ул.Энгельса, 8, тендерный отдел, г.Ровеньки, Луганская обл., 947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фили горячекатаные (балка, швеллер, спецпрофиль СВП). </w:t>
            </w:r>
            <w:r>
              <w:rPr/>
              <w:t>Поставка: ПП «УМТП» ГП «Ровенькиантрацит»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411 – ГП «Львовский бронетанковый 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Стрыйская 73, г.Львов, 7903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оизводственный корпус 97, 4-й этаж, юротдел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оизводственный корпус 97, 4-й этаж, коммер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изводственный корпус 97, 4-й этаж, коммерческий 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черной металлургии. Лот 1 - тонколистовой прокат (d=0, 8 мм-6 мм) (68 т); лот 2 - толстолистовой прокат (d= 8 мм-30 мм) (128 т); лот 3 - уголок разный (6 т); лот 4 - круги разные ст.3 (60 т); лот 5 - круги разные ст.40Х (80 т); лот 6 - шестигранник калиброванный ст.40Х S=8-41 (12 т). </w:t>
            </w:r>
            <w:r>
              <w:rPr/>
              <w:t xml:space="preserve">Поставка: по адресу заказчика, 12 месяцев с момента заключения договор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Михаил валентинович</w:t>
            </w:r>
          </w:p>
          <w:p>
            <w:pPr>
              <w:pStyle w:val="TableBodySolid"/>
              <w:rPr/>
            </w:pPr>
            <w:r>
              <w:rPr/>
              <w:t>тел.: (067) 670-16-93</w:t>
            </w:r>
          </w:p>
          <w:p>
            <w:pPr>
              <w:pStyle w:val="TableBodySolid"/>
              <w:rPr/>
            </w:pPr>
            <w:r>
              <w:rPr/>
              <w:t>тел./факс: (044) 234-44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RMZ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511 – ОАО «АК Винницаоблэнерго»</w:t>
            </w:r>
          </w:p>
          <w:p>
            <w:pPr>
              <w:pStyle w:val="TableBody2"/>
              <w:rPr/>
            </w:pPr>
            <w:r>
              <w:rPr/>
              <w:t xml:space="preserve">ул.1 Мая, 2, г.Винница, 21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СО «Материально-техническое обеспечение и автотранспорт», ОАО «АК Винницаоблэнерго», ул.Фрунзе, 1, отдел материально-технического обеспечения, каб.6, г.Винница, 2100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СО «Материально-техническое обеспечение и автотранспорт», ОАО «АК Винницаоблэнерго», ул.Фрунзе, 1, админпомещение, 2-й этаж, каб.10, г.Винница, 210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оружения и каркасы металлические. Лот 1 - металлоконструкции к опорам (38 компл); лот 2 - стальные конструкции опор 10кВ и 0,4 кВ (15186 ед). </w:t>
            </w:r>
            <w:r>
              <w:rPr/>
              <w:t xml:space="preserve">Поставка: г.Винница, март - октя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лкотруб Андрей Григорьевич</w:t>
            </w:r>
          </w:p>
          <w:p>
            <w:pPr>
              <w:pStyle w:val="TableBodySolid"/>
              <w:rPr/>
            </w:pPr>
            <w:r>
              <w:rPr/>
              <w:t>тел.: (043) 35-45-40</w:t>
            </w:r>
          </w:p>
          <w:p>
            <w:pPr>
              <w:pStyle w:val="TableBodySolid"/>
              <w:rPr/>
            </w:pPr>
            <w:r>
              <w:rPr/>
              <w:t>e-mail: tender01@vo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задаток</w:t>
            </w:r>
          </w:p>
          <w:p>
            <w:pPr>
              <w:pStyle w:val="TableBodyCenter"/>
              <w:rPr/>
            </w:pPr>
            <w:r>
              <w:rPr/>
              <w:t>лот 1 - 4750 грн.</w:t>
            </w:r>
          </w:p>
          <w:p>
            <w:pPr>
              <w:pStyle w:val="TableBodyCenter"/>
              <w:rPr/>
            </w:pPr>
            <w:r>
              <w:rPr/>
              <w:t>лот 2 - 37051,8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611 – ПП «Атомэнергомаш» ГП «НАЭК «Энергоатом»</w:t>
            </w:r>
          </w:p>
          <w:p>
            <w:pPr>
              <w:pStyle w:val="TableBody2"/>
              <w:rPr/>
            </w:pPr>
            <w:r>
              <w:rPr/>
              <w:t xml:space="preserve">ПП «Атомэнергомаш», г.Энергодар, Запорожская обл., 7150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Промышленная, 52, завод специальных конструкций, каб.36, г.Энергодар, Запорожская обл., 71503 (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Промышленная, 52, завод специальных конструкций, каб.36, г.Энергодар, Запорожская обл., 715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Промышленная, 52, завод специальных конструкций, зал совещаний, г.Энергодар, Запорож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луфабрикаты кованные (поковки из стали марки 22К (22 ед)). </w:t>
            </w:r>
            <w:r>
              <w:rPr/>
              <w:t>Поставка: согласно правилам Инкотермс-2000, склад покупателя, промзона, завод нестандартного оборудования и трубопроводов ПП «Атомэнергомаш», г.Энергодар, Запорожская обл., до 01.04.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жников Олег Николаевич,</w:t>
            </w:r>
          </w:p>
          <w:p>
            <w:pPr>
              <w:pStyle w:val="TableBodySolid"/>
              <w:rPr/>
            </w:pPr>
            <w:r>
              <w:rPr/>
              <w:t>Фанин Валерий Иванович</w:t>
            </w:r>
          </w:p>
          <w:p>
            <w:pPr>
              <w:pStyle w:val="TableBodySolid"/>
              <w:rPr/>
            </w:pPr>
            <w:r>
              <w:rPr/>
              <w:t>тел.: (06139) 3-26-78, 6-40-67</w:t>
            </w:r>
          </w:p>
          <w:p>
            <w:pPr>
              <w:pStyle w:val="TableBodySolid"/>
              <w:rPr/>
            </w:pPr>
            <w:r>
              <w:rPr/>
              <w:t>тел.: (06139) 5-68-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неустойки 11822,86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711 – ОКП «Николаевоблтеплоэнерго»</w:t>
            </w:r>
          </w:p>
          <w:p>
            <w:pPr>
              <w:pStyle w:val="TableBody2"/>
              <w:rPr/>
            </w:pPr>
            <w:r>
              <w:rPr/>
              <w:t xml:space="preserve">ул.Николаевская, 5-а, г.Николаев, 5603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рубы стальные (106,4 т). </w:t>
            </w:r>
            <w:r>
              <w:rPr/>
              <w:t xml:space="preserve">Поставка: центральный склад заказчика, ул.Новозаводская, 48, г.Николаев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лис Дмитрий Александрович</w:t>
            </w:r>
          </w:p>
          <w:p>
            <w:pPr>
              <w:pStyle w:val="TableBodySolid"/>
              <w:rPr/>
            </w:pPr>
            <w:r>
              <w:rPr/>
              <w:t>тел.: (0512) 59-03-79</w:t>
            </w:r>
          </w:p>
          <w:p>
            <w:pPr>
              <w:pStyle w:val="TableBodySolid"/>
              <w:rPr/>
            </w:pPr>
            <w:r>
              <w:rPr/>
              <w:t>тел./факс: (0512) 58-12-7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ote@com.relc.com, nikteplo@sp.mk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лог; 2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811 – ПП «Южно-Украи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 xml:space="preserve">ПП «Южно-Украинская АЭС», г.Южноукраинск, Николаевская обл., 55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омплощадка, здание УБ, каб.117, 118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мплощадка, здание ЦДП, каб.404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еталлические разные другие (1 - кг, 1 - компл., 1518 пач., 2 т, 1447 ед). </w:t>
            </w:r>
            <w:r>
              <w:rPr/>
              <w:t xml:space="preserve">Поставка: по адресу заказчика, март - июн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роченко Евгений Сергеевич,</w:t>
            </w:r>
          </w:p>
          <w:p>
            <w:pPr>
              <w:pStyle w:val="TableBodySolid"/>
              <w:rPr/>
            </w:pPr>
            <w:r>
              <w:rPr/>
              <w:t>Захарченко Андрей Викторович</w:t>
            </w:r>
          </w:p>
          <w:p>
            <w:pPr>
              <w:pStyle w:val="TableBodySolid"/>
              <w:rPr/>
            </w:pPr>
            <w:r>
              <w:rPr/>
              <w:t>тел.: (05136) 4-41-29, 4-21-77</w:t>
            </w:r>
          </w:p>
          <w:p>
            <w:pPr>
              <w:pStyle w:val="TableBodySolid"/>
              <w:rPr/>
            </w:pPr>
            <w:r>
              <w:rPr/>
              <w:t>тел./факс: (05136) 4-22-86, 4-24-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5911 – ОАО «Львовский локомотив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1-А, г.Львов, 7901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материально-технического обеспечен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внешней кооперации и комплектации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фко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плоский (черный металлопрокат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лийник Владимир Иванович</w:t>
            </w:r>
          </w:p>
          <w:p>
            <w:pPr>
              <w:pStyle w:val="TableBodySolid"/>
              <w:rPr/>
            </w:pPr>
            <w:r>
              <w:rPr/>
              <w:t>тел./факс: (0322) 33-05-9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lrztend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011 – АЭК «Киевэнерго»</w:t>
            </w:r>
          </w:p>
          <w:p>
            <w:pPr>
              <w:pStyle w:val="TableBody2"/>
              <w:rPr/>
            </w:pPr>
            <w:r>
              <w:rPr/>
              <w:t xml:space="preserve">пл.И.Франко, 5, г.Киев, 01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01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, каб.304 или 4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Фитинги трубопроводные стальные (компенсаторы сальниковые (56 ед)). </w:t>
            </w:r>
            <w:r>
              <w:rPr/>
              <w:t>Поставка: на условиях DDP, согласно правилам Инкотермс-2000, ул.Пуховская, 1-а, г.Киев, заявленными партиями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айченко Александр Владимирович</w:t>
            </w:r>
          </w:p>
          <w:p>
            <w:pPr>
              <w:pStyle w:val="TableBodySolid"/>
              <w:rPr/>
            </w:pPr>
            <w:r>
              <w:rPr/>
              <w:t>тел.: (044) 207-67-91</w:t>
            </w:r>
          </w:p>
          <w:p>
            <w:pPr>
              <w:pStyle w:val="TableBodySolid"/>
              <w:rPr/>
            </w:pPr>
            <w:r>
              <w:rPr/>
              <w:t>тел./факс: (044) 207-67-9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aychenko@kievenergo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56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1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еталлические резне другие (полотно решетчатое общего назначения (270 ед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211 – ГП «Шахтерскантрацит»</w:t>
            </w:r>
          </w:p>
          <w:p>
            <w:pPr>
              <w:pStyle w:val="TableBody2"/>
              <w:rPr/>
            </w:pPr>
            <w:r>
              <w:rPr/>
              <w:t xml:space="preserve">ул.Крупской, 20, г.Шахтерск, Донецкая обл., 8621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2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редства крепежные, изделия винтовые машинные и пружины (метизы для арочного крепления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лев Сергей Николаевич</w:t>
            </w:r>
          </w:p>
          <w:p>
            <w:pPr>
              <w:pStyle w:val="TableBodySolid"/>
              <w:rPr/>
            </w:pPr>
            <w:r>
              <w:rPr/>
              <w:t>тел.: (06255) 7-34-80</w:t>
            </w:r>
          </w:p>
          <w:p>
            <w:pPr>
              <w:pStyle w:val="TableBodySolid"/>
              <w:rPr/>
            </w:pPr>
            <w:r>
              <w:rPr/>
              <w:t>тел./факс: (06255) 4-50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htende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311 – ГП «Дрогобиц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Стрыйская, 29, г.Дрогобыч, Львовская обл., 82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инжене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вод (катанка (50 т)). </w:t>
            </w:r>
            <w:r>
              <w:rPr/>
              <w:t xml:space="preserve">Поставка: г.Дрогобыч, Львовс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ковецкий Мирон Евгениевич</w:t>
            </w:r>
          </w:p>
          <w:p>
            <w:pPr>
              <w:pStyle w:val="TableBodySolid"/>
              <w:rPr/>
            </w:pPr>
            <w:r>
              <w:rPr/>
              <w:t>тел.: (03244) 2-37-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411 – ПСО «Винницаэлектротехнология»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Хмельницкое шоссе, 10-й км, г.Винница, 2102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луфабрикаты из меди (спуски медные из провода в прозрачной оболочке: класс гибкости 4-5 номинальное сечение 25 мм.кв. - 6500,45 п. м, номинальное сечение 16 мм.кв. - 100 п. м, номинальное сечение 50 мм.кв. - 50 п. м). </w:t>
            </w:r>
            <w:r>
              <w:rPr/>
              <w:t>Поставка: на условиях DDP, согласно правилам Инкотермс-2000, по адресу заказчика, согласно заявкам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олинная Ирина Макаровна,</w:t>
            </w:r>
          </w:p>
          <w:p>
            <w:pPr>
              <w:pStyle w:val="TableBodySolid"/>
              <w:rPr/>
            </w:pPr>
            <w:r>
              <w:rPr/>
              <w:t>Берегеля Николай Петрович</w:t>
            </w:r>
          </w:p>
          <w:p>
            <w:pPr>
              <w:pStyle w:val="TableBodySolid"/>
              <w:rPr/>
            </w:pPr>
            <w:r>
              <w:rPr/>
              <w:t>тел.: (0432) 63-49-26, 56-75-99, 69-10-53, 63-49-32, 69-95-11</w:t>
            </w:r>
          </w:p>
          <w:p>
            <w:pPr>
              <w:pStyle w:val="TableBodySolid"/>
              <w:rPr/>
            </w:pPr>
            <w:r>
              <w:rPr/>
              <w:t>тел./факс: (0432) 63-49-40</w:t>
            </w:r>
          </w:p>
          <w:p>
            <w:pPr>
              <w:pStyle w:val="TableBodySolid"/>
              <w:rPr/>
            </w:pPr>
            <w:r>
              <w:rPr/>
              <w:t>e-mail: vsovet@svitonline.com</w:t>
            </w:r>
          </w:p>
          <w:p>
            <w:pPr>
              <w:pStyle w:val="TableBodySolid"/>
              <w:rPr/>
            </w:pPr>
            <w:r>
              <w:rPr/>
              <w:t>тел.: (0432) 69-10-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8:4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5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луфабрикаты из меди (провод медный прямоугольного сечения для электротехнических целей марок ПММ (97550 кг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 Более детально - в конкурсной документаци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6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люминий и оксид алюминия (алюминий необработанный первого или второго плавления, легированный или нелегированный (22000 кг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7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луфабрикаты из меди (профиль трапецеидальной формы для пластин коллекторов электрических машин марок ПКМ (91300 кг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8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плоский (прокат листовой холоднокатаный - 5750 кг, прокат листовой горячекатаный - 76950 кг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69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утки тянути из нелегированной стали (круг стальной калиброванный - 24400 кг, шестигранник стальной калиброванный (3500 кг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0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тливки из других цветных металлов (контакты – 3200 ед., накладки – 60 ед., вставки (140 ед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 Более детально - в конкурсной документаци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111 – ГП «Шахтерскантрацит»</w:t>
            </w:r>
          </w:p>
          <w:p>
            <w:pPr>
              <w:pStyle w:val="TableBody2"/>
              <w:rPr/>
            </w:pPr>
            <w:r>
              <w:rPr/>
              <w:t xml:space="preserve">ул.Крупской, 20, г.Шахтерск, Донецкая обл., 8621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2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ваи шпунтовые и рельсы (рельсы и материалы катаные для рельсовых путей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лев Сергей Николаевич</w:t>
            </w:r>
          </w:p>
          <w:p>
            <w:pPr>
              <w:pStyle w:val="TableBodySolid"/>
              <w:rPr/>
            </w:pPr>
            <w:r>
              <w:rPr/>
              <w:t>тел.: (06255) 7-34-80</w:t>
            </w:r>
          </w:p>
          <w:p>
            <w:pPr>
              <w:pStyle w:val="TableBodySolid"/>
              <w:rPr/>
            </w:pPr>
            <w:r>
              <w:rPr/>
              <w:t>тел./факс: (06255) 4-50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htende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1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2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из провода (провод голый АС (47,6 т)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861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3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, ул.Энгельса, 8, тендерный отдел, г.Ровеньки, Луганская обл.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, ул.Энгельса, 8, тендерный отдел, г.Ровеньки, Луганская обл., 947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фили сварные или формированные (костыль путевой, болт путевой, накладка, подкладка). </w:t>
            </w:r>
            <w:r>
              <w:rPr/>
              <w:t>Поставка: ПП «УМТП» ГП «Ровенькиантрацит», март -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4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сортовой горячекатаный (30 т). </w:t>
            </w:r>
            <w:r>
              <w:rPr/>
              <w:t>Поставка: склад ПП «УМТП» ГП «Свердловантрацит», ул.Интернациональная, 94, г.Свердловск, Луганская обл., март - май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2-42-67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511 – ПАТ АБ «Укргазбанк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39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/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8-й этаж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еталлические разные другие (принадлежности канцелярские металлические (10 наим., 13427 ед., 22956 упак)). </w:t>
            </w:r>
            <w:r>
              <w:rPr/>
              <w:t>Поставка: территория Украины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усиенко Елена Анатолиевна,</w:t>
            </w:r>
          </w:p>
          <w:p>
            <w:pPr>
              <w:pStyle w:val="TableBodySolid"/>
              <w:rPr/>
            </w:pPr>
            <w:r>
              <w:rPr/>
              <w:t>Лелейко Денис Анатолиевич</w:t>
            </w:r>
          </w:p>
          <w:p>
            <w:pPr>
              <w:pStyle w:val="TableBodySolid"/>
              <w:rPr/>
            </w:pPr>
            <w:r>
              <w:rPr/>
              <w:t>тел.: (044) 594-11-70, внутр.</w:t>
            </w:r>
          </w:p>
          <w:p>
            <w:pPr>
              <w:pStyle w:val="TableBodySolid"/>
              <w:rPr/>
            </w:pPr>
            <w:r>
              <w:rPr/>
              <w:t>тел.: 17-18</w:t>
            </w:r>
          </w:p>
          <w:p>
            <w:pPr>
              <w:pStyle w:val="TableBodySolid"/>
              <w:rPr/>
            </w:pPr>
            <w:r>
              <w:rPr/>
              <w:t>тел./факс: (044) 494-46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musienko@ukrgasban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99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611 –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ул.Соловьяненко, пгт.Козин, Обуховский р-н, Киевская обл., 087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каб.13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селекторных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кат плоский (листовой металлопрокат для нужд Трипольской, Змиевской и Углегорской ТЭС ОАО «Центрэнерго») (3 лота). </w:t>
            </w:r>
            <w:r>
              <w:rPr/>
              <w:t xml:space="preserve">Поставка: Трипольская ТЭС, г.Украинка, Обуховский р-н, Киевская обл., Змиевская ТЭС, пгт.Комсомольское, Змиевский р-н, Харьковская обл., Углегорская ТЭС, г.Светодарск, Донецкая обл., 15 дней с момента получения письменной заявки покупателя с возможностью досрочной поставки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совский Евгений Иванович</w:t>
            </w:r>
          </w:p>
          <w:p>
            <w:pPr>
              <w:pStyle w:val="TableBodySolid"/>
              <w:rPr/>
            </w:pPr>
            <w:r>
              <w:rPr/>
              <w:t>тел.: (044) 364-02-46</w:t>
            </w:r>
          </w:p>
          <w:p>
            <w:pPr>
              <w:pStyle w:val="TableBodySolid"/>
              <w:rPr/>
            </w:pPr>
            <w:r>
              <w:rPr/>
              <w:t>тел./факс: (044) 364-02-4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rasovskiy@centrenergo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езотзывная банк. гарантия; 25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711 – ОАО «Коростенский завод железобетонных шпал»</w:t>
            </w:r>
          </w:p>
          <w:p>
            <w:pPr>
              <w:pStyle w:val="TableBody2"/>
              <w:rPr/>
            </w:pPr>
            <w:r>
              <w:rPr/>
              <w:t xml:space="preserve">ул.Маяковского, 78, г.Коростень, Житомирская обл., 11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маркетинга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маркетинг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еталлические разные другие (шайба закладочная железобетонных шпал (800000 ед)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уторный Александр Викторович, Райзберг Вячеслав Эдуардович</w:t>
            </w:r>
          </w:p>
          <w:p>
            <w:pPr>
              <w:pStyle w:val="TableBodySolid"/>
              <w:rPr/>
            </w:pPr>
            <w:r>
              <w:rPr/>
              <w:t>тел./факс: (04142) 4-12-57, 4-21-76</w:t>
            </w:r>
          </w:p>
          <w:p>
            <w:pPr>
              <w:pStyle w:val="TableBodySolid"/>
              <w:rPr/>
            </w:pPr>
            <w:r>
              <w:rPr/>
              <w:t>e-mail: ZBSH_KOR@UKR.NET</w:t>
            </w:r>
          </w:p>
          <w:p>
            <w:pPr>
              <w:pStyle w:val="TableBodySolid"/>
              <w:rPr/>
            </w:pPr>
            <w:r>
              <w:rPr/>
              <w:t>тел.: (04142) 9-62-57, 9-61-65, (067) 410-61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, банк. гарантия или поручительство; 20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811 – ДУ «Госгидрография»</w:t>
            </w:r>
          </w:p>
          <w:p>
            <w:pPr>
              <w:pStyle w:val="TableBody2"/>
              <w:rPr/>
            </w:pPr>
            <w:r>
              <w:rPr/>
              <w:t xml:space="preserve">ул.Электриков, 26, г.Киев, 0417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росп.Гагарина, 23, каб.311, г.Киев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Гагарина, 23, каб.311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еталлические разные другие (гребной винт и резино-металлические подшипники для валопровода ВГК «А. Лысенко»): гребной винт - 1 ед., подшипники - 2 ед. </w:t>
            </w:r>
            <w:r>
              <w:rPr/>
              <w:t>Поставка: г.Николаев, февраль - март 2011г. Квалиф. критерии - согласно ст.16, ст. 17 Закона. Оформление ценового предложения - согласно ст. 36 Закона. В стоимость товара включаются все расходы, связанные с поставкой товар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меранец Александр Анатолиевич</w:t>
            </w:r>
          </w:p>
          <w:p>
            <w:pPr>
              <w:pStyle w:val="TableBodySolid"/>
              <w:rPr/>
            </w:pPr>
            <w:r>
              <w:rPr/>
              <w:t>тел./факс: (044) 296-60-06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mtr@hydro.gov.ua</w:t>
            </w:r>
          </w:p>
          <w:p>
            <w:pPr>
              <w:pStyle w:val="TableBodySolid"/>
              <w:rPr/>
            </w:pPr>
            <w:r>
              <w:rPr/>
              <w:t>тел. : (044) 292-40-93, 292-61-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7" w:name="__RefHeading___Toc283411762"/>
            <w:bookmarkEnd w:id="7"/>
            <w:r>
              <w:rPr/>
              <w:t>Недвижимость и аренда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7911 – ГП «Николаевский экспертно-технический центр»</w:t>
            </w:r>
          </w:p>
          <w:p>
            <w:pPr>
              <w:pStyle w:val="TableBody2"/>
              <w:rPr/>
            </w:pPr>
            <w:r>
              <w:rPr/>
              <w:t xml:space="preserve">просп.Мира, 34, г.Николаев, 5403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Рабочая, 82-а, каб.1, г.Херсон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Рабочая, 82-а, каб.1, г.Херсон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даче под наем собственной недвижимости. Лот 1 - помещение в г.Николаеве; лот 2 - помещение в г.Херсоне. </w:t>
            </w:r>
            <w:r>
              <w:rPr/>
              <w:t>Поставка: г.: Николаев, Херсон, с момента подписания договоров до декабря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ско Елена Владимировна</w:t>
            </w:r>
          </w:p>
          <w:p>
            <w:pPr>
              <w:pStyle w:val="TableBodySolid"/>
              <w:rPr/>
            </w:pPr>
            <w:r>
              <w:rPr/>
              <w:t>тел.: (0552) 38-13-88</w:t>
            </w:r>
          </w:p>
          <w:p>
            <w:pPr>
              <w:pStyle w:val="TableBodySolid"/>
              <w:rPr/>
            </w:pPr>
            <w:r>
              <w:rPr/>
              <w:t>тел./факс: (0552) 38-12-4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xfnetc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011 – Национальный университет государственной налоговой службы Украины</w:t>
            </w:r>
          </w:p>
          <w:p>
            <w:pPr>
              <w:pStyle w:val="TableBody2"/>
              <w:rPr/>
            </w:pPr>
            <w:r>
              <w:rPr/>
              <w:t xml:space="preserve">ул.Карла Маркса, 31, г.Ирпень, Киевская обл., 082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09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0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даче под наем собственной недвижимости (аренда жилых помещений для обитания студентов в Ирпинском регионе (1 комплекс)). </w:t>
            </w:r>
            <w:r>
              <w:rPr/>
              <w:t>Поставка: Ирпинский регион, Киевская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еревчук Василий Сергеевич</w:t>
            </w:r>
          </w:p>
          <w:p>
            <w:pPr>
              <w:pStyle w:val="TableBodySolid"/>
              <w:rPr/>
            </w:pPr>
            <w:r>
              <w:rPr/>
              <w:t>тел.: (04597) 5-73-96</w:t>
            </w:r>
          </w:p>
          <w:p>
            <w:pPr>
              <w:pStyle w:val="TableBodySolid"/>
              <w:rPr/>
            </w:pPr>
            <w:r>
              <w:rPr/>
              <w:t>тел.: (04597) 6-02-46 -</w:t>
            </w:r>
          </w:p>
          <w:p>
            <w:pPr>
              <w:pStyle w:val="TableBodySolid"/>
              <w:rPr/>
            </w:pPr>
            <w:r>
              <w:rPr/>
              <w:t>Скворец Оксана Вита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111 – Служба автомобильных дорог в Ивано-Франковской обл. Государственной службы автомобильных дорог Украины</w:t>
            </w:r>
          </w:p>
          <w:p>
            <w:pPr>
              <w:pStyle w:val="TableBody2"/>
              <w:rPr/>
            </w:pPr>
            <w:r>
              <w:rPr/>
              <w:t xml:space="preserve">ул.Петрушевича, 1, г.Ивано-Франковск, 7601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управлению нежилой недвижимостью (обеспечение комплексной безопасности функционирования административного здания). </w:t>
            </w:r>
            <w:r>
              <w:rPr/>
              <w:t>Поставка: по адресу заказчика, до конца 2011г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зьма Николай Николаевич</w:t>
            </w:r>
          </w:p>
          <w:p>
            <w:pPr>
              <w:pStyle w:val="TableBodySolid"/>
              <w:rPr/>
            </w:pPr>
            <w:r>
              <w:rPr/>
              <w:t>тел.: (0342) 72-22-02</w:t>
            </w:r>
          </w:p>
          <w:p>
            <w:pPr>
              <w:pStyle w:val="TableBodySolid"/>
              <w:rPr/>
            </w:pPr>
            <w:r>
              <w:rPr/>
              <w:t>тел./факс: (0342) 72-22-1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adif.com.if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211 – Запорожский горисполком</w:t>
            </w:r>
          </w:p>
          <w:p>
            <w:pPr>
              <w:pStyle w:val="TableBody2"/>
              <w:rPr/>
            </w:pPr>
            <w:r>
              <w:rPr/>
              <w:t xml:space="preserve">просп.Ленина, 206, г.Запорожье, 691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16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окупке и продаже жилых зданий и земли (трехкомнатная квартира (для обеспечения жильем многодетной семьи) (1 ед)). </w:t>
            </w:r>
            <w:r>
              <w:rPr/>
              <w:t>Поставка: г.Запорожье, март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етушко Максим Юрьевич</w:t>
            </w:r>
          </w:p>
          <w:p>
            <w:pPr>
              <w:pStyle w:val="TableBodySolid"/>
              <w:rPr/>
            </w:pPr>
            <w:r>
              <w:rPr/>
              <w:t>тел./факс: (061) 224-23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gik.tender@gmail.com</w:t>
            </w:r>
          </w:p>
          <w:p>
            <w:pPr>
              <w:pStyle w:val="TableBodySolid"/>
              <w:rPr/>
            </w:pPr>
            <w:r>
              <w:rPr/>
              <w:t>тел.: (061) 224-69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8" w:name="__RefHeading___Toc283411763"/>
            <w:bookmarkEnd w:id="8"/>
            <w:r>
              <w:rPr/>
              <w:t>Полиграфия, продукция целлюлозно-бумажной промышленност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311 – Коммунальное заведение Киевского облсовета «Киевский областной центр медицинской статистики»</w:t>
            </w:r>
          </w:p>
          <w:p>
            <w:pPr>
              <w:pStyle w:val="TableBody2"/>
              <w:rPr/>
            </w:pPr>
            <w:r>
              <w:rPr/>
              <w:t xml:space="preserve">ул.Багговутовская, 1, каб.3, г.Киев, 041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ечатная другая (бланки строгого учета (400000 ед)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сай Екатерина Сергеевна</w:t>
            </w:r>
          </w:p>
          <w:p>
            <w:pPr>
              <w:pStyle w:val="TableBodySolid"/>
              <w:rPr/>
            </w:pPr>
            <w:r>
              <w:rPr/>
              <w:t>тел.: (044) 483-05-45, 483-05-76</w:t>
            </w:r>
          </w:p>
          <w:p>
            <w:pPr>
              <w:pStyle w:val="TableBodySolid"/>
              <w:rPr/>
            </w:pPr>
            <w:r>
              <w:rPr/>
              <w:t>e-mail: kocms-ekon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411 – Редакция журнала «Право Украины»</w:t>
            </w:r>
          </w:p>
          <w:p>
            <w:pPr>
              <w:pStyle w:val="TableBody2"/>
              <w:rPr/>
            </w:pPr>
            <w:r>
              <w:rPr/>
              <w:t xml:space="preserve">ул.Багговутовская, 17-21, г.Киев, 0410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1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чатанию книг, периодических изданий (услуги по печати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тун Геннадий Васильевич</w:t>
            </w:r>
          </w:p>
          <w:p>
            <w:pPr>
              <w:pStyle w:val="TableBodySolid"/>
              <w:rPr/>
            </w:pPr>
            <w:r>
              <w:rPr/>
              <w:t>тел.: (044) 537-51-10</w:t>
            </w:r>
          </w:p>
          <w:p>
            <w:pPr>
              <w:pStyle w:val="TableBodySolid"/>
              <w:rPr/>
            </w:pPr>
            <w:r>
              <w:rPr/>
              <w:t>e-mail: info@pravou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511 – Черкасский институт банковского дела Университета банковского дела Национального банка Украины (г.Киев)</w:t>
            </w:r>
          </w:p>
          <w:p>
            <w:pPr>
              <w:pStyle w:val="TableBody2"/>
              <w:rPr/>
            </w:pPr>
            <w:r>
              <w:rPr/>
              <w:t xml:space="preserve">ул.Энгельса, 164, г.Черкассы, 1802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ания периодические (годовая подписка на украинские и иностранные периодические издания согласно перечню (114 наим)). </w:t>
            </w:r>
            <w:r>
              <w:rPr/>
              <w:t>февраль - декабрь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иляк Надежда Александровна</w:t>
            </w:r>
          </w:p>
          <w:p>
            <w:pPr>
              <w:pStyle w:val="TableBodySolid"/>
              <w:rPr/>
            </w:pPr>
            <w:r>
              <w:rPr/>
              <w:t>тел./факс: (0472) 64-13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mr@cibs.ck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611 – Винницкая областная клиническая больница им.М.И.Пирогова</w:t>
            </w:r>
          </w:p>
          <w:p>
            <w:pPr>
              <w:pStyle w:val="TableBody2"/>
              <w:rPr/>
            </w:pPr>
            <w:r>
              <w:rPr/>
              <w:t xml:space="preserve">ул.Пирогова, 46, г.Винница, 2101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материальная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ечатная другая (77 наим). </w:t>
            </w:r>
            <w:r>
              <w:rPr/>
              <w:t>Поставка: по адресу заказчика, февраль - декабрь 2011г. телефон для справок (0432) 35-03-75 - Лещенко Елена Сергеев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йка Василий Васильевич</w:t>
            </w:r>
          </w:p>
          <w:p>
            <w:pPr>
              <w:pStyle w:val="TableBodySolid"/>
              <w:rPr/>
            </w:pPr>
            <w:r>
              <w:rPr/>
              <w:t>тел.: (0432) 66-00-33</w:t>
            </w:r>
          </w:p>
          <w:p>
            <w:pPr>
              <w:pStyle w:val="TableBodySolid"/>
              <w:rPr/>
            </w:pPr>
            <w:r>
              <w:rPr/>
              <w:t>тел./факс: (0432) 35-32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oklip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9" w:name="__RefHeading___Toc283411764"/>
            <w:bookmarkEnd w:id="9"/>
            <w:r>
              <w:rPr/>
              <w:t>Продукция легкой промышленност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7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дежда рабочая мужская (костюм хлопчатобумажный (1600 ед)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123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8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дежда верхняя из ткани мужская и мальчишеская (куртка хлопчатобумажная (750 ед)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63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89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увь защитная и разная, н.в.и.у. (спецобувь (1995 пар)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146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011 – Государственное предприятие материально-технического обеспечения железнодорожного транспорта Украины «Укрзализнычпостач»</w:t>
            </w:r>
          </w:p>
          <w:p>
            <w:pPr>
              <w:pStyle w:val="TableBody2"/>
              <w:rPr/>
            </w:pPr>
            <w:r>
              <w:rPr/>
              <w:t xml:space="preserve">Воздухофлотский проспект, 11/15, г.Киев, 0304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из текстиля для домашнего хозяйства (одеяла летние (55334 ед)). </w:t>
            </w:r>
            <w:r>
              <w:rPr/>
              <w:t>Поставка: железные дороги Украины, на протяжении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ьник Олег Александрович</w:t>
            </w:r>
          </w:p>
          <w:p>
            <w:pPr>
              <w:pStyle w:val="TableBodySolid"/>
              <w:rPr/>
            </w:pPr>
            <w:r>
              <w:rPr/>
              <w:t>тел./факс: (044) 245-47-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гарантия страхового учреждения; 143753,1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111 – Государственное предприятие материально-технического обеспечения железнодорожного транспорта Украины «Укрзализнычпостач»</w:t>
            </w:r>
          </w:p>
          <w:p>
            <w:pPr>
              <w:pStyle w:val="TableBody2"/>
              <w:rPr/>
            </w:pPr>
            <w:r>
              <w:rPr/>
              <w:t xml:space="preserve">Воздухофлотский проспект, 11/15, г.Киев, 0304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дежда рабочая другая (полуфабрикаты варежек специальных для защиты от механических влияний (1165000 пар)). </w:t>
            </w:r>
            <w:r>
              <w:rPr/>
              <w:t>Поставка: отдел бытовых услуг ГП «Укрзализнычпостач», бульв.Шевченко, 38, г.Киев, на протяжении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ьник Олег Александрович</w:t>
            </w:r>
          </w:p>
          <w:p>
            <w:pPr>
              <w:pStyle w:val="TableBodySolid"/>
              <w:rPr/>
            </w:pPr>
            <w:r>
              <w:rPr/>
              <w:t>тел./факс: (044) 245-47-09</w:t>
            </w:r>
          </w:p>
          <w:p>
            <w:pPr>
              <w:pStyle w:val="TableBodySolid"/>
              <w:rPr/>
            </w:pPr>
            <w:r>
              <w:rPr/>
              <w:t>тел.: (044) 465-41-84 -</w:t>
            </w:r>
          </w:p>
          <w:p>
            <w:pPr>
              <w:pStyle w:val="TableBodySolid"/>
              <w:rPr/>
            </w:pPr>
            <w:r>
              <w:rPr/>
              <w:t>Касянчук Иван Кириллович,</w:t>
            </w:r>
          </w:p>
          <w:p>
            <w:pPr>
              <w:pStyle w:val="TableBodySolid"/>
              <w:rPr/>
            </w:pPr>
            <w:r>
              <w:rPr/>
              <w:t>(044) 465-08-82 -</w:t>
            </w:r>
          </w:p>
          <w:p>
            <w:pPr>
              <w:pStyle w:val="TableBodySolid"/>
              <w:rPr/>
            </w:pPr>
            <w:r>
              <w:rPr/>
              <w:t>Тарасенко Татьяна Викторовна,</w:t>
            </w:r>
          </w:p>
          <w:p>
            <w:pPr>
              <w:pStyle w:val="TableBodySolid"/>
              <w:rPr/>
            </w:pPr>
            <w:r>
              <w:rPr/>
              <w:t>Карлов Руслан Александр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гарантия страхового учреждения; 215292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211 – ДМП «Ивано-Франковсктеплокоммунэнерго»</w:t>
            </w:r>
          </w:p>
          <w:p>
            <w:pPr>
              <w:pStyle w:val="TableBody2"/>
              <w:rPr/>
            </w:pPr>
            <w:r>
              <w:rPr/>
              <w:t xml:space="preserve">ул.Б.Хмельницкого, 59-а, г.Ивано-Франковск, 760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отдел стратегического развит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3-й этаж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дежда рабочая другая (11 наим). </w:t>
            </w:r>
            <w:r>
              <w:rPr/>
              <w:t>Поставка: по адресу заказчика, январ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ов Елена Степановна</w:t>
            </w:r>
          </w:p>
          <w:p>
            <w:pPr>
              <w:pStyle w:val="TableBodySolid"/>
              <w:rPr/>
            </w:pPr>
            <w:r>
              <w:rPr/>
              <w:t>тел./факс: (03422) 6-35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stach@tke.if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311 – ОАО «Шахта «Комсомолец Донбасса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ОАО «Шахта «Комсомолец Донбасса»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увь защитная и разная (ботинки кожаные, ботинки рабочие, сапоги резиновые - 3 наем. </w:t>
            </w:r>
            <w:r>
              <w:rPr/>
              <w:t>Поставка: по адресу заказчика, Донецкая обл., апрель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ряблый Константин Иванович</w:t>
            </w:r>
          </w:p>
          <w:p>
            <w:pPr>
              <w:pStyle w:val="TableBodySolid"/>
              <w:rPr/>
            </w:pPr>
            <w:r>
              <w:rPr/>
              <w:t>тел.: (06250) 6-34-14</w:t>
            </w:r>
          </w:p>
          <w:p>
            <w:pPr>
              <w:pStyle w:val="TableBodySolid"/>
              <w:rPr/>
            </w:pPr>
            <w:r>
              <w:rPr/>
              <w:t>e-mail: Shubinanv@dte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411 – ОАО «Шахта «Комсомолец Донбасса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ОАО «Шахта «Комсомолец Донбасса»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дежда рабочая мужская (костюм рабочий, белье нательное, куртка, брюки, онучи, варежки - 12 наим). </w:t>
            </w:r>
            <w:r>
              <w:rPr/>
              <w:t>Поставка: по адресу заказчика, Донецкая обл., апрель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ряблый Константин Иванович</w:t>
            </w:r>
          </w:p>
          <w:p>
            <w:pPr>
              <w:pStyle w:val="TableBodySolid"/>
              <w:rPr/>
            </w:pPr>
            <w:r>
              <w:rPr/>
              <w:t>тел.: (06250) 6-34-14</w:t>
            </w:r>
          </w:p>
          <w:p>
            <w:pPr>
              <w:pStyle w:val="TableBodySolid"/>
              <w:rPr/>
            </w:pPr>
            <w:r>
              <w:rPr/>
              <w:t>e-mail: Shubinanv@dte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8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8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0" w:name="__RefHeading___Toc283411765"/>
            <w:bookmarkEnd w:id="10"/>
            <w:r>
              <w:rPr/>
              <w:t>Продукция нефтеперерабатывающей, химической промышленности, энергетика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511 – Городищенское районное территориальное медицинское объединение Черкас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Героев Чернобыля, 19, г.Городище, Черкасская обл., 19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ответственного секретаря комите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- 39000 л, А-92 - 27000 л, бензин А-95 - 5500 л; дизтопливо - 12000 л). </w:t>
            </w:r>
            <w:r>
              <w:rPr/>
              <w:t xml:space="preserve">Поставка: Городищенский р-н, Черкасская обл., на протяжении 2011г. Открытые торги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етающая Лариса Николаевна</w:t>
            </w:r>
          </w:p>
          <w:p>
            <w:pPr>
              <w:pStyle w:val="TableBodySolid"/>
              <w:rPr/>
            </w:pPr>
            <w:r>
              <w:rPr/>
              <w:t>тел.: (04734) 2-20-89</w:t>
            </w:r>
          </w:p>
          <w:p>
            <w:pPr>
              <w:pStyle w:val="TableBodySolid"/>
              <w:rPr/>
            </w:pPr>
            <w:r>
              <w:rPr/>
              <w:t>тел./факс: (04734) 2-40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r_crl_ekonom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611 – ГП «Загатян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Октябрьская, 1, с.Загатье, Иршавский р-н, Закарпатская обл., 901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нтор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тор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80 (2000 л); лот 2 - бензин А-95 (4000 л); лот 3 - дизтопливо (11000 л); лот 4 - масло моторное (600 л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чан Василий Иванович</w:t>
            </w:r>
          </w:p>
          <w:p>
            <w:pPr>
              <w:pStyle w:val="TableBodySolid"/>
              <w:rPr/>
            </w:pPr>
            <w:r>
              <w:rPr/>
              <w:t>тел.: (03144) 2-38-18, (067) 310-45-76</w:t>
            </w:r>
          </w:p>
          <w:p>
            <w:pPr>
              <w:pStyle w:val="TableBodySolid"/>
              <w:rPr/>
            </w:pPr>
            <w:r>
              <w:rPr/>
              <w:t>e-mail: dpzlg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711 – ГП «Довжанс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 xml:space="preserve">ул.Сечевых Стрельцов, 2, с.Длинное, Иршавский р-н, Закарпатская обл., 9015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80 (16000 л); лот 2 - бензин А-92 (4500 л); лот 3 - бензин А-95 (4300 л); лот 4 - дизтопливо (23000 л). </w:t>
            </w:r>
            <w:r>
              <w:rPr/>
              <w:t xml:space="preserve">Поставка: АЗС Иршавского р-на Закарпат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трин Василий Васильевич</w:t>
            </w:r>
          </w:p>
          <w:p>
            <w:pPr>
              <w:pStyle w:val="TableBodySolid"/>
              <w:rPr/>
            </w:pPr>
            <w:r>
              <w:rPr/>
              <w:t>тел.: (03144) 7-14-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811 – Отдел образования Березнегуватской райгосадминистрации Николаевской обл.</w:t>
            </w:r>
          </w:p>
          <w:p>
            <w:pPr>
              <w:pStyle w:val="TableBody2"/>
              <w:rPr/>
            </w:pPr>
            <w:r>
              <w:rPr/>
              <w:t xml:space="preserve">пл.Ленина, 1, пгт.Березнегуватое, Николаевская обл., 5620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92 - 14 т, А-76 - 21т; дизельное топливо (6 т)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велко Наталия Васильевна</w:t>
            </w:r>
          </w:p>
          <w:p>
            <w:pPr>
              <w:pStyle w:val="TableBodySolid"/>
              <w:rPr/>
            </w:pPr>
            <w:r>
              <w:rPr/>
              <w:t>тел./факс: (05168) 9-20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erbuhrono@mail.ru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05168) 9-10-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09911 – ГКП «Производственное управление водопроводно-канализационного хозяйства г.Херсона»</w:t>
            </w:r>
          </w:p>
          <w:p>
            <w:pPr>
              <w:pStyle w:val="TableBody2"/>
              <w:rPr/>
            </w:pPr>
            <w:r>
              <w:rPr/>
              <w:t xml:space="preserve">пл.им.Ю.Тутушкина, 9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газообразные (пропан - 25000 л, метан - 6000 л). </w:t>
            </w:r>
            <w:r>
              <w:rPr/>
              <w:t>Поставка: по адресу заказчика, І полугодие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усь Николай Антонович</w:t>
            </w:r>
          </w:p>
          <w:p>
            <w:pPr>
              <w:pStyle w:val="TableBodySolid"/>
              <w:rPr/>
            </w:pPr>
            <w:r>
              <w:rPr/>
              <w:t>тел.: (0552) 49-02-52</w:t>
            </w:r>
          </w:p>
          <w:p>
            <w:pPr>
              <w:pStyle w:val="TableBodySolid"/>
              <w:rPr/>
            </w:pPr>
            <w:r>
              <w:rPr/>
              <w:t>тел./факс: (0552) 49-23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vod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011 – Отдел образования Яворо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Львовская, 23, г.Яворов, Львовская обл., 81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нспекторск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руководител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уголь каменный сортовое марки ГЖСШ - 420 т, марки ГКОМ - 525 т). </w:t>
            </w:r>
            <w:r>
              <w:rPr/>
              <w:t xml:space="preserve">Поставка: ОУЗ Яворивского р-на Львов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омица Людмила Дмитриевна,</w:t>
            </w:r>
          </w:p>
          <w:p>
            <w:pPr>
              <w:pStyle w:val="TableBodySolid"/>
              <w:rPr/>
            </w:pPr>
            <w:r>
              <w:rPr/>
              <w:t>Лазорко Оксана Владимир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3259) 2-12-81, 2-21-3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_yavoriv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111 – Управление здравоохранения Свердлов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Пирогова, 2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9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8 (библиотека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</w:t>
            </w:r>
            <w:r>
              <w:rPr/>
              <w:t>Поставка: по адресу заказчика, февраль - март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6434) 2-60-69</w:t>
            </w:r>
          </w:p>
          <w:p>
            <w:pPr>
              <w:pStyle w:val="TableBodySolid"/>
              <w:rPr/>
            </w:pPr>
            <w:r>
              <w:rPr/>
              <w:t>тел.: (06434) 2-27-56, е-mail: lera_8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211 – Отдел образования Борзнянской райгосадминистрации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П.Кулиша, 104, г.Борзна, Черниговская обл., 16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по талонам): бензин А-76 - 3350 л, А-92 - 150 л, А-95 - 1300 л; ДТ - 4200 л; мазки (50 л). </w:t>
            </w:r>
            <w:r>
              <w:rPr/>
              <w:t xml:space="preserve">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мченко Фаина Михайловна</w:t>
            </w:r>
          </w:p>
          <w:p>
            <w:pPr>
              <w:pStyle w:val="TableBodySolid"/>
              <w:rPr/>
            </w:pPr>
            <w:r>
              <w:rPr/>
              <w:t>тел.: (04653) 2-11-15, 2-13-55</w:t>
            </w:r>
          </w:p>
          <w:p>
            <w:pPr>
              <w:pStyle w:val="TableBodySolid"/>
              <w:rPr/>
            </w:pPr>
            <w:r>
              <w:rPr/>
              <w:t>тел./факс: (04653) 2-15-3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ctoria@cg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311 – КП «Коммунальщик» Змиевского района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ул.Дружбы, 7, пос.Комсомольское, Змиевский р-н, Харьковская обл., 63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: ДТ - 23000 л; бензин: А-80 - 8750 л, А-92 - 2000 л, А-95 - 410 л,; смазки: М-8 - 175 л, М-10 - 410 л, нигрол - 30 л, тосол - 15 л, литол - 20 л, лотос - 25 л). </w:t>
            </w:r>
            <w:r>
              <w:rPr/>
              <w:t xml:space="preserve">Поставка: пос.Комсомольское, Змиевский р-н, Харьковская обл., янва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онченко Олег Петрович,</w:t>
            </w:r>
          </w:p>
          <w:p>
            <w:pPr>
              <w:pStyle w:val="TableBodySolid"/>
              <w:rPr/>
            </w:pPr>
            <w:r>
              <w:rPr/>
              <w:t>Цвиткова Светлана Николаевна</w:t>
            </w:r>
          </w:p>
          <w:p>
            <w:pPr>
              <w:pStyle w:val="TableBodySolid"/>
              <w:rPr/>
            </w:pPr>
            <w:r>
              <w:rPr/>
              <w:t>тел./факс: (05747) 5-24-84</w:t>
            </w:r>
          </w:p>
          <w:p>
            <w:pPr>
              <w:pStyle w:val="TableBodySolid"/>
              <w:rPr/>
            </w:pPr>
            <w:r>
              <w:rPr/>
              <w:t>e-mail: kpkomunalnik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411 – КП «Спецеко» Комсомольского горсовета Полтавской обл.</w:t>
            </w:r>
          </w:p>
          <w:p>
            <w:pPr>
              <w:pStyle w:val="TableBody2"/>
              <w:rPr/>
            </w:pPr>
            <w:r>
              <w:rPr/>
              <w:t xml:space="preserve">ул.Советская 1, каб.1, г.Комсомольск, Полтавская обл., 39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80 - 17000 л, А-92 (95) (1000 л); лот 2 - топливо дизельное (17000 л); лот 3 - масло моторное М10Г2К - 1300 л, турбодизельное - 215 л, нигрол (ТАП 15) (215 л). </w:t>
            </w:r>
            <w:r>
              <w:rPr/>
              <w:t xml:space="preserve">Поставка: АЗС г.Комсомольская Полтавской обл., февраль - март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бченко Юрий Анатолиевич,</w:t>
            </w:r>
          </w:p>
          <w:p>
            <w:pPr>
              <w:pStyle w:val="TableBodySolid"/>
              <w:rPr/>
            </w:pPr>
            <w:r>
              <w:rPr/>
              <w:t>Чемерис Оксана Анатолиевна</w:t>
            </w:r>
          </w:p>
          <w:p>
            <w:pPr>
              <w:pStyle w:val="TableBodySolid"/>
              <w:rPr/>
            </w:pPr>
            <w:r>
              <w:rPr/>
              <w:t>тел.: (067) 989-42-04, (068) 898-80-77, (05348) 7-41-80</w:t>
            </w:r>
          </w:p>
          <w:p>
            <w:pPr>
              <w:pStyle w:val="TableBodySolid"/>
              <w:rPr/>
            </w:pPr>
            <w:r>
              <w:rPr/>
              <w:t>тел./факс: (05348) 2-29-41</w:t>
            </w:r>
          </w:p>
          <w:p>
            <w:pPr>
              <w:pStyle w:val="TableBodySolid"/>
              <w:rPr/>
            </w:pPr>
            <w:r>
              <w:rPr/>
              <w:t>e-mail: spectrans@km.pl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511 – ГКП «Производственное управление водопроводно-канализационного хозяйства г.Херсона»</w:t>
            </w:r>
          </w:p>
          <w:p>
            <w:pPr>
              <w:pStyle w:val="TableBody2"/>
              <w:rPr/>
            </w:pPr>
            <w:r>
              <w:rPr/>
              <w:t xml:space="preserve">пл.им.Ю.Тутушкина, 9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76 - 95000 л, бензин А-95 - 15000 л; дизельное горючее - 95000 л; лот 2 - масла - 5500 л, смазки - 600 кг. </w:t>
            </w:r>
            <w:r>
              <w:rPr/>
              <w:t>Поставка: по адресу заказчика, І полугодие 2011г. Открытые торги. Квалиф. критерии –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усь Николай Антонович</w:t>
            </w:r>
          </w:p>
          <w:p>
            <w:pPr>
              <w:pStyle w:val="TableBodySolid"/>
              <w:rPr/>
            </w:pPr>
            <w:r>
              <w:rPr/>
              <w:t>тел.: (0552) 49-02-52</w:t>
            </w:r>
          </w:p>
          <w:p>
            <w:pPr>
              <w:pStyle w:val="TableBodySolid"/>
              <w:rPr/>
            </w:pPr>
            <w:r>
              <w:rPr/>
              <w:t>тел./факс: (0552) 49-23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vod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611 – КП «Автобаза скорой медпомощи города Харькова»</w:t>
            </w:r>
          </w:p>
          <w:p>
            <w:pPr>
              <w:pStyle w:val="TableBody2"/>
              <w:rPr/>
            </w:pPr>
            <w:r>
              <w:rPr/>
              <w:t xml:space="preserve">просп.Гагарина, 117, г.Харьков, 6114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инет ПЕВ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абинет П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газообразные (1180220 л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рошко Ольга Леонидовна</w:t>
            </w:r>
          </w:p>
          <w:p>
            <w:pPr>
              <w:pStyle w:val="TableBodySolid"/>
              <w:rPr/>
            </w:pPr>
            <w:r>
              <w:rPr/>
              <w:t>тел.: (050) 105-67-80</w:t>
            </w:r>
          </w:p>
          <w:p>
            <w:pPr>
              <w:pStyle w:val="TableBodySolid"/>
              <w:rPr/>
            </w:pPr>
            <w:r>
              <w:rPr/>
              <w:t>тел./факс: (057) 737-23-1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vtobazasmp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711 – КП «Автобаза скорой медпомощи города Харькова»</w:t>
            </w:r>
          </w:p>
          <w:p>
            <w:pPr>
              <w:pStyle w:val="TableBody2"/>
              <w:rPr/>
            </w:pPr>
            <w:r>
              <w:rPr/>
              <w:t xml:space="preserve">просп.Гагарина, 117, г.Харьков, 6114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инет ПЕВ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абинет П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360120 л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рошко Ольга Леонидовна</w:t>
            </w:r>
          </w:p>
          <w:p>
            <w:pPr>
              <w:pStyle w:val="TableBodySolid"/>
              <w:rPr/>
            </w:pPr>
            <w:r>
              <w:rPr/>
              <w:t>тел.: (050) 105-67-80</w:t>
            </w:r>
          </w:p>
          <w:p>
            <w:pPr>
              <w:pStyle w:val="TableBodySolid"/>
              <w:rPr/>
            </w:pPr>
            <w:r>
              <w:rPr/>
              <w:t>тел./факс: (057) 737-23-1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vtobazasmp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811 – КУ «Городская больница «Княгининская» Управление здравоохранения Краснолуц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Физкультурная, 7, г.Красный Луч, Луганская обл., 9451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400 т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ченко Лариса Ивановна,</w:t>
            </w:r>
          </w:p>
          <w:p>
            <w:pPr>
              <w:pStyle w:val="TableBodySolid"/>
              <w:rPr/>
            </w:pPr>
            <w:r>
              <w:rPr/>
              <w:t>Ахтямова Елена Бакиривна</w:t>
            </w:r>
          </w:p>
          <w:p>
            <w:pPr>
              <w:pStyle w:val="TableBodySolid"/>
              <w:rPr/>
            </w:pPr>
            <w:r>
              <w:rPr/>
              <w:t>тел./факс: (06432) 2-00-97</w:t>
            </w:r>
          </w:p>
          <w:p>
            <w:pPr>
              <w:pStyle w:val="TableBodySolid"/>
              <w:rPr/>
            </w:pPr>
            <w:r>
              <w:rPr/>
              <w:t>e-mail: medical@kl.lq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0911 – Черниговская городская больница №1</w:t>
            </w:r>
          </w:p>
          <w:p>
            <w:pPr>
              <w:pStyle w:val="TableBody2"/>
              <w:rPr/>
            </w:pPr>
            <w:r>
              <w:rPr/>
              <w:t xml:space="preserve">просп.Мира, 44, г.Чернигов, 14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дминистративно-хозяйственная часть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истративно-хозяйственная част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92 - 10000 л, А-80 - 25000 л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щева Оксана Валериевна</w:t>
            </w:r>
          </w:p>
          <w:p>
            <w:pPr>
              <w:pStyle w:val="TableBodySolid"/>
              <w:rPr/>
            </w:pPr>
            <w:r>
              <w:rPr/>
              <w:t>тел.: (0462) 77-98-56</w:t>
            </w:r>
          </w:p>
          <w:p>
            <w:pPr>
              <w:pStyle w:val="TableBodySolid"/>
              <w:rPr/>
            </w:pPr>
            <w:r>
              <w:rPr/>
              <w:t>тел./факс: (04622) 4-41-0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-1cg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011 – ГП «Черкас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Лесничество, 11, каб.7, г.Черкассы, 18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1-й этаж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нефтепродукты (бензин А-76 - 50000 л, А-92 - 15000 л, А-95 - 15000 л; дизтопливо - 100000 л)). </w:t>
            </w:r>
            <w:r>
              <w:rPr/>
              <w:t xml:space="preserve">Поставка: ул.Лесная, 1, с.Дубиевка, Черкасская обл., февраль - июн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жненко Анатолий Васильевич</w:t>
            </w:r>
          </w:p>
          <w:p>
            <w:pPr>
              <w:pStyle w:val="TableBodySolid"/>
              <w:rPr/>
            </w:pPr>
            <w:r>
              <w:rPr/>
              <w:t>тел.: (0472) 31-04-25</w:t>
            </w:r>
          </w:p>
          <w:p>
            <w:pPr>
              <w:pStyle w:val="TableBodySolid"/>
              <w:rPr/>
            </w:pPr>
            <w:r>
              <w:rPr/>
              <w:t>тел./факс: (0472) 31-01-6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erklisgosp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111 – Отдел образования Рожищенской райгосадминистрации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Грушевского, 27, г.Рожище, Волынская обл., 45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орф (торфобрикет (1470 т)). Поставка: УЗ </w:t>
            </w:r>
            <w:r>
              <w:rPr/>
              <w:t>Рожищенского р-на Волынс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ндарук Владимир Владимирович</w:t>
            </w:r>
          </w:p>
          <w:p>
            <w:pPr>
              <w:pStyle w:val="TableBodySolid"/>
              <w:rPr/>
            </w:pPr>
            <w:r>
              <w:rPr/>
              <w:t>тел.: (03368) 2-12-83, 2-30-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211 – Отдел образования Перевальской райгосадминистрации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Громова, 22, г.Перевальск, Луганская обл., 94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материальный отдел централизованной бухгалтерии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уголь марки Г или эквивалент (3193 т)). </w:t>
            </w:r>
            <w:r>
              <w:rPr/>
              <w:t>Поставка: ООШ Перевальского р-на Луганской обл., март - апрель, октябр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ыстрая Галина Васильевна</w:t>
            </w:r>
          </w:p>
          <w:p>
            <w:pPr>
              <w:pStyle w:val="TableBodySolid"/>
              <w:rPr/>
            </w:pPr>
            <w:r>
              <w:rPr/>
              <w:t>тел.: (06441) 4-20-27</w:t>
            </w:r>
          </w:p>
          <w:p>
            <w:pPr>
              <w:pStyle w:val="TableBodySolid"/>
              <w:rPr/>
            </w:pPr>
            <w:r>
              <w:rPr/>
              <w:t>тел./факс: (06441) 4-21-0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_perevalsk@ukrpost.ua</w:t>
            </w:r>
          </w:p>
          <w:p>
            <w:pPr>
              <w:pStyle w:val="TableBodySolid"/>
              <w:rPr/>
            </w:pPr>
            <w:r>
              <w:rPr/>
              <w:t>тел.: (06441) 4-20-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311 – ГП «Газель» КП «Днепродзержинское жилое объединение»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Скалика, 7-а, г.Днепродзержинск, Днепропетровская обл., 519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тилина Татьяна Николаевна</w:t>
            </w:r>
          </w:p>
          <w:p>
            <w:pPr>
              <w:pStyle w:val="TableBodySolid"/>
              <w:rPr/>
            </w:pPr>
            <w:r>
              <w:rPr/>
              <w:t>тел./факс: (05692) 2-10-1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pgazel@ua.f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411 – Отдел образования Богуславской райгосадминистрации Киев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40/5, г.Богуслав, Киевская обл., 09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. Лот 1 - уголь ДГР-200 (70 т); лот 2 - уголь АС (50 т). </w:t>
            </w:r>
            <w:r>
              <w:rPr/>
              <w:t>Поставка: ЗО Богуславского р-на Киевской обл., февраль - декабрь 2011г. Квалиф. критерии –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Цимбал Олег Иванович</w:t>
            </w:r>
          </w:p>
          <w:p>
            <w:pPr>
              <w:pStyle w:val="TableBodySolid"/>
              <w:rPr/>
            </w:pPr>
            <w:r>
              <w:rPr/>
              <w:t>тел./факс: (04561) 5-15-4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boguslav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5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, ул.Энгельса, 8, тендерный отдел, г.Ровеньки, Луганская обл.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, ул.Энгельса, 8, тендерный отдел, г.Ровеньки, Луганская обл., 947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ий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, дизтопливо). </w:t>
            </w:r>
            <w:r>
              <w:rPr/>
              <w:t>Поставка: ПП «УМТП» ГП «Ровенькиантрацит», март –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611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 xml:space="preserve">ул.Ленина, 5, пгт.Панютино, Лозовский р-н, Харьковская обл., 64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ы промышленные (углекислота жидкая техническая (500 т)). </w:t>
            </w:r>
            <w:r>
              <w:rPr/>
              <w:t>Поставка: по адресу заказчика, февраль - янва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уляковский Сергей Николаевич</w:t>
            </w:r>
          </w:p>
          <w:p>
            <w:pPr>
              <w:pStyle w:val="TableBodySolid"/>
              <w:rPr/>
            </w:pPr>
            <w:r>
              <w:rPr/>
              <w:t>тел.: (05745) 78-2-09</w:t>
            </w:r>
          </w:p>
          <w:p>
            <w:pPr>
              <w:pStyle w:val="TableBodySolid"/>
              <w:rPr/>
            </w:pPr>
            <w:r>
              <w:rPr/>
              <w:t>тел./факс: (05745) 78-2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711 – Львовское коммунальное предприятие «Ратуша-сервис»</w:t>
            </w:r>
          </w:p>
          <w:p>
            <w:pPr>
              <w:pStyle w:val="TableBody2"/>
              <w:rPr/>
            </w:pPr>
            <w:r>
              <w:rPr/>
              <w:t xml:space="preserve">пл.Рынок, 1, г.Львов, 790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марки А-95 - 49000 л, А-92 - 35000 л; дизельное топливо - 4000 л). </w:t>
            </w:r>
            <w:r>
              <w:rPr/>
              <w:t xml:space="preserve">Поставка: г.Львов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уняк Роман Ярославич</w:t>
            </w:r>
          </w:p>
          <w:p>
            <w:pPr>
              <w:pStyle w:val="TableBodySolid"/>
              <w:rPr/>
            </w:pPr>
            <w:r>
              <w:rPr/>
              <w:t>тел.: (032) 297-58-39</w:t>
            </w:r>
          </w:p>
          <w:p>
            <w:pPr>
              <w:pStyle w:val="TableBodySolid"/>
              <w:rPr/>
            </w:pPr>
            <w:r>
              <w:rPr/>
              <w:t>тел./факс: (032) 297-57-7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eear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811 – ОАО «Днепроэнерго»</w:t>
            </w:r>
          </w:p>
          <w:p>
            <w:pPr>
              <w:pStyle w:val="TableBody2"/>
              <w:rPr/>
            </w:pPr>
            <w:r>
              <w:rPr/>
              <w:t xml:space="preserve">ул.Добролюбова, 20, г.Запорожье, 69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0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менты, кислоты и основы неорганические (хлор жидкий (7 т)). </w:t>
            </w:r>
            <w:r>
              <w:rPr/>
              <w:t>Поставка: Приднепровская ТЭС, ул.Гаванская,1, г.Днепропетровск, ІІ квартал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рфенов Андрей Николаевич</w:t>
            </w:r>
          </w:p>
          <w:p>
            <w:pPr>
              <w:pStyle w:val="TableBodySolid"/>
              <w:rPr/>
            </w:pPr>
            <w:r>
              <w:rPr/>
              <w:t>тел.: (061) 286-73-65</w:t>
            </w:r>
          </w:p>
          <w:p>
            <w:pPr>
              <w:pStyle w:val="TableBodySolid"/>
              <w:rPr/>
            </w:pPr>
            <w:r>
              <w:rPr/>
              <w:t>тел./факс: (061) 286-72-99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zav@dniproenergo.ua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1) 286-73-66 -</w:t>
            </w:r>
          </w:p>
          <w:p>
            <w:pPr>
              <w:pStyle w:val="TableBodySolid"/>
              <w:rPr/>
            </w:pPr>
            <w:r>
              <w:rPr/>
              <w:t>Никитенко Владимир Иванович,</w:t>
            </w:r>
          </w:p>
          <w:p>
            <w:pPr>
              <w:pStyle w:val="TableBodySolid"/>
              <w:rPr/>
            </w:pPr>
            <w:r>
              <w:rPr/>
              <w:t>(061) 286-73-40 -</w:t>
            </w:r>
          </w:p>
          <w:p>
            <w:pPr>
              <w:pStyle w:val="TableBodySolid"/>
              <w:rPr/>
            </w:pPr>
            <w:r>
              <w:rPr/>
              <w:t>Банькова Оксана Владими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1911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 xml:space="preserve">ул.Ленина, 5, пгт.Панютино, Лозовский р-н, Харьковская обл., 6466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ы промышленные (кислород жидкий технический (800 т)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уляковский Сергей Николаевич</w:t>
            </w:r>
          </w:p>
          <w:p>
            <w:pPr>
              <w:pStyle w:val="TableBodySolid"/>
              <w:rPr/>
            </w:pPr>
            <w:r>
              <w:rPr/>
              <w:t>тел.: (05745) 78-2-09</w:t>
            </w:r>
          </w:p>
          <w:p>
            <w:pPr>
              <w:pStyle w:val="TableBodySolid"/>
              <w:rPr/>
            </w:pPr>
            <w:r>
              <w:rPr/>
              <w:t>тел./факс: (05745) 78-2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011 – Отдел образования Иван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Крупской, 1, пгт.Ивановка, Херсонская обл., 754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ДГр - 0 - 200 - 130 т , АМ - 160 т). </w:t>
            </w:r>
            <w:r>
              <w:rPr/>
              <w:t xml:space="preserve">Поставка: ООШ Ивановского р-на Херсонской обл., 31 марта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кобельская Мария Ивановна</w:t>
            </w:r>
          </w:p>
          <w:p>
            <w:pPr>
              <w:pStyle w:val="TableBodySolid"/>
              <w:rPr/>
            </w:pPr>
            <w:r>
              <w:rPr/>
              <w:t>тел.: (05531) 3-13-91</w:t>
            </w:r>
          </w:p>
          <w:p>
            <w:pPr>
              <w:pStyle w:val="TableBodySolid"/>
              <w:rPr/>
            </w:pPr>
            <w:r>
              <w:rPr/>
              <w:t>тел./факс: (05531) 3-11-6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ivanivka-osvita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111 – ОАО «Днепроэнерго»</w:t>
            </w:r>
          </w:p>
          <w:p>
            <w:pPr>
              <w:pStyle w:val="TableBody2"/>
              <w:rPr/>
            </w:pPr>
            <w:r>
              <w:rPr/>
              <w:t xml:space="preserve">ул.Добролюбова, 20, г.Запорожье, 69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0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ли металлические галоидные (гипохлорит натрия технический (39 т)). </w:t>
            </w:r>
            <w:r>
              <w:rPr/>
              <w:t>Поставка: Приднепровская ТЭС, ул.Гаванская,1, г.Днепропетровск, ІІ квартал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рфенов Андрей Николаевич</w:t>
            </w:r>
          </w:p>
          <w:p>
            <w:pPr>
              <w:pStyle w:val="TableBodySolid"/>
              <w:rPr/>
            </w:pPr>
            <w:r>
              <w:rPr/>
              <w:t>тел.: (061) 286-73-65</w:t>
            </w:r>
          </w:p>
          <w:p>
            <w:pPr>
              <w:pStyle w:val="TableBodySolid"/>
              <w:rPr/>
            </w:pPr>
            <w:r>
              <w:rPr/>
              <w:t>тел./факс: (061) 286-72-9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av@dniproenergo.ua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1) 286-73-66 -</w:t>
            </w:r>
          </w:p>
          <w:p>
            <w:pPr>
              <w:pStyle w:val="TableBodySolid"/>
              <w:rPr/>
            </w:pPr>
            <w:r>
              <w:rPr/>
              <w:t>Никитенко Владимир Иванович,</w:t>
            </w:r>
          </w:p>
          <w:p>
            <w:pPr>
              <w:pStyle w:val="TableBodySolid"/>
              <w:rPr/>
            </w:pPr>
            <w:r>
              <w:rPr/>
              <w:t>(061) 286-73-40,</w:t>
            </w:r>
          </w:p>
          <w:p>
            <w:pPr>
              <w:pStyle w:val="TableBodySolid"/>
              <w:rPr/>
            </w:pPr>
            <w:r>
              <w:rPr/>
              <w:t>тел./факс.: (061) 286-72-99 -</w:t>
            </w:r>
          </w:p>
          <w:p>
            <w:pPr>
              <w:pStyle w:val="TableBodySolid"/>
              <w:rPr/>
            </w:pPr>
            <w:r>
              <w:rPr/>
              <w:t>Банькова Оксана Владими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211 – КЛПУ «Городская больница №2» г.Енакиево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Фурманова, 4, г.Енакиево, Донецкая обл., 864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- 26100 л; дизтопливо - 2000 л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Наталия Алексеевна</w:t>
            </w:r>
          </w:p>
          <w:p>
            <w:pPr>
              <w:pStyle w:val="TableBodySolid"/>
              <w:rPr/>
            </w:pPr>
            <w:r>
              <w:rPr/>
              <w:t>тел.: (06252) 5-46-38</w:t>
            </w:r>
          </w:p>
          <w:p>
            <w:pPr>
              <w:pStyle w:val="TableBodySolid"/>
              <w:rPr/>
            </w:pPr>
            <w:r>
              <w:rPr/>
              <w:t>тел./факс: (06252) 5-46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hospital002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311 – Городское управление жилищно-коммунального хозяйства г.Ильичевская Одес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33, г.Ильичевск, Одесская обл., 6800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92 - 14000 л, А-95 - 20000 л; дизельное топливо - 62000 л; масла - 200 кг). </w:t>
            </w:r>
            <w:r>
              <w:rPr/>
              <w:t xml:space="preserve">Поставка: ул.Победы, 2, г.Ильичевск, Одесс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ешина Галина Ивановна</w:t>
            </w:r>
          </w:p>
          <w:p>
            <w:pPr>
              <w:pStyle w:val="TableBodySolid"/>
              <w:rPr/>
            </w:pPr>
            <w:r>
              <w:rPr/>
              <w:t>тел./факс: (04868) 4-34-5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ksana_sun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411 – Отдел образования Красноградской райгосадминистрации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ул.Октябрьская, 77, г.Красноград, Харьковская обл., 633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 (заместитель начальника)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 (заместитель начальника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дизельное горючее и бензин: дизельное горючее - 4512 л; бензин - А-76 - 17661 л, А-92 - 25730 л, А-95 - 3276 л). </w:t>
            </w:r>
            <w:r>
              <w:rPr/>
              <w:t xml:space="preserve">Поставка: Отдел образования Красноградской райгосадминистрации, 01.01. -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ндрусенко Ольга Николаевна</w:t>
            </w:r>
          </w:p>
          <w:p>
            <w:pPr>
              <w:pStyle w:val="TableBodySolid"/>
              <w:rPr/>
            </w:pPr>
            <w:r>
              <w:rPr/>
              <w:t>тел.: (05744) 7-20-66, (050) 806-90-08</w:t>
            </w:r>
          </w:p>
          <w:p>
            <w:pPr>
              <w:pStyle w:val="TableBodySolid"/>
              <w:rPr/>
            </w:pPr>
            <w:r>
              <w:rPr/>
              <w:t>тел./факс: (05744) 7-02-6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volexyuk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511 – КП «Дорожно-эксплуатационное управление по ремонту и удержанию автомобильных дорог и сооружений на них Соломенского района» г.Киева</w:t>
            </w:r>
          </w:p>
          <w:p>
            <w:pPr>
              <w:pStyle w:val="TableBody2"/>
              <w:rPr/>
            </w:pPr>
            <w:r>
              <w:rPr/>
              <w:t xml:space="preserve">ул.Народного Ополчения, 16, г.Киев, 0315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оизводствен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изводственный 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76 (28032 л); лот 2 - бензин А-95 (4000 л (по талонам)); лот 3 - дизельное горючее (56000 л). </w:t>
            </w:r>
            <w:r>
              <w:rPr/>
              <w:t>Поставка: лоты 1, 3 - на условиях DDP, согласно правилам Инкотермс-2000, склад покупателя, по адресу заказчика, лот 2 - АЗС поставщика, март - май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марский Вячеслав Иванович</w:t>
            </w:r>
          </w:p>
          <w:p>
            <w:pPr>
              <w:pStyle w:val="TableBodySolid"/>
              <w:rPr/>
            </w:pPr>
            <w:r>
              <w:rPr/>
              <w:t>тел.: (044) 249-09-90</w:t>
            </w:r>
          </w:p>
          <w:p>
            <w:pPr>
              <w:pStyle w:val="TableBodySolid"/>
              <w:rPr/>
            </w:pPr>
            <w:r>
              <w:rPr/>
              <w:t>тел./факс: (044) 249-09-7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kp61@ukr.net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4) 249-09-90,</w:t>
            </w:r>
          </w:p>
          <w:p>
            <w:pPr>
              <w:pStyle w:val="TableBodySolid"/>
              <w:rPr/>
            </w:pPr>
            <w:r>
              <w:rPr/>
              <w:t>тел./факс.: (044) 249-09-71 -</w:t>
            </w:r>
          </w:p>
          <w:p>
            <w:pPr>
              <w:pStyle w:val="TableBodySolid"/>
              <w:rPr/>
            </w:pPr>
            <w:r>
              <w:rPr/>
              <w:t>Каира Екатерина Пет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611 – Красноградская центральная городская больница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Ивасюка, 2, г.Красноград, Львовская обл., 801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 (бухгалтер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бухгалте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8 наим). </w:t>
            </w:r>
            <w:r>
              <w:rPr/>
              <w:t>Поставка: АЗС г.Красноград Львовской обл.,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рондзаль Игорь Владимирович</w:t>
            </w:r>
          </w:p>
          <w:p>
            <w:pPr>
              <w:pStyle w:val="TableBodySolid"/>
              <w:rPr/>
            </w:pPr>
            <w:r>
              <w:rPr/>
              <w:t>тел./факс: (03249) 2-25-85, 3-82-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711 – ГКП «Производственное управление водопроводно-канализационного хозяйства г.Херсона»</w:t>
            </w:r>
          </w:p>
          <w:p>
            <w:pPr>
              <w:pStyle w:val="TableBody2"/>
              <w:rPr/>
            </w:pPr>
            <w:r>
              <w:rPr/>
              <w:t xml:space="preserve">пл.им.Ю. Тутушкина, 9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ы промышленные (хлор жидкий - 18 т в контейнерах, 0,75 т в баллонах). </w:t>
            </w:r>
            <w:r>
              <w:rPr/>
              <w:t>Поставка: по адресу заказчика,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усь Николай Антонович</w:t>
            </w:r>
          </w:p>
          <w:p>
            <w:pPr>
              <w:pStyle w:val="TableBodySolid"/>
              <w:rPr/>
            </w:pPr>
            <w:r>
              <w:rPr/>
              <w:t>тел.: (0552) 49-02-52</w:t>
            </w:r>
          </w:p>
          <w:p>
            <w:pPr>
              <w:pStyle w:val="TableBodySolid"/>
              <w:rPr/>
            </w:pPr>
            <w:r>
              <w:rPr/>
              <w:t>тел./факс: (0552) 49-23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vod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811 – Краснодонское территориальное медицинское объединение Краснодонского районного совета</w:t>
            </w:r>
          </w:p>
          <w:p>
            <w:pPr>
              <w:pStyle w:val="TableBody2"/>
              <w:rPr/>
            </w:pPr>
            <w:r>
              <w:rPr/>
              <w:t xml:space="preserve">кв.Восточный, 1, пгт.Новосвитловка, Краснодонский р-н, Луганская обл., 9445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материально-техническому обеспечению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главврача по материально-техническому обеспечению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- 23000 т, А-92 - 18500 т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харевский Владимир Николаевич</w:t>
            </w:r>
          </w:p>
          <w:p>
            <w:pPr>
              <w:pStyle w:val="TableBodySolid"/>
              <w:rPr/>
            </w:pPr>
            <w:r>
              <w:rPr/>
              <w:t>тел./факс: (06435) 92-2-1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rasnodon.crb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2911 – Кленовая областная специальная общеобразовательная школа-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Театральная, 30, пгт.Кленовый, г.Ровеньки, Луганская обл., 9478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240 т). </w:t>
            </w:r>
            <w:r>
              <w:rPr/>
              <w:t>Поставка: по адресу заказчика,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азаренко Лариса Васильевна</w:t>
            </w:r>
          </w:p>
          <w:p>
            <w:pPr>
              <w:pStyle w:val="TableBodySolid"/>
              <w:rPr/>
            </w:pPr>
            <w:r>
              <w:rPr/>
              <w:t>тел.: (06433) 6-44-15</w:t>
            </w:r>
          </w:p>
          <w:p>
            <w:pPr>
              <w:pStyle w:val="TableBodySolid"/>
              <w:rPr/>
            </w:pPr>
            <w:r>
              <w:rPr/>
              <w:t>e-mail: Guon@gta.ld.ua</w:t>
            </w:r>
          </w:p>
          <w:p>
            <w:pPr>
              <w:pStyle w:val="TableBodySolid"/>
              <w:rPr/>
            </w:pPr>
            <w:r>
              <w:rPr/>
              <w:t>тел.: (06433) 6-44-15 -</w:t>
            </w:r>
          </w:p>
          <w:p>
            <w:pPr>
              <w:pStyle w:val="TableBodySolid"/>
              <w:rPr/>
            </w:pPr>
            <w:r>
              <w:rPr/>
              <w:t>Старунова Валентин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011 – ОАО «Турбоатом»</w:t>
            </w:r>
          </w:p>
          <w:p>
            <w:pPr>
              <w:pStyle w:val="TableBody2"/>
              <w:rPr/>
            </w:pPr>
            <w:r>
              <w:rPr/>
              <w:t xml:space="preserve">просп.Московский, 199, г.Харьков, 6103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Энергетическая, 1, бюро по конкурсным торгам, г.Харьков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Энергетическая, 1, бюро по конкурсным торгам, г.Харьков, 6103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Энергетическая, 1, декадный зал админкорпуса, г.Харько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химические разные технического назначения (литейные смеси (46150 кг)). </w:t>
            </w:r>
            <w:r>
              <w:rPr/>
              <w:t>Поставка: по адресу заказчика, II квартал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иляев Анатолий Петрович,</w:t>
            </w:r>
          </w:p>
          <w:p>
            <w:pPr>
              <w:pStyle w:val="TableBodySolid"/>
              <w:rPr/>
            </w:pPr>
            <w:r>
              <w:rPr/>
              <w:t>Лысенко Лидия Михайловна</w:t>
            </w:r>
          </w:p>
          <w:p>
            <w:pPr>
              <w:pStyle w:val="TableBodySolid"/>
              <w:rPr/>
            </w:pPr>
            <w:r>
              <w:rPr/>
              <w:t>тел.: (057) 349-22-89, 349-20-65, 349-21-20</w:t>
            </w:r>
          </w:p>
          <w:p>
            <w:pPr>
              <w:pStyle w:val="TableBodySolid"/>
              <w:rPr/>
            </w:pPr>
            <w:r>
              <w:rPr/>
              <w:t>тел./факс: (057) 759-95-49, 759-96-03, 349-21-71, 349-21-95</w:t>
            </w:r>
          </w:p>
          <w:p>
            <w:pPr>
              <w:pStyle w:val="TableBodySolid"/>
              <w:rPr/>
            </w:pPr>
            <w:r>
              <w:rPr/>
              <w:t>e-mail: gaponenko@turboatom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111 – Отдел образования Петропавловской райгосадминистрации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Советская, 62, пгт.Петропавловка, Днепропетровская обл., 5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750 т). </w:t>
            </w:r>
            <w:r>
              <w:rPr/>
              <w:t>Поставка: по адресу заказчика, каб.105, февраль 2011г. Открытые торги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ющик Михаил Васильевич</w:t>
            </w:r>
          </w:p>
          <w:p>
            <w:pPr>
              <w:pStyle w:val="TableBodySolid"/>
              <w:rPr/>
            </w:pPr>
            <w:r>
              <w:rPr/>
              <w:t>тел.: (05631) 3-05-75</w:t>
            </w:r>
          </w:p>
          <w:p>
            <w:pPr>
              <w:pStyle w:val="TableBodySolid"/>
              <w:rPr/>
            </w:pPr>
            <w:r>
              <w:rPr/>
              <w:t>тел./факс: (05631) 3-06-0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pvo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211 – ГП «Ривнен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 xml:space="preserve">ул.Остафова, 7, г.Ривне, 3302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оизводственно-технический отдел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оизводственно-техни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втомобильный А76(80) (120 т); лот 2 - бензин автомобильный А76(80) (120 т); лот 3 - топливо дизельное (180 т); лот 4 - топливо дизельное (120 т). </w:t>
            </w:r>
            <w:r>
              <w:rPr/>
              <w:t>Поставка: г.Ривне, март - май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зверхий Иван Петрович</w:t>
            </w:r>
          </w:p>
          <w:p>
            <w:pPr>
              <w:pStyle w:val="TableBodySolid"/>
              <w:rPr/>
            </w:pPr>
            <w:r>
              <w:rPr/>
              <w:t>тел.: (0362) 22-31-81</w:t>
            </w:r>
          </w:p>
          <w:p>
            <w:pPr>
              <w:pStyle w:val="TableBodySolid"/>
              <w:rPr/>
            </w:pPr>
            <w:r>
              <w:rPr/>
              <w:t>тел./факс: (0362) 63-35-3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ovnooad@mail.r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311 – ГП «Киевский научно-исследовательский и проектный институт землеустройства»</w:t>
            </w:r>
          </w:p>
          <w:p>
            <w:pPr>
              <w:pStyle w:val="TableBody2"/>
              <w:rPr/>
            </w:pPr>
            <w:r>
              <w:rPr/>
              <w:t xml:space="preserve">ул.Серповая, 3, г.Киев, 0311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Серповая, 3/14, каб.208, г.Киев, 031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Серповая, 3/14, каб.208, г.Киев, 031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Серповая, 3/14, каб.208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, масло). Лот 1 - А – 95 (простой) (32000 л); лот 2 - А – 95 (премиум) (6000 л); лот 3 - А – 95 (по смарт-картам премиум) (600 л); лот 4 - масло (азмол) (110 л). </w:t>
            </w:r>
            <w:r>
              <w:rPr/>
              <w:t xml:space="preserve">Поставка: г.Киев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ецюк Михаил Петрович</w:t>
            </w:r>
          </w:p>
          <w:p>
            <w:pPr>
              <w:pStyle w:val="TableBodySolid"/>
              <w:rPr/>
            </w:pPr>
            <w:r>
              <w:rPr/>
              <w:t>тел.: (044) 424-30-87</w:t>
            </w:r>
          </w:p>
          <w:p>
            <w:pPr>
              <w:pStyle w:val="TableBodySolid"/>
              <w:rPr/>
            </w:pPr>
            <w:r>
              <w:rPr/>
              <w:t>тел./факс: (044) 424-60-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411 – КП «Желтоводский водоканал» Днепропетров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8-го Марта, 40-а, г.Желтые Воды, Днепропетровская обл., 522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</w:t>
            </w:r>
            <w:r>
              <w:rPr/>
              <w:t xml:space="preserve">Поставка: г.Желтые Воды, Днепропетровская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шарь Александр Владимирович</w:t>
            </w:r>
          </w:p>
          <w:p>
            <w:pPr>
              <w:pStyle w:val="TableBodySolid"/>
              <w:rPr/>
            </w:pPr>
            <w:r>
              <w:rPr/>
              <w:t>тел.: (05652) 2-77-33</w:t>
            </w:r>
          </w:p>
          <w:p>
            <w:pPr>
              <w:pStyle w:val="TableBodySolid"/>
              <w:rPr/>
            </w:pPr>
            <w:r>
              <w:rPr/>
              <w:t>тел./факс: (05652) 6-37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nab@evk.dp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511 – ПАТ «Харьковская ТЭЦ-5»</w:t>
            </w:r>
          </w:p>
          <w:p>
            <w:pPr>
              <w:pStyle w:val="TableBody2"/>
              <w:rPr/>
            </w:pPr>
            <w:r>
              <w:rPr/>
              <w:t xml:space="preserve">ПАТ «Харьковская ТЭЦ-5», с.Подвирки, Дергачевский р-н, Харьковская обл., 623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– масло трансформаторное и турбинное (2 наим); лот 2 - смазки и масла (15 наим)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рюгин Владимир Владимирович</w:t>
            </w:r>
          </w:p>
          <w:p>
            <w:pPr>
              <w:pStyle w:val="TableBodySolid"/>
              <w:rPr/>
            </w:pPr>
            <w:r>
              <w:rPr/>
              <w:t>тел.: (057) 730-50-59</w:t>
            </w:r>
          </w:p>
          <w:p>
            <w:pPr>
              <w:pStyle w:val="TableBodySolid"/>
              <w:rPr/>
            </w:pPr>
            <w:r>
              <w:rPr/>
              <w:t>тел./факс: (057) 372-11-5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ppr@tec5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611 – Черняховское территориальное медицинское объединение Житомирской обл.</w:t>
            </w:r>
          </w:p>
          <w:p>
            <w:pPr>
              <w:pStyle w:val="TableBody2"/>
              <w:rPr/>
            </w:pPr>
            <w:r>
              <w:rPr/>
              <w:t xml:space="preserve">ул.Калинина, 42, пгт.Черняхов, Житомирская обл., 123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А-76 - 30000 л, А-92-30000 л, А-95 - 30000 л; ДТ - 20000 л). </w:t>
            </w:r>
            <w:r>
              <w:rPr/>
              <w:t>Поставка: пгт.Черняхов, Житомирская обл., январ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лагин Евгений Константинович</w:t>
            </w:r>
          </w:p>
          <w:p>
            <w:pPr>
              <w:pStyle w:val="TableBodySolid"/>
              <w:rPr/>
            </w:pPr>
            <w:r>
              <w:rPr/>
              <w:t>тел.: (04134)4-13-08</w:t>
            </w:r>
          </w:p>
          <w:p>
            <w:pPr>
              <w:pStyle w:val="TableBodySolid"/>
              <w:rPr/>
            </w:pPr>
            <w:r>
              <w:rPr/>
              <w:t>тел./факс: (04134) 4-15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uhgalteria_tm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размер - в конкурсной документаци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711 – Государственная судоходная компания «Керченская паромная переправа»</w:t>
            </w:r>
          </w:p>
          <w:p>
            <w:pPr>
              <w:pStyle w:val="TableBody2"/>
              <w:rPr/>
            </w:pPr>
            <w:r>
              <w:rPr/>
              <w:t xml:space="preserve">ДСК «Керченская паромная переправа», с.Жуковка, г.Керчь, АР Крым, 983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директора по производству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директора по производству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:лот 1 - бензин А-95 – 13500 л (по талонам), А-92 - 20000 л (по талонам), А-80 – 22000 л; дизельное горючее – 650000 л, 30000 л (по талонам), лот 2 - масло дизельное М-10Г2 ЦС – 12000 л, М-20Г2 ЦС – 10000 л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х Петр Васильевич</w:t>
            </w:r>
          </w:p>
          <w:p>
            <w:pPr>
              <w:pStyle w:val="TableBodySolid"/>
              <w:rPr/>
            </w:pPr>
            <w:r>
              <w:rPr/>
              <w:t>тел.: (06561) 6-96-88</w:t>
            </w:r>
          </w:p>
          <w:p>
            <w:pPr>
              <w:pStyle w:val="TableBodySolid"/>
              <w:rPr/>
            </w:pPr>
            <w:r>
              <w:rPr/>
              <w:t>тел./факс: (06561) 6-95-04</w:t>
            </w:r>
          </w:p>
          <w:p>
            <w:pPr>
              <w:pStyle w:val="TableBodySolid"/>
              <w:rPr/>
            </w:pPr>
            <w:r>
              <w:rPr/>
              <w:t>тел.: (06561) 6-95-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811 – ГП «Львовский бронетанковый 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Стрыйская 73, г.Львов, 7903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оизводственный корпус №97, 4-й этаж, коммер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изводственный корпус №97, 4-й этаж, коммерческий 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95 (40000 л); лот 2 - бензин А-80(А-76) (100000 л); лот 3 - дизельное горючее (250000 л). </w:t>
            </w:r>
            <w:r>
              <w:rPr/>
              <w:t xml:space="preserve">Поставка: по адресу заказчика, 12 месяцев с момента заключения договор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Михаил Валентинович</w:t>
            </w:r>
          </w:p>
          <w:p>
            <w:pPr>
              <w:pStyle w:val="TableBodySolid"/>
              <w:rPr/>
            </w:pPr>
            <w:r>
              <w:rPr/>
              <w:t>тел.: (067) 670-16-93</w:t>
            </w:r>
          </w:p>
          <w:p>
            <w:pPr>
              <w:pStyle w:val="TableBodySolid"/>
              <w:rPr/>
            </w:pPr>
            <w:r>
              <w:rPr/>
              <w:t>тел./факс: (044) 234-44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RMZ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3911 – Отдел образования Шполянской райгосадминистрации Черкас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Шпола, Черкасская обл., 20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- 13095 л, А-95 - 3450 л; ДТ - 24860 л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едорова Галина Александровна</w:t>
            </w:r>
          </w:p>
          <w:p>
            <w:pPr>
              <w:pStyle w:val="TableBodySolid"/>
              <w:rPr/>
            </w:pPr>
            <w:r>
              <w:rPr/>
              <w:t>тел./факс: (04741) 5-22-5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hprvo@u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12228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011 – Отдел образования Шполянской райгосадминистрации Черкас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Шпола, Черкасская обл., 20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АМ - 380 т, АС - 424 т, ДГР - 1011 т). </w:t>
            </w:r>
            <w:r>
              <w:rPr/>
              <w:t>Поставка: НВЗ Шполянского р-на Черкасской обл.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едорова Галина Александровна</w:t>
            </w:r>
          </w:p>
          <w:p>
            <w:pPr>
              <w:pStyle w:val="TableBodySolid"/>
              <w:rPr/>
            </w:pPr>
            <w:r>
              <w:rPr/>
              <w:t>тел./факс: (04741) 5-22-5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hprvo@u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66266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111 – КЗ «Марганецкая центральная городская больница»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Парковая, 15, г.Марганец, Днепропетровская обл., 53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76 (80) (27162 л); лот 2 - бензин А-92 (16934 л); лот 3 - бензин А-95 (3500 л). </w:t>
            </w:r>
            <w:r>
              <w:rPr/>
              <w:t xml:space="preserve">Поставка: по адресу заказчика, янва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илатова Юлия Сергеевна</w:t>
            </w:r>
          </w:p>
          <w:p>
            <w:pPr>
              <w:pStyle w:val="TableBodySolid"/>
              <w:rPr/>
            </w:pPr>
            <w:r>
              <w:rPr/>
              <w:t>тел.: (05665) 3-11-57</w:t>
            </w:r>
          </w:p>
          <w:p>
            <w:pPr>
              <w:pStyle w:val="TableBodySolid"/>
              <w:rPr/>
            </w:pPr>
            <w:r>
              <w:rPr/>
              <w:t>тел./факс: (05665) 3-15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yuliya.s.filatova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211 – Коммунальное предприятие Львовская станция скорой медпомощи</w:t>
            </w:r>
          </w:p>
          <w:p>
            <w:pPr>
              <w:pStyle w:val="TableBody2"/>
              <w:rPr/>
            </w:pPr>
            <w:r>
              <w:rPr/>
              <w:t xml:space="preserve">ул.П.Орлика, 6, г.Львов, 79059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2 наим). </w:t>
            </w:r>
            <w:r>
              <w:rPr/>
              <w:t>Поставка: АЗС г.Львов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ичина Иванна Петровна</w:t>
            </w:r>
          </w:p>
          <w:p>
            <w:pPr>
              <w:pStyle w:val="TableBodySolid"/>
              <w:rPr/>
            </w:pPr>
            <w:r>
              <w:rPr/>
              <w:t>тел./факс: (032) 258-74-03, 294-04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311 – КП «Луцкводоканал»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Дубновская, 26, г.Луцк, Волынская обл., 430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ного инженер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главного инжене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лот 1 - бензин А-95 – 10000 л, А-92 – 24000 л, бензин А-80 (76) – 72000 л; дизельное топливо – 90000 л, лот 2 - масло М8В – 3000 л, М10В – 3000 л, М10В2 – 3500 л, М10Г2К – 3000 л, И-40 – 10000 л, Т-1500 – 1000 л, солидол – 1000 кг, нигрол – 700 л, литол – 200 кг, циатин – 100 кг, керосин – 200 л. </w:t>
            </w:r>
            <w:r>
              <w:rPr/>
              <w:t>Поставка: лот 1 - г.Луцк, Волынская обл. лот 2 – ул.Сечевая, 16, г.Луцк, Волынская обл., март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рок Сергей Борисович</w:t>
            </w:r>
          </w:p>
          <w:p>
            <w:pPr>
              <w:pStyle w:val="TableBodySolid"/>
              <w:rPr/>
            </w:pPr>
            <w:r>
              <w:rPr/>
              <w:t>тел.: (0332) 28-40-02</w:t>
            </w:r>
          </w:p>
          <w:p>
            <w:pPr>
              <w:pStyle w:val="TableBodySolid"/>
              <w:rPr/>
            </w:pPr>
            <w:r>
              <w:rPr/>
              <w:t>тел./факс: (0332)28-40-1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lipasichnik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411 – Закарпатская областная детская больница</w:t>
            </w:r>
          </w:p>
          <w:p>
            <w:pPr>
              <w:pStyle w:val="TableBody2"/>
              <w:rPr/>
            </w:pPr>
            <w:r>
              <w:rPr/>
              <w:t xml:space="preserve">ул.И.Франко, 39, г.Мукачево, Закарпатская обл., 89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1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код 23.20.10 - бензины моторные (бензин А-92) - 13000 л, код 23.20.15 - топливо дизельное - 13000 л). </w:t>
            </w:r>
            <w:r>
              <w:rPr/>
              <w:t>февраль - декабрь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ксем Андрей Петрович</w:t>
            </w:r>
          </w:p>
          <w:p>
            <w:pPr>
              <w:pStyle w:val="TableBodySolid"/>
              <w:rPr/>
            </w:pPr>
            <w:r>
              <w:rPr/>
              <w:t>тел.: (03131) 2-21-57, 3-15-88, 2-34-50</w:t>
            </w:r>
          </w:p>
          <w:p>
            <w:pPr>
              <w:pStyle w:val="TableBodySolid"/>
              <w:rPr/>
            </w:pPr>
            <w:r>
              <w:rPr/>
              <w:t>тел.: (050) 989-18-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511 – ОАО «Укрнефть»</w:t>
            </w:r>
          </w:p>
          <w:p>
            <w:pPr>
              <w:pStyle w:val="TableBody2"/>
              <w:rPr/>
            </w:pPr>
            <w:r>
              <w:rPr/>
              <w:t xml:space="preserve">пер.Несторовский, 3-5, г.Киев, 04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7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71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менты, кислоты и основы неорганические (кислота кремнефтористоводородная 12% (11 т)). </w:t>
            </w:r>
            <w:r>
              <w:rPr/>
              <w:t xml:space="preserve">Поставка: CО ОАО «Укрнефть», март - апрел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ных Геннадий Александрович,</w:t>
            </w:r>
          </w:p>
          <w:p>
            <w:pPr>
              <w:pStyle w:val="TableBodySolid"/>
              <w:rPr/>
            </w:pPr>
            <w:r>
              <w:rPr/>
              <w:t>Краско Владимир Иванович</w:t>
            </w:r>
          </w:p>
          <w:p>
            <w:pPr>
              <w:pStyle w:val="TableBodySolid"/>
              <w:rPr/>
            </w:pPr>
            <w:r>
              <w:rPr/>
              <w:t>тел./факс: (044) 586-23-82, 506-10-46</w:t>
            </w:r>
          </w:p>
          <w:p>
            <w:pPr>
              <w:pStyle w:val="TableBodySolid"/>
              <w:rPr/>
            </w:pPr>
            <w:r>
              <w:rPr/>
              <w:t>e-mail: gchernyh@ukrnafta.com, vkrasko@ukrnafta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611 – ОАО «Укрнефть»</w:t>
            </w:r>
          </w:p>
          <w:p>
            <w:pPr>
              <w:pStyle w:val="TableBody2"/>
              <w:rPr/>
            </w:pPr>
            <w:r>
              <w:rPr/>
              <w:t xml:space="preserve">пер.Несторовский, 3-5, г.Киев, 04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7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71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химические разные технического назначения (пенообразователи). </w:t>
            </w:r>
            <w:r>
              <w:rPr/>
              <w:t xml:space="preserve">Поставка: CО ОАО «Укрнефть», март - май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ных Геннадий Александрович,</w:t>
            </w:r>
          </w:p>
          <w:p>
            <w:pPr>
              <w:pStyle w:val="TableBodySolid"/>
              <w:rPr/>
            </w:pPr>
            <w:r>
              <w:rPr/>
              <w:t>Халаберда Валерий Алексеевич</w:t>
            </w:r>
          </w:p>
          <w:p>
            <w:pPr>
              <w:pStyle w:val="TableBodySolid"/>
              <w:rPr/>
            </w:pPr>
            <w:r>
              <w:rPr/>
              <w:t>тел./факс: (044) 586-23-82, 239-14-89</w:t>
            </w:r>
          </w:p>
          <w:p>
            <w:pPr>
              <w:pStyle w:val="TableBodySolid"/>
              <w:rPr/>
            </w:pPr>
            <w:r>
              <w:rPr/>
              <w:t>e-mail: gchernyh@ukrnafta.com, khalaberda@ukrnafta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711 – ПАТ «АКБ «Киев»</w:t>
            </w:r>
          </w:p>
          <w:p>
            <w:pPr>
              <w:pStyle w:val="TableBody2"/>
              <w:rPr/>
            </w:pPr>
            <w:r>
              <w:rPr/>
              <w:t xml:space="preserve">ул.Б.Хмельницкого, 16-22, г.Киев, 0103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тендерных закупок, каб.317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тендерных закупок, Управление делами, каб.31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: бензин А-95 - 160800 л; дизельное топливо - 19200 л. </w:t>
            </w:r>
            <w:r>
              <w:rPr/>
              <w:t>Поставка: г.Киев, территория Украины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сенко Ярина Леонидовна</w:t>
            </w:r>
          </w:p>
          <w:p>
            <w:pPr>
              <w:pStyle w:val="TableBodySolid"/>
              <w:rPr/>
            </w:pPr>
            <w:r>
              <w:rPr/>
              <w:t>тел./факс: (044) 235-98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bank.kie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811 – ГП «Львовский научно-производственный центр стандартизации, метрологии и сертификации»</w:t>
            </w:r>
          </w:p>
          <w:p>
            <w:pPr>
              <w:pStyle w:val="TableBody2"/>
              <w:rPr/>
            </w:pPr>
            <w:r>
              <w:rPr/>
              <w:t xml:space="preserve">ул.Князя Романа, 38, г.Львов, 7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ы комитета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80 - 15000 л, А-92 - 12000 л, А-95 - 15000; дизельное горючее - 8000 л; масло моторное (1000 л)). </w:t>
            </w:r>
            <w:r>
              <w:rPr/>
              <w:t xml:space="preserve">Поставка: по адресу заказчика, І - IV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дгорный Андрей Михайлович</w:t>
            </w:r>
          </w:p>
          <w:p>
            <w:pPr>
              <w:pStyle w:val="TableBodySolid"/>
              <w:rPr/>
            </w:pPr>
            <w:r>
              <w:rPr/>
              <w:t>тел.: (032) 261-57-65</w:t>
            </w:r>
          </w:p>
          <w:p>
            <w:pPr>
              <w:pStyle w:val="TableBodySolid"/>
              <w:rPr/>
            </w:pPr>
            <w:r>
              <w:rPr/>
              <w:t>тел./факс: (032) 261-66-7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entr@semesta.lvi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4911 – ОАО «АК Винницаоблэнерго»</w:t>
            </w:r>
          </w:p>
          <w:p>
            <w:pPr>
              <w:pStyle w:val="TableBody2"/>
              <w:rPr/>
            </w:pPr>
            <w:r>
              <w:rPr/>
              <w:t xml:space="preserve">ул.1 Мая, 2, г.Винница, 21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СО «Материально-техническое обеспечение и автотранспорт» ОАО «АК Винницаоблэнерго», ул.Фрунзе, 1, отдел материально-технического обеспечения, каб.6, г.Винница, 2100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СО «Материально-техническое обеспечение и автотранспорт» ОАО «АК Винницаоблэнерго», ул.Фрунзе, 1, админпомещение, 2-й этаж, каб.10, г.Винница, 210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масла автомобильные). Лот 1 - масла автомобильные М8В, М10Г2к, М10В2с, ТАП-15В, ТАД-17, ВМГЗ или эквивалент, (262 бочка (200л)); лот 2 - масла автомобильные 15W-40, 10W-40 или эквивалент (800 канистр (5л)); лот 3 - литол-24 (100 ведер (17,5-18 кг)). </w:t>
            </w:r>
            <w:r>
              <w:rPr/>
              <w:t xml:space="preserve">Поставка: г.Винница, март - сентя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ковейчук Виктор Антонович</w:t>
            </w:r>
          </w:p>
          <w:p>
            <w:pPr>
              <w:pStyle w:val="TableBodySolid"/>
              <w:rPr/>
            </w:pPr>
            <w:r>
              <w:rPr/>
              <w:t>тел.: (0432) 35-45-40</w:t>
            </w:r>
          </w:p>
          <w:p>
            <w:pPr>
              <w:pStyle w:val="TableBodySolid"/>
              <w:rPr/>
            </w:pPr>
            <w:r>
              <w:rPr/>
              <w:t>тел./факс: (0432) 52-50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01@vo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задаток</w:t>
            </w:r>
          </w:p>
          <w:p>
            <w:pPr>
              <w:pStyle w:val="TableBodyCenter"/>
              <w:rPr/>
            </w:pPr>
            <w:r>
              <w:rPr/>
              <w:t>лот 1 - 52400 грн.</w:t>
            </w:r>
          </w:p>
          <w:p>
            <w:pPr>
              <w:pStyle w:val="TableBodyCenter"/>
              <w:rPr/>
            </w:pPr>
            <w:r>
              <w:rPr/>
              <w:t>лот 2 - 8750 грн.</w:t>
            </w:r>
          </w:p>
          <w:p>
            <w:pPr>
              <w:pStyle w:val="TableBodyCenter"/>
              <w:rPr/>
            </w:pPr>
            <w:r>
              <w:rPr/>
              <w:t>лот 3 - 27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011 – Управление Государственной службы охраны при УМВД Украины в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Молодежная, 6, г.Херсон, 73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3 (лично или по почте на запрос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марки А-95 (150000 л); лот 2 - бензин марки А-92 (32000 л); лот 3 - керосин (67000 л). </w:t>
            </w:r>
            <w:r>
              <w:rPr/>
              <w:t>Поставка: сеть АЗС по всей территории Украины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ерех Алексей Анатолиевич</w:t>
            </w:r>
          </w:p>
          <w:p>
            <w:pPr>
              <w:pStyle w:val="TableBodySolid"/>
              <w:rPr/>
            </w:pPr>
            <w:r>
              <w:rPr/>
              <w:t>тел.: (0552) 26-35-84</w:t>
            </w:r>
          </w:p>
          <w:p>
            <w:pPr>
              <w:pStyle w:val="TableBodySolid"/>
              <w:rPr/>
            </w:pPr>
            <w:r>
              <w:rPr/>
              <w:t>тел./факс: (0552) 26-33-3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re83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1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4 наим). </w:t>
            </w:r>
            <w:r>
              <w:rPr/>
              <w:t xml:space="preserve">Поставка: г.Львов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211 – Отдел образования Великоновоселковской райгосадминистрации Донецкой обл.</w:t>
            </w:r>
          </w:p>
          <w:p>
            <w:pPr>
              <w:pStyle w:val="TableBody2"/>
              <w:rPr/>
            </w:pPr>
            <w:r>
              <w:rPr/>
              <w:t xml:space="preserve">ул.Октябрьская, 31, пгт.В.Новоселка, Донецкая обл., 85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экономистов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уголь донецкий марки ДГ - 1800 т, ДГК (800 т)). </w:t>
            </w:r>
            <w:r>
              <w:rPr/>
              <w:t>Поставка: Великоновоселковский р-н, Донецкая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йко Виктор Александрович</w:t>
            </w:r>
          </w:p>
          <w:p>
            <w:pPr>
              <w:pStyle w:val="TableBodySolid"/>
              <w:rPr/>
            </w:pPr>
            <w:r>
              <w:rPr/>
              <w:t>тел.: (06243) 2-12-04</w:t>
            </w:r>
          </w:p>
          <w:p>
            <w:pPr>
              <w:pStyle w:val="TableBodySolid"/>
              <w:rPr/>
            </w:pPr>
            <w:r>
              <w:rPr/>
              <w:t>e-mail: rmk@novosel.dc.ukrtel.net</w:t>
            </w:r>
          </w:p>
          <w:p>
            <w:pPr>
              <w:pStyle w:val="TableBodySolid"/>
              <w:rPr/>
            </w:pPr>
            <w:r>
              <w:rPr/>
              <w:t>тел.: (06243) 2-07-98, 2-13-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171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311 – КЗ «Луцкая станция скорой медпомощи»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Привокзальная, 13, г.Луцк, Волынская обл., 43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газообразные (газ метан - 50100 м.куб). </w:t>
            </w:r>
            <w:r>
              <w:rPr/>
              <w:t>Поставка: г.Луцк, Волынская обл., до конца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ндарук София Васильевна</w:t>
            </w:r>
          </w:p>
          <w:p>
            <w:pPr>
              <w:pStyle w:val="TableBodySolid"/>
              <w:rPr/>
            </w:pPr>
            <w:r>
              <w:rPr/>
              <w:t>тел./факс: (0332) 73-05-0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411 – ГП «Охтыр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11, г.Ахтырка, Сумская обл., 4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Газ естественный. </w:t>
            </w:r>
            <w:r>
              <w:rPr/>
              <w:t xml:space="preserve">Поставка: склад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авиденко Алла Владимировна</w:t>
            </w:r>
          </w:p>
          <w:p>
            <w:pPr>
              <w:pStyle w:val="TableBodySolid"/>
              <w:rPr/>
            </w:pPr>
            <w:r>
              <w:rPr/>
              <w:t>тел.: (05446) 4-75-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511 – Городское коммунальное предприятие эксплуатационно-линейное управление автодорог г.Луганска</w:t>
            </w:r>
          </w:p>
          <w:p>
            <w:pPr>
              <w:pStyle w:val="TableBody2"/>
              <w:rPr/>
            </w:pPr>
            <w:r>
              <w:rPr/>
              <w:t xml:space="preserve">ул.Московская, 144, г.Луганск, 9105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начальн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(80) - 9800 л; топливо дизельное - 16000 л). </w:t>
            </w:r>
            <w:r>
              <w:rPr/>
              <w:t>февраль - март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лесниченко Нина Васильевна</w:t>
            </w:r>
          </w:p>
          <w:p>
            <w:pPr>
              <w:pStyle w:val="TableBodySolid"/>
              <w:rPr/>
            </w:pPr>
            <w:r>
              <w:rPr/>
              <w:t>тел.: (0642) 58-42-91, 58-42-74</w:t>
            </w:r>
          </w:p>
          <w:p>
            <w:pPr>
              <w:pStyle w:val="TableBodySolid"/>
              <w:rPr/>
            </w:pPr>
            <w:r>
              <w:rPr/>
              <w:t>тел./факс: (0642) 58-42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611 – Управление Государственной службы охраны при ГУ МВД Украины в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Липинского, 44, г.Львов, 7901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А-92 - 330000 л, А-95 - 400000 л; дизтопливо - 13000 л). </w:t>
            </w:r>
            <w:r>
              <w:rPr/>
              <w:t>Поставка: АЗС Львовс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сяк Наталия Владимировна</w:t>
            </w:r>
          </w:p>
          <w:p>
            <w:pPr>
              <w:pStyle w:val="TableBodySolid"/>
              <w:rPr/>
            </w:pPr>
            <w:r>
              <w:rPr/>
              <w:t>тел.: (032) 294-09-8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711 – Отдел образования Тростянецкой райгосадминистрации Сумской обл.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53-в, г.Тростянец, Сумская обл., 42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- 17220 л, А-95 - 4815 л; дизельное топливо (3500 л)). </w:t>
            </w:r>
            <w:r>
              <w:rPr/>
              <w:t>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ссмертная Алла Григорьевна</w:t>
            </w:r>
          </w:p>
          <w:p>
            <w:pPr>
              <w:pStyle w:val="TableBodySolid"/>
              <w:rPr/>
            </w:pPr>
            <w:r>
              <w:rPr/>
              <w:t>тел.: (05458) 5-15-68</w:t>
            </w:r>
          </w:p>
          <w:p>
            <w:pPr>
              <w:pStyle w:val="TableBodySolid"/>
              <w:rPr/>
            </w:pPr>
            <w:r>
              <w:rPr/>
              <w:t>тел./факс: (05458) 5-18-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811 – КП «Городские дороги» г.Одессы</w:t>
            </w:r>
          </w:p>
          <w:p>
            <w:pPr>
              <w:pStyle w:val="TableBody2"/>
              <w:rPr/>
            </w:pPr>
            <w:r>
              <w:rPr/>
              <w:t xml:space="preserve">ул.Промышленная, 37, г.Одесса, 6503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80 (40000 л (по талонам)); лот 2 - дизельное горючее (45000 л (по талонам)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вазава Вахтанг Ревазович</w:t>
            </w:r>
          </w:p>
          <w:p>
            <w:pPr>
              <w:pStyle w:val="TableBodySolid"/>
              <w:rPr/>
            </w:pPr>
            <w:r>
              <w:rPr/>
              <w:t>тел.: (048) 778-23-36, 734-52-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5911 – Днепровское бассейновое управление водных ресурсов Госкомводхоза Украины</w:t>
            </w:r>
          </w:p>
          <w:p>
            <w:pPr>
              <w:pStyle w:val="TableBody2"/>
              <w:rPr/>
            </w:pPr>
            <w:r>
              <w:rPr/>
              <w:t xml:space="preserve">ул.Киевская, 10-в, г.Вышгород, Киевская обл., 07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эксплуатации и ремонта ГТС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ы моторные и топливо дизельное: бензин А-95 - 15170 л, А-76 - 3000 л; дизельное горючее - 6000 л, дизельное горючее ЕВРО - 1000 л (по талонам); лот 2 - смазка, масла другие: смазка, масла (15 наим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овтоног Александр Иванович</w:t>
            </w:r>
          </w:p>
          <w:p>
            <w:pPr>
              <w:pStyle w:val="TableBodySolid"/>
              <w:rPr/>
            </w:pPr>
            <w:r>
              <w:rPr/>
              <w:t>тел./факс: (04596) 5-15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bw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011 – Государственное предприятие материально-технического обеспечения железнодорожного транспорта Украины «Укрзализнычпостач»</w:t>
            </w:r>
          </w:p>
          <w:p>
            <w:pPr>
              <w:pStyle w:val="TableBody2"/>
              <w:rPr/>
            </w:pPr>
            <w:r>
              <w:rPr/>
              <w:t xml:space="preserve">Воздухофлотский проспект, 11/15, г.Киев, 0304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леводородные и галогено-, сульфо-, нитро- или нитрозопроизводные (хладагент) (51,2 т). </w:t>
            </w:r>
            <w:r>
              <w:rPr/>
              <w:t>Поставка: материальный склад заказчика, ул.Шевченко, 48, г.Фастов, Киевская обл., на протяжении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рищенко Юрий Владленович</w:t>
            </w:r>
          </w:p>
          <w:p>
            <w:pPr>
              <w:pStyle w:val="TableBodySolid"/>
              <w:rPr/>
            </w:pPr>
            <w:r>
              <w:rPr/>
              <w:t>тел./факс: (044) 245-47-09</w:t>
            </w:r>
          </w:p>
          <w:p>
            <w:pPr>
              <w:pStyle w:val="TableBodySolid"/>
              <w:rPr/>
            </w:pPr>
            <w:r>
              <w:rPr/>
              <w:t>тел.: (044) 465-08-86 -</w:t>
            </w:r>
          </w:p>
          <w:p>
            <w:pPr>
              <w:pStyle w:val="TableBodySolid"/>
              <w:rPr/>
            </w:pPr>
            <w:r>
              <w:rPr/>
              <w:t>Романчук Валентина Александровна,</w:t>
            </w:r>
          </w:p>
          <w:p>
            <w:pPr>
              <w:pStyle w:val="TableBodySolid"/>
              <w:rPr/>
            </w:pPr>
            <w:r>
              <w:rPr/>
              <w:t>(044) 465-08-82 -</w:t>
            </w:r>
          </w:p>
          <w:p>
            <w:pPr>
              <w:pStyle w:val="TableBodySolid"/>
              <w:rPr/>
            </w:pPr>
            <w:r>
              <w:rPr/>
              <w:t>Тарасенко Татьяна Викторовна,</w:t>
            </w:r>
          </w:p>
          <w:p>
            <w:pPr>
              <w:pStyle w:val="TableBodySolid"/>
              <w:rPr/>
            </w:pPr>
            <w:r>
              <w:rPr/>
              <w:t>Карлов Руслан Александр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гарантии страхового учреждения; 19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111 – КП «Городские дороги» г.Одессы</w:t>
            </w:r>
          </w:p>
          <w:p>
            <w:pPr>
              <w:pStyle w:val="TableBody2"/>
              <w:rPr/>
            </w:pPr>
            <w:r>
              <w:rPr/>
              <w:t xml:space="preserve">ул.Промышленная, 37, г.Одесса, 6503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4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 А-80 (226405 л (по талонам)); лот 2 - дизельное горючее (421750 л (по талонам)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итович Леонид Васильевич</w:t>
            </w:r>
          </w:p>
          <w:p>
            <w:pPr>
              <w:pStyle w:val="TableBodySolid"/>
              <w:rPr/>
            </w:pPr>
            <w:r>
              <w:rPr/>
              <w:t>тел.: (048) 778-23-36, 734-52-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211 – Отдел образования Новоукраинской райгосадминистрации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59, г.Новоукраинка, Кировоградская обл., 27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ДГР - 550 т, ДГ - 961 т, АС - 680 т, АМ - 580 т). </w:t>
            </w:r>
            <w:r>
              <w:rPr/>
              <w:t xml:space="preserve">Поставка: ЗО Новоукраинского р-на Кировоградской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рбатенко Валентина Ивановна</w:t>
            </w:r>
          </w:p>
          <w:p>
            <w:pPr>
              <w:pStyle w:val="TableBodySolid"/>
              <w:rPr/>
            </w:pPr>
            <w:r>
              <w:rPr/>
              <w:t>тел.: (05251) 2-23-46</w:t>
            </w:r>
          </w:p>
          <w:p>
            <w:pPr>
              <w:pStyle w:val="TableBodySolid"/>
              <w:rPr/>
            </w:pPr>
            <w:r>
              <w:rPr/>
              <w:t>тел./факс: (05251) 2-13-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9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311 – Государственная налоговая администрация в Луганской обл. ГНА Украины</w:t>
            </w:r>
          </w:p>
          <w:p>
            <w:pPr>
              <w:pStyle w:val="TableBody2"/>
              <w:rPr/>
            </w:pPr>
            <w:r>
              <w:rPr/>
              <w:t xml:space="preserve">ул.Коцюбинского, 2-а, г.Луганск, 9101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административно-хозяйственное управление, каб.226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административно-хозяйственное управление, каб.22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истративно-хозяйственное управление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95 - 60870 л; дизельное горючее или дизельное горючее евро - 8000 л). </w:t>
            </w:r>
            <w:r>
              <w:rPr/>
              <w:t>Поставка: по адресу заказчика, февраль - декабрь 2011г. Открытые торги. Квалиф. критерии - согласно ч.2 ст. 16 Закона. Более детально –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енко Александр Витальевич</w:t>
            </w:r>
          </w:p>
          <w:p>
            <w:pPr>
              <w:pStyle w:val="TableBodySolid"/>
              <w:rPr/>
            </w:pPr>
            <w:r>
              <w:rPr/>
              <w:t>тел.: (0642) 50-77-11</w:t>
            </w:r>
          </w:p>
          <w:p>
            <w:pPr>
              <w:pStyle w:val="TableBodySolid"/>
              <w:rPr/>
            </w:pPr>
            <w:r>
              <w:rPr/>
              <w:t>тел./факс: (0642) 50-77-5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gsta_tender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411 – ГП «Бердичев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9, г.Бердичев, Житомирская обл., 133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нтора, каб.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тора, каб.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</w:t>
            </w:r>
            <w:r>
              <w:rPr/>
              <w:t>Поставка: лесничества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мидюк Анатолий Васильевич</w:t>
            </w:r>
          </w:p>
          <w:p>
            <w:pPr>
              <w:pStyle w:val="TableBodySolid"/>
              <w:rPr/>
            </w:pPr>
            <w:r>
              <w:rPr/>
              <w:t>тел./факс: (04143) 2-21-26, 2-00-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511 – Новораздельское государственное горно-химическое предприятие «Серка»</w:t>
            </w:r>
          </w:p>
          <w:p>
            <w:pPr>
              <w:pStyle w:val="TableBody2"/>
              <w:rPr/>
            </w:pPr>
            <w:r>
              <w:rPr/>
              <w:t xml:space="preserve">ул.Горная, 2, г.Новый Раздел, Львовская обл., 8165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ммерчески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топливо дизельное (70000 л)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рилюк Александр Федорович</w:t>
            </w:r>
          </w:p>
          <w:p>
            <w:pPr>
              <w:pStyle w:val="TableBodySolid"/>
              <w:rPr/>
            </w:pPr>
            <w:r>
              <w:rPr/>
              <w:t>тел./факс: (03261) 2-50-24, 2-53-0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rsirka@ukrpost.net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3261) 2-50-24,</w:t>
            </w:r>
          </w:p>
          <w:p>
            <w:pPr>
              <w:pStyle w:val="TableBodySolid"/>
              <w:rPr/>
            </w:pPr>
            <w:r>
              <w:rPr/>
              <w:t>тел./факс: (03261) 2-53-07 - Поликовский Ф.В., (03261) 2-46-73,</w:t>
            </w:r>
          </w:p>
          <w:p>
            <w:pPr>
              <w:pStyle w:val="TableBodySolid"/>
              <w:rPr/>
            </w:pPr>
            <w:r>
              <w:rPr/>
              <w:t>e-mail: nrsirka@ukrpost.net - Симашкевич Г.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611 – ГП «Донецкая угольная энергетическая компания»</w:t>
            </w:r>
          </w:p>
          <w:p>
            <w:pPr>
              <w:pStyle w:val="TableBody2"/>
              <w:rPr/>
            </w:pPr>
            <w:r>
              <w:rPr/>
              <w:t xml:space="preserve">ул.Артема, 63, г.Донецк, 83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0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щества взрывные (угленит 10Г - 38 т, угленит 13Г - 134 т, аммонит Ф-5-30 - 300 т, аммонит 6ЖВ - 12 т (или эквивалент)). </w:t>
            </w:r>
            <w:r>
              <w:rPr/>
              <w:t>Поставка: ПП ГП «ДУЭК», г.Донецк и Донецкая обл., на протяжении 2011г. Открытые торги. Квалиф. критерии - согласно ст. 16 Закона. Более детально –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мелева Марина Викторовна,</w:t>
            </w:r>
          </w:p>
          <w:p>
            <w:pPr>
              <w:pStyle w:val="TableBodySolid"/>
              <w:rPr/>
            </w:pPr>
            <w:r>
              <w:rPr/>
              <w:t>Максименко Елена Борисовна,</w:t>
            </w:r>
          </w:p>
          <w:p>
            <w:pPr>
              <w:pStyle w:val="TableBodySolid"/>
              <w:rPr/>
            </w:pPr>
            <w:r>
              <w:rPr/>
              <w:t>Агатий Владимир Валериевич,</w:t>
            </w:r>
          </w:p>
          <w:p>
            <w:pPr>
              <w:pStyle w:val="TableBodySolid"/>
              <w:rPr/>
            </w:pPr>
            <w:r>
              <w:rPr/>
              <w:t>Измайлова Ангелина Валериевна</w:t>
            </w:r>
          </w:p>
          <w:p>
            <w:pPr>
              <w:pStyle w:val="TableBodySolid"/>
              <w:rPr/>
            </w:pPr>
            <w:r>
              <w:rPr/>
              <w:t>тел.: (062) 345-79-68, 382-61-67, 345-79-35, 345-79-13</w:t>
            </w:r>
          </w:p>
          <w:p>
            <w:pPr>
              <w:pStyle w:val="TableBodySolid"/>
              <w:rPr/>
            </w:pPr>
            <w:r>
              <w:rPr/>
              <w:t>тел./факс: (062) 345-67-94</w:t>
            </w:r>
          </w:p>
          <w:p>
            <w:pPr>
              <w:pStyle w:val="TableBodySolid"/>
              <w:rPr/>
            </w:pPr>
            <w:r>
              <w:rPr/>
              <w:t>e-mail: umts2006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711 – Харьковский филиал Украинского государственного центра радиочастот</w:t>
            </w:r>
          </w:p>
          <w:p>
            <w:pPr>
              <w:pStyle w:val="TableBody2"/>
              <w:rPr/>
            </w:pPr>
            <w:r>
              <w:rPr/>
              <w:t xml:space="preserve">ул.Первой Конной Армии, 63, г.Харьков, 61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марки А-92 - 2500 л, А-95 - 12200 л; дизтопливо - 4000 л). </w:t>
            </w:r>
            <w:r>
              <w:rPr/>
              <w:t>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лесник Александр Николаевич,</w:t>
            </w:r>
          </w:p>
          <w:p>
            <w:pPr>
              <w:pStyle w:val="TableBodySolid"/>
              <w:rPr/>
            </w:pPr>
            <w:r>
              <w:rPr/>
              <w:t>Билик Наталия Васильевна</w:t>
            </w:r>
          </w:p>
          <w:p>
            <w:pPr>
              <w:pStyle w:val="TableBodySolid"/>
              <w:rPr/>
            </w:pPr>
            <w:r>
              <w:rPr/>
              <w:t>тел./факс: (057) 732-24-03, 733-14-90</w:t>
            </w:r>
          </w:p>
          <w:p>
            <w:pPr>
              <w:pStyle w:val="TableBodySolid"/>
              <w:rPr/>
            </w:pPr>
            <w:r>
              <w:rPr/>
              <w:t>e-mail: kharkov@ucrf.gov</w:t>
            </w:r>
          </w:p>
          <w:p>
            <w:pPr>
              <w:pStyle w:val="TableBodySolid"/>
              <w:rPr/>
            </w:pPr>
            <w:r>
              <w:rPr/>
              <w:t>тел.: (057) 732-24-03, 733-14-90 - Наумова О.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811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просп.Карла Маркса, 108, г.Днепропетровск, 496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6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по талонам). </w:t>
            </w:r>
            <w:r>
              <w:rPr/>
              <w:t>Поставка: лоты 1-4 - ул.Краснозаводская, 2, г.Днепропетровск, лот 5 - склад покупателя, І полугодие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убаренко Виктория Анатолиевна</w:t>
            </w:r>
          </w:p>
          <w:p>
            <w:pPr>
              <w:pStyle w:val="TableBodySolid"/>
              <w:rPr/>
            </w:pPr>
            <w:r>
              <w:rPr/>
              <w:t>тел.: (0562) 33-19-85</w:t>
            </w:r>
          </w:p>
          <w:p>
            <w:pPr>
              <w:pStyle w:val="TableBodySolid"/>
              <w:rPr/>
            </w:pPr>
            <w:r>
              <w:rPr/>
              <w:t>тел./факс: (0562) 33-05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6911 – ДУ «Госгидрография»</w:t>
            </w:r>
          </w:p>
          <w:p>
            <w:pPr>
              <w:pStyle w:val="TableBody2"/>
              <w:rPr/>
            </w:pPr>
            <w:r>
              <w:rPr/>
              <w:t xml:space="preserve">ул.Электриков, 26, г.Киев, 0417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росп.Гагарина, 23, каб.311, г.Киев, 0266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гагарина, 23, каб.311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дизельное топливо для бункеровки плавсредств (430000 л)). </w:t>
            </w:r>
            <w:r>
              <w:rPr/>
              <w:t>Поставка: по заявке заказчика, март 2011г. - март 2012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арина Татьяна Сергеевна</w:t>
            </w:r>
          </w:p>
          <w:p>
            <w:pPr>
              <w:pStyle w:val="TableBodySolid"/>
              <w:rPr/>
            </w:pPr>
            <w:r>
              <w:rPr/>
              <w:t>тел./факс: (044) 292-40-9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tr@hydro.gov.ua</w:t>
            </w:r>
          </w:p>
          <w:p>
            <w:pPr>
              <w:pStyle w:val="TableBodySolid"/>
              <w:rPr/>
            </w:pPr>
            <w:r>
              <w:rPr/>
              <w:t>тел.: (044) 292-61-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011 – ОАО «Коростенский завод железобетонных шпал»</w:t>
            </w:r>
          </w:p>
          <w:p>
            <w:pPr>
              <w:pStyle w:val="TableBody2"/>
              <w:rPr/>
            </w:pPr>
            <w:r>
              <w:rPr/>
              <w:t xml:space="preserve">ул.Маяковского, 78, г.Коростень, Житомирская обл., 11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маркетинга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маркетинг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эмульсол ВЕЛ-1 или эквивалент (70 т)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уторный Александр Викторович, Райзберг Вячеслав Эдуардович</w:t>
            </w:r>
          </w:p>
          <w:p>
            <w:pPr>
              <w:pStyle w:val="TableBodySolid"/>
              <w:rPr/>
            </w:pPr>
            <w:r>
              <w:rPr/>
              <w:t>тел./факс: (04142) 4-12-57, 4-21-76</w:t>
            </w:r>
          </w:p>
          <w:p>
            <w:pPr>
              <w:pStyle w:val="TableBodySolid"/>
              <w:rPr/>
            </w:pPr>
            <w:r>
              <w:rPr/>
              <w:t>e-mail: ZBSH_KOR@UKR.NET</w:t>
            </w:r>
          </w:p>
          <w:p>
            <w:pPr>
              <w:pStyle w:val="TableBodySolid"/>
              <w:rPr/>
            </w:pPr>
            <w:r>
              <w:rPr/>
              <w:t>тел.: (04142) 9-62-57, 9-61-65, (067) 410-61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, банк. гарантия; 27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111 – Отдел образования Погребищенской райгосадминистрации Винниц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106, г.Погребище, Винницкая обл., 22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990 т). </w:t>
            </w:r>
            <w:r>
              <w:rPr/>
              <w:t>Поставка: ООШ Погребищенского р-на Винницкой обл.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ыбак Оксана Владимировна</w:t>
            </w:r>
          </w:p>
          <w:p>
            <w:pPr>
              <w:pStyle w:val="TableBodySolid"/>
              <w:rPr/>
            </w:pPr>
            <w:r>
              <w:rPr/>
              <w:t>тел.: (04346) 2-12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6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211 – КЗ «Тростянецкая центральная районная больница» Сумской обл.</w:t>
            </w:r>
          </w:p>
          <w:p>
            <w:pPr>
              <w:pStyle w:val="TableBody2"/>
              <w:rPr/>
            </w:pPr>
            <w:r>
              <w:rPr/>
              <w:t xml:space="preserve">ул.Нескучанская, 7, г.Тростянец, Сумская обл., 42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- 12,3 тыс. л, А-92 - 3,2 тыс. л, А-95 - 14,5 тыс. л; дизельное топливо - 2,6 тыс. л; газ - 3,0 тыс. л). </w:t>
            </w:r>
            <w:r>
              <w:rPr/>
              <w:t xml:space="preserve">Поставка: по адресу заказчика, февраль - декабрь 2011г. включительно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ич Людмила Федоровна</w:t>
            </w:r>
          </w:p>
          <w:p>
            <w:pPr>
              <w:pStyle w:val="TableBodySolid"/>
              <w:rPr/>
            </w:pPr>
            <w:r>
              <w:rPr/>
              <w:t>тел.: (05458) 5-16-14</w:t>
            </w:r>
          </w:p>
          <w:p>
            <w:pPr>
              <w:pStyle w:val="TableBodySolid"/>
              <w:rPr/>
            </w:pPr>
            <w:r>
              <w:rPr/>
              <w:t>тел./факс: (05458) 5-12-8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rltr@sm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311 – Воинская часть А0515 МО Украины</w:t>
            </w:r>
          </w:p>
          <w:p>
            <w:pPr>
              <w:pStyle w:val="TableBody2"/>
              <w:rPr/>
            </w:pPr>
            <w:r>
              <w:rPr/>
              <w:t xml:space="preserve">ул.Электриков, 33, г.Киев, 0417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здание 204/90, каб.22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военной части А051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: А-95 - 48 т, А-92 - 3,7 т, А-76 - 20,8 т; топливо дизельное - С-0,2-(25) - 26 т; лот 2 - бензин автомобильный А-92 - 500 л, А-76 - 500 л; дизельное топливо - 1000 л. (по талонам, карточкам учета, бланкам-разрешениям с использованием по Украине). </w:t>
            </w:r>
            <w:r>
              <w:rPr/>
              <w:t>Поставка: в/ч 1225, ул.Электриков, 19, г.Киев, в/ч А3723, пгт.Лютиж, Вышгородский р-н, Киевская обл., март - май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сичук Михаил Николаевич</w:t>
            </w:r>
          </w:p>
          <w:p>
            <w:pPr>
              <w:pStyle w:val="TableBodySolid"/>
              <w:rPr/>
            </w:pPr>
            <w:r>
              <w:rPr/>
              <w:t>тел./факс: (044) 425-31-0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damba.org.ua</w:t>
            </w:r>
          </w:p>
          <w:p>
            <w:pPr>
              <w:pStyle w:val="TableBodySolid"/>
              <w:rPr/>
            </w:pPr>
            <w:r>
              <w:rPr/>
              <w:t>тел./факс.: (044) 425-31-08, 428-62-69 -</w:t>
            </w:r>
          </w:p>
          <w:p>
            <w:pPr>
              <w:pStyle w:val="TableBodySolid"/>
              <w:rPr/>
            </w:pPr>
            <w:r>
              <w:rPr/>
              <w:t>Насекомое Дмитрий Юрьевич, внутр.</w:t>
            </w:r>
          </w:p>
          <w:p>
            <w:pPr>
              <w:pStyle w:val="TableBodySolid"/>
              <w:rPr/>
            </w:pPr>
            <w:r>
              <w:rPr/>
              <w:t>тел.: 28-0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епозит; 5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411 – КП «Днепродзержинский спецкомбинат»</w:t>
            </w:r>
          </w:p>
          <w:p>
            <w:pPr>
              <w:pStyle w:val="TableBody2"/>
              <w:rPr/>
            </w:pPr>
            <w:r>
              <w:rPr/>
              <w:t xml:space="preserve">ул.Петровского, 69-А, г.Днепродзержинск, Днепропетровская обл., 5191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и-95 - 5500л, Аи-92 - 5500 л, Аи-76(80) - 19000 л; дизельное горючее - 2000 л; масло 250 л). </w:t>
            </w:r>
            <w:r>
              <w:rPr/>
              <w:t xml:space="preserve">Поставка: по адресу заказчика, до 31 декабря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ймур Ольга Михайловна</w:t>
            </w:r>
          </w:p>
          <w:p>
            <w:pPr>
              <w:pStyle w:val="TableBodySolid"/>
              <w:rPr/>
            </w:pPr>
            <w:r>
              <w:rPr/>
              <w:t>тел.: (0569) 588227</w:t>
            </w:r>
          </w:p>
          <w:p>
            <w:pPr>
              <w:pStyle w:val="TableBodySolid"/>
              <w:rPr/>
            </w:pPr>
            <w:r>
              <w:rPr/>
              <w:t>тел./факс: (0569) 5882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lenka.kpd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511 – Отдел образования Казанковской райгосадминистрации Николаевской обл.</w:t>
            </w:r>
          </w:p>
          <w:p>
            <w:pPr>
              <w:pStyle w:val="TableBody2"/>
              <w:rPr/>
            </w:pPr>
            <w:r>
              <w:rPr/>
              <w:t xml:space="preserve">ул.Мира, 179, пгт.Котелка, Николаевская обл., 56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 начальник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ДОМ, или ДГ-13-100 - 129,1 т, АМ - 258,3 т (или эквивалент)). </w:t>
            </w:r>
            <w:r>
              <w:rPr/>
              <w:t xml:space="preserve">Поставка: ООЗ района, пгт.Котелка, Николае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нищенко Инна Анатолиевна</w:t>
            </w:r>
          </w:p>
          <w:p>
            <w:pPr>
              <w:pStyle w:val="TableBodySolid"/>
              <w:rPr/>
            </w:pPr>
            <w:r>
              <w:rPr/>
              <w:t>тел.: (05164) 9-12-57</w:t>
            </w:r>
          </w:p>
          <w:p>
            <w:pPr>
              <w:pStyle w:val="TableBodySolid"/>
              <w:rPr/>
            </w:pPr>
            <w:r>
              <w:rPr/>
              <w:t>e-mail: rono@kzn.mk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611 – ДКП «Луцктепло»</w:t>
            </w:r>
          </w:p>
          <w:p>
            <w:pPr>
              <w:pStyle w:val="TableBody2"/>
              <w:rPr/>
            </w:pPr>
            <w:r>
              <w:rPr/>
              <w:t xml:space="preserve">ул.Гулака-Артемовского, 20, г.Луцк, Волынская обл., 4300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01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: (бензин А-80 - 25 тыс. л, А-92 - 28 тыс. л, А-95 - 10 тыс. л; дизельное горючее - 45 тыс. л). </w:t>
            </w:r>
            <w:r>
              <w:rPr/>
              <w:t>Поставка: по карточкам и (или) талонах на АЗС в г.Луцке и регионах Украины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карчук Петр Иванович</w:t>
            </w:r>
          </w:p>
          <w:p>
            <w:pPr>
              <w:pStyle w:val="TableBodySolid"/>
              <w:rPr/>
            </w:pPr>
            <w:r>
              <w:rPr/>
              <w:t>тел.: (050) 438-72-19</w:t>
            </w:r>
          </w:p>
          <w:p>
            <w:pPr>
              <w:pStyle w:val="TableBodySolid"/>
              <w:rPr/>
            </w:pPr>
            <w:r>
              <w:rPr/>
              <w:t>тел./факс: (0332) 77-32-13, 77-32-0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lutsktepl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711 – Главное Управление МВД Украины в г.Киеве</w:t>
            </w:r>
          </w:p>
          <w:p>
            <w:pPr>
              <w:pStyle w:val="TableBody2"/>
              <w:rPr/>
            </w:pPr>
            <w:r>
              <w:rPr/>
              <w:t xml:space="preserve">ул.Владимирская, 15, каб.104, г.Киев, 016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ион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талоны: А-95 - 455000 л, А-92 - 245000 л, А-76 - 182000 л; ДТ (161000 л)). </w:t>
            </w:r>
            <w:r>
              <w:rPr/>
              <w:t xml:space="preserve">Поставка: Железнодорожное шоссе, 9, г.Киев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ипакова Виктория Михайловна</w:t>
            </w:r>
          </w:p>
          <w:p>
            <w:pPr>
              <w:pStyle w:val="TableBodySolid"/>
              <w:rPr/>
            </w:pPr>
            <w:r>
              <w:rPr/>
              <w:t>тел./факс: (044) 271-96-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9833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811 – ДЗ «Крымское высшее училище олимпийского резерва»</w:t>
            </w:r>
          </w:p>
          <w:p>
            <w:pPr>
              <w:pStyle w:val="TableBody2"/>
              <w:rPr/>
            </w:pPr>
            <w:r>
              <w:rPr/>
              <w:t xml:space="preserve">ул.Парковая, 71-б, с.Краснолисся, Симферопольский р-н, АР Крым, 9757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дминкорпус, приемная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88 т). </w:t>
            </w:r>
            <w:r>
              <w:rPr/>
              <w:t>Поставка: угольный склад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Юрченко Татьяна Юрьевна</w:t>
            </w:r>
          </w:p>
          <w:p>
            <w:pPr>
              <w:pStyle w:val="TableBodySolid"/>
              <w:rPr/>
            </w:pPr>
            <w:r>
              <w:rPr/>
              <w:t>тел./факс: (0652) 31-12-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7911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 xml:space="preserve">ул.Краснофлотская, 28, г.Измаил, Одесская обл., 686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1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дизельное топливо - 30000 т). </w:t>
            </w:r>
            <w:r>
              <w:rPr/>
              <w:t>Поставка: международные воды р.Дунай, район 61 милые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юк Андрей Константинович</w:t>
            </w:r>
          </w:p>
          <w:p>
            <w:pPr>
              <w:pStyle w:val="TableBodySolid"/>
              <w:rPr/>
            </w:pPr>
            <w:r>
              <w:rPr/>
              <w:t>тел.: (04841) 67-4-45</w:t>
            </w:r>
          </w:p>
          <w:p>
            <w:pPr>
              <w:pStyle w:val="TableBodySolid"/>
              <w:rPr/>
            </w:pPr>
            <w:r>
              <w:rPr/>
              <w:t>тел./факс: (04841) 2-46-9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va1@udp.izmail.up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011 – ГП «Селидовуголь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41, г.Селидово, Донецкая обл., 85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П «Управление снабжения», ул.Карла Маркса , 41-а, 4-й этаж, отдел тендерных закупок, г.Селидово, Донецкая обл., 854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топливо). </w:t>
            </w:r>
            <w:r>
              <w:rPr/>
              <w:t>Поставка: шахты ГП «Селидовуголь»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ьеров Алексей Викторович</w:t>
            </w:r>
          </w:p>
          <w:p>
            <w:pPr>
              <w:pStyle w:val="TableBodySolid"/>
              <w:rPr/>
            </w:pPr>
            <w:r>
              <w:rPr/>
              <w:t>тел./факс: (06237) 2-31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olo.donbass.com, tender_gpselug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297675 грн.</w:t>
            </w:r>
          </w:p>
          <w:p>
            <w:pPr>
              <w:pStyle w:val="TableBodyCenter"/>
              <w:rPr/>
            </w:pPr>
            <w:r>
              <w:rPr/>
              <w:t>лот 2 - 46000 грн.</w:t>
            </w:r>
          </w:p>
          <w:p>
            <w:pPr>
              <w:pStyle w:val="TableBodyCenter"/>
              <w:rPr/>
            </w:pPr>
            <w:r>
              <w:rPr/>
              <w:t>лот 3 - 205737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111 – Кременчугский национальный университет имени Михаила Остроградского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 xml:space="preserve">ул.Первомайская, 20, г.Кременчуг, Полтавская обл., 396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Первомайская, 21, каб.7115, г.Кременчуг, Полтавская обл., 396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Первомайская, 2, каб.1211, конференц-зал, г.Кременчуг, Полтав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- 5500 л, А-92 - 7500 л, А-95 (12300 л)). </w:t>
            </w:r>
            <w:r>
              <w:rPr/>
              <w:t>Поставка: г.Кременчуг, Полтавская обл., март - июн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рабовый Александр Александрович</w:t>
            </w:r>
          </w:p>
          <w:p>
            <w:pPr>
              <w:pStyle w:val="TableBodySolid"/>
              <w:rPr/>
            </w:pPr>
            <w:r>
              <w:rPr/>
              <w:t>тел.: (0536) 77-48-55</w:t>
            </w:r>
          </w:p>
          <w:p>
            <w:pPr>
              <w:pStyle w:val="TableBodySolid"/>
              <w:rPr/>
            </w:pPr>
            <w:r>
              <w:rPr/>
              <w:t>тел./факс: (05366) 2-10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211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 xml:space="preserve">ул.Краснофлотская, 28, г.Измаил, Одесская обл., 686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1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дизельное топливо - 30000 т). </w:t>
            </w:r>
            <w:r>
              <w:rPr/>
              <w:t>Поставка: порт: Вена, Будапешт, Линц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юк Андрей Константинович</w:t>
            </w:r>
          </w:p>
          <w:p>
            <w:pPr>
              <w:pStyle w:val="TableBodySolid"/>
              <w:rPr/>
            </w:pPr>
            <w:r>
              <w:rPr/>
              <w:t>тел.: (04841) 67-4-45</w:t>
            </w:r>
          </w:p>
          <w:p>
            <w:pPr>
              <w:pStyle w:val="TableBodySolid"/>
              <w:rPr/>
            </w:pPr>
            <w:r>
              <w:rPr/>
              <w:t>тел./факс: (04841) 2-46-9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va1@udp.izmail.up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311 – ГП «Селидовуголь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41, г.Селидово, Донецкая обл., 854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правление снабжения», ул.Карла Маркса , 41-а, 4-й этаж, отдел тендерных закупок, г.Селидово, Донецкая обл., 8540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правление снабжения», ул.Карла Маркса, 41-а, 4-й этаж, отдел тендерных закупок, г.Селидово, Донецкая обл., 854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смазки (16 наим)). </w:t>
            </w:r>
            <w:r>
              <w:rPr/>
              <w:t>Поставка: шахты ГП «Селидовуголь»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ьеров Алексей Викторович</w:t>
            </w:r>
          </w:p>
          <w:p>
            <w:pPr>
              <w:pStyle w:val="TableBodySolid"/>
              <w:rPr/>
            </w:pPr>
            <w:r>
              <w:rPr/>
              <w:t>тел./факс: (06237) 2-31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olo.donbass.com, tender_gpselug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17128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411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 xml:space="preserve">ул.Краснофлотская, 28, г.Измаил, Одесская обл., 686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1 (на письменный запрос, 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дизельное топливо - 18000 т). </w:t>
            </w:r>
            <w:r>
              <w:rPr/>
              <w:t>Поставка: порт: Русь, Видин, Вуковар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юк Андрей Константинович</w:t>
            </w:r>
          </w:p>
          <w:p>
            <w:pPr>
              <w:pStyle w:val="TableBodySolid"/>
              <w:rPr/>
            </w:pPr>
            <w:r>
              <w:rPr/>
              <w:t>тел.: (04841) 67-4-45</w:t>
            </w:r>
          </w:p>
          <w:p>
            <w:pPr>
              <w:pStyle w:val="TableBodySolid"/>
              <w:rPr/>
            </w:pPr>
            <w:r>
              <w:rPr/>
              <w:t>тел./факс: (04841) 2-46-9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va1@udp.izmail.up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511 – КУ «Любомировский психоневрологический интернат» Запорож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Октябрьская, 27, с.Любомировка, Вильнянский р-н, Запорожская обл., 7002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76 (80) - 4000 л, А-92 - 3500 л; дизельное топливо - 24000 л; масло моторное - 800 л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ссонный Андрей Владимирович</w:t>
            </w:r>
          </w:p>
          <w:p>
            <w:pPr>
              <w:pStyle w:val="TableBodySolid"/>
              <w:rPr/>
            </w:pPr>
            <w:r>
              <w:rPr/>
              <w:t>тел./факс: (06143) 9-85-9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ubpni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611 – Кременчугский филиал ГП «Полтавский региональный научно-технический центр стандартизации, метрологии и сертификации»</w:t>
            </w:r>
          </w:p>
          <w:p>
            <w:pPr>
              <w:pStyle w:val="TableBody2"/>
              <w:rPr/>
            </w:pPr>
            <w:r>
              <w:rPr/>
              <w:t xml:space="preserve">ул.Чапаева, 73, г.Кременчуг, Полтавская обл., 396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1, 11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80(А-76) или эквивалент - 7000 л, бензин А-95 или эквивалент - 3000 л). </w:t>
            </w:r>
            <w:r>
              <w:rPr/>
              <w:t xml:space="preserve">Поставка: АЗС г.Кременчуг Полтавской обл., март - август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олат Владимир Николаевич,</w:t>
            </w:r>
          </w:p>
          <w:p>
            <w:pPr>
              <w:pStyle w:val="TableBodySolid"/>
              <w:rPr/>
            </w:pPr>
            <w:r>
              <w:rPr/>
              <w:t>Рибочка Андрей Николаевич</w:t>
            </w:r>
          </w:p>
          <w:p>
            <w:pPr>
              <w:pStyle w:val="TableBodySolid"/>
              <w:rPr/>
            </w:pPr>
            <w:r>
              <w:rPr/>
              <w:t>тел.: (05366) 2-12-90</w:t>
            </w:r>
          </w:p>
          <w:p>
            <w:pPr>
              <w:pStyle w:val="TableBodySolid"/>
              <w:rPr/>
            </w:pPr>
            <w:r>
              <w:rPr/>
              <w:t>тел./факс: (05366) 2-25-16</w:t>
            </w:r>
          </w:p>
          <w:p>
            <w:pPr>
              <w:pStyle w:val="TableBodySolid"/>
              <w:rPr/>
            </w:pPr>
            <w:r>
              <w:rPr/>
              <w:t>e-mail: Kdcsms@sat.poltav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711 – КП «Терновское жилищно-коммунальное предприятие»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Маяковского, 29, г.Терновка, Днепропетровская обл., 515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материально-технического обеспечен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Лот 1 - бензины моторные (А-80) (35941 л); лот 2 - бензины моторные (А-92) (5015 л); лот 3 - бензины моторные (А-95) (8358 л); лот 4 - топливо дизельное (57 673 л); лот 5 - смазка и масла электроизоляционные (3850 л). </w:t>
            </w:r>
            <w:r>
              <w:rPr/>
              <w:t>Поставка: склад заказчика, поэтапно, согласно заявке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аярный Игорь Михайлович</w:t>
            </w:r>
          </w:p>
          <w:p>
            <w:pPr>
              <w:pStyle w:val="TableBodySolid"/>
              <w:rPr/>
            </w:pPr>
            <w:r>
              <w:rPr/>
              <w:t>тел./факс: (05636) 7-38-17</w:t>
            </w:r>
          </w:p>
          <w:p>
            <w:pPr>
              <w:pStyle w:val="TableBodySolid"/>
              <w:rPr/>
            </w:pPr>
            <w:r>
              <w:rPr/>
              <w:t>тел./факс.: (05636) 7-38-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811 – Ужгородская станция скорой медпомощи Закарпатской обл.</w:t>
            </w:r>
          </w:p>
          <w:p>
            <w:pPr>
              <w:pStyle w:val="TableBody2"/>
              <w:rPr/>
            </w:pPr>
            <w:r>
              <w:rPr/>
              <w:t xml:space="preserve">ул.Собранецкая, 154, г.Ужгород, Закарпатская обл., 88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63000 л). </w:t>
            </w:r>
            <w:r>
              <w:rPr/>
              <w:t>Поставка: г.Ужгород, Закарпатская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Цирик Василий Михайлович</w:t>
            </w:r>
          </w:p>
          <w:p>
            <w:pPr>
              <w:pStyle w:val="TableBodySolid"/>
              <w:rPr/>
            </w:pPr>
            <w:r>
              <w:rPr/>
              <w:t>тел./факс: (0312) 64-32-3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zhgorod_shmd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89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химические разные технического назначения (катализатор вторичного риформинга (3 наим)). </w:t>
            </w:r>
            <w:r>
              <w:rPr/>
              <w:t xml:space="preserve">Поставка: по адресу заказчика, на условиях DDP, ОАО, «ОПЗ», г.Южный, Одесская обл., Украина, или DDU, ОАО, «ОПЗ», г.Южный, Одесская обл., Украина, на протяжении 5 месяцев с даты первого авансового платеж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0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011 – Сторожинецкая центральная районная больница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Видиновского, 20, г.Сторожинец, Черновицкая обл., 5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95 - 50000 л, А-92 - 45000 л, А-76(80) - 28000 л; ДТ (20000 л)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вдокименко Анатолий Александрович</w:t>
            </w:r>
          </w:p>
          <w:p>
            <w:pPr>
              <w:pStyle w:val="TableBodySolid"/>
              <w:rPr/>
            </w:pPr>
            <w:r>
              <w:rPr/>
              <w:t>тел.: (03735) 2-12-80</w:t>
            </w:r>
          </w:p>
          <w:p>
            <w:pPr>
              <w:pStyle w:val="TableBodySolid"/>
              <w:rPr/>
            </w:pPr>
            <w:r>
              <w:rPr/>
              <w:t>тел./факс: (03735) 2-60-3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islikarnya@cv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111 – Отдел образования Корсунь-Шевченковской райгосадминистрации Черкас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35, г.Корсунь-Шевченковский, Черкасская обл., 194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ного бухгалте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руководител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бухгалт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голь каменный (уголь каменный марки ДГр 0-200 (580 т)). Поставка: УЗ </w:t>
            </w:r>
            <w:r>
              <w:rPr/>
              <w:t xml:space="preserve">Корсунь-Шевченковского р-на Черкасской обл., май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вичко Натал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4735) 2-06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211 – Управление Государственной службы охраны при ГУ МВД Украины в Одесской обл.</w:t>
            </w:r>
          </w:p>
          <w:p>
            <w:pPr>
              <w:pStyle w:val="TableBody2"/>
              <w:rPr/>
            </w:pPr>
            <w:r>
              <w:rPr/>
              <w:t xml:space="preserve">ул.акад.Филатова, 70-А, г.Одесса, 6507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 А-92 - 262000 л, А-95 - 200000 л; дизельное топливо (6000 л)). </w:t>
            </w:r>
            <w:r>
              <w:rPr/>
              <w:t>Поставка: г.: Одесса, Ильичевск, Измаил, Котовск, Белгород-Днестровский, Одесская обл.; областные центры Украины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ишименко Игорь Николаевич</w:t>
            </w:r>
          </w:p>
          <w:p>
            <w:pPr>
              <w:pStyle w:val="TableBodySolid"/>
              <w:rPr/>
            </w:pPr>
            <w:r>
              <w:rPr/>
              <w:t>тел./факс: (0482) 64-10-6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gso@te.net.ua</w:t>
            </w:r>
          </w:p>
          <w:p>
            <w:pPr>
              <w:pStyle w:val="TableBodySolid"/>
              <w:rPr/>
            </w:pPr>
            <w:r>
              <w:rPr/>
              <w:t>тел.: (0482) 64-10-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311 – ГП ГАК «Хлеб Украины» «Харьковский государственный комбинат хлебопродуктов №2»</w:t>
            </w:r>
          </w:p>
          <w:p>
            <w:pPr>
              <w:pStyle w:val="TableBody2"/>
              <w:rPr/>
            </w:pPr>
            <w:r>
              <w:rPr/>
              <w:t xml:space="preserve">ул.Плехановская, 114, г.Харьков, 61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 (бензины моторные: бензин А-95 - 15000 л, А-92 - 9600 л, А-80 (3250 л)). </w:t>
            </w:r>
            <w:r>
              <w:rPr/>
              <w:t>Поставка: г.Харьков, с 01.01 по 31.12.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допригора Александр Владимирович</w:t>
            </w:r>
          </w:p>
          <w:p>
            <w:pPr>
              <w:pStyle w:val="TableBodySolid"/>
              <w:rPr/>
            </w:pPr>
            <w:r>
              <w:rPr/>
              <w:t>тел./факс: (057) 737-13-2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XP2dak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411 – КП «Тернопольводоканал»</w:t>
            </w:r>
          </w:p>
          <w:p>
            <w:pPr>
              <w:pStyle w:val="TableBody2"/>
              <w:rPr/>
            </w:pPr>
            <w:r>
              <w:rPr/>
              <w:t xml:space="preserve">ул.Танцорова, 7, г.Тернополь, 460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нефтепереработки жидкие. </w:t>
            </w:r>
            <w:r>
              <w:rPr/>
              <w:t>Поставка: топливно-смазочный склад заказчика Объездная, 4-а, г.Тернополь, в пределах одного рабочего дня с момента заказа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зьма Оксана Михайловна</w:t>
            </w:r>
          </w:p>
          <w:p>
            <w:pPr>
              <w:pStyle w:val="TableBodySolid"/>
              <w:rPr/>
            </w:pPr>
            <w:r>
              <w:rPr/>
              <w:t>тел.: (0352) 52-69-16</w:t>
            </w:r>
          </w:p>
          <w:p>
            <w:pPr>
              <w:pStyle w:val="TableBodySolid"/>
              <w:rPr/>
            </w:pPr>
            <w:r>
              <w:rPr/>
              <w:t>тел./факс: (0352) 52-52-2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.m.kuzma@vodokanal.te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1" w:name="__RefHeading___Toc283411766"/>
            <w:bookmarkEnd w:id="11"/>
            <w:r>
              <w:rPr/>
              <w:t>Продукция пищевой промышленности и услуги питани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511 – Национальный университет биоресурсов и природопользования Украины</w:t>
            </w:r>
          </w:p>
          <w:p>
            <w:pPr>
              <w:pStyle w:val="TableBody2"/>
              <w:rPr/>
            </w:pPr>
            <w:r>
              <w:rPr/>
              <w:t xml:space="preserve">ул.Героев Обороны, 15, г.Киев, 0304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учебный корпус №3, каб.1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учебный корпус №3, 2-й этаж, каб.46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оды минеральные и напитки безалкогольные. Лот 1 - воды минеральные и столовые для НУБиП Украины (4 наим); лот 2 - напитки безалкогольные для НУБиП Украины (5 наим); лот 3 - воды минеральные и напитки безалкогольные для Ялтинского УНЦ НУБиП Украины (вода минеральная по 0,5 л) (1000 ед). </w:t>
            </w:r>
            <w:r>
              <w:rPr/>
              <w:t>Поставка: лоты 1, 2 - ул.генерала Родимцева, 7, г.Киев, лот 3 - Никитский ботанический сад, 52, пгт.Никита, г.Ялта, АР Крым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ысенко Виталий Филиппович</w:t>
            </w:r>
          </w:p>
          <w:p>
            <w:pPr>
              <w:pStyle w:val="TableBodySolid"/>
              <w:rPr/>
            </w:pPr>
            <w:r>
              <w:rPr/>
              <w:t>тел.: (044) 527-89-30</w:t>
            </w:r>
          </w:p>
          <w:p>
            <w:pPr>
              <w:pStyle w:val="TableBodySolid"/>
              <w:rPr/>
            </w:pPr>
            <w:r>
              <w:rPr/>
              <w:t>e-mail: tender13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не требуется</w:t>
            </w:r>
          </w:p>
          <w:p>
            <w:pPr>
              <w:pStyle w:val="TableBodyCenter"/>
              <w:rPr/>
            </w:pPr>
            <w:r>
              <w:rPr/>
              <w:t>лот 1 - 6000 грн.</w:t>
            </w:r>
          </w:p>
          <w:p>
            <w:pPr>
              <w:pStyle w:val="TableBodyCenter"/>
              <w:rPr/>
            </w:pPr>
            <w:r>
              <w:rPr/>
              <w:t>лот 2 - 15000 грн.</w:t>
            </w:r>
          </w:p>
          <w:p>
            <w:pPr>
              <w:pStyle w:val="TableBodyCenter"/>
              <w:rPr/>
            </w:pPr>
            <w:r>
              <w:rPr/>
              <w:t>лот 3 - 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611 – Национальный университет биоресурсов и природопользования Украины</w:t>
            </w:r>
          </w:p>
          <w:p>
            <w:pPr>
              <w:pStyle w:val="TableBody2"/>
              <w:rPr/>
            </w:pPr>
            <w:r>
              <w:rPr/>
              <w:t xml:space="preserve">ул.Героев Обороны, 15, г.Киев, 0304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учебный корпус №3, каб.1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учебный корпус №3, 2-й этаж, каб.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ки фруктовые и овощные. Лот 1 - соки овощные для НУБиП Украины (3 наим); лот 2 - соки фруктовые для НУБиП Украины (4 наим); лот 3 - соки фруктовые и овощные для Ялтинского УНЦ НУБиП Украины (4 наим). </w:t>
            </w:r>
            <w:r>
              <w:rPr/>
              <w:t>Поставка: лоты 1, 2 - ул.генерала Родимцева, 7, г.Киев, лот 3 - Никитский ботанический сад, 52, пгт.Никита, г.Ялта, АР Крым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ысенко Виталий Филиппович</w:t>
            </w:r>
          </w:p>
          <w:p>
            <w:pPr>
              <w:pStyle w:val="TableBodySolid"/>
              <w:rPr/>
            </w:pPr>
            <w:r>
              <w:rPr/>
              <w:t>тел.: (044) 527-89-30</w:t>
            </w:r>
          </w:p>
          <w:p>
            <w:pPr>
              <w:pStyle w:val="TableBodySolid"/>
              <w:rPr/>
            </w:pPr>
            <w:r>
              <w:rPr/>
              <w:t>e-mail: tender13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3 - не требуется</w:t>
            </w:r>
          </w:p>
          <w:p>
            <w:pPr>
              <w:pStyle w:val="TableBodyCenter"/>
              <w:rPr/>
            </w:pPr>
            <w:r>
              <w:rPr/>
              <w:t>лот 1 - 3000 грн.</w:t>
            </w:r>
          </w:p>
          <w:p>
            <w:pPr>
              <w:pStyle w:val="TableBodyCenter"/>
              <w:rPr/>
            </w:pPr>
            <w:r>
              <w:rPr/>
              <w:t>лот 2 - 12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711 – Национальный университет биоресурсов и природопользования Украины</w:t>
            </w:r>
          </w:p>
          <w:p>
            <w:pPr>
              <w:pStyle w:val="TableBody2"/>
              <w:rPr/>
            </w:pPr>
            <w:r>
              <w:rPr/>
              <w:t xml:space="preserve">ул.Героев Обороны, 15, г.Киев, 0304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учебный корпус №3, каб.1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учебный корпус №3, 2-й этаж, каб.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ыбная продукция. Лот 1 - рыбная продукция для НУБиП Украины (14 наим); лот 2 - рыбная продукция для Ялтинского УНЦ НУБиП Украины (11 наим). </w:t>
            </w:r>
            <w:r>
              <w:rPr/>
              <w:t>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ысенко Виталий Филиппович</w:t>
            </w:r>
          </w:p>
          <w:p>
            <w:pPr>
              <w:pStyle w:val="TableBodySolid"/>
              <w:rPr/>
            </w:pPr>
            <w:r>
              <w:rPr/>
              <w:t>тел.: (044) 527-89-30</w:t>
            </w:r>
          </w:p>
          <w:p>
            <w:pPr>
              <w:pStyle w:val="TableBodySolid"/>
              <w:rPr/>
            </w:pPr>
            <w:r>
              <w:rPr/>
              <w:t>e-mail: tender13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2 - не требуется</w:t>
            </w:r>
          </w:p>
          <w:p>
            <w:pPr>
              <w:pStyle w:val="TableBodyCenter"/>
              <w:rPr/>
            </w:pPr>
            <w:r>
              <w:rPr/>
              <w:t>лот 1 - 1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811 – КП «Киевский метрополитен»</w:t>
            </w:r>
          </w:p>
          <w:p>
            <w:pPr>
              <w:pStyle w:val="TableBody2"/>
              <w:rPr/>
            </w:pPr>
            <w:r>
              <w:rPr/>
              <w:t xml:space="preserve">просп.Победы, 35, г.Киев, 0305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замороженная; рыба сушеная, соленная и копченая; продукты готовые и консервы рыбные). </w:t>
            </w:r>
            <w:r>
              <w:rPr/>
              <w:t>Поставка: ул.Красноткацкая, 1-А, г.Киев, І - ІV кварталы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ьник Алексей Дмитриевич,</w:t>
            </w:r>
          </w:p>
          <w:p>
            <w:pPr>
              <w:pStyle w:val="TableBodySolid"/>
              <w:rPr/>
            </w:pPr>
            <w:r>
              <w:rPr/>
              <w:t>Швец Елена Анатолиевна</w:t>
            </w:r>
          </w:p>
          <w:p>
            <w:pPr>
              <w:pStyle w:val="TableBodySolid"/>
              <w:rPr/>
            </w:pPr>
            <w:r>
              <w:rPr/>
              <w:t>тел.: (044) 238-51-13, 238-59-36, 238-58-65</w:t>
            </w:r>
          </w:p>
          <w:p>
            <w:pPr>
              <w:pStyle w:val="TableBodySolid"/>
              <w:rPr/>
            </w:pPr>
            <w:r>
              <w:rPr/>
              <w:t>тел./факс: (044) 238-58-13, 238-58-67</w:t>
            </w:r>
          </w:p>
          <w:p>
            <w:pPr>
              <w:pStyle w:val="TableBodySolid"/>
              <w:rPr/>
            </w:pPr>
            <w:r>
              <w:rPr/>
              <w:t>e-mail: O.Melnik@metro.kiev.ua, O.Shvets@metro.kie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5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5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10550 грн.</w:t>
            </w:r>
          </w:p>
          <w:p>
            <w:pPr>
              <w:pStyle w:val="TableBodyCenter"/>
              <w:rPr/>
            </w:pPr>
            <w:r>
              <w:rPr/>
              <w:t>лот 2 - 2150 грн.</w:t>
            </w:r>
          </w:p>
          <w:p>
            <w:pPr>
              <w:pStyle w:val="TableBodyCenter"/>
              <w:rPr/>
            </w:pPr>
            <w:r>
              <w:rPr/>
              <w:t>лот 3 - 13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19911 – КП «Киевский метрополитен»</w:t>
            </w:r>
          </w:p>
          <w:p>
            <w:pPr>
              <w:pStyle w:val="TableBody2"/>
              <w:rPr/>
            </w:pPr>
            <w:r>
              <w:rPr/>
              <w:t xml:space="preserve">просп.Победы, 35, г.Киев, 0305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 свежая, говядина замороженная, свинина замороженная, субпродукты пищевые). </w:t>
            </w:r>
            <w:r>
              <w:rPr/>
              <w:t>Поставка: ул.Красноткацкая, 1-А, г.Киев, І - ІV кварталы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ьник Алексей Дмитриевич,</w:t>
            </w:r>
          </w:p>
          <w:p>
            <w:pPr>
              <w:pStyle w:val="TableBodySolid"/>
              <w:rPr/>
            </w:pPr>
            <w:r>
              <w:rPr/>
              <w:t>Швец Елена Анатолиевна</w:t>
            </w:r>
          </w:p>
          <w:p>
            <w:pPr>
              <w:pStyle w:val="TableBodySolid"/>
              <w:rPr/>
            </w:pPr>
            <w:r>
              <w:rPr/>
              <w:t>тел.: (044) 238-59-36, 238-58-65</w:t>
            </w:r>
          </w:p>
          <w:p>
            <w:pPr>
              <w:pStyle w:val="TableBodySolid"/>
              <w:rPr/>
            </w:pPr>
            <w:r>
              <w:rPr/>
              <w:t>тел./факс: (044) 238-58-13, 238-58-67</w:t>
            </w:r>
          </w:p>
          <w:p>
            <w:pPr>
              <w:pStyle w:val="TableBodySolid"/>
              <w:rPr/>
            </w:pPr>
            <w:r>
              <w:rPr/>
              <w:t>e-mail: O.Melnik@metro.kiev.ua, O.Shvets@metro.kie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1450 грн.</w:t>
            </w:r>
          </w:p>
          <w:p>
            <w:pPr>
              <w:pStyle w:val="TableBodyCenter"/>
              <w:rPr/>
            </w:pPr>
            <w:r>
              <w:rPr/>
              <w:t>лот 2 - 1000 грн.</w:t>
            </w:r>
          </w:p>
          <w:p>
            <w:pPr>
              <w:pStyle w:val="TableBodyCenter"/>
              <w:rPr/>
            </w:pPr>
            <w:r>
              <w:rPr/>
              <w:t>лот 3 - 10050 грн.</w:t>
            </w:r>
          </w:p>
          <w:p>
            <w:pPr>
              <w:pStyle w:val="TableBodyCenter"/>
              <w:rPr/>
            </w:pPr>
            <w:r>
              <w:rPr/>
              <w:t>лот 4 - 2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011 – Отдел образования Хустской райгосадминистрации Закарпатской обл.</w:t>
            </w:r>
          </w:p>
          <w:p>
            <w:pPr>
              <w:pStyle w:val="TableBody2"/>
              <w:rPr/>
            </w:pPr>
            <w:r>
              <w:rPr/>
              <w:t xml:space="preserve">ул.Карпатской Сечи, 21, г.Хуст, Закарпатская обл., 90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І сорта - 43558 кг). </w:t>
            </w:r>
            <w:r>
              <w:rPr/>
              <w:t>февраль - декабрь 2011г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анич Наталия Павловна</w:t>
            </w:r>
          </w:p>
          <w:p>
            <w:pPr>
              <w:pStyle w:val="TableBodySolid"/>
              <w:rPr/>
            </w:pPr>
            <w:r>
              <w:rPr/>
              <w:t>тел./факс: (03142) 4-3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ayosvita@khust.com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0314) 24-22-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111 – Добровеличковская общеобразовательная школа-интернат I-III степеней Кировоград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Шевченко, 112, пгт.Добровеличковка, Кировоградская обл., 27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мясо котлетное свинное - 1901 кг, мясо котлетное говяжье - 1900 кг). </w:t>
            </w:r>
            <w:r>
              <w:rPr/>
              <w:t>февраль - декабрь 2011г. участники должны учитывать требования Инструкции по подготовки ценовых предложени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знечная Екатерина Борисовна</w:t>
            </w:r>
          </w:p>
          <w:p>
            <w:pPr>
              <w:pStyle w:val="TableBodySolid"/>
              <w:rPr/>
            </w:pPr>
            <w:r>
              <w:rPr/>
              <w:t>тел./факс: (05253) 2-12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v_internat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211 – Добровеличковская общеобразовательная школа-интернат I-III степеней Кировоград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Шевченко, 112, пгт.Добровеличковка, Кировоградская обл., 27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(из коровьего молока): масло сливочное - 1767 кг. </w:t>
            </w:r>
            <w:r>
              <w:rPr/>
              <w:t>февраль - декабрь 2011г. участники должны учитывать требования Инструкции по подготовки ценовых предложени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знечная Екатерина Борисовна</w:t>
            </w:r>
          </w:p>
          <w:p>
            <w:pPr>
              <w:pStyle w:val="TableBodySolid"/>
              <w:rPr/>
            </w:pPr>
            <w:r>
              <w:rPr/>
              <w:t>тел./факс: (05253) 2-12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v_internat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311 – Добровеличковская общеобразовательная школа-интернат I-III степеней Кировоград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Шевченко, 112, пгт.Добровеличковка, Кировоградская обл., 27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 кисломолочный - 2320 кг, сыр твердый, плавленный - 662 кг). </w:t>
            </w:r>
            <w:r>
              <w:rPr/>
              <w:t>февраль - декабрь 2011г. участники должны учитывать требования Инструкции по подготовки ценовых предложени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знечная Екатерина Борисовна</w:t>
            </w:r>
          </w:p>
          <w:p>
            <w:pPr>
              <w:pStyle w:val="TableBodySolid"/>
              <w:rPr/>
            </w:pPr>
            <w:r>
              <w:rPr/>
              <w:t>тел./факс: (05253) 2-12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v_internat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411 – Винницкая областная клиническая больница им.М.И.Пирогова</w:t>
            </w:r>
          </w:p>
          <w:p>
            <w:pPr>
              <w:pStyle w:val="TableBody2"/>
              <w:rPr/>
            </w:pPr>
            <w:r>
              <w:rPr/>
              <w:t xml:space="preserve">ул.Пирогова, 46, г.Винница, 2101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 (материальная бухгалтерия)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пшеничный из муки І сорта- 62400 кг, хлеб из смеси муки ржаной и пшеничного І сорта - 11800 кг, батон нарезной - 1800 кг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йка Василий Васильевич</w:t>
            </w:r>
          </w:p>
          <w:p>
            <w:pPr>
              <w:pStyle w:val="TableBodySolid"/>
              <w:rPr/>
            </w:pPr>
            <w:r>
              <w:rPr/>
              <w:t>тел.: (0432) 66-00-33</w:t>
            </w:r>
          </w:p>
          <w:p>
            <w:pPr>
              <w:pStyle w:val="TableBodySolid"/>
              <w:rPr/>
            </w:pPr>
            <w:r>
              <w:rPr/>
              <w:t>тел./факс: (0432) 35-32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oklip@gmail.com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32) 35-14-76 -</w:t>
            </w:r>
          </w:p>
          <w:p>
            <w:pPr>
              <w:pStyle w:val="TableBodySolid"/>
              <w:rPr/>
            </w:pPr>
            <w:r>
              <w:rPr/>
              <w:t>Яницкий Владимир Ива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511 – Отдел образования Гениче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Володарского, 15, г.Геническ, Херсонская обл., 75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хозяйственная группа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хозяйственная групп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хозяйственная групп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масло сливочное - 5890 кг). </w:t>
            </w:r>
            <w:r>
              <w:rPr/>
              <w:t xml:space="preserve">Поставка: ЗО Генического р-на, Херсонская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ндарева Анна Дмитриевна</w:t>
            </w:r>
          </w:p>
          <w:p>
            <w:pPr>
              <w:pStyle w:val="TableBodySolid"/>
              <w:rPr/>
            </w:pPr>
            <w:r>
              <w:rPr/>
              <w:t>тел.: (05534) 3-23-03</w:t>
            </w:r>
          </w:p>
          <w:p>
            <w:pPr>
              <w:pStyle w:val="TableBodySolid"/>
              <w:rPr/>
            </w:pPr>
            <w:r>
              <w:rPr/>
              <w:t>тел./факс: (05534) 3-20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611 – Отдел образования Гениче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Володарского, 15, г.Геническ, Херсонская обл., 75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хозяйственная групп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хозяйственная групп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- 26190 кг, сдобные булочные изделия - 44900 ед). </w:t>
            </w:r>
            <w:r>
              <w:rPr/>
              <w:t xml:space="preserve">Поставка: ЗО Генического р-на, Херсонской обл., на протяжении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ндарева Анна Дмитриевна</w:t>
            </w:r>
          </w:p>
          <w:p>
            <w:pPr>
              <w:pStyle w:val="TableBodySolid"/>
              <w:rPr/>
            </w:pPr>
            <w:r>
              <w:rPr/>
              <w:t>тел.: (05534) 3-23-03</w:t>
            </w:r>
          </w:p>
          <w:p>
            <w:pPr>
              <w:pStyle w:val="TableBodySolid"/>
              <w:rPr/>
            </w:pPr>
            <w:r>
              <w:rPr/>
              <w:t>тел./факс: (05534) 3-20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711 – Министерство труда и социальной 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Эспланадная, 8/10, г.Киев, 01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71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9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готовой пищей (услуги по питанию детей, потерпевших от Чернобыльской катастрофы, в учебных заведениях, расположенных на загрязненных территориях): с отдельно определенным ориентированным объемом дето-дней по трем возрастным категориями детей по каждому лоту. </w:t>
            </w:r>
            <w:r>
              <w:rPr/>
              <w:t>Поставка: по месту нахождения учебных заведений, с момента вступления в силу договором о закупках до 31.12.2011г. Открытые торги. Наименование и реквизиты заказчика в процессе осуществления процедуры закупки могут быть изменены в связи с реорганизацией заказчика согласно указу Президента Украины от 09.12.2010 № 1085/2010 «Об оптимизации системы центральных органов исполнительной власти»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липенко Виктория Владимировна</w:t>
            </w:r>
          </w:p>
          <w:p>
            <w:pPr>
              <w:pStyle w:val="TableBodySolid"/>
              <w:rPr/>
            </w:pPr>
            <w:r>
              <w:rPr/>
              <w:t>тел.: (044) 289-62-07</w:t>
            </w:r>
          </w:p>
          <w:p>
            <w:pPr>
              <w:pStyle w:val="TableBodySolid"/>
              <w:rPr/>
            </w:pPr>
            <w:r>
              <w:rPr/>
              <w:t>e-mail: slipenko@mlsp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гарантия или депозит,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6022 грн.</w:t>
            </w:r>
          </w:p>
          <w:p>
            <w:pPr>
              <w:pStyle w:val="TableBodyCenter"/>
              <w:rPr/>
            </w:pPr>
            <w:r>
              <w:rPr/>
              <w:t>лот 2 - 64916 грн.</w:t>
            </w:r>
          </w:p>
          <w:p>
            <w:pPr>
              <w:pStyle w:val="TableBodyCenter"/>
              <w:rPr/>
            </w:pPr>
            <w:r>
              <w:rPr/>
              <w:t>лот 3 - 10856 грн.</w:t>
            </w:r>
          </w:p>
          <w:p>
            <w:pPr>
              <w:pStyle w:val="TableBodyCenter"/>
              <w:rPr/>
            </w:pPr>
            <w:r>
              <w:rPr/>
              <w:t>лот 4 - 18200 грн.</w:t>
            </w:r>
          </w:p>
          <w:p>
            <w:pPr>
              <w:pStyle w:val="TableBodyCenter"/>
              <w:rPr/>
            </w:pPr>
            <w:r>
              <w:rPr/>
              <w:t>лот 5 - 19964 грн.</w:t>
            </w:r>
          </w:p>
          <w:p>
            <w:pPr>
              <w:pStyle w:val="TableBodyCenter"/>
              <w:rPr/>
            </w:pPr>
            <w:r>
              <w:rPr/>
              <w:t>лот 6 - 36146 грн.</w:t>
            </w:r>
          </w:p>
          <w:p>
            <w:pPr>
              <w:pStyle w:val="TableBodyCenter"/>
              <w:rPr/>
            </w:pPr>
            <w:r>
              <w:rPr/>
              <w:t>лот 7 - 17389 грн.</w:t>
            </w:r>
          </w:p>
          <w:p>
            <w:pPr>
              <w:pStyle w:val="TableBodyCenter"/>
              <w:rPr/>
            </w:pPr>
            <w:r>
              <w:rPr/>
              <w:t>лот 8 - 154994 грн.</w:t>
            </w:r>
          </w:p>
          <w:p>
            <w:pPr>
              <w:pStyle w:val="TableBodyCenter"/>
              <w:rPr/>
            </w:pPr>
            <w:r>
              <w:rPr/>
              <w:t>лот 9 - 97453 грн.</w:t>
            </w:r>
          </w:p>
          <w:p>
            <w:pPr>
              <w:pStyle w:val="TableBodyCenter"/>
              <w:rPr/>
            </w:pPr>
            <w:r>
              <w:rPr/>
              <w:t>лот 10 - 85421 грн.</w:t>
            </w:r>
          </w:p>
          <w:p>
            <w:pPr>
              <w:pStyle w:val="TableBodyCenter"/>
              <w:rPr/>
            </w:pPr>
            <w:r>
              <w:rPr/>
              <w:t>лот 11 - 70734 грн.</w:t>
            </w:r>
          </w:p>
          <w:p>
            <w:pPr>
              <w:pStyle w:val="TableBodyCenter"/>
              <w:rPr/>
            </w:pPr>
            <w:r>
              <w:rPr/>
              <w:t>лот 12 - 104209 грн.</w:t>
            </w:r>
          </w:p>
          <w:p>
            <w:pPr>
              <w:pStyle w:val="TableBodyCenter"/>
              <w:rPr/>
            </w:pPr>
            <w:r>
              <w:rPr/>
              <w:t>лот 13 - 32363 грн.</w:t>
            </w:r>
          </w:p>
          <w:p>
            <w:pPr>
              <w:pStyle w:val="TableBodyCenter"/>
              <w:rPr/>
            </w:pPr>
            <w:r>
              <w:rPr/>
              <w:t>лот 14 - 15180 грн.</w:t>
            </w:r>
          </w:p>
          <w:p>
            <w:pPr>
              <w:pStyle w:val="TableBodyCenter"/>
              <w:rPr/>
            </w:pPr>
            <w:r>
              <w:rPr/>
              <w:t>лот 15 - 145679 грн.</w:t>
            </w:r>
          </w:p>
          <w:p>
            <w:pPr>
              <w:pStyle w:val="TableBodyCenter"/>
              <w:rPr/>
            </w:pPr>
            <w:r>
              <w:rPr/>
              <w:t>лот 16 - 18931 грн.</w:t>
            </w:r>
          </w:p>
          <w:p>
            <w:pPr>
              <w:pStyle w:val="TableBodyCenter"/>
              <w:rPr/>
            </w:pPr>
            <w:r>
              <w:rPr/>
              <w:t>лот 17 - 28278 грн.</w:t>
            </w:r>
          </w:p>
          <w:p>
            <w:pPr>
              <w:pStyle w:val="TableBodyCenter"/>
              <w:rPr/>
            </w:pPr>
            <w:r>
              <w:rPr/>
              <w:t>лот 18 - 103780 (сто три тысячи семьсот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811 – КУ «Одесская областная клиническая психиатрическая больница №1»</w:t>
            </w:r>
          </w:p>
          <w:p>
            <w:pPr>
              <w:pStyle w:val="TableBody2"/>
              <w:rPr/>
            </w:pPr>
            <w:r>
              <w:rPr/>
              <w:t xml:space="preserve">ул.акад.Воробьева, 9, г.Одесса, 65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жидкое - 27386 л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гиенко Оксана Петровна</w:t>
            </w:r>
          </w:p>
          <w:p>
            <w:pPr>
              <w:pStyle w:val="TableBodySolid"/>
              <w:rPr/>
            </w:pPr>
            <w:r>
              <w:rPr/>
              <w:t>тел.: (048) 720-00-64</w:t>
            </w:r>
          </w:p>
          <w:p>
            <w:pPr>
              <w:pStyle w:val="TableBodySolid"/>
              <w:rPr/>
            </w:pPr>
            <w:r>
              <w:rPr/>
              <w:t>тел./факс: (048) 720-00-5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uha1810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0911 – Отдел образования Иванковской райгосадминистрации Киевской обл.</w:t>
            </w:r>
          </w:p>
          <w:p>
            <w:pPr>
              <w:pStyle w:val="TableBody2"/>
              <w:rPr/>
            </w:pPr>
            <w:r>
              <w:rPr/>
              <w:t xml:space="preserve">ул.И. Просвиры, 42, пгт.Иванков, Киевская обл., 07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итанию (услуги по питанию). Лот 1 - питание 1-4 классов (62 ученика); лот 2 - питание детей НПО (80 детей). </w:t>
            </w:r>
            <w:r>
              <w:rPr/>
              <w:t xml:space="preserve">январ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ндратенко Людмила Степановна</w:t>
            </w:r>
          </w:p>
          <w:p>
            <w:pPr>
              <w:pStyle w:val="TableBodySolid"/>
              <w:rPr/>
            </w:pPr>
            <w:r>
              <w:rPr/>
              <w:t>тел.: (04591) 5-22-71</w:t>
            </w:r>
          </w:p>
          <w:p>
            <w:pPr>
              <w:pStyle w:val="TableBodySolid"/>
              <w:rPr/>
            </w:pPr>
            <w:r>
              <w:rPr/>
              <w:t>тел./факс: (04591) 5-15-4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_ivankiv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011 – Отдел образования Октябрьского района г.Харькова</w:t>
            </w:r>
          </w:p>
          <w:p>
            <w:pPr>
              <w:pStyle w:val="TableBody2"/>
              <w:rPr/>
            </w:pPr>
            <w:r>
              <w:rPr/>
              <w:t xml:space="preserve">ул.Писаржевского, 7, 2-а, г.Днепропетровск, 4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3400 кг). </w:t>
            </w:r>
            <w:r>
              <w:rPr/>
              <w:t>Поставка: ЗО Октябрьского р-на г.Днепропетровск,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ец Елена Владимировна,</w:t>
            </w:r>
          </w:p>
          <w:p>
            <w:pPr>
              <w:pStyle w:val="TableBodySolid"/>
              <w:rPr/>
            </w:pPr>
            <w:r>
              <w:rPr/>
              <w:t>Карманова Наталия Юрьевна</w:t>
            </w:r>
          </w:p>
          <w:p>
            <w:pPr>
              <w:pStyle w:val="TableBodySolid"/>
              <w:rPr/>
            </w:pPr>
            <w:r>
              <w:rPr/>
              <w:t>тел.: (056) 745-25-96</w:t>
            </w:r>
          </w:p>
          <w:p>
            <w:pPr>
              <w:pStyle w:val="TableBodySolid"/>
              <w:rPr/>
            </w:pPr>
            <w:r>
              <w:rPr/>
              <w:t>тел./факс: (056) 745-10-62</w:t>
            </w:r>
          </w:p>
          <w:p>
            <w:pPr>
              <w:pStyle w:val="TableBodySolid"/>
              <w:rPr/>
            </w:pPr>
            <w:r>
              <w:rPr/>
              <w:t>e-mail: rono_2007@mail.ru</w:t>
            </w:r>
          </w:p>
          <w:p>
            <w:pPr>
              <w:pStyle w:val="TableBodySolid"/>
              <w:rPr/>
            </w:pPr>
            <w:r>
              <w:rPr/>
              <w:t>тел.: (056) 246-23-81 -</w:t>
            </w:r>
          </w:p>
          <w:p>
            <w:pPr>
              <w:pStyle w:val="TableBodySolid"/>
              <w:rPr/>
            </w:pPr>
            <w:r>
              <w:rPr/>
              <w:t>Салихова Галина Всеволод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0893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111 – Отдел образования Октябрьского района г.Харькова</w:t>
            </w:r>
          </w:p>
          <w:p>
            <w:pPr>
              <w:pStyle w:val="TableBody2"/>
              <w:rPr/>
            </w:pPr>
            <w:r>
              <w:rPr/>
              <w:t xml:space="preserve">ул.Писаржевского, 7, г.Днепропетровск, 4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20106,3 кг). </w:t>
            </w:r>
            <w:r>
              <w:rPr/>
              <w:t>Поставка: ЗО Октябрьского р-на г.Днепропетровска,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ец Елена Владимировна,</w:t>
            </w:r>
          </w:p>
          <w:p>
            <w:pPr>
              <w:pStyle w:val="TableBodySolid"/>
              <w:rPr/>
            </w:pPr>
            <w:r>
              <w:rPr/>
              <w:t>Карманова Наталия Юрьевна</w:t>
            </w:r>
          </w:p>
          <w:p>
            <w:pPr>
              <w:pStyle w:val="TableBodySolid"/>
              <w:rPr/>
            </w:pPr>
            <w:r>
              <w:rPr/>
              <w:t>тел.: (056) 745-25-96</w:t>
            </w:r>
          </w:p>
          <w:p>
            <w:pPr>
              <w:pStyle w:val="TableBodySolid"/>
              <w:rPr/>
            </w:pPr>
            <w:r>
              <w:rPr/>
              <w:t>тел./факс: (056) 745-10-62</w:t>
            </w:r>
          </w:p>
          <w:p>
            <w:pPr>
              <w:pStyle w:val="TableBodySolid"/>
              <w:rPr/>
            </w:pPr>
            <w:r>
              <w:rPr/>
              <w:t>e-mail: rono_2007@mail.ru</w:t>
            </w:r>
          </w:p>
          <w:p>
            <w:pPr>
              <w:pStyle w:val="TableBodySolid"/>
              <w:rPr/>
            </w:pPr>
            <w:r>
              <w:rPr/>
              <w:t>тел.: (0562) 46-23-81 -</w:t>
            </w:r>
          </w:p>
          <w:p>
            <w:pPr>
              <w:pStyle w:val="TableBodySolid"/>
              <w:rPr/>
            </w:pPr>
            <w:r>
              <w:rPr/>
              <w:t>Салихова Галина Всеволод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5662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211 – Отдел образования Октябрьского района г.Харькова</w:t>
            </w:r>
          </w:p>
          <w:p>
            <w:pPr>
              <w:pStyle w:val="TableBody2"/>
              <w:rPr/>
            </w:pPr>
            <w:r>
              <w:rPr/>
              <w:t xml:space="preserve">ул.Писаржевского, 7, г.Днепропетровск, 4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31400 л). </w:t>
            </w:r>
            <w:r>
              <w:rPr/>
              <w:t>Поставка: ЗО Октябрьского р-на г.Днепропетровска,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ец Елена Владимировна,</w:t>
            </w:r>
          </w:p>
          <w:p>
            <w:pPr>
              <w:pStyle w:val="TableBodySolid"/>
              <w:rPr/>
            </w:pPr>
            <w:r>
              <w:rPr/>
              <w:t>Карманова Наталия Юрьевна</w:t>
            </w:r>
          </w:p>
          <w:p>
            <w:pPr>
              <w:pStyle w:val="TableBodySolid"/>
              <w:rPr/>
            </w:pPr>
            <w:r>
              <w:rPr/>
              <w:t>тел.: (056) 745-25-96</w:t>
            </w:r>
          </w:p>
          <w:p>
            <w:pPr>
              <w:pStyle w:val="TableBodySolid"/>
              <w:rPr/>
            </w:pPr>
            <w:r>
              <w:rPr/>
              <w:t>тел./факс: (056) 745-10-62</w:t>
            </w:r>
          </w:p>
          <w:p>
            <w:pPr>
              <w:pStyle w:val="TableBodySolid"/>
              <w:rPr/>
            </w:pPr>
            <w:r>
              <w:rPr/>
              <w:t>e-mail: rono_2007@mail.ru</w:t>
            </w:r>
          </w:p>
          <w:p>
            <w:pPr>
              <w:pStyle w:val="TableBodySolid"/>
              <w:rPr/>
            </w:pPr>
            <w:r>
              <w:rPr/>
              <w:t>тел.: (0562) 46-23-81 -</w:t>
            </w:r>
          </w:p>
          <w:p>
            <w:pPr>
              <w:pStyle w:val="TableBodySolid"/>
              <w:rPr/>
            </w:pPr>
            <w:r>
              <w:rPr/>
              <w:t>Салихова Галина Всеволод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449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311 – Отдел образования Октябрьского района г.Харькова</w:t>
            </w:r>
          </w:p>
          <w:p>
            <w:pPr>
              <w:pStyle w:val="TableBody2"/>
              <w:rPr/>
            </w:pPr>
            <w:r>
              <w:rPr/>
              <w:t xml:space="preserve">ул.Писаржевского, 7, г.Днепропетровск, 4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5408 кг). </w:t>
            </w:r>
            <w:r>
              <w:rPr/>
              <w:t>Поставка: ЗО Октябрьского р-на г.Днепропетровска,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ец Елена Владимировна,</w:t>
            </w:r>
          </w:p>
          <w:p>
            <w:pPr>
              <w:pStyle w:val="TableBodySolid"/>
              <w:rPr/>
            </w:pPr>
            <w:r>
              <w:rPr/>
              <w:t>Карманова Наталия Юрьевна</w:t>
            </w:r>
          </w:p>
          <w:p>
            <w:pPr>
              <w:pStyle w:val="TableBodySolid"/>
              <w:rPr/>
            </w:pPr>
            <w:r>
              <w:rPr/>
              <w:t>тел.: (056) 745-25-96</w:t>
            </w:r>
          </w:p>
          <w:p>
            <w:pPr>
              <w:pStyle w:val="TableBodySolid"/>
              <w:rPr/>
            </w:pPr>
            <w:r>
              <w:rPr/>
              <w:t>тел./факс: (056) 745-10-62</w:t>
            </w:r>
          </w:p>
          <w:p>
            <w:pPr>
              <w:pStyle w:val="TableBodySolid"/>
              <w:rPr/>
            </w:pPr>
            <w:r>
              <w:rPr/>
              <w:t>e-mail: rono_2007@mail.ru</w:t>
            </w:r>
          </w:p>
          <w:p>
            <w:pPr>
              <w:pStyle w:val="TableBodySolid"/>
              <w:rPr/>
            </w:pPr>
            <w:r>
              <w:rPr/>
              <w:t>тел.: (0562) 46-23-81 -</w:t>
            </w:r>
          </w:p>
          <w:p>
            <w:pPr>
              <w:pStyle w:val="TableBodySolid"/>
              <w:rPr/>
            </w:pPr>
            <w:r>
              <w:rPr/>
              <w:t>Салихова Галина Всеволод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9158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411 – Отдел образования Октябрьского района г.Харькова</w:t>
            </w:r>
          </w:p>
          <w:p>
            <w:pPr>
              <w:pStyle w:val="TableBody2"/>
              <w:rPr/>
            </w:pPr>
            <w:r>
              <w:rPr/>
              <w:t xml:space="preserve">ул.Писаржевского, 7, г.Днепропетровск, 4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3828 кг). </w:t>
            </w:r>
            <w:r>
              <w:rPr/>
              <w:t>Поставка: ЗО Октябрьского р-на г.Днепропетровска,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ец Елена Владимировна,</w:t>
            </w:r>
          </w:p>
          <w:p>
            <w:pPr>
              <w:pStyle w:val="TableBodySolid"/>
              <w:rPr/>
            </w:pPr>
            <w:r>
              <w:rPr/>
              <w:t>Карманова Наталия Юрьевна</w:t>
            </w:r>
          </w:p>
          <w:p>
            <w:pPr>
              <w:pStyle w:val="TableBodySolid"/>
              <w:rPr/>
            </w:pPr>
            <w:r>
              <w:rPr/>
              <w:t>тел.: (056) 745-25-96</w:t>
            </w:r>
          </w:p>
          <w:p>
            <w:pPr>
              <w:pStyle w:val="TableBodySolid"/>
              <w:rPr/>
            </w:pPr>
            <w:r>
              <w:rPr/>
              <w:t>тел./факс: (056) 745-10-62</w:t>
            </w:r>
          </w:p>
          <w:p>
            <w:pPr>
              <w:pStyle w:val="TableBodySolid"/>
              <w:rPr/>
            </w:pPr>
            <w:r>
              <w:rPr/>
              <w:t>e-mail: rono_2007@mail.ru</w:t>
            </w:r>
          </w:p>
          <w:p>
            <w:pPr>
              <w:pStyle w:val="TableBodySolid"/>
              <w:rPr/>
            </w:pPr>
            <w:r>
              <w:rPr/>
              <w:t>тел.: (0562) 46-23-81 -</w:t>
            </w:r>
          </w:p>
          <w:p>
            <w:pPr>
              <w:pStyle w:val="TableBodySolid"/>
              <w:rPr/>
            </w:pPr>
            <w:r>
              <w:rPr/>
              <w:t>Салихова Галина Всеволод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9519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511 – Отдел образования Октябрьского района г.Харькова</w:t>
            </w:r>
          </w:p>
          <w:p>
            <w:pPr>
              <w:pStyle w:val="TableBody2"/>
              <w:rPr/>
            </w:pPr>
            <w:r>
              <w:rPr/>
              <w:t xml:space="preserve">ул.Писаржевского, 7, г.Днепропетровск, 490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11307 кг). </w:t>
            </w:r>
            <w:r>
              <w:rPr/>
              <w:t>Поставка: ЗО Октябрьского р-на г.Днепропетровска,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ец Елена Владимировна,</w:t>
            </w:r>
          </w:p>
          <w:p>
            <w:pPr>
              <w:pStyle w:val="TableBodySolid"/>
              <w:rPr/>
            </w:pPr>
            <w:r>
              <w:rPr/>
              <w:t>Карманова Наталия Юрьевна</w:t>
            </w:r>
          </w:p>
          <w:p>
            <w:pPr>
              <w:pStyle w:val="TableBodySolid"/>
              <w:rPr/>
            </w:pPr>
            <w:r>
              <w:rPr/>
              <w:t>тел.: (056) 745-25-96</w:t>
            </w:r>
          </w:p>
          <w:p>
            <w:pPr>
              <w:pStyle w:val="TableBodySolid"/>
              <w:rPr/>
            </w:pPr>
            <w:r>
              <w:rPr/>
              <w:t>тел./факс: (056) 745-10-62</w:t>
            </w:r>
          </w:p>
          <w:p>
            <w:pPr>
              <w:pStyle w:val="TableBodySolid"/>
              <w:rPr/>
            </w:pPr>
            <w:r>
              <w:rPr/>
              <w:t>e-mail: rono_2007@mail.ru</w:t>
            </w:r>
          </w:p>
          <w:p>
            <w:pPr>
              <w:pStyle w:val="TableBodySolid"/>
              <w:rPr/>
            </w:pPr>
            <w:r>
              <w:rPr/>
              <w:t>тел.: (0562) 46-23-81 -</w:t>
            </w:r>
          </w:p>
          <w:p>
            <w:pPr>
              <w:pStyle w:val="TableBodySolid"/>
              <w:rPr/>
            </w:pPr>
            <w:r>
              <w:rPr/>
              <w:t>Салихова Галина Всеволод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543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611 – Отдел образования Яворо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Львовская, 23, г.Яворов, Львовская обл., 81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нспекторск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руководител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услуги по питанию учеников в школьных столовых): услуги по питанию учеников в школьных столовых 72 общеобразовательные заведения Яворивского района Львовской обл.). </w:t>
            </w:r>
            <w:r>
              <w:rPr/>
              <w:t xml:space="preserve">Поставка: ОУЗ Яворивского р-на Львов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омица Людмила Дмитриевна,</w:t>
            </w:r>
          </w:p>
          <w:p>
            <w:pPr>
              <w:pStyle w:val="TableBodySolid"/>
              <w:rPr/>
            </w:pPr>
            <w:r>
              <w:rPr/>
              <w:t>Лазорко Оксана Владимир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3259) 2-12-81, 2-21-3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_yavoriv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711 – Отдел образования Борзнянской райгосадминистрации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П.Кулиша, 104, г.Борзна, Черниговская обл., 16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. Лот 1 - колбаса варенная и копченая высшего и первого сорта (1,787 т); лот 2 - сосиски и сардельки высшего и первого сорта (3,250 т); лот 3 - котлеты из мяса высшего сорта (0,850 т). </w:t>
            </w:r>
            <w:r>
              <w:rPr/>
              <w:t xml:space="preserve">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мченко Фаина Михайловна</w:t>
            </w:r>
          </w:p>
          <w:p>
            <w:pPr>
              <w:pStyle w:val="TableBodySolid"/>
              <w:rPr/>
            </w:pPr>
            <w:r>
              <w:rPr/>
              <w:t>тел.: (04653) 2-11-15, 2-13-55</w:t>
            </w:r>
          </w:p>
          <w:p>
            <w:pPr>
              <w:pStyle w:val="TableBodySolid"/>
              <w:rPr/>
            </w:pPr>
            <w:r>
              <w:rPr/>
              <w:t>тел./факс: (04653) 2-15-3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ctoria@cg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811 – Отдел образования Борзнянской райгосадминистрации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П.Кулиша, 104, г.Борзна, Черниговская обл., 16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мясо домашней птицы замороженное - 3,8 т, мясо домашней птицы свежее - 2,915 т). </w:t>
            </w:r>
            <w:r>
              <w:rPr/>
              <w:t xml:space="preserve">Поставка: по месту поставки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мченко Фаина Михайловна</w:t>
            </w:r>
          </w:p>
          <w:p>
            <w:pPr>
              <w:pStyle w:val="TableBodySolid"/>
              <w:rPr/>
            </w:pPr>
            <w:r>
              <w:rPr/>
              <w:t>тел./факс: (04653) 2-15-36, 2-11-15, 2-13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ctoria@cg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1911 – Отдел образования Борзнянской райгосадминистрации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П.Кулиша, 104, г.Борзна, Черниговская обл., 16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. Лот 1 - рыба замороженная - 1,3 т, рыба замороженная целая (морская) - 1,4 т, филе рыбы замороженное (2,57 т); лот 2 - консервы из рыбы в томатном соусе (0,065 т); лот 3 - консервы из рыбы из масла (0,132 т). </w:t>
            </w:r>
            <w:r>
              <w:rPr/>
              <w:t xml:space="preserve">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мченко Фаина Михайловна</w:t>
            </w:r>
          </w:p>
          <w:p>
            <w:pPr>
              <w:pStyle w:val="TableBodySolid"/>
              <w:rPr/>
            </w:pPr>
            <w:r>
              <w:rPr/>
              <w:t>тел.: (04653) 2-11-15, 2-13-55</w:t>
            </w:r>
          </w:p>
          <w:p>
            <w:pPr>
              <w:pStyle w:val="TableBodySolid"/>
              <w:rPr/>
            </w:pPr>
            <w:r>
              <w:rPr/>
              <w:t>тел./факс: (04653) 2-15-3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ctoria@cg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011 – Управление здравоохранения Свердлов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Пирогова, 2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9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8 (библиотека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22000 л). </w:t>
            </w:r>
            <w:r>
              <w:rPr/>
              <w:t>Поставка: по адресу заказчика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енко Валер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6434) 2-60-69</w:t>
            </w:r>
          </w:p>
          <w:p>
            <w:pPr>
              <w:pStyle w:val="TableBodySolid"/>
              <w:rPr/>
            </w:pPr>
            <w:r>
              <w:rPr/>
              <w:t>тел.: (06434) 2-27-56, е-mail: lera_8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111 – ГКП «Производственное управление водопроводно-канализационного хозяйства г.Херсона»</w:t>
            </w:r>
          </w:p>
          <w:p>
            <w:pPr>
              <w:pStyle w:val="TableBody2"/>
              <w:rPr/>
            </w:pPr>
            <w:r>
              <w:rPr/>
              <w:t xml:space="preserve">пл.им.Ю.Тутушкина, 9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молочные другие (молоко сгущеное 8,5% жир., 33600 банок по (380 г)). </w:t>
            </w:r>
            <w:r>
              <w:rPr/>
              <w:t>Поставка: по адресу заказчика,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усь Николай Антонович</w:t>
            </w:r>
          </w:p>
          <w:p>
            <w:pPr>
              <w:pStyle w:val="TableBodySolid"/>
              <w:rPr/>
            </w:pPr>
            <w:r>
              <w:rPr/>
              <w:t>тел.: (0552) 49-02-52</w:t>
            </w:r>
          </w:p>
          <w:p>
            <w:pPr>
              <w:pStyle w:val="TableBodySolid"/>
              <w:rPr/>
            </w:pPr>
            <w:r>
              <w:rPr/>
              <w:t>тел./факс: (0552) 49-23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vod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211 – Луганское областное профессионально-техническое училище-интернат</w:t>
            </w:r>
          </w:p>
          <w:p>
            <w:pPr>
              <w:pStyle w:val="TableBody2"/>
              <w:rPr/>
            </w:pPr>
            <w:r>
              <w:rPr/>
              <w:t xml:space="preserve">кв.Восточный, 3, г.Луганск, 9104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мясо говяжье задняя часть (І категории) - 3333 кг; мясо (свинина) обрезное (ІІ категории) - 952 кг, печень говядины замороженная (716 кг)). </w:t>
            </w:r>
            <w:r>
              <w:rPr/>
              <w:t xml:space="preserve">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уганский Юрий Николаевич</w:t>
            </w:r>
          </w:p>
          <w:p>
            <w:pPr>
              <w:pStyle w:val="TableBodySolid"/>
              <w:rPr/>
            </w:pPr>
            <w:r>
              <w:rPr/>
              <w:t>тел.: (0642) 62-82-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311 – КУ «Одесская областная клиническая психиатрическая больница №1»</w:t>
            </w:r>
          </w:p>
          <w:p>
            <w:pPr>
              <w:pStyle w:val="TableBody2"/>
              <w:rPr/>
            </w:pPr>
            <w:r>
              <w:rPr/>
              <w:t xml:space="preserve">ул.Акад.Воробьева, 9, г.Одесса, 65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пшеничный 1 сорта - 64900 кг, хлеб ржано-пшеничный - 48675 кг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гиенко Оксана Петровна</w:t>
            </w:r>
          </w:p>
          <w:p>
            <w:pPr>
              <w:pStyle w:val="TableBodySolid"/>
              <w:rPr/>
            </w:pPr>
            <w:r>
              <w:rPr/>
              <w:t>тел.: (048) 720-00-64</w:t>
            </w:r>
          </w:p>
          <w:p>
            <w:pPr>
              <w:pStyle w:val="TableBodySolid"/>
              <w:rPr/>
            </w:pPr>
            <w:r>
              <w:rPr/>
              <w:t>тел./факс: (048) 720-00-5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sihlikarnya1@paco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411 – Коммунальное заведение Сумской облсоветы «Сум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Троицкая, 48, г.Сумы, 4002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эконом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эконом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мясо (свинина) на костях первого сорта - 2900 кг, мясо (говядина) на костях первого сорта - 5800 кг, субпродукты первой категории (печень) - 1000 кг, субпродукты второй категории (сердце) - 1000 кг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ранцева Елена Анатолиевна</w:t>
            </w:r>
          </w:p>
          <w:p>
            <w:pPr>
              <w:pStyle w:val="TableBodySolid"/>
              <w:rPr/>
            </w:pPr>
            <w:r>
              <w:rPr/>
              <w:t>тел./факс: (0542) 25-76-9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konom_sokb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511 – Славян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Курчатова, 72, г.Славянск, Донецкая обл., 8410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актовый зал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актовый зал, г.Донецк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. </w:t>
            </w:r>
            <w:r>
              <w:rPr/>
              <w:t>Поставка: по адресу заказчика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ропаева Елена Антоновна</w:t>
            </w:r>
          </w:p>
          <w:p>
            <w:pPr>
              <w:pStyle w:val="TableBodySolid"/>
              <w:rPr/>
            </w:pPr>
            <w:r>
              <w:rPr/>
              <w:t>тел./факс: (06262) 2-58-66, 2-55-8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lavinternat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; 2927900 грн., размер по каждому лоту - в конкурсной документаци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6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5 (по почте или 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(зал конференц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ки фруктовые и овощные (72000 л). Лот 1 - сок в тетрапаке 0,2 л (20000 л); лот 2 - сок в стеклянных банках 3 л (52000 л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, 050-32-49-301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1500 грн.</w:t>
            </w:r>
          </w:p>
          <w:p>
            <w:pPr>
              <w:pStyle w:val="TableBodyCenter"/>
              <w:rPr/>
            </w:pPr>
            <w:r>
              <w:rPr/>
              <w:t>лот 2 - 1752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7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(зал конференц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17000 кг). </w:t>
            </w:r>
            <w:r>
              <w:rPr/>
              <w:t>Поставка: по адресу заказчика,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327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8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(зал конференц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2,5-2,6% жир. (55 000 л)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2062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2911 – Отдел образования Нахимов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50, г.Севастополь, 99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6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хар (сахар-песок (20000 кг)). </w:t>
            </w:r>
            <w:r>
              <w:rPr/>
              <w:t>Поставка: ДУЗ Нахимовского р-на г.Севастополя, февраль –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Юлия Викторовна</w:t>
            </w:r>
          </w:p>
          <w:p>
            <w:pPr>
              <w:pStyle w:val="TableBodySolid"/>
              <w:rPr/>
            </w:pPr>
            <w:r>
              <w:rPr/>
              <w:t>тел.: (0692) 47-26-03</w:t>
            </w:r>
          </w:p>
          <w:p>
            <w:pPr>
              <w:pStyle w:val="TableBodySolid"/>
              <w:rPr/>
            </w:pPr>
            <w:r>
              <w:rPr/>
              <w:t>тел./факс: (0692) 48-68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yusha-2010@inbo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011 – Отдел образования Нахимов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50, г.Севастополь, 99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6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ки фруктовые и овощные (соки из фруктов (22600 л)). </w:t>
            </w:r>
            <w:r>
              <w:rPr/>
              <w:t>Поставка: ДУЗ Нахимовского р-на г.Севастополя, февраль – декабрь 2011г. Открытые торги. Квалиф. критерии - согласно ст.16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Юлия Викторовна</w:t>
            </w:r>
          </w:p>
          <w:p>
            <w:pPr>
              <w:pStyle w:val="TableBodySolid"/>
              <w:rPr/>
            </w:pPr>
            <w:r>
              <w:rPr/>
              <w:t>тел.: (0692) 47-26-03</w:t>
            </w:r>
          </w:p>
          <w:p>
            <w:pPr>
              <w:pStyle w:val="TableBodySolid"/>
              <w:rPr/>
            </w:pPr>
            <w:r>
              <w:rPr/>
              <w:t>тел./факс: (0692) 48-68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yusha-2010@inbo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111 – Отдел образования Знаменского горисполкома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просп.ПЛКСМ, 5, г.Знаменка, Кировоградская обл., 27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свинина на кости - 5500 кг, свинина (мякоть) - 1000 кг, говядина на кости - 500 кг, говядина (мякоть) - 500 кг, печень свинная - 100 кг, печень говяжья - 100 кг). </w:t>
            </w:r>
            <w:r>
              <w:rPr/>
              <w:t>Поставка: ДУЗО г.Знаменка Кировоградс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менков Николай Васильевич</w:t>
            </w:r>
          </w:p>
          <w:p>
            <w:pPr>
              <w:pStyle w:val="TableBodySolid"/>
              <w:rPr/>
            </w:pPr>
            <w:r>
              <w:rPr/>
              <w:t>тел.: (05233) 2-20-24</w:t>
            </w:r>
          </w:p>
          <w:p>
            <w:pPr>
              <w:pStyle w:val="TableBodySolid"/>
              <w:rPr/>
            </w:pPr>
            <w:r>
              <w:rPr/>
              <w:t>тел./факс: (05233) 2-2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no@znam.kw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2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(зал конференц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кисломолочные (йогурт, кефир, сметана (126 500 кг)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1072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3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ическим 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. </w:t>
            </w:r>
            <w:r>
              <w:rPr/>
              <w:t xml:space="preserve">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в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4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ическим 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3500 кг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5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ическим 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11500 кг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6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ическим 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711 – Отдел образования Чорткивской райгосадминистрации Тернополь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21, г.Чортков, Тернопольская обл., 48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8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. </w:t>
            </w:r>
            <w:r>
              <w:rPr/>
              <w:t xml:space="preserve">Поставка: ООШ Чортковского р-на Тернополь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Яремко Татьяна Владимировна</w:t>
            </w:r>
          </w:p>
          <w:p>
            <w:pPr>
              <w:pStyle w:val="TableBodySolid"/>
              <w:rPr/>
            </w:pPr>
            <w:r>
              <w:rPr/>
              <w:t>тел./факс: (03552) 2-29-63, 2-16-9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@cor.tr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811 – Детская городская поликлиника г.Дзержинска Донецкой обл.</w:t>
            </w:r>
          </w:p>
          <w:p>
            <w:pPr>
              <w:pStyle w:val="TableBody2"/>
              <w:rPr/>
            </w:pPr>
            <w:r>
              <w:rPr/>
              <w:t xml:space="preserve">ул.Дзержинского, 2-а, г.Дзержинск, Донецкая обл., 852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врач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большого рогатого скота (коровье (36000 л)). </w:t>
            </w:r>
            <w:r>
              <w:rPr/>
              <w:t>Поставка: детская молочная кухня, просп.Свердлова, 53, г.Дзержинск, Донецкая обл., на протяжении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икитенко Евдокия Никандровна</w:t>
            </w:r>
          </w:p>
          <w:p>
            <w:pPr>
              <w:pStyle w:val="TableBodySolid"/>
              <w:rPr/>
            </w:pPr>
            <w:r>
              <w:rPr/>
              <w:t>тел.: (06247) 3-64-68</w:t>
            </w:r>
          </w:p>
          <w:p>
            <w:pPr>
              <w:pStyle w:val="TableBodySolid"/>
              <w:rPr/>
            </w:pPr>
            <w:r>
              <w:rPr/>
              <w:t>тел./факс: (06247) 3-74-0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gb_dze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3911 – КЗ «Василовская гимназия «Созвездие» Василовского райсовета Запорож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82, г.Василовка, Запорожская обл., 71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1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7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услуги школьных столовых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евченко Юрий Васильевич</w:t>
            </w:r>
          </w:p>
          <w:p>
            <w:pPr>
              <w:pStyle w:val="TableBodySolid"/>
              <w:rPr/>
            </w:pPr>
            <w:r>
              <w:rPr/>
              <w:t>тел.: (06175) 7 -32-21</w:t>
            </w:r>
          </w:p>
          <w:p>
            <w:pPr>
              <w:pStyle w:val="TableBodySolid"/>
              <w:rPr/>
            </w:pPr>
            <w:r>
              <w:rPr/>
              <w:t>тел./факс: (06175) 7 -26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asschool2@ya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011 – Отдел образования Знаменского горисполкома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просп.ПЛКСМ, 5, г.Знаменка, Кировоградская обл., 274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6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6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организация бесплатного горячего питания учеников 1-4 классов и детей льготных категорий). Лот 1 - (121 ученик); лот 2 - (265 учеников); лот 3 - (364 ученика); лот 4 - (140 учеников); лот 5 - (125 учеников); лот 6 - (65 учеников). </w:t>
            </w:r>
            <w:r>
              <w:rPr/>
              <w:t>Поставка: лот 1 - Знаменская ООШ І - ІІІ степеней №1; лот 2 - Знаменский НВК; лот 3 - Знаменская ООШ І - ІІІ степеней №3; лот 4 - Знаменская ООШ І - ІІІ степеней №4; лот 5 - Знаменская ООШ І - ІІІ степеней №6; лот 6 - Знаменская ООШ І - ІІІ степеней №7, февраль - декабрь 2011г. Открытые торги. Квалиф. критерии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менков Николай Васильевич</w:t>
            </w:r>
          </w:p>
          <w:p>
            <w:pPr>
              <w:pStyle w:val="TableBodySolid"/>
              <w:rPr/>
            </w:pPr>
            <w:r>
              <w:rPr/>
              <w:t>тел.: (05233) 2-20-24</w:t>
            </w:r>
          </w:p>
          <w:p>
            <w:pPr>
              <w:pStyle w:val="TableBodySolid"/>
              <w:rPr/>
            </w:pPr>
            <w:r>
              <w:rPr/>
              <w:t>тел./факс: (05233) 2-2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no@znam.kw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1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2 наим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211 – Управление образования Фастивского горисполкома Киевской обл.</w:t>
            </w:r>
          </w:p>
          <w:p>
            <w:pPr>
              <w:pStyle w:val="TableBody2"/>
              <w:rPr/>
            </w:pPr>
            <w:r>
              <w:rPr/>
              <w:t xml:space="preserve">пл.Соборная, 1, г.Фастов, Киевская обл., 08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07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(14 наим). </w:t>
            </w:r>
            <w:r>
              <w:rPr/>
              <w:t xml:space="preserve">Поставка: ДУЗ, детский дом, ученике 1-4 классов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риш Наталия Леонидовна</w:t>
            </w:r>
          </w:p>
          <w:p>
            <w:pPr>
              <w:pStyle w:val="TableBodySolid"/>
              <w:rPr/>
            </w:pPr>
            <w:r>
              <w:rPr/>
              <w:t>тел.: (04465) 5-11-12</w:t>
            </w:r>
          </w:p>
          <w:p>
            <w:pPr>
              <w:pStyle w:val="TableBodySolid"/>
              <w:rPr/>
            </w:pPr>
            <w:r>
              <w:rPr/>
              <w:t>тел./факс: (04465) 6-16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311 – Дзержинский городской отдел образования Донецкой обл.</w:t>
            </w:r>
          </w:p>
          <w:p>
            <w:pPr>
              <w:pStyle w:val="TableBody2"/>
              <w:rPr/>
            </w:pPr>
            <w:r>
              <w:rPr/>
              <w:t xml:space="preserve">ул.50 лет Октября, 31, г.Дзержинск, Донецкая обл., 85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инет заместителя начальн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абинет заместителя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. </w:t>
            </w:r>
            <w:r>
              <w:rPr/>
              <w:t xml:space="preserve">Поставка: ООШ-интернат, ДУЗ № 1, 2, 3, 6, 7, 8, 9, 11 г.Дзержинска Донецкой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Татьяна Юрьевна</w:t>
            </w:r>
          </w:p>
          <w:p>
            <w:pPr>
              <w:pStyle w:val="TableBodySolid"/>
              <w:rPr/>
            </w:pPr>
            <w:r>
              <w:rPr/>
              <w:t>тел.: (06247) 3-30-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411 – Дзержинский городской отдел образования Донецкой обл.</w:t>
            </w:r>
          </w:p>
          <w:p>
            <w:pPr>
              <w:pStyle w:val="TableBody2"/>
              <w:rPr/>
            </w:pPr>
            <w:r>
              <w:rPr/>
              <w:t xml:space="preserve">ул.50 лет Октября, 31, г.Дзержинск, Донецкая обл., 85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инет заместителя начальн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абинет заместителя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организация горячего питания учеников). Поставка: УЗ </w:t>
            </w:r>
            <w:r>
              <w:rPr/>
              <w:t xml:space="preserve">г.Дзержинска Донецкой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Татьяна Юрьевна</w:t>
            </w:r>
          </w:p>
          <w:p>
            <w:pPr>
              <w:pStyle w:val="TableBodySolid"/>
              <w:rPr/>
            </w:pPr>
            <w:r>
              <w:rPr/>
              <w:t>тел.: (06247) 3-30-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511 – Отдел образования Киево-Святошинской райгосадминистрации Киевской обл.</w:t>
            </w:r>
          </w:p>
          <w:p>
            <w:pPr>
              <w:pStyle w:val="TableBody2"/>
              <w:rPr/>
            </w:pPr>
            <w:r>
              <w:rPr/>
              <w:t xml:space="preserve">ул.Янтарная, 12, г.Киев, 0317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услуги школьных столовых). </w:t>
            </w:r>
            <w:r>
              <w:rPr/>
              <w:t xml:space="preserve">Поставка: ОУЗ Киево-Святошинского р-на Киев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рдынский Анатолий Леонидович</w:t>
            </w:r>
          </w:p>
          <w:p>
            <w:pPr>
              <w:pStyle w:val="TableBodySolid"/>
              <w:rPr/>
            </w:pPr>
            <w:r>
              <w:rPr/>
              <w:t>тел./факс: (044) 450-04-91, 424-82-3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cb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611 – ОКЗ «Психиатрическая больница Николаевского района» Львовской обл.</w:t>
            </w:r>
          </w:p>
          <w:p>
            <w:pPr>
              <w:pStyle w:val="TableBody2"/>
              <w:rPr/>
            </w:pPr>
            <w:r>
              <w:rPr/>
              <w:t xml:space="preserve">ОКЗ «Психиатрическая больница Николаевского района», с.Заведение, Николаевское р-н, Львовская обл., 816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3 наим). </w:t>
            </w:r>
            <w:r>
              <w:rPr/>
              <w:t>Поставка: по адресу заказчика,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ейшев Сергей Александрович</w:t>
            </w:r>
          </w:p>
          <w:p>
            <w:pPr>
              <w:pStyle w:val="TableBodySolid"/>
              <w:rPr/>
            </w:pPr>
            <w:r>
              <w:rPr/>
              <w:t>тел.: (03241) 6-62-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7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рупы (7 наим). </w:t>
            </w:r>
            <w:r>
              <w:rPr/>
              <w:t xml:space="preserve">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811 – Отдел образования Красноградского горсовета Львовской обл.</w:t>
            </w:r>
          </w:p>
          <w:p>
            <w:pPr>
              <w:pStyle w:val="TableBody2"/>
              <w:rPr/>
            </w:pPr>
            <w:r>
              <w:rPr/>
              <w:t xml:space="preserve">просп.Шевченко, 19, г.Красноград, Львовская обл., 8010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услуги по организации горячего питания учеников). </w:t>
            </w:r>
            <w:r>
              <w:rPr/>
              <w:t>Поставка: ОУЗ г.Краснограда Львовской обл.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урик Ольга Григорьевна</w:t>
            </w:r>
          </w:p>
          <w:p>
            <w:pPr>
              <w:pStyle w:val="TableBodySolid"/>
              <w:rPr/>
            </w:pPr>
            <w:r>
              <w:rPr/>
              <w:t>тел.: (03249) 2-04-08</w:t>
            </w:r>
          </w:p>
          <w:p>
            <w:pPr>
              <w:pStyle w:val="TableBodySolid"/>
              <w:rPr/>
            </w:pPr>
            <w:r>
              <w:rPr/>
              <w:t>тел./факс: (03249) 2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lgatyruk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4911 – Отдел образования Тростянецкой райгосадминистрации Сумской обл.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53-в, г.Тростянец, Сумская обл., 42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пшеничный первого сорта вес 650 г - 20980 ед., пирог с начинкой вес 060 г - 57600 ед., булка сдобный вес 100 г (57600 ед)). </w:t>
            </w:r>
            <w:r>
              <w:rPr/>
              <w:t>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сенова Светлана Ивановна</w:t>
            </w:r>
          </w:p>
          <w:p>
            <w:pPr>
              <w:pStyle w:val="TableBodySolid"/>
              <w:rPr/>
            </w:pPr>
            <w:r>
              <w:rPr/>
              <w:t>тел.: (05458) 5-36-81</w:t>
            </w:r>
          </w:p>
          <w:p>
            <w:pPr>
              <w:pStyle w:val="TableBodySolid"/>
              <w:rPr/>
            </w:pPr>
            <w:r>
              <w:rPr/>
              <w:t>тел./факс: (05458) 5-18-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011 – Ивано-Франковская общеобразовательная школа І-ІІІ степеней №22</w:t>
            </w:r>
          </w:p>
          <w:p>
            <w:pPr>
              <w:pStyle w:val="TableBody2"/>
              <w:rPr/>
            </w:pPr>
            <w:r>
              <w:rPr/>
              <w:t xml:space="preserve">ул.Ивана Павла ІІ, 24, г.Ивано-Франковск, 7600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услуги по организации горячего питания учеников). </w:t>
            </w:r>
            <w:r>
              <w:rPr/>
              <w:t>Поставка: ООШ г.Ивано-Франковская, февраль - декабрь 2011г. Открытые торги. Квалиф. критерии –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линюк Михаил Васильевич</w:t>
            </w:r>
          </w:p>
          <w:p>
            <w:pPr>
              <w:pStyle w:val="TableBodySolid"/>
              <w:rPr/>
            </w:pPr>
            <w:r>
              <w:rPr/>
              <w:t>тел.: (0342) 6-06-44</w:t>
            </w:r>
          </w:p>
          <w:p>
            <w:pPr>
              <w:pStyle w:val="TableBodySolid"/>
              <w:rPr/>
            </w:pPr>
            <w:r>
              <w:rPr/>
              <w:t>тел./факс: (0342) 77-67-6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_if_osv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111 – Мариупольский пансионат для ветеранов войны и труда №1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Февральская, 104/2, г.Мариуполь, Донецкая обл., 875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приемная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. </w:t>
            </w:r>
            <w:r>
              <w:rPr/>
              <w:t>Поставка: по адресу заказчика,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лкова Татьяна Семеновна</w:t>
            </w:r>
          </w:p>
          <w:p>
            <w:pPr>
              <w:pStyle w:val="TableBodySolid"/>
              <w:rPr/>
            </w:pPr>
            <w:r>
              <w:rPr/>
              <w:t>тел./факс: (0629) 24-11-09</w:t>
            </w:r>
          </w:p>
          <w:p>
            <w:pPr>
              <w:pStyle w:val="TableBodySolid"/>
              <w:rPr/>
            </w:pPr>
            <w:r>
              <w:rPr/>
              <w:t>тел.: (0673) 156-66-68, (095) 844-25-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131000 грн.</w:t>
            </w:r>
          </w:p>
          <w:p>
            <w:pPr>
              <w:pStyle w:val="TableBodyCenter"/>
              <w:rPr/>
            </w:pPr>
            <w:r>
              <w:rPr/>
              <w:t>лот 2 - 157000 грн.</w:t>
            </w:r>
          </w:p>
          <w:p>
            <w:pPr>
              <w:pStyle w:val="TableBodyCenter"/>
              <w:rPr/>
            </w:pPr>
            <w:r>
              <w:rPr/>
              <w:t>лот 3 - 187000 грн.</w:t>
            </w:r>
          </w:p>
          <w:p>
            <w:pPr>
              <w:pStyle w:val="TableBodyCenter"/>
              <w:rPr/>
            </w:pPr>
            <w:r>
              <w:rPr/>
              <w:t>лот 4 - 218000 грн.</w:t>
            </w:r>
          </w:p>
          <w:p>
            <w:pPr>
              <w:pStyle w:val="TableBodyCenter"/>
              <w:rPr/>
            </w:pPr>
            <w:r>
              <w:rPr/>
              <w:t>лот 5 - 20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211 – ДЗ «Специализированный (специальный) клинический санаторий «Орлятко» МЗ Украины</w:t>
            </w:r>
          </w:p>
          <w:p>
            <w:pPr>
              <w:pStyle w:val="TableBody2"/>
              <w:rPr/>
            </w:pPr>
            <w:r>
              <w:rPr/>
              <w:t xml:space="preserve">ул.Маяковского, 3, г.Евпатория, АР Крым, 974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лавный корпус, бухгалтер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главный корпус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3 наим). </w:t>
            </w:r>
            <w:r>
              <w:rPr/>
              <w:t xml:space="preserve">Поставка: по адресу заказчика, на протяжении 2011г., согласно заявкам заказчик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вцов Александр Иванович</w:t>
            </w:r>
          </w:p>
          <w:p>
            <w:pPr>
              <w:pStyle w:val="TableBodySolid"/>
              <w:rPr/>
            </w:pPr>
            <w:r>
              <w:rPr/>
              <w:t>тел.: (06569) 3-12-66</w:t>
            </w:r>
          </w:p>
          <w:p>
            <w:pPr>
              <w:pStyle w:val="TableBodySolid"/>
              <w:rPr/>
            </w:pPr>
            <w:r>
              <w:rPr/>
              <w:t>тел./факс: (06569) 3-61-5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0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311 – КМУ «Черновицкая областная психиатр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Мусоргского, 2, г.Черновцы, 5800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 главврач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админкорпус, приемная главврача,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корпус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формовой (53000 кг)). </w:t>
            </w:r>
            <w:r>
              <w:rPr/>
              <w:t xml:space="preserve">Поставка: продсклад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строева Светлана Николаевна</w:t>
            </w:r>
          </w:p>
          <w:p>
            <w:pPr>
              <w:pStyle w:val="TableBodySolid"/>
              <w:rPr/>
            </w:pPr>
            <w:r>
              <w:rPr/>
              <w:t>тел./факс: (03722) 4-51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ropazin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5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5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4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пшеничный - 16800 кг). </w:t>
            </w:r>
            <w:r>
              <w:rPr/>
              <w:t>Поставка: по адресу заказчика, 30.06.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  <w:p>
            <w:pPr>
              <w:pStyle w:val="TableBodySolid"/>
              <w:rPr/>
            </w:pPr>
            <w:r>
              <w:rPr/>
              <w:t>тел.: (050) 681-76-65, (06473) 6-0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5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 - 850 кг, говядина с костью - 850 кг). </w:t>
            </w:r>
            <w:r>
              <w:rPr/>
              <w:t xml:space="preserve">Поставка: по адресу заказчика, 30.06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6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ругие молочные продукты (кефир - 5100 кг, сметана (680 кг)). </w:t>
            </w:r>
            <w:r>
              <w:rPr/>
              <w:t xml:space="preserve">Поставка: по адресу заказчика, 30.06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7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 твердый - 680 кг, сыр кисломолочный (сыр) (1700 кг)). </w:t>
            </w:r>
            <w:r>
              <w:rPr/>
              <w:t xml:space="preserve">Поставка: по адресу заказчика, 30.06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8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с/м (хек, палангасиус) - 3400 кг, селедка соленая - 680 кг, консерва в масле - 510 кг, консерва в томате - 510 кг). </w:t>
            </w:r>
            <w:r>
              <w:rPr/>
              <w:t xml:space="preserve">Поставка: по адресу заказчика, 30.06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5911 – Берестечковский психоневрологический интернат Главного управления труда и соцзащиты населения Волын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Парковая, 21, г.Берестечко, Волынская обл., 4576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бухгалтера (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 твердый сычужный 45%-50% жир. - 1314 кг, сыр кисломолочный весовой или фасован нежирный - 3285 кг). </w:t>
            </w:r>
            <w:r>
              <w:rPr/>
              <w:t>на протяжении 2011г., согласно требованиям. Приложение №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асюк Елена Владимировна,</w:t>
            </w:r>
          </w:p>
          <w:p>
            <w:pPr>
              <w:pStyle w:val="TableBodySolid"/>
              <w:rPr/>
            </w:pPr>
            <w:r>
              <w:rPr/>
              <w:t>Сокальская Людмила Николаевна</w:t>
            </w:r>
          </w:p>
          <w:p>
            <w:pPr>
              <w:pStyle w:val="TableBodySolid"/>
              <w:rPr/>
            </w:pPr>
            <w:r>
              <w:rPr/>
              <w:t>тел.: (03379) 9-54-63</w:t>
            </w:r>
          </w:p>
          <w:p>
            <w:pPr>
              <w:pStyle w:val="TableBodySolid"/>
              <w:rPr/>
            </w:pPr>
            <w:r>
              <w:rPr/>
              <w:t>тел./факс: (03379) 95-25-65</w:t>
            </w:r>
          </w:p>
          <w:p>
            <w:pPr>
              <w:pStyle w:val="TableBodySolid"/>
              <w:rPr/>
            </w:pPr>
            <w:r>
              <w:rPr/>
              <w:t>e-mail: Olena.04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011 – Берестечковский психоневрологический интернат Главного управления труда и соцзащиты населения Волын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Парковая, 21, г.Берестечко, Волынская обл., 4576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бухгалте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свежемороженая - 5900 кг, рыбные консервы - 12740 кг, селедка солена (400 кг)). </w:t>
            </w:r>
            <w:r>
              <w:rPr/>
              <w:t>на протяжении 2011г., согласно требованиям. Приложение №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асюк Елена Владимировна,</w:t>
            </w:r>
          </w:p>
          <w:p>
            <w:pPr>
              <w:pStyle w:val="TableBodySolid"/>
              <w:rPr/>
            </w:pPr>
            <w:r>
              <w:rPr/>
              <w:t>Сокальская Людмила Николаевна</w:t>
            </w:r>
          </w:p>
          <w:p>
            <w:pPr>
              <w:pStyle w:val="TableBodySolid"/>
              <w:rPr/>
            </w:pPr>
            <w:r>
              <w:rPr/>
              <w:t>тел.: (03379) 95-4-63</w:t>
            </w:r>
          </w:p>
          <w:p>
            <w:pPr>
              <w:pStyle w:val="TableBodySolid"/>
              <w:rPr/>
            </w:pPr>
            <w:r>
              <w:rPr/>
              <w:t>тел./факс: (03379) 95-2-45</w:t>
            </w:r>
          </w:p>
          <w:p>
            <w:pPr>
              <w:pStyle w:val="TableBodySolid"/>
              <w:rPr/>
            </w:pPr>
            <w:r>
              <w:rPr/>
              <w:t>e-mail: Olena.04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1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(10200 кг)). </w:t>
            </w:r>
            <w:r>
              <w:rPr/>
              <w:t xml:space="preserve">Поставка: по адресу заказчика, 30.06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211 – Отдел образования Лисичан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Северодонецкая, 62, г.Лисичанск, Луганская обл., 93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 сычужный и кисломолочный: сыр сычужный твердый 50% жир. - 980 кг, сыр кисломолочный весовой 9% жир. (4090 кг)). </w:t>
            </w:r>
            <w:r>
              <w:rPr/>
              <w:t>на протяжении 2011г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еглаков Эдуард Иванович</w:t>
            </w:r>
          </w:p>
          <w:p>
            <w:pPr>
              <w:pStyle w:val="TableBodySolid"/>
              <w:rPr/>
            </w:pPr>
            <w:r>
              <w:rPr/>
              <w:t>тел.: (06451) 7-29-32</w:t>
            </w:r>
          </w:p>
          <w:p>
            <w:pPr>
              <w:pStyle w:val="TableBodySolid"/>
              <w:rPr/>
            </w:pPr>
            <w:r>
              <w:rPr/>
              <w:t>тел./факс: (06451) 7-32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isosvita-tender@yandex.ru</w:t>
            </w:r>
          </w:p>
          <w:p>
            <w:pPr>
              <w:pStyle w:val="TableBodySolid"/>
              <w:rPr/>
            </w:pPr>
            <w:r>
              <w:rPr/>
              <w:t>тел.: (06451) 7-32-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311 – Отдел образования Лисичан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Северодонецкая, 62, г.Лисичанск, Луганская обл., 93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свежемороженая: хек патраный замороженный без головы - 4200 кг; рыбные консервы: сардины с добавлением масла - 850 кг, селедка соленая - 1500 кг). </w:t>
            </w:r>
            <w:r>
              <w:rPr/>
              <w:t>на протяжении 2011г. Квалиф. критерии –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еглаков Эдуард Иванович</w:t>
            </w:r>
          </w:p>
          <w:p>
            <w:pPr>
              <w:pStyle w:val="TableBodySolid"/>
              <w:rPr/>
            </w:pPr>
            <w:r>
              <w:rPr/>
              <w:t>тел.: (06451) 7-29-32</w:t>
            </w:r>
          </w:p>
          <w:p>
            <w:pPr>
              <w:pStyle w:val="TableBodySolid"/>
              <w:rPr/>
            </w:pPr>
            <w:r>
              <w:rPr/>
              <w:t>тел./факс: (06451) 7-32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isosvita-tender@yandex.ru</w:t>
            </w:r>
          </w:p>
          <w:p>
            <w:pPr>
              <w:pStyle w:val="TableBodySolid"/>
              <w:rPr/>
            </w:pPr>
            <w:r>
              <w:rPr/>
              <w:t>тел.: (06451) 7-32-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411 – Отдел образования Лисичан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Северодонецкая, 62, г.Лисичанск, Луганская обл., 93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сосиски - 2700 кг, сардели - 2800 кг не ниже І сорта). </w:t>
            </w:r>
            <w:r>
              <w:rPr/>
              <w:t>на протяжении 2011г. Квалиф. критерии -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еглаков Эдуард Иванович</w:t>
            </w:r>
          </w:p>
          <w:p>
            <w:pPr>
              <w:pStyle w:val="TableBodySolid"/>
              <w:rPr/>
            </w:pPr>
            <w:r>
              <w:rPr/>
              <w:t>тел.: (06451) 7-29-32</w:t>
            </w:r>
          </w:p>
          <w:p>
            <w:pPr>
              <w:pStyle w:val="TableBodySolid"/>
              <w:rPr/>
            </w:pPr>
            <w:r>
              <w:rPr/>
              <w:t>тел./факс: (06451) 7-32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isosvita-tender@yandex.ru</w:t>
            </w:r>
          </w:p>
          <w:p>
            <w:pPr>
              <w:pStyle w:val="TableBodySolid"/>
              <w:rPr/>
            </w:pPr>
            <w:r>
              <w:rPr/>
              <w:t>тел.: (06451) 7-32-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511 – Кировский психоневрологический дом-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Восточная, 70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актовый зал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нак Вера Васильевна</w:t>
            </w:r>
          </w:p>
          <w:p>
            <w:pPr>
              <w:pStyle w:val="TableBodySolid"/>
              <w:rPr/>
            </w:pPr>
            <w:r>
              <w:rPr/>
              <w:t>тел.: (06250) 6-35-29</w:t>
            </w:r>
          </w:p>
          <w:p>
            <w:pPr>
              <w:pStyle w:val="TableBodySolid"/>
              <w:rPr/>
            </w:pPr>
            <w:r>
              <w:rPr/>
              <w:t>e-mail: 50kpi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23646,50 грн.</w:t>
            </w:r>
          </w:p>
          <w:p>
            <w:pPr>
              <w:pStyle w:val="TableBodyCenter"/>
              <w:rPr/>
            </w:pPr>
            <w:r>
              <w:rPr/>
              <w:t>лот 2 - 321,60 грн.</w:t>
            </w:r>
          </w:p>
          <w:p>
            <w:pPr>
              <w:pStyle w:val="TableBodyCenter"/>
              <w:rPr/>
            </w:pPr>
            <w:r>
              <w:rPr/>
              <w:t>лот 3 - 1589,50 грн.</w:t>
            </w:r>
          </w:p>
          <w:p>
            <w:pPr>
              <w:pStyle w:val="TableBodyCenter"/>
              <w:rPr/>
            </w:pPr>
            <w:r>
              <w:rPr/>
              <w:t>лот 4 - 3425,50 грн.</w:t>
            </w:r>
          </w:p>
          <w:p>
            <w:pPr>
              <w:pStyle w:val="TableBodyCenter"/>
              <w:rPr/>
            </w:pPr>
            <w:r>
              <w:rPr/>
              <w:t>лот 5 - 23746,35 грн.</w:t>
            </w:r>
          </w:p>
          <w:p>
            <w:pPr>
              <w:pStyle w:val="TableBodyCenter"/>
              <w:rPr/>
            </w:pPr>
            <w:r>
              <w:rPr/>
              <w:t>лот 6 - 3344,25 грн.</w:t>
            </w:r>
          </w:p>
          <w:p>
            <w:pPr>
              <w:pStyle w:val="TableBodyCenter"/>
              <w:rPr/>
            </w:pPr>
            <w:r>
              <w:rPr/>
              <w:t>лот 7 - 2868,65 грн.</w:t>
            </w:r>
          </w:p>
          <w:p>
            <w:pPr>
              <w:pStyle w:val="TableBodyCenter"/>
              <w:rPr/>
            </w:pPr>
            <w:r>
              <w:rPr/>
              <w:t>лот 8 - 1853,70 грн.</w:t>
            </w:r>
          </w:p>
          <w:p>
            <w:pPr>
              <w:pStyle w:val="TableBodyCenter"/>
              <w:rPr/>
            </w:pPr>
            <w:r>
              <w:rPr/>
              <w:t>лот 9 - 674 грн.</w:t>
            </w:r>
          </w:p>
          <w:p>
            <w:pPr>
              <w:pStyle w:val="TableBodyCenter"/>
              <w:rPr/>
            </w:pPr>
            <w:r>
              <w:rPr/>
              <w:t>лот 10 - 639,80 грн.</w:t>
            </w:r>
          </w:p>
          <w:p>
            <w:pPr>
              <w:pStyle w:val="TableBodyCenter"/>
              <w:rPr/>
            </w:pPr>
            <w:r>
              <w:rPr/>
              <w:t>лот 11 - 6318 грн.</w:t>
            </w:r>
          </w:p>
          <w:p>
            <w:pPr>
              <w:pStyle w:val="TableBodyCenter"/>
              <w:rPr/>
            </w:pPr>
            <w:r>
              <w:rPr/>
              <w:t>лот 12 - 11849 грн.</w:t>
            </w:r>
          </w:p>
          <w:p>
            <w:pPr>
              <w:pStyle w:val="TableBodyCenter"/>
              <w:rPr/>
            </w:pPr>
            <w:r>
              <w:rPr/>
              <w:t>лот 13 - 9029,80 грн.</w:t>
            </w:r>
          </w:p>
          <w:p>
            <w:pPr>
              <w:pStyle w:val="TableBodyCenter"/>
              <w:rPr/>
            </w:pPr>
            <w:r>
              <w:rPr/>
              <w:t>лот 14 - 26306,70 грн.</w:t>
            </w:r>
          </w:p>
          <w:p>
            <w:pPr>
              <w:pStyle w:val="TableBodyCenter"/>
              <w:rPr/>
            </w:pPr>
            <w:r>
              <w:rPr/>
              <w:t>лот 15 - 480 грн.</w:t>
            </w:r>
          </w:p>
          <w:p>
            <w:pPr>
              <w:pStyle w:val="TableBodyCenter"/>
              <w:rPr/>
            </w:pPr>
            <w:r>
              <w:rPr/>
              <w:t>лот 16 - 1412,10 грн.</w:t>
            </w:r>
          </w:p>
          <w:p>
            <w:pPr>
              <w:pStyle w:val="TableBodyCenter"/>
              <w:rPr/>
            </w:pPr>
            <w:r>
              <w:rPr/>
              <w:t>лот 17 - 550 грн.</w:t>
            </w:r>
          </w:p>
          <w:p>
            <w:pPr>
              <w:pStyle w:val="TableBodyCenter"/>
              <w:rPr/>
            </w:pPr>
            <w:r>
              <w:rPr/>
              <w:t>лот 18 - 18634,50 грн.</w:t>
            </w:r>
          </w:p>
          <w:p>
            <w:pPr>
              <w:pStyle w:val="TableBodyCenter"/>
              <w:rPr/>
            </w:pPr>
            <w:r>
              <w:rPr/>
              <w:t>лот 19 - 1665 грн.</w:t>
            </w:r>
          </w:p>
          <w:p>
            <w:pPr>
              <w:pStyle w:val="TableBodyCenter"/>
              <w:rPr/>
            </w:pPr>
            <w:r>
              <w:rPr/>
              <w:t>лот 20 - 3262 (три тысячи двести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611 – Коммунальное заведение Киевского облсовета «Белоцерковский противотуберкулезный диспансер»</w:t>
            </w:r>
          </w:p>
          <w:p>
            <w:pPr>
              <w:pStyle w:val="TableBody2"/>
              <w:rPr/>
            </w:pPr>
            <w:r>
              <w:rPr/>
              <w:t xml:space="preserve">2-й Рокитнянский переулок, 9-а, г.Белая Церковь, Киевская обл., 09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 - 2700 кг, свинина - 900 кг, печень говяжья - 700 кг, сердце - 500 кг). </w:t>
            </w:r>
            <w:r>
              <w:rPr/>
              <w:t>два раза на месяц, с даты подписания договора до 31.12.2011г. Квалиф. критерии –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уб Виктория Николаевна</w:t>
            </w:r>
          </w:p>
          <w:p>
            <w:pPr>
              <w:pStyle w:val="TableBodySolid"/>
              <w:rPr/>
            </w:pPr>
            <w:r>
              <w:rPr/>
              <w:t>тел./факс: (04563) 5-25-9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711 – Коммунальное заведение Киевского облсовета «Белоцерковский противотуберкулезный диспансер»</w:t>
            </w:r>
          </w:p>
          <w:p>
            <w:pPr>
              <w:pStyle w:val="TableBody2"/>
              <w:rPr/>
            </w:pPr>
            <w:r>
              <w:rPr/>
              <w:t xml:space="preserve">2-й Рокитнянский переулок, 9-а, г.Белая Церковь, Киевская обл., 09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замороженная - 4000 кг, селедка - 500 кг, консервы рыбные - 1300 кг). </w:t>
            </w:r>
            <w:r>
              <w:rPr/>
              <w:t>2 раза на неделю, с даты подписания договора до 31.12.2011г. Квалиф. критерии -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уб Виктория Николаевна</w:t>
            </w:r>
          </w:p>
          <w:p>
            <w:pPr>
              <w:pStyle w:val="TableBodySolid"/>
              <w:rPr/>
            </w:pPr>
            <w:r>
              <w:rPr/>
              <w:t>тел./факс: (04563) 5-25-9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811 – Билицкий дом-интернат для граждан преклонного возраста и инвалидов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Соцтруда, 44, г.Билицкое, Донецкая обл., 8504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(продукты питания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цар Екатерина Ивановна</w:t>
            </w:r>
          </w:p>
          <w:p>
            <w:pPr>
              <w:pStyle w:val="TableBodySolid"/>
              <w:rPr/>
            </w:pPr>
            <w:r>
              <w:rPr/>
              <w:t>тел.: (06277) 6-22-61</w:t>
            </w:r>
          </w:p>
          <w:p>
            <w:pPr>
              <w:pStyle w:val="TableBodySolid"/>
              <w:rPr/>
            </w:pPr>
            <w:r>
              <w:rPr/>
              <w:t>тел./факс: (06277) 6-22-3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elint@dobropol.dn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8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; лоты 7, 10, 23 - не требуется</w:t>
            </w:r>
          </w:p>
          <w:p>
            <w:pPr>
              <w:pStyle w:val="TableBodyCenter"/>
              <w:rPr/>
            </w:pPr>
            <w:r>
              <w:rPr/>
              <w:t>лот 1 - 11360 грн.</w:t>
            </w:r>
          </w:p>
          <w:p>
            <w:pPr>
              <w:pStyle w:val="TableBodyCenter"/>
              <w:rPr/>
            </w:pPr>
            <w:r>
              <w:rPr/>
              <w:t>лот 2 - 4228,75 грн.</w:t>
            </w:r>
          </w:p>
          <w:p>
            <w:pPr>
              <w:pStyle w:val="TableBodyCenter"/>
              <w:rPr/>
            </w:pPr>
            <w:r>
              <w:rPr/>
              <w:t>лот 3 - 2569,65 грн.</w:t>
            </w:r>
          </w:p>
          <w:p>
            <w:pPr>
              <w:pStyle w:val="TableBodyCenter"/>
              <w:rPr/>
            </w:pPr>
            <w:r>
              <w:rPr/>
              <w:t>лот 4 - 387,75 грн.</w:t>
            </w:r>
          </w:p>
          <w:p>
            <w:pPr>
              <w:pStyle w:val="TableBodyCenter"/>
              <w:rPr/>
            </w:pPr>
            <w:r>
              <w:rPr/>
              <w:t>лот 5 - 4320,70 грн.</w:t>
            </w:r>
          </w:p>
          <w:p>
            <w:pPr>
              <w:pStyle w:val="TableBodyCenter"/>
              <w:rPr/>
            </w:pPr>
            <w:r>
              <w:rPr/>
              <w:t>лот 6 - 1070 грн.</w:t>
            </w:r>
          </w:p>
          <w:p>
            <w:pPr>
              <w:pStyle w:val="TableBodyCenter"/>
              <w:rPr/>
            </w:pPr>
            <w:r>
              <w:rPr/>
              <w:t>лот 8 - 20735,40 грн.</w:t>
            </w:r>
          </w:p>
          <w:p>
            <w:pPr>
              <w:pStyle w:val="TableBodyCenter"/>
              <w:rPr/>
            </w:pPr>
            <w:r>
              <w:rPr/>
              <w:t>лот 9 - 216,20 грн.</w:t>
            </w:r>
          </w:p>
          <w:p>
            <w:pPr>
              <w:pStyle w:val="TableBodyCenter"/>
              <w:rPr/>
            </w:pPr>
            <w:r>
              <w:rPr/>
              <w:t>лот 11 - 1646,10 грн.</w:t>
            </w:r>
          </w:p>
          <w:p>
            <w:pPr>
              <w:pStyle w:val="TableBodyCenter"/>
              <w:rPr/>
            </w:pPr>
            <w:r>
              <w:rPr/>
              <w:t>лот 12 - 2873,10 грн.</w:t>
            </w:r>
          </w:p>
          <w:p>
            <w:pPr>
              <w:pStyle w:val="TableBodyCenter"/>
              <w:rPr/>
            </w:pPr>
            <w:r>
              <w:rPr/>
              <w:t>лот 13 - 14938,70 грн.</w:t>
            </w:r>
          </w:p>
          <w:p>
            <w:pPr>
              <w:pStyle w:val="TableBodyCenter"/>
              <w:rPr/>
            </w:pPr>
            <w:r>
              <w:rPr/>
              <w:t>лот 14 - 3705 грн.</w:t>
            </w:r>
          </w:p>
          <w:p>
            <w:pPr>
              <w:pStyle w:val="TableBodyCenter"/>
              <w:rPr/>
            </w:pPr>
            <w:r>
              <w:rPr/>
              <w:t>лот 15 - 4018,65 грн.</w:t>
            </w:r>
          </w:p>
          <w:p>
            <w:pPr>
              <w:pStyle w:val="TableBodyCenter"/>
              <w:rPr/>
            </w:pPr>
            <w:r>
              <w:rPr/>
              <w:t>лот 16 - 2626,05 грн.</w:t>
            </w:r>
          </w:p>
          <w:p>
            <w:pPr>
              <w:pStyle w:val="TableBodyCenter"/>
              <w:rPr/>
            </w:pPr>
            <w:r>
              <w:rPr/>
              <w:t>лот 17 - 1645 грн.</w:t>
            </w:r>
          </w:p>
          <w:p>
            <w:pPr>
              <w:pStyle w:val="TableBodyCenter"/>
              <w:rPr/>
            </w:pPr>
            <w:r>
              <w:rPr/>
              <w:t>лот 18 - 423,65 грн.</w:t>
            </w:r>
          </w:p>
          <w:p>
            <w:pPr>
              <w:pStyle w:val="TableBodyCenter"/>
              <w:rPr/>
            </w:pPr>
            <w:r>
              <w:rPr/>
              <w:t>лот 19 - 3515 грн.</w:t>
            </w:r>
          </w:p>
          <w:p>
            <w:pPr>
              <w:pStyle w:val="TableBodyCenter"/>
              <w:rPr/>
            </w:pPr>
            <w:r>
              <w:rPr/>
              <w:t>лот 20 - 6976 грн.</w:t>
            </w:r>
          </w:p>
          <w:p>
            <w:pPr>
              <w:pStyle w:val="TableBodyCenter"/>
              <w:rPr/>
            </w:pPr>
            <w:r>
              <w:rPr/>
              <w:t>лот 21 - 3143,40 грн.</w:t>
            </w:r>
          </w:p>
          <w:p>
            <w:pPr>
              <w:pStyle w:val="TableBodyCenter"/>
              <w:rPr/>
            </w:pPr>
            <w:r>
              <w:rPr/>
              <w:t>лот 22 - 15893 (пятнадцать тысяч восемьсот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6911 – Новосвет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пер.Центральный, 10, с.Александровка, Старобешивский р-н, Донецкая обл., 8723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приемная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питания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хайлюк Светлана Григорьевна</w:t>
            </w:r>
          </w:p>
          <w:p>
            <w:pPr>
              <w:pStyle w:val="TableBodySolid"/>
              <w:rPr/>
            </w:pPr>
            <w:r>
              <w:rPr/>
              <w:t>тел.: (06253) 7-27-56</w:t>
            </w:r>
          </w:p>
          <w:p>
            <w:pPr>
              <w:pStyle w:val="TableBodySolid"/>
              <w:rPr/>
            </w:pPr>
            <w:r>
              <w:rPr/>
              <w:t>тел./факс: (06253) 7-32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ninsw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5876 грн.</w:t>
            </w:r>
          </w:p>
          <w:p>
            <w:pPr>
              <w:pStyle w:val="TableBodyCenter"/>
              <w:rPr/>
            </w:pPr>
            <w:r>
              <w:rPr/>
              <w:t>лот 2 - 6442,10 грн.</w:t>
            </w:r>
          </w:p>
          <w:p>
            <w:pPr>
              <w:pStyle w:val="TableBodyCenter"/>
              <w:rPr/>
            </w:pPr>
            <w:r>
              <w:rPr/>
              <w:t>лот 3 - 20040 грн.</w:t>
            </w:r>
          </w:p>
          <w:p>
            <w:pPr>
              <w:pStyle w:val="TableBodyCenter"/>
              <w:rPr/>
            </w:pPr>
            <w:r>
              <w:rPr/>
              <w:t>лот 4 - 16087,35 грн.</w:t>
            </w:r>
          </w:p>
          <w:p>
            <w:pPr>
              <w:pStyle w:val="TableBodyCenter"/>
              <w:rPr/>
            </w:pPr>
            <w:r>
              <w:rPr/>
              <w:t>лот 5 - 10530 грн.</w:t>
            </w:r>
          </w:p>
          <w:p>
            <w:pPr>
              <w:pStyle w:val="TableBodyCenter"/>
              <w:rPr/>
            </w:pPr>
            <w:r>
              <w:rPr/>
              <w:t>лот 6 - 9717,40 грн.</w:t>
            </w:r>
          </w:p>
          <w:p>
            <w:pPr>
              <w:pStyle w:val="TableBodyCenter"/>
              <w:rPr/>
            </w:pPr>
            <w:r>
              <w:rPr/>
              <w:t>лот 7 - 6808,15 грн.</w:t>
            </w:r>
          </w:p>
          <w:p>
            <w:pPr>
              <w:pStyle w:val="TableBodyCenter"/>
              <w:rPr/>
            </w:pPr>
            <w:r>
              <w:rPr/>
              <w:t>лот 8 - 16244,04 грн.</w:t>
            </w:r>
          </w:p>
          <w:p>
            <w:pPr>
              <w:pStyle w:val="TableBodyCenter"/>
              <w:rPr/>
            </w:pPr>
            <w:r>
              <w:rPr/>
              <w:t>лот 9 - 14069,47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011 – Отдел образования Киевского районного совета</w:t>
            </w:r>
          </w:p>
          <w:p>
            <w:pPr>
              <w:pStyle w:val="TableBody2"/>
              <w:rPr/>
            </w:pPr>
            <w:r>
              <w:rPr/>
              <w:t xml:space="preserve">ул.Университетская, 101-А, г.Донецк, 83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услуги по организации горячего питания учеников). </w:t>
            </w:r>
            <w:r>
              <w:rPr/>
              <w:t>Поставка: ООШ заказчика, согласно дислокации заведений, март - декабрь 2011г. Открытые торги. Квалиф. критерии - согласно ст.16, ст. 22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идулин Виктор Николаевич,</w:t>
            </w:r>
          </w:p>
          <w:p>
            <w:pPr>
              <w:pStyle w:val="TableBodySolid"/>
              <w:rPr/>
            </w:pPr>
            <w:r>
              <w:rPr/>
              <w:t>Скрипникова Наталия Сергеевна</w:t>
            </w:r>
          </w:p>
          <w:p>
            <w:pPr>
              <w:pStyle w:val="TableBodySolid"/>
              <w:rPr/>
            </w:pPr>
            <w:r>
              <w:rPr/>
              <w:t>тел.: (062) 311-21-67</w:t>
            </w:r>
          </w:p>
          <w:p>
            <w:pPr>
              <w:pStyle w:val="TableBodySolid"/>
              <w:rPr/>
            </w:pPr>
            <w:r>
              <w:rPr/>
              <w:t>тел./факс: (062) 258-44-45, 258-12-05</w:t>
            </w:r>
          </w:p>
          <w:p>
            <w:pPr>
              <w:pStyle w:val="TableBodySolid"/>
              <w:rPr/>
            </w:pPr>
            <w:r>
              <w:rPr/>
              <w:t>e-mail: roo_kievsk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366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111 – Долинский горсовет Ивано-Франковской обл.</w:t>
            </w:r>
          </w:p>
          <w:p>
            <w:pPr>
              <w:pStyle w:val="TableBody2"/>
              <w:rPr/>
            </w:pPr>
            <w:r>
              <w:rPr/>
              <w:t xml:space="preserve">просп.Независимости, 5, каб.46, г.Долина, Ивано-Франковская обл., 77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хек замороженный (6,9 т)). </w:t>
            </w:r>
            <w:r>
              <w:rPr/>
              <w:t xml:space="preserve">Поставка: ДУЗ г.Долина, Ивано-Франко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хнич Роман Владимирович</w:t>
            </w:r>
          </w:p>
          <w:p>
            <w:pPr>
              <w:pStyle w:val="TableBodySolid"/>
              <w:rPr/>
            </w:pPr>
            <w:r>
              <w:rPr/>
              <w:t>тел./факс: (03477) 2-70-3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oman_dolyn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211 – Долинский горсовет Ивано-Франковской обл.</w:t>
            </w:r>
          </w:p>
          <w:p>
            <w:pPr>
              <w:pStyle w:val="TableBody2"/>
              <w:rPr/>
            </w:pPr>
            <w:r>
              <w:rPr/>
              <w:t xml:space="preserve">просп.Независимости, 5, каб.46, г.Долина, Ивано-Франковская обл., 77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, мясопродукты и продукты забоя животных (говядина свежая - 6,8 т, субпродукты пищевые большого рогатого скота - 3,1 т, мясо домашней птицы замороженное - 6,2 т, сардельки высшего сорта - 3,0 т). </w:t>
            </w:r>
            <w:r>
              <w:rPr/>
              <w:t xml:space="preserve">Поставка: ДУЗ г.Долина, Ивано-Франко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хнич Роман Владимирович</w:t>
            </w:r>
          </w:p>
          <w:p>
            <w:pPr>
              <w:pStyle w:val="TableBodySolid"/>
              <w:rPr/>
            </w:pPr>
            <w:r>
              <w:rPr/>
              <w:t>тел./факс: (03477) 2-70-3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oman_dolyn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311 – Долинский горсовет Ивано-Франковской обл.</w:t>
            </w:r>
          </w:p>
          <w:p>
            <w:pPr>
              <w:pStyle w:val="TableBody2"/>
              <w:rPr/>
            </w:pPr>
            <w:r>
              <w:rPr/>
              <w:t xml:space="preserve">просп.Независимости, 5, каб.46, г.Долина, Ивано-Франковская обл., 77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и молочные продукты (молоко жидкое 2,6% жир. - 90,1 т, масло сливочное 73% жир. - 4,4 т, сыр кисломолочный 18% жир. - 9,0 т, сыр твердый - 0,9 т, сметана 21% жир. - 2,5 т). </w:t>
            </w:r>
            <w:r>
              <w:rPr/>
              <w:t xml:space="preserve">Поставка: ДУЗ г.Долина, Ивано-Франко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хнич Роман Владимирович</w:t>
            </w:r>
          </w:p>
          <w:p>
            <w:pPr>
              <w:pStyle w:val="TableBodySolid"/>
              <w:rPr/>
            </w:pPr>
            <w:r>
              <w:rPr/>
              <w:t>тел.: (03477) 2-70-36</w:t>
            </w:r>
          </w:p>
          <w:p>
            <w:pPr>
              <w:pStyle w:val="TableBodySolid"/>
              <w:rPr/>
            </w:pPr>
            <w:r>
              <w:rPr/>
              <w:t>e-mail: roman_dolyn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411 – Отдел образования Рожнятивской райгосадминистрации Ивано-Франковской обл.</w:t>
            </w:r>
          </w:p>
          <w:p>
            <w:pPr>
              <w:pStyle w:val="TableBody2"/>
              <w:rPr/>
            </w:pPr>
            <w:r>
              <w:rPr/>
              <w:t xml:space="preserve">ул.Школьная, 1, пгт.Рожнятив, Ивано-Франковская обл., 776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09 (группа материально-технического обеспечения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02 (группа материально-технического обеспечения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9 (начальник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готовой пищей (услуги горячего питания учеников в школах Рожнятовского района). </w:t>
            </w:r>
            <w:r>
              <w:rPr/>
              <w:t>Поставка: ООШ Рожнятовского р-на Ивано-Франковской обл.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йчук Надежда Михайловна</w:t>
            </w:r>
          </w:p>
          <w:p>
            <w:pPr>
              <w:pStyle w:val="TableBodySolid"/>
              <w:rPr/>
            </w:pPr>
            <w:r>
              <w:rPr/>
              <w:t>тел.: (03474) 2-11-05</w:t>
            </w:r>
          </w:p>
          <w:p>
            <w:pPr>
              <w:pStyle w:val="TableBodySolid"/>
              <w:rPr/>
            </w:pPr>
            <w:r>
              <w:rPr/>
              <w:t>тел./факс: (03474) 2-03-76, 2-12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ivanovatender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511 – Отдел образования Личаковск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К. Левицкого, 67, г.Львов, 790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начальн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2 наим). </w:t>
            </w:r>
            <w:r>
              <w:rPr/>
              <w:t>Поставка: ДДУ и детский дом Личаковского р-на г.Львова,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лесер Андрей Романович</w:t>
            </w:r>
          </w:p>
          <w:p>
            <w:pPr>
              <w:pStyle w:val="TableBodySolid"/>
              <w:rPr/>
            </w:pPr>
            <w:r>
              <w:rPr/>
              <w:t>тел.: (0322) 76-99-73</w:t>
            </w:r>
          </w:p>
          <w:p>
            <w:pPr>
              <w:pStyle w:val="TableBodySolid"/>
              <w:rPr/>
            </w:pPr>
            <w:r>
              <w:rPr/>
              <w:t>тел./факс: (0322) 76-96-93</w:t>
            </w:r>
          </w:p>
          <w:p>
            <w:pPr>
              <w:pStyle w:val="TableBodySolid"/>
              <w:rPr/>
            </w:pPr>
            <w:r>
              <w:rPr/>
              <w:t>тел.: (032) 275-19-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611 – Берестечковский психоневрологический интернат Главного управления труда и соцзащиты населения Волын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Парковая, 21, г.Берестечко, Гороховский р-н, Волынская обл., 4576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бухгалтера (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пшеничный - 19710 кг, хлеб ржаной - 19710 кг). </w:t>
            </w:r>
            <w:r>
              <w:rPr/>
              <w:t>на протяжении 2011г., согласно требованиям. Другая дополнительная информация приведена в приложении №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асюк Елена Владимировна,</w:t>
            </w:r>
          </w:p>
          <w:p>
            <w:pPr>
              <w:pStyle w:val="TableBodySolid"/>
              <w:rPr/>
            </w:pPr>
            <w:r>
              <w:rPr/>
              <w:t>Сокольская Людмила Владимировна</w:t>
            </w:r>
          </w:p>
          <w:p>
            <w:pPr>
              <w:pStyle w:val="TableBodySolid"/>
              <w:rPr/>
            </w:pPr>
            <w:r>
              <w:rPr/>
              <w:t>тел.: (03379) 9-52-45</w:t>
            </w:r>
          </w:p>
          <w:p>
            <w:pPr>
              <w:pStyle w:val="TableBodySolid"/>
              <w:rPr/>
            </w:pPr>
            <w:r>
              <w:rPr/>
              <w:t>тел./факс: (03379) 9-54-63</w:t>
            </w:r>
          </w:p>
          <w:p>
            <w:pPr>
              <w:pStyle w:val="TableBodySolid"/>
              <w:rPr/>
            </w:pPr>
            <w:r>
              <w:rPr/>
              <w:t>e-mail: Olena.04@mail.ru</w:t>
            </w:r>
          </w:p>
          <w:p>
            <w:pPr>
              <w:pStyle w:val="TableBodySolid"/>
              <w:rPr/>
            </w:pPr>
            <w:r>
              <w:rPr/>
              <w:t xml:space="preserve">тел.: (096) 570-09-96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711 – Запад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Свенцицкого, 2, г.Львов, 790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2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. Лот 1 - (6 наим); лот 2 - (2 наим). </w:t>
            </w:r>
            <w:r>
              <w:rPr/>
              <w:t>Поставка: на условиях DDP, согласно правилам Инкотермс-2000, по адресу заказчика, март - июнь 2011г. Открытые торги. Квалиф. критерии – согласно ст. 16 Закона. Участникам торгов предоставляется возможность подавать конкурсные предложения к отдельным частям предмета закуп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епко Олег Андреевич</w:t>
            </w:r>
          </w:p>
          <w:p>
            <w:pPr>
              <w:pStyle w:val="TableBodySolid"/>
              <w:rPr/>
            </w:pPr>
            <w:r>
              <w:rPr/>
              <w:t>тел.: (032) 256-32-63</w:t>
            </w:r>
          </w:p>
          <w:p>
            <w:pPr>
              <w:pStyle w:val="TableBodySolid"/>
              <w:rPr/>
            </w:pPr>
            <w:r>
              <w:rPr/>
              <w:t>тел./факс: (032) 256-30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erhii.kushnir@zes.west.energy.gov.ua</w:t>
            </w:r>
          </w:p>
          <w:p>
            <w:pPr>
              <w:pStyle w:val="TableBodySolid"/>
              <w:rPr/>
            </w:pPr>
            <w:r>
              <w:rPr/>
              <w:t>тел.: (032) 256-32-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811 – Снижнян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Миуская, 1, с.Андреевка, г.Снежное, Донецкая обл., 8658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актовый зал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питания. </w:t>
            </w:r>
            <w:r>
              <w:rPr/>
              <w:t>Поставка: по адресу заказчика,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йсеенко Елена Юрьевна</w:t>
            </w:r>
          </w:p>
          <w:p>
            <w:pPr>
              <w:pStyle w:val="TableBodySolid"/>
              <w:rPr/>
            </w:pPr>
            <w:r>
              <w:rPr/>
              <w:t>тел.: (095) 050-21-22</w:t>
            </w:r>
          </w:p>
          <w:p>
            <w:pPr>
              <w:pStyle w:val="TableBodySolid"/>
              <w:rPr/>
            </w:pPr>
            <w:r>
              <w:rPr/>
              <w:t>e-mail: snegpni@i.ua</w:t>
            </w:r>
          </w:p>
          <w:p>
            <w:pPr>
              <w:pStyle w:val="TableBodySolid"/>
              <w:rPr/>
            </w:pPr>
            <w:r>
              <w:rPr/>
              <w:t>тел.: (096) 474-35-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18000 грн.</w:t>
            </w:r>
          </w:p>
          <w:p>
            <w:pPr>
              <w:pStyle w:val="TableBodyCenter"/>
              <w:rPr/>
            </w:pPr>
            <w:r>
              <w:rPr/>
              <w:t>лот 2 - 5210 грн.</w:t>
            </w:r>
          </w:p>
          <w:p>
            <w:pPr>
              <w:pStyle w:val="TableBodyCenter"/>
              <w:rPr/>
            </w:pPr>
            <w:r>
              <w:rPr/>
              <w:t>лот 3 - 6320 грн.</w:t>
            </w:r>
          </w:p>
          <w:p>
            <w:pPr>
              <w:pStyle w:val="TableBodyCenter"/>
              <w:rPr/>
            </w:pPr>
            <w:r>
              <w:rPr/>
              <w:t>лот 4 - 9165 грн.</w:t>
            </w:r>
          </w:p>
          <w:p>
            <w:pPr>
              <w:pStyle w:val="TableBodyCenter"/>
              <w:rPr/>
            </w:pPr>
            <w:r>
              <w:rPr/>
              <w:t>лот 5 - 16255 грн.</w:t>
            </w:r>
          </w:p>
          <w:p>
            <w:pPr>
              <w:pStyle w:val="TableBodyCenter"/>
              <w:rPr/>
            </w:pPr>
            <w:r>
              <w:rPr/>
              <w:t>лот 6 - 7525 грн.</w:t>
            </w:r>
          </w:p>
          <w:p>
            <w:pPr>
              <w:pStyle w:val="TableBodyCenter"/>
              <w:rPr/>
            </w:pPr>
            <w:r>
              <w:rPr/>
              <w:t>лот 7 - 8750 грн.</w:t>
            </w:r>
          </w:p>
          <w:p>
            <w:pPr>
              <w:pStyle w:val="TableBodyCenter"/>
              <w:rPr/>
            </w:pPr>
            <w:r>
              <w:rPr/>
              <w:t>лот 8 - 5995 грн.</w:t>
            </w:r>
          </w:p>
          <w:p>
            <w:pPr>
              <w:pStyle w:val="TableBodyCenter"/>
              <w:rPr/>
            </w:pPr>
            <w:r>
              <w:rPr/>
              <w:t>лот 9 - 18450 грн.</w:t>
            </w:r>
          </w:p>
          <w:p>
            <w:pPr>
              <w:pStyle w:val="TableBodyCenter"/>
              <w:rPr/>
            </w:pPr>
            <w:r>
              <w:rPr/>
              <w:t>лот 10 - 2556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7911 – Специализированный Алуштинский санаторий «Ветеран» Минтруда и соц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68, г.Алушта, АР Крым, 9851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ы твердые (1757 кг)). </w:t>
            </w:r>
            <w:r>
              <w:rPr/>
              <w:t>Поставка: по адресу заказчика, каб.104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едоров Николай Сергеевич</w:t>
            </w:r>
          </w:p>
          <w:p>
            <w:pPr>
              <w:pStyle w:val="TableBodySolid"/>
              <w:rPr/>
            </w:pPr>
            <w:r>
              <w:rPr/>
              <w:t>тел./факс: (06560) 3-10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ETERANALUSHTA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011 – Коммунальное заведение Киевского облсовета «Киевский областной противотуберкулезный диспансер»</w:t>
            </w:r>
          </w:p>
          <w:p>
            <w:pPr>
              <w:pStyle w:val="TableBody2"/>
              <w:rPr/>
            </w:pPr>
            <w:r>
              <w:rPr/>
              <w:t xml:space="preserve">ул.Комсомольская, 23, г.Боярка, Киево-Святошинский р-н, Киевская обл., 0815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дминкорпус, 2-й этаж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корпус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 на костях (полутуши охлажденные) - 5500 кг, свинина на костях (полутуши охлажденные) (5500 кг)). </w:t>
            </w:r>
            <w:r>
              <w:rPr/>
              <w:t xml:space="preserve">Поставка: по адресу заказчика, транспортом поставщ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ляй Светлана Викторовна</w:t>
            </w:r>
          </w:p>
          <w:p>
            <w:pPr>
              <w:pStyle w:val="TableBodySolid"/>
              <w:rPr/>
            </w:pPr>
            <w:r>
              <w:rPr/>
              <w:t>тел.: (04598) 36-8-39</w:t>
            </w:r>
          </w:p>
          <w:p>
            <w:pPr>
              <w:pStyle w:val="TableBodySolid"/>
              <w:rPr/>
            </w:pPr>
            <w:r>
              <w:rPr/>
              <w:t>тел./факс: (04598) 35-3-9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ptd2004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111 – Коммунальное заведение Киевского облсовета «Киевский областной противотуберкулезный диспансер»</w:t>
            </w:r>
          </w:p>
          <w:p>
            <w:pPr>
              <w:pStyle w:val="TableBody2"/>
              <w:rPr/>
            </w:pPr>
            <w:r>
              <w:rPr/>
              <w:t xml:space="preserve">ул.Комсомольская, 23, г.Боярка, Киево-Святошинский р-н, Киевская обл., 0815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дминкорпус, 2-й этаж, кабинет заместителя главврача по экономвопрос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корпус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масло сливочное монолит 72,5 % жир. ДСТУ-4399-2005 - 3900 кг). </w:t>
            </w:r>
            <w:r>
              <w:rPr/>
              <w:t>Поставка: по адресу заказчика, февраль - декабрь 2011г. Открытые торги. согласно абз.2 п. 3 ст. 21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ляй Светлана Викторовна</w:t>
            </w:r>
          </w:p>
          <w:p>
            <w:pPr>
              <w:pStyle w:val="TableBodySolid"/>
              <w:rPr/>
            </w:pPr>
            <w:r>
              <w:rPr/>
              <w:t>тел.: (04598) 3-68-39</w:t>
            </w:r>
          </w:p>
          <w:p>
            <w:pPr>
              <w:pStyle w:val="TableBodySolid"/>
              <w:rPr/>
            </w:pPr>
            <w:r>
              <w:rPr/>
              <w:t>тел./факс: (04598) 3-53-9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ptd2004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211 – Отдел образования Красноармейского горсовета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Социалистическая, 14, г.Красноармейск, Донецкая обл., 85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мясо домашней птицы: четверть задняя куриная - 20500 кг, тушка куриная - 2000 кг). </w:t>
            </w:r>
            <w:r>
              <w:rPr/>
              <w:t xml:space="preserve">Поставка: заведения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рдвинова Елена Вениаминовна,</w:t>
            </w:r>
          </w:p>
          <w:p>
            <w:pPr>
              <w:pStyle w:val="TableBodySolid"/>
              <w:rPr/>
            </w:pPr>
            <w:r>
              <w:rPr/>
              <w:t>Шкуропат Светлана Леонид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239) 2-40-14, 2-04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zak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2352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311 – Отдел образования Красноармейского горсовета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Социалистическая, 14, г.Красноармейск, Донецкая обл., 85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колбасные изделия - 8800кг, консерва мясная - 500 кг). </w:t>
            </w:r>
            <w:r>
              <w:rPr/>
              <w:t xml:space="preserve">Поставка: заведения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рдвинова Елена Вениаминовна,</w:t>
            </w:r>
          </w:p>
          <w:p>
            <w:pPr>
              <w:pStyle w:val="TableBodySolid"/>
              <w:rPr/>
            </w:pPr>
            <w:r>
              <w:rPr/>
              <w:t>Шкуропат Светлана Леонид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239) 2-40-14, 2-04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zak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1654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411 – Отдел образования Красноармейского горсовета Донецкой обл.</w:t>
            </w:r>
          </w:p>
          <w:p>
            <w:pPr>
              <w:pStyle w:val="TableBody2"/>
              <w:rPr/>
            </w:pPr>
            <w:r>
              <w:rPr/>
              <w:t xml:space="preserve">ул.Социалистическая, 14, г.Красноармейск, Донецкая обл., 85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 - 20000 кг, печень говяжья (5000 кг)). </w:t>
            </w:r>
            <w:r>
              <w:rPr/>
              <w:t xml:space="preserve">Поставка: заведения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рдвинова Елена Вениаминовна</w:t>
            </w:r>
          </w:p>
          <w:p>
            <w:pPr>
              <w:pStyle w:val="TableBodySolid"/>
              <w:rPr/>
            </w:pPr>
            <w:r>
              <w:rPr/>
              <w:t>тел.: (06239) 2-40-14, 2-04-75</w:t>
            </w:r>
          </w:p>
          <w:p>
            <w:pPr>
              <w:pStyle w:val="TableBodySolid"/>
              <w:rPr/>
            </w:pPr>
            <w:r>
              <w:rPr/>
              <w:t>e-mail: osvitazak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422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511 – Отдел образования Новоселиц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7, г.Новоселица, Черновицкая обл., 6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замороженная: хек (10172 кг)). </w:t>
            </w:r>
            <w:r>
              <w:rPr/>
              <w:t>Поставка: ЗО Новоселицкого р-на Черновицкой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чук Дина Виссарионовна</w:t>
            </w:r>
          </w:p>
          <w:p>
            <w:pPr>
              <w:pStyle w:val="TableBodySolid"/>
              <w:rPr/>
            </w:pPr>
            <w:r>
              <w:rPr/>
              <w:t>тел.: (03733) 5-10-98</w:t>
            </w:r>
          </w:p>
          <w:p>
            <w:pPr>
              <w:pStyle w:val="TableBodySolid"/>
              <w:rPr/>
            </w:pPr>
            <w:r>
              <w:rPr/>
              <w:t>тел./факс: (03733) 5-03-92</w:t>
            </w:r>
          </w:p>
          <w:p>
            <w:pPr>
              <w:pStyle w:val="TableBodySolid"/>
              <w:rPr/>
            </w:pPr>
            <w:r>
              <w:rPr/>
              <w:t>тел./факс.: (03733) 5-10-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611 – Отдел образования Новоселиц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7, г.Новоселица, Черновицкая обл., 6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тица домашняя (мясо птицы в виде окорочков вакуумированное (11109 кг)). </w:t>
            </w:r>
            <w:r>
              <w:rPr/>
              <w:t>Поставка: ЗО Новоселицкого р-на Черновицкой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чук Дина Виссарионовна</w:t>
            </w:r>
          </w:p>
          <w:p>
            <w:pPr>
              <w:pStyle w:val="TableBodySolid"/>
              <w:rPr/>
            </w:pPr>
            <w:r>
              <w:rPr/>
              <w:t>тел.: (03733) 5-10-98</w:t>
            </w:r>
          </w:p>
          <w:p>
            <w:pPr>
              <w:pStyle w:val="TableBodySolid"/>
              <w:rPr/>
            </w:pPr>
            <w:r>
              <w:rPr/>
              <w:t>тел./факс: (03733) 5-03-92</w:t>
            </w:r>
          </w:p>
          <w:p>
            <w:pPr>
              <w:pStyle w:val="TableBodySolid"/>
              <w:rPr/>
            </w:pPr>
            <w:r>
              <w:rPr/>
              <w:t>тел./факс.: (03733) 5-10-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7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. Лот 1 - сыр сычужный (1083 кг); лот 2 - сыр кисломолочный (3204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811 – Отдел образования Изяславской райгосадминистрации Хмельницкой обл.</w:t>
            </w:r>
          </w:p>
          <w:p>
            <w:pPr>
              <w:pStyle w:val="TableBody2"/>
              <w:rPr/>
            </w:pPr>
            <w:r>
              <w:rPr/>
              <w:t xml:space="preserve">ул.Онищука, 3, г.Изяслав, Хмельницкая обл., 3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5100 кг). </w:t>
            </w:r>
            <w:r>
              <w:rPr/>
              <w:t xml:space="preserve">Поставка: склад, ул.Независимости, 24, г.Изяслав, Хмельниц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иялко Владимир Михайлович</w:t>
            </w:r>
          </w:p>
          <w:p>
            <w:pPr>
              <w:pStyle w:val="TableBodySolid"/>
              <w:rPr/>
            </w:pPr>
            <w:r>
              <w:rPr/>
              <w:t>тел./факс: (03852) 4-11-10; 4-11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izyaslav_vo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8911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 xml:space="preserve">ул.Горького, 2, г.Желтые Воды, Днепропетровская обл., 522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3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молочные другие. Лот 1 - (2 наим); лот 2 - (3 наим); лот 3 - (2 наим). </w:t>
            </w:r>
            <w:r>
              <w:rPr/>
              <w:t>Поставка: лот 1 - Смолинская шахта, пгт.Смолино, Маловисковский р-н, Кировоградская обл., лот 2 - Ингульская шахта, с.Неопалимовка, Кировоградский р-н, Кировоградская обл., лот 3 - г.Желтые Воды, Днепропетровская обл., апрель –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тко Татьяна Николаевна</w:t>
            </w:r>
          </w:p>
          <w:p>
            <w:pPr>
              <w:pStyle w:val="TableBodySolid"/>
              <w:rPr/>
            </w:pPr>
            <w:r>
              <w:rPr/>
              <w:t>тел.: (05652) 9-35-12</w:t>
            </w:r>
          </w:p>
          <w:p>
            <w:pPr>
              <w:pStyle w:val="TableBodySolid"/>
              <w:rPr/>
            </w:pPr>
            <w:r>
              <w:rPr/>
              <w:t>тел./факс: (05652) 5-51-7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ostgok@email.dp.ua</w:t>
            </w:r>
          </w:p>
          <w:p>
            <w:pPr>
              <w:pStyle w:val="TableBodySolid"/>
              <w:rPr/>
            </w:pPr>
            <w:r>
              <w:rPr/>
              <w:t>тел.: (05652) 9-54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11148 грн.</w:t>
            </w:r>
          </w:p>
          <w:p>
            <w:pPr>
              <w:pStyle w:val="TableBodyCenter"/>
              <w:rPr/>
            </w:pPr>
            <w:r>
              <w:rPr/>
              <w:t>лот 2 - 6372 грн.</w:t>
            </w:r>
          </w:p>
          <w:p>
            <w:pPr>
              <w:pStyle w:val="TableBodyCenter"/>
              <w:rPr/>
            </w:pPr>
            <w:r>
              <w:rPr/>
              <w:t>лот 3 - 7943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0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8104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54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1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6185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72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211 – Отдел образования Самарс</w:t>
            </w:r>
          </w:p>
          <w:p>
            <w:pPr>
              <w:pStyle w:val="TableBody2"/>
              <w:rPr/>
            </w:pPr>
            <w:r>
              <w:rPr/>
              <w:t xml:space="preserve">ул.20-летия Победы, 51, г.Днепропетровск, 4912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4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37465 кг). </w:t>
            </w:r>
            <w:r>
              <w:rPr/>
              <w:t>Поставка: ДДЗ и детский дом Самарского р-на г.Днепропетровска, февраль - декабрь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щита Раиса Семеновна</w:t>
            </w:r>
          </w:p>
          <w:p>
            <w:pPr>
              <w:pStyle w:val="TableBodySolid"/>
              <w:rPr/>
            </w:pPr>
            <w:r>
              <w:rPr/>
              <w:t>тел.: (056) 728-20-88</w:t>
            </w:r>
          </w:p>
          <w:p>
            <w:pPr>
              <w:pStyle w:val="TableBodySolid"/>
              <w:rPr/>
            </w:pPr>
            <w:r>
              <w:rPr/>
              <w:t>тел./факс: (056) 728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mrv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311 – Отдел образования Знаменского горисполкома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просп.ПЛКСМ, 5, г.Знаменка, Кировоградская обл., 27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масло весовое 72,5% жир. (2635 кг). </w:t>
            </w:r>
            <w:r>
              <w:rPr/>
              <w:t>Поставка: ДУЗО г.Знаменка Кировоградской обл.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менков Николай Васильевич</w:t>
            </w:r>
          </w:p>
          <w:p>
            <w:pPr>
              <w:pStyle w:val="TableBodySolid"/>
              <w:rPr/>
            </w:pPr>
            <w:r>
              <w:rPr/>
              <w:t>тел.: (05233) 2-20-24</w:t>
            </w:r>
          </w:p>
          <w:p>
            <w:pPr>
              <w:pStyle w:val="TableBodySolid"/>
              <w:rPr/>
            </w:pPr>
            <w:r>
              <w:rPr/>
              <w:t>тел./факс: (05233) 2-2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no@znam.kw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411 – Отдел образования Знаменского горисполкома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просп.ПЛКСМ, 5, г.Знаменка, Кировоградская обл., 27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(молоко пастеризованное, 2,5% жир., фасованное в пакеты полиэтиленовые (30461 л)). </w:t>
            </w:r>
            <w:r>
              <w:rPr/>
              <w:t>Поставка: ДУЗО г.Знаменка Кировоградской обл., январ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менков Николай Васильевич</w:t>
            </w:r>
          </w:p>
          <w:p>
            <w:pPr>
              <w:pStyle w:val="TableBodySolid"/>
              <w:rPr/>
            </w:pPr>
            <w:r>
              <w:rPr/>
              <w:t>тел.: (05233) 2-20-24</w:t>
            </w:r>
          </w:p>
          <w:p>
            <w:pPr>
              <w:pStyle w:val="TableBodySolid"/>
              <w:rPr/>
            </w:pPr>
            <w:r>
              <w:rPr/>
              <w:t>тел./факс: (05233) 2-2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no@znam.kw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511 – Отдел образования Переяслав-Хмельницкого горсовета Киевской обл.</w:t>
            </w:r>
          </w:p>
          <w:p>
            <w:pPr>
              <w:pStyle w:val="TableBody2"/>
              <w:rPr/>
            </w:pPr>
            <w:r>
              <w:rPr/>
              <w:t xml:space="preserve">ул.Мазепы, 11, г.Переяслав-Хмельницкий, Киевская обл., 08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начальник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50 тыс. кг). Поставка: УЗ </w:t>
            </w:r>
            <w:r>
              <w:rPr/>
              <w:t xml:space="preserve">г.Переяслав-Хмельницкого Киевской обл.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хайло Неля Антоновна</w:t>
            </w:r>
          </w:p>
          <w:p>
            <w:pPr>
              <w:pStyle w:val="TableBodySolid"/>
              <w:rPr/>
            </w:pPr>
            <w:r>
              <w:rPr/>
              <w:t>тел./факс: (04567) 5-18-54, 5-63-7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docvit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611 – Отдел образования Переяслав-Хмельницкого горсовета Киевской обл.</w:t>
            </w:r>
          </w:p>
          <w:p>
            <w:pPr>
              <w:pStyle w:val="TableBody2"/>
              <w:rPr/>
            </w:pPr>
            <w:r>
              <w:rPr/>
              <w:t xml:space="preserve">ул.Мазепы, 11, г.Переяслав-Хмельницкий, Киевская обл., 08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начальник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7 тыс. кг). Поставка: УЗ </w:t>
            </w:r>
            <w:r>
              <w:rPr/>
              <w:t xml:space="preserve">г.Переяслава-Хмельницкого Киевской обл.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хайло Неля Антоновна</w:t>
            </w:r>
          </w:p>
          <w:p>
            <w:pPr>
              <w:pStyle w:val="TableBodySolid"/>
              <w:rPr/>
            </w:pPr>
            <w:r>
              <w:rPr/>
              <w:t>тел./факс: (04567) 5-18-54, 5-63-7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docvit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711 – Отдел образования Боровской райгосадминистрации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, пгт.Боровая, Харьковская обл., 638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2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 (школьных столовых). </w:t>
            </w:r>
            <w:r>
              <w:rPr/>
              <w:t>Поставка: заведения заказчика, январь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ртынов Виктор Александрович</w:t>
            </w:r>
          </w:p>
          <w:p>
            <w:pPr>
              <w:pStyle w:val="TableBodySolid"/>
              <w:rPr/>
            </w:pPr>
            <w:r>
              <w:rPr/>
              <w:t>тел.: (057) 596-13-54, (057) 596-19-87</w:t>
            </w:r>
          </w:p>
          <w:p>
            <w:pPr>
              <w:pStyle w:val="TableBodySolid"/>
              <w:rPr/>
            </w:pPr>
            <w:r>
              <w:rPr/>
              <w:t>тел./факс: (057) 596-13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-borova@yandex.ru</w:t>
            </w:r>
          </w:p>
          <w:p>
            <w:pPr>
              <w:pStyle w:val="TableBodySolid"/>
              <w:rPr/>
            </w:pPr>
            <w:r>
              <w:rPr/>
              <w:t>тел.: (057) 596-13-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811 – Киевская городская туберкулезная больница №2</w:t>
            </w:r>
          </w:p>
          <w:p>
            <w:pPr>
              <w:pStyle w:val="TableBody2"/>
              <w:rPr/>
            </w:pPr>
            <w:r>
              <w:rPr/>
              <w:t xml:space="preserve">1-й квартал Курортного лесничества, пгт.Гостомель, Киевская обл., 0829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жидкое (от 1 % до 6 % жир. (27775 л)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Флора Хасановна</w:t>
            </w:r>
          </w:p>
          <w:p>
            <w:pPr>
              <w:pStyle w:val="TableBodySolid"/>
              <w:rPr/>
            </w:pPr>
            <w:r>
              <w:rPr/>
              <w:t>тел.: (044) 431-94-90</w:t>
            </w:r>
          </w:p>
          <w:p>
            <w:pPr>
              <w:pStyle w:val="TableBodySolid"/>
              <w:rPr/>
            </w:pPr>
            <w:r>
              <w:rPr/>
              <w:t>тел./факс: (044) 431-83-3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ub2@health.kiev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29911 – Киевская городская туберкулезная больница №2</w:t>
            </w:r>
          </w:p>
          <w:p>
            <w:pPr>
              <w:pStyle w:val="TableBody2"/>
              <w:rPr/>
            </w:pPr>
            <w:r>
              <w:rPr/>
              <w:t xml:space="preserve">1-й квартал Курортного лесничества, пгт.Гостомель, Киевская обл., 0829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продукты замороженных кур – 1000 кг, отрубы кур (7170 кг)). </w:t>
            </w:r>
            <w:r>
              <w:rPr/>
              <w:t xml:space="preserve">Поставка: по адресу заказчика, февраль –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Флора Хасановна</w:t>
            </w:r>
          </w:p>
          <w:p>
            <w:pPr>
              <w:pStyle w:val="TableBodySolid"/>
              <w:rPr/>
            </w:pPr>
            <w:r>
              <w:rPr/>
              <w:t>тел.: (044)431-94-90</w:t>
            </w:r>
          </w:p>
          <w:p>
            <w:pPr>
              <w:pStyle w:val="TableBodySolid"/>
              <w:rPr/>
            </w:pPr>
            <w:r>
              <w:rPr/>
              <w:t>тел./факс: (044)431-83-3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ub2@health.kiev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0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9611,5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52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1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ки фруктовые и овощные (4465 ед., 9367 л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1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211 – Волынский областной лицей с усиленной военно-физической подготовкой</w:t>
            </w:r>
          </w:p>
          <w:p>
            <w:pPr>
              <w:pStyle w:val="TableBody2"/>
              <w:rPr/>
            </w:pPr>
            <w:r>
              <w:rPr/>
              <w:t xml:space="preserve">ул.Стрелецкая, 6, г.Луцк, Волынская обл., 4302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начальника по МТО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заместителя начальника по МТО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начальника по МТО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7 наим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рдас Леонид Михайлович</w:t>
            </w:r>
          </w:p>
          <w:p>
            <w:pPr>
              <w:pStyle w:val="TableBodySolid"/>
              <w:rPr/>
            </w:pPr>
            <w:r>
              <w:rPr/>
              <w:t>тел.: (0332) 24-93-93</w:t>
            </w:r>
          </w:p>
          <w:p>
            <w:pPr>
              <w:pStyle w:val="TableBodySolid"/>
              <w:rPr/>
            </w:pPr>
            <w:r>
              <w:rPr/>
              <w:t>тел./факс: (0332) 24-42-8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ovlicey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311 – Отдел образования Торежского горсовета Донецкой обл.</w:t>
            </w:r>
          </w:p>
          <w:p>
            <w:pPr>
              <w:pStyle w:val="TableBody2"/>
              <w:rPr/>
            </w:pPr>
            <w:r>
              <w:rPr/>
              <w:t xml:space="preserve">ул.Пионерская, 3, г.Торез, Донецкая обл., 86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лановo-финансовый отдел каб.310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белый пшеничный (45439 буханок)). </w:t>
            </w:r>
            <w:r>
              <w:rPr/>
              <w:t xml:space="preserve">Поставка: заведения заказчика, г.Торез, Донецкая обл.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Целоусова Елена Сергеевна</w:t>
            </w:r>
          </w:p>
          <w:p>
            <w:pPr>
              <w:pStyle w:val="TableBodySolid"/>
              <w:rPr/>
            </w:pPr>
            <w:r>
              <w:rPr/>
              <w:t>тел.: (06254) 3-23-32, 3-30-44, 3-23-93</w:t>
            </w:r>
          </w:p>
          <w:p>
            <w:pPr>
              <w:pStyle w:val="TableBodySolid"/>
              <w:rPr/>
            </w:pPr>
            <w:r>
              <w:rPr/>
              <w:t>тел./факс: (06254) 3-31-0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etod_torez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411 – Отдел образования Новоселиц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7, г.Новоселица, Черновицкая обл., 6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. Лот 1 - сосиски «Детские» (6700 кг); лот 2 - колбаса варено-копченая сервелат «Финский» (1700 кг). </w:t>
            </w:r>
            <w:r>
              <w:rPr/>
              <w:t>Поставка: ЗО Новоселицкого р-на Черновицкой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чук Дина Виссарионовна</w:t>
            </w:r>
          </w:p>
          <w:p>
            <w:pPr>
              <w:pStyle w:val="TableBodySolid"/>
              <w:rPr/>
            </w:pPr>
            <w:r>
              <w:rPr/>
              <w:t>тел.: (03733) 5-10-98</w:t>
            </w:r>
          </w:p>
          <w:p>
            <w:pPr>
              <w:pStyle w:val="TableBodySolid"/>
              <w:rPr/>
            </w:pPr>
            <w:r>
              <w:rPr/>
              <w:t>тел./факс: (03733) 5-03-92</w:t>
            </w:r>
          </w:p>
          <w:p>
            <w:pPr>
              <w:pStyle w:val="TableBodySolid"/>
              <w:rPr/>
            </w:pPr>
            <w:r>
              <w:rPr/>
              <w:t>тел./факс.: (03733) 5-10-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511 – Отдел образования Первомайского горисполкома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1/2 мкрн., 19-А, г.Первомайский, Харьковская обл., 641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 кисломолочный жирный (4600 кг)). </w:t>
            </w:r>
            <w:r>
              <w:rPr/>
              <w:t xml:space="preserve">Поставка: согласно дислокации заведений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трофанова Татьяна Леонидовна</w:t>
            </w:r>
          </w:p>
          <w:p>
            <w:pPr>
              <w:pStyle w:val="TableBodySolid"/>
              <w:rPr/>
            </w:pPr>
            <w:r>
              <w:rPr/>
              <w:t>тел.: (05748) 3-61-72</w:t>
            </w:r>
          </w:p>
          <w:p>
            <w:pPr>
              <w:pStyle w:val="TableBodySolid"/>
              <w:rPr/>
            </w:pPr>
            <w:r>
              <w:rPr/>
              <w:t>тел./факс: (05748) 3-61-6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o@kharkov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611 – Отдел образования Новоселиц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7, г.Новоселица, Черновицкая обл., 6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(из коровьего молока): масло сливочное 72,5% жир., фасовка 0,200 кг (5200 кг)). </w:t>
            </w:r>
            <w:r>
              <w:rPr/>
              <w:t>Поставка: ЗО Новоселицкого р-на Черновицкой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чук Дина Виссарионовна</w:t>
            </w:r>
          </w:p>
          <w:p>
            <w:pPr>
              <w:pStyle w:val="TableBodySolid"/>
              <w:rPr/>
            </w:pPr>
            <w:r>
              <w:rPr/>
              <w:t>тел.: (03733) 5-10-98</w:t>
            </w:r>
          </w:p>
          <w:p>
            <w:pPr>
              <w:pStyle w:val="TableBodySolid"/>
              <w:rPr/>
            </w:pPr>
            <w:r>
              <w:rPr/>
              <w:t>тел./факс: (03733) 5-03-92</w:t>
            </w:r>
          </w:p>
          <w:p>
            <w:pPr>
              <w:pStyle w:val="TableBodySolid"/>
              <w:rPr/>
            </w:pPr>
            <w:r>
              <w:rPr/>
              <w:t>тел./факс: (03733) 5-10-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711 – Отдел образования Новоселиц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7, г.Новоселица, Черновицкая обл., 6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пшеничный высшего сорта йодированный (48750 кг)). </w:t>
            </w:r>
            <w:r>
              <w:rPr/>
              <w:t>Поставка: ЗО Новоселицкого р-на Черновицкой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чук Дина Виссарионовна</w:t>
            </w:r>
          </w:p>
          <w:p>
            <w:pPr>
              <w:pStyle w:val="TableBodySolid"/>
              <w:rPr/>
            </w:pPr>
            <w:r>
              <w:rPr/>
              <w:t>тел.: (03733) 5-10-98</w:t>
            </w:r>
          </w:p>
          <w:p>
            <w:pPr>
              <w:pStyle w:val="TableBodySolid"/>
              <w:rPr/>
            </w:pPr>
            <w:r>
              <w:rPr/>
              <w:t>тел./факс: (03733) 5-03-92</w:t>
            </w:r>
          </w:p>
          <w:p>
            <w:pPr>
              <w:pStyle w:val="TableBodySolid"/>
              <w:rPr/>
            </w:pPr>
            <w:r>
              <w:rPr/>
              <w:t>тел./факс: (03733) 5-10-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811 – Городская детская больница №2 г.Николаева</w:t>
            </w:r>
          </w:p>
          <w:p>
            <w:pPr>
              <w:pStyle w:val="TableBody2"/>
              <w:rPr/>
            </w:pPr>
            <w:r>
              <w:rPr/>
              <w:t xml:space="preserve">ул.Рюмина, 5, г.Николаев, 5402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консульт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главврача по медвопрос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мякоть говяжья свежий или охлажденный первой категории (4800 кг)). </w:t>
            </w:r>
            <w:r>
              <w:rPr/>
              <w:t>Поставка: по адресу заказчика, март - декабрь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льбещенко Ольга Васильевна</w:t>
            </w:r>
          </w:p>
          <w:p>
            <w:pPr>
              <w:pStyle w:val="TableBodySolid"/>
              <w:rPr/>
            </w:pPr>
            <w:r>
              <w:rPr/>
              <w:t>тел.: (0512) 46-73-42</w:t>
            </w:r>
          </w:p>
          <w:p>
            <w:pPr>
              <w:pStyle w:val="TableBodySolid"/>
              <w:rPr/>
            </w:pPr>
            <w:r>
              <w:rPr/>
              <w:t>тел./факс: (0512) 36-93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2gdb.mk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0911 – Государственное предприятие Украины «Международный детский центр «Артек»</w:t>
            </w:r>
          </w:p>
          <w:p>
            <w:pPr>
              <w:pStyle w:val="TableBody2"/>
              <w:rPr/>
            </w:pPr>
            <w:r>
              <w:rPr/>
              <w:t xml:space="preserve">ул.Ленинградская, 41, пгт.Гурзуф, г.Ялта, АР Крым, 9864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дание Гендирекции, каб.3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дание Гендирекции, каб.3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Гендирекции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акаронные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зонак Виктор Николаевич</w:t>
            </w:r>
          </w:p>
          <w:p>
            <w:pPr>
              <w:pStyle w:val="TableBodySolid"/>
              <w:rPr/>
            </w:pPr>
            <w:r>
              <w:rPr/>
              <w:t>тел.: (0654) 36-39-60</w:t>
            </w:r>
          </w:p>
          <w:p>
            <w:pPr>
              <w:pStyle w:val="TableBodySolid"/>
              <w:rPr/>
            </w:pPr>
            <w:r>
              <w:rPr/>
              <w:t>тел./факс: (0654) 36-39-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30000 грн.</w:t>
            </w:r>
          </w:p>
          <w:p>
            <w:pPr>
              <w:pStyle w:val="TableBodyCenter"/>
              <w:rPr/>
            </w:pPr>
            <w:r>
              <w:rPr/>
              <w:t>лот 2 - 3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011 – КУ «Одес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акад.Заболотного, 26, г.Одесса, 65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ответственного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цыплята бройлеры I категории патраные (30000 кг))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рушкина Людмила Павловна</w:t>
            </w:r>
          </w:p>
          <w:p>
            <w:pPr>
              <w:pStyle w:val="TableBodySolid"/>
              <w:rPr/>
            </w:pPr>
            <w:r>
              <w:rPr/>
              <w:t>тел.: (048) 750-01-52</w:t>
            </w:r>
          </w:p>
          <w:p>
            <w:pPr>
              <w:pStyle w:val="TableBodySolid"/>
              <w:rPr/>
            </w:pPr>
            <w:r>
              <w:rPr/>
              <w:t>тел./факс: (048) 755-83-3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dessa_rh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8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1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хар (17700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9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2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16821,80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311 – Государственное предприятие Украины «Международный детский центр «Артек»</w:t>
            </w:r>
          </w:p>
          <w:p>
            <w:pPr>
              <w:pStyle w:val="TableBody2"/>
              <w:rPr/>
            </w:pPr>
            <w:r>
              <w:rPr/>
              <w:t xml:space="preserve">ул.Ленинградская, 41, пгт.Гурзуф, г.Ялта, АР Крым, 9864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дание Гендирекции, каб.3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дание Гендирекции, каб.3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Гендирекции, зал для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(4 наим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зонак Виктор Николаевич</w:t>
            </w:r>
          </w:p>
          <w:p>
            <w:pPr>
              <w:pStyle w:val="TableBodySolid"/>
              <w:rPr/>
            </w:pPr>
            <w:r>
              <w:rPr/>
              <w:t>тел.: (0654) 36-39-60</w:t>
            </w:r>
          </w:p>
          <w:p>
            <w:pPr>
              <w:pStyle w:val="TableBodySolid"/>
              <w:rPr/>
            </w:pPr>
            <w:r>
              <w:rPr/>
              <w:t>тел./факс: (0654) 36-39-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4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рупы (9844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511 – Государственное предприятие Украины «Международный детский центр «Артек»</w:t>
            </w:r>
          </w:p>
          <w:p>
            <w:pPr>
              <w:pStyle w:val="TableBody2"/>
              <w:rPr/>
            </w:pPr>
            <w:r>
              <w:rPr/>
              <w:t xml:space="preserve">ул.Ленинградская, 41, пгт.Гурзуф, г.Ялта, АР Крым, 9864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дание Гендирекции, каб.3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дание Гендирекции, каб.3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Гендирекции, зал для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оды минеральные и напитки безалкогольные (молоко ароматизированное или с шоколадом) (200000 ед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зонак Виктор Николаевич</w:t>
            </w:r>
          </w:p>
          <w:p>
            <w:pPr>
              <w:pStyle w:val="TableBodySolid"/>
              <w:rPr/>
            </w:pPr>
            <w:r>
              <w:rPr/>
              <w:t>тел.: (0654) 36-39-60, 36-39-84</w:t>
            </w:r>
          </w:p>
          <w:p>
            <w:pPr>
              <w:pStyle w:val="TableBodySolid"/>
              <w:rPr/>
            </w:pPr>
            <w:r>
              <w:rPr/>
              <w:t>тел./факс: (0654) 36-39-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6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ука зерновых и овощных культур (20650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6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711 – Государственное предприятие Украины «Международный детский центр «Артек»</w:t>
            </w:r>
          </w:p>
          <w:p>
            <w:pPr>
              <w:pStyle w:val="TableBody2"/>
              <w:rPr/>
            </w:pPr>
            <w:r>
              <w:rPr/>
              <w:t xml:space="preserve">ул.Ленинградская, 41, пгт.Гурзуф, г.Ялта, АР Крым, 9864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дание Гендирекции, каб.3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дание Гендирекции, каб.3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Гендирекции, зал для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а и жиры очищенные (масло растительное рафинированное (25000 л)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зонак Виктор Николаевич</w:t>
            </w:r>
          </w:p>
          <w:p>
            <w:pPr>
              <w:pStyle w:val="TableBodySolid"/>
              <w:rPr/>
            </w:pPr>
            <w:r>
              <w:rPr/>
              <w:t>тел.: (0654) 36-39-60</w:t>
            </w:r>
          </w:p>
          <w:p>
            <w:pPr>
              <w:pStyle w:val="TableBodySolid"/>
              <w:rPr/>
            </w:pPr>
            <w:r>
              <w:rPr/>
              <w:t>тел./факс: (0654) 36-39-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8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молочные другие. Лот 1 - продукты кисломолочные (1626,65 кг, 625 л); лот 2 - консервы молочные (253,5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19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адресом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пастеризованное (252500 пакетов по 0,5 л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 Более детально - в конкурсной документаци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011 – Отдел образования Старосамбир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Л.Галицкого, 40, г.Старый Самбир, Львовская обл., 82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ного бухгалте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Л.Галицкого, 88, кабинет главного бухгалтера, г.Старый Самбир, Львовская обл., 8200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оставке готовой пищи. </w:t>
            </w:r>
            <w:r>
              <w:rPr/>
              <w:t xml:space="preserve">Поставка: школы Старосамбирского р-на Львов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рик Богдан Васильевич</w:t>
            </w:r>
          </w:p>
          <w:p>
            <w:pPr>
              <w:pStyle w:val="TableBodySolid"/>
              <w:rPr/>
            </w:pPr>
            <w:r>
              <w:rPr/>
              <w:t>тел.: (03238) 2-15-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111 – Отдел образования Великоалександр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Пролетарска, 5, каб.3, пгт.Большая Александровка, Херсонская обл., 741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5333 кг). </w:t>
            </w:r>
            <w:r>
              <w:rPr/>
              <w:t>Поставка: заведения заказчика, март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енко Виталий Петрович</w:t>
            </w:r>
          </w:p>
          <w:p>
            <w:pPr>
              <w:pStyle w:val="TableBodySolid"/>
              <w:rPr/>
            </w:pPr>
            <w:r>
              <w:rPr/>
              <w:t>тел.: (05532) 2-15-96</w:t>
            </w:r>
          </w:p>
          <w:p>
            <w:pPr>
              <w:pStyle w:val="TableBodySolid"/>
              <w:rPr/>
            </w:pPr>
            <w:r>
              <w:rPr/>
              <w:t>тел./факс: (05532) 2-17-8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rmk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211 – КЗ «Луганский областной госпиталь ветеранов войны имени маршала А.И.Еременко»</w:t>
            </w:r>
          </w:p>
          <w:p>
            <w:pPr>
              <w:pStyle w:val="TableBody2"/>
              <w:rPr/>
            </w:pPr>
            <w:r>
              <w:rPr/>
              <w:t xml:space="preserve">ул.Тенистая, 4, г.Луганск, 9104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агента по снабжению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3 наим). </w:t>
            </w:r>
            <w:r>
              <w:rPr/>
              <w:t>Поставка: по адресу заказчика, февраль - июн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реева Ольга Владимировна,</w:t>
            </w:r>
          </w:p>
          <w:p>
            <w:pPr>
              <w:pStyle w:val="TableBodySolid"/>
              <w:rPr/>
            </w:pPr>
            <w:r>
              <w:rPr/>
              <w:t>Вишняк Ольга Сергеевна</w:t>
            </w:r>
          </w:p>
          <w:p>
            <w:pPr>
              <w:pStyle w:val="TableBodySolid"/>
              <w:rPr/>
            </w:pPr>
            <w:r>
              <w:rPr/>
              <w:t>тел./факс: (0642) 77-06-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311 – КЗ «Луганский областной госпиталь ветеранов войны имени маршала А.И.Еременко»</w:t>
            </w:r>
          </w:p>
          <w:p>
            <w:pPr>
              <w:pStyle w:val="TableBody2"/>
              <w:rPr/>
            </w:pPr>
            <w:r>
              <w:rPr/>
              <w:t xml:space="preserve">ул.Тенистая, 4, г.Луганск, 9104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агента по снабжению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а адресом заказчика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2 наим). </w:t>
            </w:r>
            <w:r>
              <w:rPr/>
              <w:t>Поставка: по адресу заказчика, февраль - июнь 2011г. Открытые торги. Квалиф. критерии - согласно ч.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реева Ольга Владимировна,</w:t>
            </w:r>
          </w:p>
          <w:p>
            <w:pPr>
              <w:pStyle w:val="TableBodySolid"/>
              <w:rPr/>
            </w:pPr>
            <w:r>
              <w:rPr/>
              <w:t>Немир Ольга Сергеевна</w:t>
            </w:r>
          </w:p>
          <w:p>
            <w:pPr>
              <w:pStyle w:val="TableBodySolid"/>
              <w:rPr/>
            </w:pPr>
            <w:r>
              <w:rPr/>
              <w:t>тел./факс: (0642) 77-06-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411 – КЗ «Луганский областной госпиталь ветеранов войны имени маршала А.И.Еременко»</w:t>
            </w:r>
          </w:p>
          <w:p>
            <w:pPr>
              <w:pStyle w:val="TableBody2"/>
              <w:rPr/>
            </w:pPr>
            <w:r>
              <w:rPr/>
              <w:t xml:space="preserve">ул.Тенистая, 4, г.Луганск, 9104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агента по снабжению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9000 кг). </w:t>
            </w:r>
            <w:r>
              <w:rPr/>
              <w:t>Поставка: по адресу заказчика, февраль - июнь 2011г. Открытые торги. Квалиф. критерии - согласно ч.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реева Ольга Владимировна,</w:t>
            </w:r>
          </w:p>
          <w:p>
            <w:pPr>
              <w:pStyle w:val="TableBodySolid"/>
              <w:rPr/>
            </w:pPr>
            <w:r>
              <w:rPr/>
              <w:t>Вишняк Ольга Сергеевна</w:t>
            </w:r>
          </w:p>
          <w:p>
            <w:pPr>
              <w:pStyle w:val="TableBodySolid"/>
              <w:rPr/>
            </w:pPr>
            <w:r>
              <w:rPr/>
              <w:t>тел./факс: (0642) 77-06-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511 – Управление образования, культуры, спорта и молодежной политики Южненского горсовета Одесской обл.</w:t>
            </w:r>
          </w:p>
          <w:p>
            <w:pPr>
              <w:pStyle w:val="TableBody2"/>
              <w:rPr/>
            </w:pPr>
            <w:r>
              <w:rPr/>
              <w:t xml:space="preserve">просп.Григоровского десанта, 26-а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школьных столовых. </w:t>
            </w:r>
            <w:r>
              <w:rPr/>
              <w:t xml:space="preserve">Поставка: школы №1, 3, 4, г.Южный, Одесская обл., февраль 2011г. - январь 2012г. (в учебный и оздоровительный период)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мченко Светлана Валентиновна</w:t>
            </w:r>
          </w:p>
          <w:p>
            <w:pPr>
              <w:pStyle w:val="TableBodySolid"/>
              <w:rPr/>
            </w:pPr>
            <w:r>
              <w:rPr/>
              <w:t>тел./факс: (04842) 2-34-24, 2-17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dosvita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611 – КЗ «Городская многопрофильная клиническая больница №4» г.Днепропетровска</w:t>
            </w:r>
          </w:p>
          <w:p>
            <w:pPr>
              <w:pStyle w:val="TableBody2"/>
              <w:rPr/>
            </w:pPr>
            <w:r>
              <w:rPr/>
              <w:t xml:space="preserve">ул.Ближняя, 31, г.Днепропетровск, 491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каб.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учебный класс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50000 кг). </w:t>
            </w:r>
            <w:r>
              <w:rPr/>
              <w:t>февраль - декабрь 2011г. перечень документов для подтверждения соответствия предложения участника требованиям заказчика - Приложение 2. Форма ценовых предложений на бланках участника - Приложение 4. Инструкция по подготовки ценовых предложений - Приложение 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Ярошенко Валентина Викторовна</w:t>
            </w:r>
          </w:p>
          <w:p>
            <w:pPr>
              <w:pStyle w:val="TableBodySolid"/>
              <w:rPr/>
            </w:pPr>
            <w:r>
              <w:rPr/>
              <w:t>тел./факс: (056) 377-41-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7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молочные другие (кефир 2,5% жир. - 8500 кг, кисломолочный продукт «симбивит» - 1000 кг, сметана 21 % жир. фас. - 3500 кг, йогурт 2,5 % жир. - 65 кг, ряженка 3,2 % жир.- 1300 кг, кисломолочный напиток «снежок» 2,5 % жир. - 1300 кг, молоко снятое - 1500 кг). Поставка: УЗ </w:t>
            </w:r>
            <w:r>
              <w:rPr/>
              <w:t>г.Евпатория АР Крым, февраль - декабрь 2011г. Открытые торги. Квалиф. критерии –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8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>Изделия хлебобулочные, пирожные и сдобные хлебобулочные изделия (хлеб пшеничный - 55000 кг, хлеб ржаной - 8500 кг, хлебобулочные изделия (8000 кг)). Поставка:</w:t>
            </w:r>
            <w:r>
              <w:rPr>
                <w:lang w:val="uk-UA"/>
              </w:rPr>
              <w:t xml:space="preserve"> УЗ </w:t>
            </w:r>
            <w:r>
              <w:rPr/>
              <w:t>г.Евпатория АР Крым, февраль - декабрь 2011г. Открытые торги. Квалиф. критерии -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1-88</w:t>
            </w:r>
          </w:p>
          <w:p>
            <w:pPr>
              <w:pStyle w:val="TableBodySolid"/>
              <w:rPr/>
            </w:pPr>
            <w:r>
              <w:rPr/>
              <w:t>тел./факс: (06569) 3-33-09, 3-11-8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6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29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2,6% жир. (80000 л)). Поставка: УЗ </w:t>
            </w:r>
            <w:r>
              <w:rPr/>
              <w:t>г.Евпатория АР Крым, февраль - декабрь 2011г. Открытые торги. Квалиф. критерии -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0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масло крестьянское в/с, фас. 0,2 кг, 73% жир. - 400 кг, масло крестьянское в/с, весовое, 73% жир. (7700 кг)). Поставка: УЗ </w:t>
            </w:r>
            <w:r>
              <w:rPr/>
              <w:t>г.Евпатория АР Крым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1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творожок кисломолочный н/ж фас. 0,25 кг - 13000 кг, сыр твердый - 3000 кг). Поставка: УЗ </w:t>
            </w:r>
            <w:r>
              <w:rPr/>
              <w:t>г.Евпатория АР Крым, февраль - декабрь 2011г. Открытые торги. Квалиф. критерии –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2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, 1 категории - 8000 кг, печень говяжья (1800 кг)). Поставка: УЗ </w:t>
            </w:r>
            <w:r>
              <w:rPr/>
              <w:t>г.Евпатория АР Крым, февраль - декабрь 2011г. Открытые торги. Квалиф. критерии -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3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куры 1 категории - 16500 кг). Поставка: УЗ </w:t>
            </w:r>
            <w:r>
              <w:rPr/>
              <w:t>г.Евпатория АР Крым, февраль - декабрь 2011г. Открытые торги. Квалиф. критерии –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4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сайда свежемороженая - 5500 кг, консервы рыбные в масле, сардины - 1100 кг). Поставка: УЗ </w:t>
            </w:r>
            <w:r>
              <w:rPr/>
              <w:t>г.Евпатория АР Крым, февраль - декабрь 2011г. Открытые торги. Квалиф. критерии -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5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«Инспекторская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«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5500 кг). Поставка: УЗ </w:t>
            </w:r>
            <w:r>
              <w:rPr/>
              <w:t>Золочевского р-на Львовской обл., февраль - июн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6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»Инспекторская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»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ки фруктовые и овощные (20000 л). Поставка: УЗ </w:t>
            </w:r>
            <w:r>
              <w:rPr/>
              <w:t>Золочевского р-на Львовской обл., февраль - июн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7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«Инспекторская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»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(из коровьего молока) (2500 кг). Поставка: УЗ </w:t>
            </w:r>
            <w:r>
              <w:rPr/>
              <w:t>Золочевского р-на Львовской обл., февраль - июн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8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«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1500 кг). Поставка: УЗ </w:t>
            </w:r>
            <w:r>
              <w:rPr/>
              <w:t>Золочевского р-на Львовской обл., февраль - июнь 2011г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39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«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17550 кг). Поставка: УЗ </w:t>
            </w:r>
            <w:r>
              <w:rPr/>
              <w:t>Золочевского р-на Львовской обл., февраль - июнь 2011г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0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»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сухарные, печенье и сдобные хлебобулочные изделия долговременного хранения (4700 кг). Поставка: УЗ </w:t>
            </w:r>
            <w:r>
              <w:rPr/>
              <w:t>Золочевского р-на Львовской обл., февраль - июн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1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«Инспекторская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«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>Мясо свежее и замороженное (8918 кг). Поставка:</w:t>
            </w:r>
            <w:r>
              <w:rPr>
                <w:lang w:val="uk-UA"/>
              </w:rPr>
              <w:t xml:space="preserve"> УЗ </w:t>
            </w:r>
            <w:r>
              <w:rPr/>
              <w:t>Золочевского р-на Львовской обл., февраль - июн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211 – Учебно-реабилитационный центр интенсивной педагогической коррекции «Мечта» Главного управления образования и науки Львовс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Лысенко, 53, г.Львов, 790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2110 кг). </w:t>
            </w:r>
            <w:r>
              <w:rPr/>
              <w:t xml:space="preserve">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рч Галина Ивановна</w:t>
            </w:r>
          </w:p>
          <w:p>
            <w:pPr>
              <w:pStyle w:val="TableBodySolid"/>
              <w:rPr/>
            </w:pPr>
            <w:r>
              <w:rPr/>
              <w:t>тел.: (032) 275-57-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311 – Отдел образования и науки Гороховской райгосадминистрации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15, г.Горохов, Волынская обл., 45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сардельки (6460 кг)). </w:t>
            </w:r>
            <w:r>
              <w:rPr/>
              <w:t>Поставка: ООЗ Гороховского р-на Волынской обл.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ичипорук Татьяна Ивановна</w:t>
            </w:r>
          </w:p>
          <w:p>
            <w:pPr>
              <w:pStyle w:val="TableBodySolid"/>
              <w:rPr/>
            </w:pPr>
            <w:r>
              <w:rPr/>
              <w:t>тел.: (03379) 2-11-93, 2-13-91</w:t>
            </w:r>
          </w:p>
          <w:p>
            <w:pPr>
              <w:pStyle w:val="TableBodySolid"/>
              <w:rPr/>
            </w:pPr>
            <w:r>
              <w:rPr/>
              <w:t>тел./факс: (03379) 2-26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babij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411 – Отдел образования и науки Гороховской райгосадминистрации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15, г.Горохов, Волынская обл., 45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- 3675 кг, филе мороженное (3675 кг)). </w:t>
            </w:r>
            <w:r>
              <w:rPr/>
              <w:t>Поставка: ООЗ Гороховского р-на Волынской обл.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ичипорук Татьяна Ивановна</w:t>
            </w:r>
          </w:p>
          <w:p>
            <w:pPr>
              <w:pStyle w:val="TableBodySolid"/>
              <w:rPr/>
            </w:pPr>
            <w:r>
              <w:rPr/>
              <w:t>тел.: (03379) 2-11-93, 2-13-91</w:t>
            </w:r>
          </w:p>
          <w:p>
            <w:pPr>
              <w:pStyle w:val="TableBodySolid"/>
              <w:rPr/>
            </w:pPr>
            <w:r>
              <w:rPr/>
              <w:t>тел./факс: (03379) 2-26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babij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511 – Отдел образования и науки Гороховской райгосадминистрации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15, г.Горохов, Волынская обл., 45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масло сливочное фасовано 72 % жир.- 3900 кг). </w:t>
            </w:r>
            <w:r>
              <w:rPr/>
              <w:t>Поставка: ООЗ Гороховского р-на Волынской обл., февраль - декабрь 2011г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ичипорук Татьяна Ивановна</w:t>
            </w:r>
          </w:p>
          <w:p>
            <w:pPr>
              <w:pStyle w:val="TableBodySolid"/>
              <w:rPr/>
            </w:pPr>
            <w:r>
              <w:rPr/>
              <w:t>тел.: (03379) 2-11-93, 2-13-91</w:t>
            </w:r>
          </w:p>
          <w:p>
            <w:pPr>
              <w:pStyle w:val="TableBodySolid"/>
              <w:rPr/>
            </w:pPr>
            <w:r>
              <w:rPr/>
              <w:t>тел./факс: (03379) 2-26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babij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611 – Отдел образования и науки Гороховской райгосадминистрации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15, г.Горохов, Волынская обл., 45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сухарные, печенье и сдобные хлебобулочные изделия долговременного хранения (печенье – 5500 кг, вафли – 5500 кг). </w:t>
            </w:r>
            <w:r>
              <w:rPr/>
              <w:t>Поставка: ООЗ Гороховского р-на Волынской обл.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ичипорук Татьяна Ивановна</w:t>
            </w:r>
          </w:p>
          <w:p>
            <w:pPr>
              <w:pStyle w:val="TableBodySolid"/>
              <w:rPr/>
            </w:pPr>
            <w:r>
              <w:rPr/>
              <w:t>тел.: (03379) 2-11-93, 2-13-91</w:t>
            </w:r>
          </w:p>
          <w:p>
            <w:pPr>
              <w:pStyle w:val="TableBodySolid"/>
              <w:rPr/>
            </w:pPr>
            <w:r>
              <w:rPr/>
              <w:t>тел./факс: (03379) 2-26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babij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7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хлеб 600 г - 38890 кг, булочка с начинкой 100 г (6559 ед)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8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морожена: хек (8300 кг)). Поставка: УЗ </w:t>
            </w:r>
            <w:r>
              <w:rPr/>
              <w:t>Герцаевского р-на Черновиц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8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49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общественного питания (36360 дето-дней). </w:t>
            </w:r>
            <w:r>
              <w:rPr/>
              <w:t>Поставка: с.Острица, Герцаевский р-н, Черновицкая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0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общественного питания (24480 дето-дней). </w:t>
            </w:r>
            <w:r>
              <w:rPr/>
              <w:t>Поставка: с.Хряцка, Герцаевский р-н, Черновицкая обл.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2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1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мясо куриное (7600 кг)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9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2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говядина - 8356 кг, свинина - 8400 кг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3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(35500 л)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4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5469 кг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5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рахмал и крохмалепродукты (15547 кг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6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18700 л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711 – Отдел образования Рокитневской райгосадминистрации Ривне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15, пгт.Рокитное, Ривненская обл., 342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начальника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толовых. </w:t>
            </w:r>
            <w:r>
              <w:rPr/>
              <w:t>Поставка: ООЗ Рокитневского р-на Ривненской обл., на протяжении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ремейчук Евгений Владимирович</w:t>
            </w:r>
          </w:p>
          <w:p>
            <w:pPr>
              <w:pStyle w:val="TableBodySolid"/>
              <w:rPr/>
            </w:pPr>
            <w:r>
              <w:rPr/>
              <w:t>тел./факс: (03635) 2-11-04, 2-14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okosvita@bigmi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8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5632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59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а и жиры очищенные (2970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011 – ДЗ «Специализированный (специальный) клинический санаторий «Орлятко» МЗ Украины</w:t>
            </w:r>
          </w:p>
          <w:p>
            <w:pPr>
              <w:pStyle w:val="TableBody2"/>
              <w:rPr/>
            </w:pPr>
            <w:r>
              <w:rPr/>
              <w:t xml:space="preserve">ул.Маяковского, 3, г.Евпатория, АР Крым, 974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лавный корпус, бухгалтер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главный корпус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6 наим). </w:t>
            </w:r>
            <w:r>
              <w:rPr/>
              <w:t xml:space="preserve">Поставка: по адресу заказчика, на протяжении 2011г., согласно заявкам заказчик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вцов Александр Иванович</w:t>
            </w:r>
          </w:p>
          <w:p>
            <w:pPr>
              <w:pStyle w:val="TableBodySolid"/>
              <w:rPr/>
            </w:pPr>
            <w:r>
              <w:rPr/>
              <w:t>тел.: (06569) 3-12-66</w:t>
            </w:r>
          </w:p>
          <w:p>
            <w:pPr>
              <w:pStyle w:val="TableBodySolid"/>
              <w:rPr/>
            </w:pPr>
            <w:r>
              <w:rPr/>
              <w:t>тел./факс: (06569) 3-61-5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111 – Отдел образования Первомайского горисполкома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1/2 мкрн, 19-А, г.Первомайский, Харьковская обл., 641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пастеризованное (38500 кг))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трофанова Татьяна Леонидовна</w:t>
            </w:r>
          </w:p>
          <w:p>
            <w:pPr>
              <w:pStyle w:val="TableBodySolid"/>
              <w:rPr/>
            </w:pPr>
            <w:r>
              <w:rPr/>
              <w:t>тел.: (05748) 3-61-72</w:t>
            </w:r>
          </w:p>
          <w:p>
            <w:pPr>
              <w:pStyle w:val="TableBodySolid"/>
              <w:rPr/>
            </w:pPr>
            <w:r>
              <w:rPr/>
              <w:t>тел./факс: (05748) 3-61-6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o@kharkov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211 – Отдел образования Изяславской райгосадминистрации Хмельницкой обл.</w:t>
            </w:r>
          </w:p>
          <w:p>
            <w:pPr>
              <w:pStyle w:val="TableBody2"/>
              <w:rPr/>
            </w:pPr>
            <w:r>
              <w:rPr/>
              <w:t xml:space="preserve">ул.Онищука, 3, г.Изяслав, Хмельницкая обл., 3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продукты (4300 кг). </w:t>
            </w:r>
            <w:r>
              <w:rPr/>
              <w:t xml:space="preserve">Поставка: склад, ул.Независимости, 24, г.Изяслав, Хмельниц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иялко Владимир Михайлович</w:t>
            </w:r>
          </w:p>
          <w:p>
            <w:pPr>
              <w:pStyle w:val="TableBodySolid"/>
              <w:rPr/>
            </w:pPr>
            <w:r>
              <w:rPr/>
              <w:t>тел./факс: (03852) 4-11-10, 4-11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izyaslav_vo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311 – Отдел образования Изяславской райгосадминистрации Хмельницкой обл.</w:t>
            </w:r>
          </w:p>
          <w:p>
            <w:pPr>
              <w:pStyle w:val="TableBody2"/>
              <w:rPr/>
            </w:pPr>
            <w:r>
              <w:rPr/>
              <w:t xml:space="preserve">ул.Онищука, 3, г.Изяслав, Хмельницкая обл., 3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7000 кг). </w:t>
            </w:r>
            <w:r>
              <w:rPr/>
              <w:t xml:space="preserve">Поставка: склад, ул.Независимости, 24, г.Изяслав, Хмельниц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иялко Владимир Михайлович</w:t>
            </w:r>
          </w:p>
          <w:p>
            <w:pPr>
              <w:pStyle w:val="TableBodySolid"/>
              <w:rPr/>
            </w:pPr>
            <w:r>
              <w:rPr/>
              <w:t>тел./факс: (03852) 4-11-10; 4-11-7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izyaslav_vo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411 – ДЗ «Специализированный (специальный) клинический санаторий «Орлятко» МЗ Украины</w:t>
            </w:r>
          </w:p>
          <w:p>
            <w:pPr>
              <w:pStyle w:val="TableBody2"/>
              <w:rPr/>
            </w:pPr>
            <w:r>
              <w:rPr/>
              <w:t xml:space="preserve">ул.Маяковского, 3, г.Евпатория, АР Крым, 974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лавный корпус, бухгалтерия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главный корпус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9 наим). </w:t>
            </w:r>
            <w:r>
              <w:rPr/>
              <w:t xml:space="preserve">Поставка: по адресу заказчика, на протяжении 2011г., согласно заявкам заказчик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вцов Александр Иванович</w:t>
            </w:r>
          </w:p>
          <w:p>
            <w:pPr>
              <w:pStyle w:val="TableBodySolid"/>
              <w:rPr/>
            </w:pPr>
            <w:r>
              <w:rPr/>
              <w:t>тел.: (06569) 3-12-66</w:t>
            </w:r>
          </w:p>
          <w:p>
            <w:pPr>
              <w:pStyle w:val="TableBodySolid"/>
              <w:rPr/>
            </w:pPr>
            <w:r>
              <w:rPr/>
              <w:t>тел./факс: (06569) 3-61-5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1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511 – Отдел образования Измаильской райгосадминистрации Одесской обл.</w:t>
            </w:r>
          </w:p>
          <w:p>
            <w:pPr>
              <w:pStyle w:val="TableBody2"/>
              <w:rPr/>
            </w:pPr>
            <w:r>
              <w:rPr/>
              <w:t xml:space="preserve">просп.Суворова,62, г.Измаил, Одесская обл., 686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организации горячего питания (одноразовое питание 152 учеников на 157 дней, одноразовое питание 200 учеников на 14 дней (период оздоровления)). </w:t>
            </w:r>
            <w:r>
              <w:rPr/>
              <w:t>Поставка: Кислицкая ООШ Измаильского р-на Одесской обл., ежедневно, до 31 декабря 2011г. Квалиф. критерии - соответственно ст.16, ст. 17 Закона. Ценовое предложение - соответственно п. 3 ст. 3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Якименко Татьяна Григорьевна</w:t>
            </w:r>
          </w:p>
          <w:p>
            <w:pPr>
              <w:pStyle w:val="TableBodySolid"/>
              <w:rPr/>
            </w:pPr>
            <w:r>
              <w:rPr/>
              <w:t>тел.: (04841) 6-54-21</w:t>
            </w:r>
          </w:p>
          <w:p>
            <w:pPr>
              <w:pStyle w:val="TableBodySolid"/>
              <w:rPr/>
            </w:pPr>
            <w:r>
              <w:rPr/>
              <w:t>тел./факс: (04841) 2-57-6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ayizm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6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готовые и консервы овощные. Лот 1 - консервы овощные (1995 бутылей, 3266 кг, 1152 банка); лот 2 - продукты готовые (1010,5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2500 грн.</w:t>
            </w:r>
          </w:p>
          <w:p>
            <w:pPr>
              <w:pStyle w:val="TableBodyCenter"/>
              <w:rPr/>
            </w:pPr>
            <w:r>
              <w:rPr/>
              <w:t>лот 2 - 26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711 – Управление образования Новомосковского горисполкома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Советская, 39, г.Новомосковск, Днепропетровская обл., 51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батон - 6800 кг, хлеб белый - 10350 кг, хлеб ржаной (8900 кг)). </w:t>
            </w:r>
            <w:r>
              <w:rPr/>
              <w:t>Поставка: СОШ и ДУЗ г.Новомосковская Днепропетровской обл., февраль - декабрь 2011г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башная Елена Евгеньевна</w:t>
            </w:r>
          </w:p>
          <w:p>
            <w:pPr>
              <w:pStyle w:val="TableBodySolid"/>
              <w:rPr/>
            </w:pPr>
            <w:r>
              <w:rPr/>
              <w:t>тел.: (0569) 37-16-90</w:t>
            </w:r>
          </w:p>
          <w:p>
            <w:pPr>
              <w:pStyle w:val="TableBodySolid"/>
              <w:rPr/>
            </w:pPr>
            <w:r>
              <w:rPr/>
              <w:t>тел./факс: (0569) 38-03-0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@3g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811 – Отдел образования Красноградской райгосадминистрации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ул.Октябрьская, 77, г.Красноград, Харьковская обл., 633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, заместитель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, заместитель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готовой пищей. </w:t>
            </w:r>
            <w:r>
              <w:rPr/>
              <w:t xml:space="preserve">Поставка: ООШ №1, ул.Лермонтова, 49, г.Красноград; Поповская ООШ, с.Поповка; Кобзовский НПК, с.Кобзовка, Харьковская обл., 01.01. - 31.12.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ндрусенко Ольга Николаевна</w:t>
            </w:r>
          </w:p>
          <w:p>
            <w:pPr>
              <w:pStyle w:val="TableBodySolid"/>
              <w:rPr/>
            </w:pPr>
            <w:r>
              <w:rPr/>
              <w:t>тел.: (05744) 7-20-66, (050) 806-90-08</w:t>
            </w:r>
          </w:p>
          <w:p>
            <w:pPr>
              <w:pStyle w:val="TableBodySolid"/>
              <w:rPr/>
            </w:pPr>
            <w:r>
              <w:rPr/>
              <w:t>тел./факс: (05744) 7-02-6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volexyuk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69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тходы пивоварения и дистилляции спирта. Лот 1 - пивная дробина (1100 т); лот 2 - пивная дробина (1150 т); лот 3 - пивная дробина (1200 т). </w:t>
            </w:r>
            <w:r>
              <w:rPr/>
              <w:t>Поставка: с.Дударкив, Бориспольский р-н, Киевская обл.; с.Лесное, Киево-Святошинский р-н, Киевская обл.; с.Новый Путь, Козелецкий р-н, Черниговская обл., февраль - июн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011 – Александровска общеобразовательная школа-интернат I-III степеней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ул.Школьная, 1, с.Пантаевка, Кировоградская обл., 2802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этаж, кабинет секретар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учительска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4843 кг). </w:t>
            </w:r>
            <w:r>
              <w:rPr/>
              <w:t xml:space="preserve">Поставка: по адресу заказчика, на протяжении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митриенко Никита Сергеевич</w:t>
            </w:r>
          </w:p>
          <w:p>
            <w:pPr>
              <w:pStyle w:val="TableBodySolid"/>
              <w:rPr/>
            </w:pPr>
            <w:r>
              <w:rPr/>
              <w:t>тел.: (067) 571-74-27</w:t>
            </w:r>
          </w:p>
          <w:p>
            <w:pPr>
              <w:pStyle w:val="TableBodySolid"/>
              <w:rPr/>
            </w:pPr>
            <w:r>
              <w:rPr/>
              <w:t>тел./факс: (052) 357-34-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111 – Немировская центральная районная больница Винницкой обл.</w:t>
            </w:r>
          </w:p>
          <w:p>
            <w:pPr>
              <w:pStyle w:val="TableBody2"/>
              <w:rPr/>
            </w:pPr>
            <w:r>
              <w:rPr/>
              <w:t xml:space="preserve">ул.Евдокименка, 21, г.Немиров, Винницкая обл., 22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(51990 л). </w:t>
            </w:r>
            <w:r>
              <w:rPr/>
              <w:t>Поставка: по адресу заказчика, январь - декабрь 2011г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авренюк Анна Филипповна</w:t>
            </w:r>
          </w:p>
          <w:p>
            <w:pPr>
              <w:pStyle w:val="TableBodySolid"/>
              <w:rPr/>
            </w:pPr>
            <w:r>
              <w:rPr/>
              <w:t>тел./факс: (04331) 2-27-4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rl_nem@ukrpost.ua</w:t>
            </w:r>
          </w:p>
          <w:p>
            <w:pPr>
              <w:pStyle w:val="TableBodySolid"/>
              <w:rPr/>
            </w:pPr>
            <w:r>
              <w:rPr/>
              <w:t>тел.: (04331) 2-17-82 - Теслюк Л.В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211 – Отдел образования Самарс</w:t>
            </w:r>
          </w:p>
          <w:p>
            <w:pPr>
              <w:pStyle w:val="TableBody2"/>
              <w:rPr/>
            </w:pPr>
            <w:r>
              <w:rPr/>
              <w:t xml:space="preserve">ул.20-летия Победы, 51, г.Днепропетровск, 4912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46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4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10024 кг). </w:t>
            </w:r>
            <w:r>
              <w:rPr/>
              <w:t>Поставка: ДДЗ и детский дом Самарского р-на г.Днепропетровс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щита Раиса Семновна</w:t>
            </w:r>
          </w:p>
          <w:p>
            <w:pPr>
              <w:pStyle w:val="TableBodySolid"/>
              <w:rPr/>
            </w:pPr>
            <w:r>
              <w:rPr/>
              <w:t>тел.: (056) 728-20-88</w:t>
            </w:r>
          </w:p>
          <w:p>
            <w:pPr>
              <w:pStyle w:val="TableBodySolid"/>
              <w:rPr/>
            </w:pPr>
            <w:r>
              <w:rPr/>
              <w:t>тел./факс: (056) 728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mrv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311 – КУ «Одес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Акад.Заболотного, 26, г.Одесса, 65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ответственного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молоко жидкое 1000 г п/е 2,5% жир. (40000 л))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рушкина Людмила Павловна</w:t>
            </w:r>
          </w:p>
          <w:p>
            <w:pPr>
              <w:pStyle w:val="TableBodySolid"/>
              <w:rPr/>
            </w:pPr>
            <w:r>
              <w:rPr/>
              <w:t>тел.: (048) 750-01-52</w:t>
            </w:r>
          </w:p>
          <w:p>
            <w:pPr>
              <w:pStyle w:val="TableBodySolid"/>
              <w:rPr/>
            </w:pPr>
            <w:r>
              <w:rPr/>
              <w:t>тел./факс: (048) 755-83-3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dessa_rh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2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411 – ДЗ «Специализированный (специальный) клинический санаторий «Орлятко» МЗ Украины</w:t>
            </w:r>
          </w:p>
          <w:p>
            <w:pPr>
              <w:pStyle w:val="TableBody2"/>
              <w:rPr/>
            </w:pPr>
            <w:r>
              <w:rPr/>
              <w:t xml:space="preserve">ул.Маяковского, 3, г.Евпатория, АР Крым, 9741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главный корпус, бухгалтерия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главный корпус, бухгалте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главный корпус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домашней птицы (куры охлажденные (9500 кг)). </w:t>
            </w:r>
            <w:r>
              <w:rPr/>
              <w:t xml:space="preserve">Поставка: по адресу заказчика, на протяжении 2011г., согласно заявкам заказчик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вцов Александр Иванович</w:t>
            </w:r>
          </w:p>
          <w:p>
            <w:pPr>
              <w:pStyle w:val="TableBodySolid"/>
              <w:rPr/>
            </w:pPr>
            <w:r>
              <w:rPr/>
              <w:t>тел.: (06569) 3-12-66</w:t>
            </w:r>
          </w:p>
          <w:p>
            <w:pPr>
              <w:pStyle w:val="TableBodySolid"/>
              <w:rPr/>
            </w:pPr>
            <w:r>
              <w:rPr/>
              <w:t>тел./факс: (06569) 3-61-5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5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8421,32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611 – Отдел образования Самарс</w:t>
            </w:r>
          </w:p>
          <w:p>
            <w:pPr>
              <w:pStyle w:val="TableBody2"/>
              <w:rPr/>
            </w:pPr>
            <w:r>
              <w:rPr/>
              <w:t xml:space="preserve">ул.20-летия Победы, 51, г.Днепропетровск, 4912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43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4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11495 кг). </w:t>
            </w:r>
            <w:r>
              <w:rPr/>
              <w:t>Поставка: ДДЗ, детский дом Самарского р-на г.Днепропетровс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щита Раиса Семеновна</w:t>
            </w:r>
          </w:p>
          <w:p>
            <w:pPr>
              <w:pStyle w:val="TableBodySolid"/>
              <w:rPr/>
            </w:pPr>
            <w:r>
              <w:rPr/>
              <w:t>тел.: (056) 728-20-88</w:t>
            </w:r>
          </w:p>
          <w:p>
            <w:pPr>
              <w:pStyle w:val="TableBodySolid"/>
              <w:rPr/>
            </w:pPr>
            <w:r>
              <w:rPr/>
              <w:t>тел./факс: (056) 728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mrv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711 – Отдел образования Самарс</w:t>
            </w:r>
          </w:p>
          <w:p>
            <w:pPr>
              <w:pStyle w:val="TableBody2"/>
              <w:rPr/>
            </w:pPr>
            <w:r>
              <w:rPr/>
              <w:t xml:space="preserve">ул.20-летия Победы, 51, г.Днепропетровск, 4912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43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4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 (65656 л). </w:t>
            </w:r>
            <w:r>
              <w:rPr/>
              <w:t>Поставка: ДДЗ, детский дом Самарского р-на г.Днепропетровс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щита Раиса Семеновна</w:t>
            </w:r>
          </w:p>
          <w:p>
            <w:pPr>
              <w:pStyle w:val="TableBodySolid"/>
              <w:rPr/>
            </w:pPr>
            <w:r>
              <w:rPr/>
              <w:t>тел.: (056) 728-20-88</w:t>
            </w:r>
          </w:p>
          <w:p>
            <w:pPr>
              <w:pStyle w:val="TableBodySolid"/>
              <w:rPr/>
            </w:pPr>
            <w:r>
              <w:rPr/>
              <w:t>тел./факс: (056) 728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mrv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811 – Отдел образования Самарс</w:t>
            </w:r>
          </w:p>
          <w:p>
            <w:pPr>
              <w:pStyle w:val="TableBody2"/>
              <w:rPr/>
            </w:pPr>
            <w:r>
              <w:rPr/>
              <w:t xml:space="preserve">ул.20-летия Победы, 51, г.Днепропетровск, 4912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43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4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и пищевые субпродукты домашней птицы (21759 кг). </w:t>
            </w:r>
            <w:r>
              <w:rPr/>
              <w:t>Поставка: ДДЗ, детский дом Самарского р-на г.Днепропетровс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щита Раиса Семеновна</w:t>
            </w:r>
          </w:p>
          <w:p>
            <w:pPr>
              <w:pStyle w:val="TableBodySolid"/>
              <w:rPr/>
            </w:pPr>
            <w:r>
              <w:rPr/>
              <w:t>тел.: (056) 728-20-88</w:t>
            </w:r>
          </w:p>
          <w:p>
            <w:pPr>
              <w:pStyle w:val="TableBodySolid"/>
              <w:rPr/>
            </w:pPr>
            <w:r>
              <w:rPr/>
              <w:t>тел./факс: (056) 728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mrv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7911 – Киевская городская туберкулезная больница №2</w:t>
            </w:r>
          </w:p>
          <w:p>
            <w:pPr>
              <w:pStyle w:val="TableBody2"/>
              <w:rPr/>
            </w:pPr>
            <w:r>
              <w:rPr/>
              <w:t xml:space="preserve">1-й квартал Курортного лесничества, пгт.Гостомель, Киевская обл., 0829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с/м – 5666 кг, рыба среднесоленая – 1000 кг, консервы рыбные (сардина в масле) - 30 кг, консервы рыбные деликатесные (шпроты) - 20 кг, консервы рыбные в томате (20 кг)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Флора Хасановна</w:t>
            </w:r>
          </w:p>
          <w:p>
            <w:pPr>
              <w:pStyle w:val="TableBodySolid"/>
              <w:rPr/>
            </w:pPr>
            <w:r>
              <w:rPr/>
              <w:t>тел.: (044) 431-94-90</w:t>
            </w:r>
          </w:p>
          <w:p>
            <w:pPr>
              <w:pStyle w:val="TableBodySolid"/>
              <w:rPr/>
            </w:pPr>
            <w:r>
              <w:rPr/>
              <w:t>тел./факс: (044) 431-83-3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ub2@health.kiev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011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 xml:space="preserve">ул.Горького, 2, г.Желтые Воды, Днепропетровская обл., 522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3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локо жидкое и сливки. Лот 1 - (11100 пакетов); лот 2 - (8000 пакетов). </w:t>
            </w:r>
            <w:r>
              <w:rPr/>
              <w:t>апрель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итко Татьяна Николаевна</w:t>
            </w:r>
          </w:p>
          <w:p>
            <w:pPr>
              <w:pStyle w:val="TableBodySolid"/>
              <w:rPr/>
            </w:pPr>
            <w:r>
              <w:rPr/>
              <w:t>тел.: (05652) 9-35-12</w:t>
            </w:r>
          </w:p>
          <w:p>
            <w:pPr>
              <w:pStyle w:val="TableBodySolid"/>
              <w:rPr/>
            </w:pPr>
            <w:r>
              <w:rPr/>
              <w:t>тел./факс: (05652) 5-51-7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ostgok@email.dp.ua</w:t>
            </w:r>
          </w:p>
          <w:p>
            <w:pPr>
              <w:pStyle w:val="TableBodySolid"/>
              <w:rPr/>
            </w:pPr>
            <w:r>
              <w:rPr/>
              <w:t>тел.: (05652) 9-32-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3413 грн.</w:t>
            </w:r>
          </w:p>
          <w:p>
            <w:pPr>
              <w:pStyle w:val="TableBodyCenter"/>
              <w:rPr/>
            </w:pPr>
            <w:r>
              <w:rPr/>
              <w:t>лот 2 - 246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111 – Херсонская областная клиническая больница</w:t>
            </w:r>
          </w:p>
          <w:p>
            <w:pPr>
              <w:pStyle w:val="TableBody2"/>
              <w:rPr/>
            </w:pPr>
            <w:r>
              <w:rPr/>
              <w:t xml:space="preserve">просп.Ушакова, 67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бухгалте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бухгалт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 (изделия хлебобулочные: хлеб пшеничный из муки первого сорта, формовой (44960 кг)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уржий Нина Ивановна</w:t>
            </w:r>
          </w:p>
          <w:p>
            <w:pPr>
              <w:pStyle w:val="TableBodySolid"/>
              <w:rPr/>
            </w:pPr>
            <w:r>
              <w:rPr/>
              <w:t>тел.: (0552) 42-36-70</w:t>
            </w:r>
          </w:p>
          <w:p>
            <w:pPr>
              <w:pStyle w:val="TableBodySolid"/>
              <w:rPr/>
            </w:pPr>
            <w:r>
              <w:rPr/>
              <w:t>тел./факс: (0552) 49-12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conomist_xokl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211 – КУ «Любомировский психоневрологический интернат» Запорож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Октябрьская, 27, с.Любомировка, Вильнянский р-н, Запорожская обл., 70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свежемороженая - 8200 кг, рыбные консервы в масле - 1000 кг, рыбные консервы в томате (3100 кг)). </w:t>
            </w:r>
            <w:r>
              <w:rPr/>
              <w:t xml:space="preserve">Поставка: по адресу заказчика, январ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ссонный Андрей Владимирович</w:t>
            </w:r>
          </w:p>
          <w:p>
            <w:pPr>
              <w:pStyle w:val="TableBodySolid"/>
              <w:rPr/>
            </w:pPr>
            <w:r>
              <w:rPr/>
              <w:t>тел./факс: (06143) 9-85-9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ubpni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311 – Отдел образования Знаменского горисполкома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просп.ПЛКСМ, 5, г.Знаменка, Кировоградская обл., 27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. Лот 1 - сыр твердый российский 45%-55% жир. и голландский 45% жир. (510 кг); лот 2 - сыр кисломолочный 9% жир. (5200 кг). </w:t>
            </w:r>
            <w:r>
              <w:rPr/>
              <w:t>Поставка: ДУЗО г.Знаменки Кировоградской обл.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менков Николай Васильевич</w:t>
            </w:r>
          </w:p>
          <w:p>
            <w:pPr>
              <w:pStyle w:val="TableBodySolid"/>
              <w:rPr/>
            </w:pPr>
            <w:r>
              <w:rPr/>
              <w:t>тел.: (05233) 2-20-24</w:t>
            </w:r>
          </w:p>
          <w:p>
            <w:pPr>
              <w:pStyle w:val="TableBodySolid"/>
              <w:rPr/>
            </w:pPr>
            <w:r>
              <w:rPr/>
              <w:t>тел./факс: (05233) 2-2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no@znam.kw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411 – Отдел образования Знаменского горисполкома Кировоградской обл.</w:t>
            </w:r>
          </w:p>
          <w:p>
            <w:pPr>
              <w:pStyle w:val="TableBody2"/>
              <w:rPr/>
            </w:pPr>
            <w:r>
              <w:rPr/>
              <w:t xml:space="preserve">просп.ПЛКСМ, 5, г.Знаменка, Кировоградская обл., 27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замороженная, целая, без головы и внутренностей: хек - 2000 кг, сайда - 2000 кг, минтай - 840 кг). </w:t>
            </w:r>
            <w:r>
              <w:rPr/>
              <w:t>Поставка: ДУЗО г.Знаменки Кировоградской обл.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менков Николай Васильевич</w:t>
            </w:r>
          </w:p>
          <w:p>
            <w:pPr>
              <w:pStyle w:val="TableBodySolid"/>
              <w:rPr/>
            </w:pPr>
            <w:r>
              <w:rPr/>
              <w:t>тел.: (05233) 2-20-24</w:t>
            </w:r>
          </w:p>
          <w:p>
            <w:pPr>
              <w:pStyle w:val="TableBodySolid"/>
              <w:rPr/>
            </w:pPr>
            <w:r>
              <w:rPr/>
              <w:t>тел./факс: (05233) 2-2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ono@znam.kw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511 – Отдел образования Переяслав-Хмельницкого горсовета Киевской обл.</w:t>
            </w:r>
          </w:p>
          <w:p>
            <w:pPr>
              <w:pStyle w:val="TableBody2"/>
              <w:rPr/>
            </w:pPr>
            <w:r>
              <w:rPr/>
              <w:t xml:space="preserve">ул.Мазепы, 11, г.Переяслав-Хмельницкий, Киевская обл., 08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начальник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7 тыс. кг). Поставка: УЗ </w:t>
            </w:r>
            <w:r>
              <w:rPr/>
              <w:t xml:space="preserve">г.Переяслав-Хмельницкого Киевская обл.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хайло Неля Антоновна</w:t>
            </w:r>
          </w:p>
          <w:p>
            <w:pPr>
              <w:pStyle w:val="TableBodySolid"/>
              <w:rPr/>
            </w:pPr>
            <w:r>
              <w:rPr/>
              <w:t>тел./факс: (04567) 5-18-54, 5-63-7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idocvit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6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(зал конференц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. Лот 1 - сыр кисломолочный (25000 кг); лот 2 - творожки кисломолочные в глазури (98000 ед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33625 грн.</w:t>
            </w:r>
          </w:p>
          <w:p>
            <w:pPr>
              <w:pStyle w:val="TableBodyCenter"/>
              <w:rPr/>
            </w:pPr>
            <w:r>
              <w:rPr/>
              <w:t>лот 2 - 1042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711 – Винниковская общеобразовательная санаторная школа-интернат для детей с малыми и неактивными (фаза угасания) формами туберкулеза г.Львова</w:t>
            </w:r>
          </w:p>
          <w:p>
            <w:pPr>
              <w:pStyle w:val="TableBody2"/>
              <w:rPr/>
            </w:pPr>
            <w:r>
              <w:rPr/>
              <w:t xml:space="preserve">ул.Галицкая, 88-а, г.Львов-Винники, 7949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и замороженное (3 наим). </w:t>
            </w:r>
            <w:r>
              <w:rPr/>
              <w:t xml:space="preserve">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вистович Лилия Евгениевна</w:t>
            </w:r>
          </w:p>
          <w:p>
            <w:pPr>
              <w:pStyle w:val="TableBodySolid"/>
              <w:rPr/>
            </w:pPr>
            <w:r>
              <w:rPr/>
              <w:t>тел./факс: (0322) 96-04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811 – Отдел образования Краснодонской райгосадминистрации Луганской обл.</w:t>
            </w:r>
          </w:p>
          <w:p>
            <w:pPr>
              <w:pStyle w:val="TableBody2"/>
              <w:rPr/>
            </w:pPr>
            <w:r>
              <w:rPr/>
              <w:t xml:space="preserve">пл.Ленина, 3, каб.103, г.Краснодон, Луганская обл., 94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общественного питания (услуги по организации питания детей в школах Краснодонского района). </w:t>
            </w:r>
            <w:r>
              <w:rPr/>
              <w:t xml:space="preserve">Поставка: школы сел и поселков Краснодонского р-на Луганской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йко Лариса Анатолиевна,</w:t>
            </w:r>
          </w:p>
          <w:p>
            <w:pPr>
              <w:pStyle w:val="TableBodySolid"/>
              <w:rPr/>
            </w:pPr>
            <w:r>
              <w:rPr/>
              <w:t>Кузнечная Светлана Виктор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6435) 6-22-34, 6-50-6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ajook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89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ыбная (рыба свежемороженая): филе рыбы пангасиуса - 3800 кг, хек (3911 кг)). </w:t>
            </w:r>
            <w:r>
              <w:rPr/>
              <w:t xml:space="preserve">Поставка: школы Каховского р-на Херсонской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12-14, 2-07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0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ясо свежее (мякоть говядины - 4200 кг, мякоть свинины - 4237 кг). </w:t>
            </w:r>
            <w:r>
              <w:rPr/>
              <w:t xml:space="preserve">Поставка: школы Каховского р-на Херсонской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12-14; 2-07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1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ыр сычужный и кисломолочный (сыр сычужный твердый - 500 кг, сыр кисломолочный - 4662 кг). </w:t>
            </w:r>
            <w:r>
              <w:rPr/>
              <w:t xml:space="preserve">Поставка: школы Каховского р-на Херсонской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12-14, 2-07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2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сло сливочное (2863 кг). </w:t>
            </w:r>
            <w:r>
              <w:rPr/>
              <w:t xml:space="preserve">на протяжении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12-14, 2-07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311 – КУ «Красноармейский гериатрический пансионат с психоневрологическим отделением» Донецкой обл.</w:t>
            </w:r>
          </w:p>
          <w:p>
            <w:pPr>
              <w:pStyle w:val="TableBody2"/>
              <w:rPr/>
            </w:pPr>
            <w:r>
              <w:rPr/>
              <w:t xml:space="preserve">ул.Правды, 1, г.Красноармейск, Донецкая обл., 853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9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9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 (67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ссонова Любовь Ивановна</w:t>
            </w:r>
          </w:p>
          <w:p>
            <w:pPr>
              <w:pStyle w:val="TableBodySolid"/>
              <w:rPr/>
            </w:pPr>
            <w:r>
              <w:rPr/>
              <w:t>тел.: (06239) 52-82-89</w:t>
            </w:r>
          </w:p>
          <w:p>
            <w:pPr>
              <w:pStyle w:val="TableBodySolid"/>
              <w:rPr/>
            </w:pPr>
            <w:r>
              <w:rPr/>
              <w:t>e-mail: dom_int_kr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8460 грн.</w:t>
            </w:r>
          </w:p>
          <w:p>
            <w:pPr>
              <w:pStyle w:val="TableBodyCenter"/>
              <w:rPr/>
            </w:pPr>
            <w:r>
              <w:rPr/>
              <w:t>лот 2 - 8580 грн.</w:t>
            </w:r>
          </w:p>
          <w:p>
            <w:pPr>
              <w:pStyle w:val="TableBodyCenter"/>
              <w:rPr/>
            </w:pPr>
            <w:r>
              <w:rPr/>
              <w:t>лот 3 - 6030 грн.</w:t>
            </w:r>
          </w:p>
          <w:p>
            <w:pPr>
              <w:pStyle w:val="TableBodyCenter"/>
              <w:rPr/>
            </w:pPr>
            <w:r>
              <w:rPr/>
              <w:t>лот 4 - 8115 грн.</w:t>
            </w:r>
          </w:p>
          <w:p>
            <w:pPr>
              <w:pStyle w:val="TableBodyCenter"/>
              <w:rPr/>
            </w:pPr>
            <w:r>
              <w:rPr/>
              <w:t>лот 5 - 16925 грн.</w:t>
            </w:r>
          </w:p>
          <w:p>
            <w:pPr>
              <w:pStyle w:val="TableBodyCenter"/>
              <w:rPr/>
            </w:pPr>
            <w:r>
              <w:rPr/>
              <w:t>лот 6 - 7195 грн.</w:t>
            </w:r>
          </w:p>
          <w:p>
            <w:pPr>
              <w:pStyle w:val="TableBodyCenter"/>
              <w:rPr/>
            </w:pPr>
            <w:r>
              <w:rPr/>
              <w:t>лот 7 - 25760 грн.</w:t>
            </w:r>
          </w:p>
          <w:p>
            <w:pPr>
              <w:pStyle w:val="TableBodyCenter"/>
              <w:rPr/>
            </w:pPr>
            <w:r>
              <w:rPr/>
              <w:t>лот 8 - 6265 грн.</w:t>
            </w:r>
          </w:p>
          <w:p>
            <w:pPr>
              <w:pStyle w:val="TableBodyCenter"/>
              <w:rPr/>
            </w:pPr>
            <w:r>
              <w:rPr/>
              <w:t>лот 9 - 7640 грн.</w:t>
            </w:r>
          </w:p>
          <w:p>
            <w:pPr>
              <w:pStyle w:val="TableBodyCenter"/>
              <w:rPr/>
            </w:pPr>
            <w:r>
              <w:rPr/>
              <w:t>лот 10 - 6000 грн.</w:t>
            </w:r>
          </w:p>
          <w:p>
            <w:pPr>
              <w:pStyle w:val="TableBodyCenter"/>
              <w:rPr/>
            </w:pPr>
            <w:r>
              <w:rPr/>
              <w:t>лот 11 - 8785 грн.</w:t>
            </w:r>
          </w:p>
          <w:p>
            <w:pPr>
              <w:pStyle w:val="TableBodyCenter"/>
              <w:rPr/>
            </w:pPr>
            <w:r>
              <w:rPr/>
              <w:t>лот 12 - 13950 грн.</w:t>
            </w:r>
          </w:p>
          <w:p>
            <w:pPr>
              <w:pStyle w:val="TableBodyCenter"/>
              <w:rPr/>
            </w:pPr>
            <w:r>
              <w:rPr/>
              <w:t>лот 13 - 10395 грн.</w:t>
            </w:r>
          </w:p>
          <w:p>
            <w:pPr>
              <w:pStyle w:val="TableBodyCenter"/>
              <w:rPr/>
            </w:pPr>
            <w:r>
              <w:rPr/>
              <w:t>лот 14 - 19645 грн.</w:t>
            </w:r>
          </w:p>
          <w:p>
            <w:pPr>
              <w:pStyle w:val="TableBodyCenter"/>
              <w:rPr/>
            </w:pPr>
            <w:r>
              <w:rPr/>
              <w:t>лот 15 - 2822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411 – Шахтерский детский дом-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Свердлова, 31, г.Шахтерск, Донецкая обл., 8620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 (32 наим). </w:t>
            </w:r>
            <w:r>
              <w:rPr/>
              <w:t xml:space="preserve">Поставка: по адресу заказчика, март –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енашева Наталья Александровна</w:t>
            </w:r>
          </w:p>
          <w:p>
            <w:pPr>
              <w:pStyle w:val="TableBodySolid"/>
              <w:rPr/>
            </w:pPr>
            <w:r>
              <w:rPr/>
              <w:t>тел.: (06255) 4-54-19</w:t>
            </w:r>
          </w:p>
          <w:p>
            <w:pPr>
              <w:pStyle w:val="TableBodySolid"/>
              <w:rPr/>
            </w:pPr>
            <w:r>
              <w:rPr/>
              <w:t>тел./факс: (06255) 4-54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ominternat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102465 грн.</w:t>
            </w:r>
          </w:p>
          <w:p>
            <w:pPr>
              <w:pStyle w:val="TableBodyCenter"/>
              <w:rPr/>
            </w:pPr>
            <w:r>
              <w:rPr/>
              <w:t>лот 1 - 4800 грн.</w:t>
            </w:r>
          </w:p>
          <w:p>
            <w:pPr>
              <w:pStyle w:val="TableBodyCenter"/>
              <w:rPr/>
            </w:pPr>
            <w:r>
              <w:rPr/>
              <w:t>лот 2 - 2680 грн.</w:t>
            </w:r>
          </w:p>
          <w:p>
            <w:pPr>
              <w:pStyle w:val="TableBodyCenter"/>
              <w:rPr/>
            </w:pPr>
            <w:r>
              <w:rPr/>
              <w:t>лот 3 - 1810 грн.</w:t>
            </w:r>
          </w:p>
          <w:p>
            <w:pPr>
              <w:pStyle w:val="TableBodyCenter"/>
              <w:rPr/>
            </w:pPr>
            <w:r>
              <w:rPr/>
              <w:t>лот 4 - 6840 грн.</w:t>
            </w:r>
          </w:p>
          <w:p>
            <w:pPr>
              <w:pStyle w:val="TableBodyCenter"/>
              <w:rPr/>
            </w:pPr>
            <w:r>
              <w:rPr/>
              <w:t>лот 5 - 2090 грн.</w:t>
            </w:r>
          </w:p>
          <w:p>
            <w:pPr>
              <w:pStyle w:val="TableBodyCenter"/>
              <w:rPr/>
            </w:pPr>
            <w:r>
              <w:rPr/>
              <w:t>лот 6 - 16185 грн.</w:t>
            </w:r>
          </w:p>
          <w:p>
            <w:pPr>
              <w:pStyle w:val="TableBodyCenter"/>
              <w:rPr/>
            </w:pPr>
            <w:r>
              <w:rPr/>
              <w:t>лот 7 - 270 грн.</w:t>
            </w:r>
          </w:p>
          <w:p>
            <w:pPr>
              <w:pStyle w:val="TableBodyCenter"/>
              <w:rPr/>
            </w:pPr>
            <w:r>
              <w:rPr/>
              <w:t>лот 8 - 2307 грн.</w:t>
            </w:r>
          </w:p>
          <w:p>
            <w:pPr>
              <w:pStyle w:val="TableBodyCenter"/>
              <w:rPr/>
            </w:pPr>
            <w:r>
              <w:rPr/>
              <w:t>лот 9 - 4127 грн.</w:t>
            </w:r>
          </w:p>
          <w:p>
            <w:pPr>
              <w:pStyle w:val="TableBodyCenter"/>
              <w:rPr/>
            </w:pPr>
            <w:r>
              <w:rPr/>
              <w:t>лот 10 - 6010 грн.</w:t>
            </w:r>
          </w:p>
          <w:p>
            <w:pPr>
              <w:pStyle w:val="TableBodyCenter"/>
              <w:rPr/>
            </w:pPr>
            <w:r>
              <w:rPr/>
              <w:t>лот 11 - 940 грн.</w:t>
            </w:r>
          </w:p>
          <w:p>
            <w:pPr>
              <w:pStyle w:val="TableBodyCenter"/>
              <w:rPr/>
            </w:pPr>
            <w:r>
              <w:rPr/>
              <w:t>лот 12 - 1790 грн.</w:t>
            </w:r>
          </w:p>
          <w:p>
            <w:pPr>
              <w:pStyle w:val="TableBodyCenter"/>
              <w:rPr/>
            </w:pPr>
            <w:r>
              <w:rPr/>
              <w:t>лот 13 - 230 грн.</w:t>
            </w:r>
          </w:p>
          <w:p>
            <w:pPr>
              <w:pStyle w:val="TableBodyCenter"/>
              <w:rPr/>
            </w:pPr>
            <w:r>
              <w:rPr/>
              <w:t>лот 14 - 980 грн.</w:t>
            </w:r>
          </w:p>
          <w:p>
            <w:pPr>
              <w:pStyle w:val="TableBodyCenter"/>
              <w:rPr/>
            </w:pPr>
            <w:r>
              <w:rPr/>
              <w:t>лот 15 - 7085 грн.</w:t>
            </w:r>
          </w:p>
          <w:p>
            <w:pPr>
              <w:pStyle w:val="TableBodyCenter"/>
              <w:rPr/>
            </w:pPr>
            <w:r>
              <w:rPr/>
              <w:t>лот 16 - 10410 грн.</w:t>
            </w:r>
          </w:p>
          <w:p>
            <w:pPr>
              <w:pStyle w:val="TableBodyCenter"/>
              <w:rPr/>
            </w:pPr>
            <w:r>
              <w:rPr/>
              <w:t>лот 17 - 5190 грн.</w:t>
            </w:r>
          </w:p>
          <w:p>
            <w:pPr>
              <w:pStyle w:val="TableBodyCenter"/>
              <w:rPr/>
            </w:pPr>
            <w:r>
              <w:rPr/>
              <w:t>лот 18 - 8245 грн.</w:t>
            </w:r>
          </w:p>
          <w:p>
            <w:pPr>
              <w:pStyle w:val="TableBodyCenter"/>
              <w:rPr/>
            </w:pPr>
            <w:r>
              <w:rPr/>
              <w:t>лот 19 - 360 грн.</w:t>
            </w:r>
          </w:p>
          <w:p>
            <w:pPr>
              <w:pStyle w:val="TableBodyCenter"/>
              <w:rPr/>
            </w:pPr>
            <w:r>
              <w:rPr/>
              <w:t>лот 20 - 1585 грн.</w:t>
            </w:r>
          </w:p>
          <w:p>
            <w:pPr>
              <w:pStyle w:val="TableBodyCenter"/>
              <w:rPr/>
            </w:pPr>
            <w:r>
              <w:rPr/>
              <w:t>лот 21 - 55 грн.</w:t>
            </w:r>
          </w:p>
          <w:p>
            <w:pPr>
              <w:pStyle w:val="TableBodyCenter"/>
              <w:rPr/>
            </w:pPr>
            <w:r>
              <w:rPr/>
              <w:t>лот 22 - 12055 грн.</w:t>
            </w:r>
          </w:p>
          <w:p>
            <w:pPr>
              <w:pStyle w:val="TableBodyCenter"/>
              <w:rPr/>
            </w:pPr>
            <w:r>
              <w:rPr/>
              <w:t>лот 23 - 1540 грн.</w:t>
            </w:r>
          </w:p>
          <w:p>
            <w:pPr>
              <w:pStyle w:val="TableBodyCenter"/>
              <w:rPr/>
            </w:pPr>
            <w:r>
              <w:rPr/>
              <w:t>лот 24 - 1410 (одна тысяча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511 – Мариупольский пансионат для ветеранов войны и труда №2 Донецкой обл.</w:t>
            </w:r>
          </w:p>
          <w:p>
            <w:pPr>
              <w:pStyle w:val="TableBody2"/>
              <w:rPr/>
            </w:pPr>
            <w:r>
              <w:rPr/>
              <w:t xml:space="preserve">бульв.Приморский, 29, г.Мариуполь, Донецкая обл., 8751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приемная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 (мясо свежее и замороженное; продукция рыбная; продукты молочные другие; хлебобулочные изделия, пирожные и сдобные хлебобулочные изделия; картофель; фрукты, ягоды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адейная Галина Алексеевна</w:t>
            </w:r>
          </w:p>
          <w:p>
            <w:pPr>
              <w:pStyle w:val="TableBodySolid"/>
              <w:rPr/>
            </w:pPr>
            <w:r>
              <w:rPr/>
              <w:t>тел.: (0629) 37-50-79</w:t>
            </w:r>
          </w:p>
          <w:p>
            <w:pPr>
              <w:pStyle w:val="TableBodySolid"/>
              <w:rPr/>
            </w:pPr>
            <w:r>
              <w:rPr/>
              <w:t>тел./факс: (0629) 37-60-94</w:t>
            </w:r>
          </w:p>
          <w:p>
            <w:pPr>
              <w:pStyle w:val="TableBodySolid"/>
              <w:rPr/>
            </w:pPr>
            <w:r>
              <w:rPr/>
              <w:t>e-mail: tyrovagalina@rambler.ru</w:t>
            </w:r>
          </w:p>
          <w:p>
            <w:pPr>
              <w:pStyle w:val="TableBodySolid"/>
              <w:rPr/>
            </w:pPr>
            <w:r>
              <w:rPr/>
              <w:t>тел.: (098) 414-94-10 - Билогурова О.М., (0629) 37-00-44 - Нестеренко Т.М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5340 грн.</w:t>
            </w:r>
          </w:p>
          <w:p>
            <w:pPr>
              <w:pStyle w:val="TableBodyCenter"/>
              <w:rPr/>
            </w:pPr>
            <w:r>
              <w:rPr/>
              <w:t>лот 2 - 7390 грн.</w:t>
            </w:r>
          </w:p>
          <w:p>
            <w:pPr>
              <w:pStyle w:val="TableBodyCenter"/>
              <w:rPr/>
            </w:pPr>
            <w:r>
              <w:rPr/>
              <w:t>лот 3 - 10310 грн.</w:t>
            </w:r>
          </w:p>
          <w:p>
            <w:pPr>
              <w:pStyle w:val="TableBodyCenter"/>
              <w:rPr/>
            </w:pPr>
            <w:r>
              <w:rPr/>
              <w:t>лот 4 - 7240 грн.</w:t>
            </w:r>
          </w:p>
          <w:p>
            <w:pPr>
              <w:pStyle w:val="TableBodyCenter"/>
              <w:rPr/>
            </w:pPr>
            <w:r>
              <w:rPr/>
              <w:t>лот 5 - 6100 грн.</w:t>
            </w:r>
          </w:p>
          <w:p>
            <w:pPr>
              <w:pStyle w:val="TableBodyCenter"/>
              <w:rPr/>
            </w:pPr>
            <w:r>
              <w:rPr/>
              <w:t>лот 6 - 604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611 – Старомихайлов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Старомихайловский психоневрологический интернат, пгт.Старомихайловка, Марьинский р-н, Донецкая обл., 856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9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иков Игорь Валентинович</w:t>
            </w:r>
          </w:p>
          <w:p>
            <w:pPr>
              <w:pStyle w:val="TableBodySolid"/>
              <w:rPr/>
            </w:pPr>
            <w:r>
              <w:rPr/>
              <w:t>тел.: (06234) 96-7-88</w:t>
            </w:r>
          </w:p>
          <w:p>
            <w:pPr>
              <w:pStyle w:val="TableBodySolid"/>
              <w:rPr/>
            </w:pPr>
            <w:r>
              <w:rPr/>
              <w:t>тел./факс: (06278) 95-2-6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tpni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6: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6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5000 грн.</w:t>
            </w:r>
          </w:p>
          <w:p>
            <w:pPr>
              <w:pStyle w:val="TableBodyCenter"/>
              <w:rPr/>
            </w:pPr>
            <w:r>
              <w:rPr/>
              <w:t>лот 2 - 11285 грн.</w:t>
            </w:r>
          </w:p>
          <w:p>
            <w:pPr>
              <w:pStyle w:val="TableBodyCenter"/>
              <w:rPr/>
            </w:pPr>
            <w:r>
              <w:rPr/>
              <w:t>лот 3 - 3240 грн.</w:t>
            </w:r>
          </w:p>
          <w:p>
            <w:pPr>
              <w:pStyle w:val="TableBodyCenter"/>
              <w:rPr/>
            </w:pPr>
            <w:r>
              <w:rPr/>
              <w:t>лот 4 - 3000 грн.</w:t>
            </w:r>
          </w:p>
          <w:p>
            <w:pPr>
              <w:pStyle w:val="TableBodyCenter"/>
              <w:rPr/>
            </w:pPr>
            <w:r>
              <w:rPr/>
              <w:t>лот 5 - 10965 грн.</w:t>
            </w:r>
          </w:p>
          <w:p>
            <w:pPr>
              <w:pStyle w:val="TableBodyCenter"/>
              <w:rPr/>
            </w:pPr>
            <w:r>
              <w:rPr/>
              <w:t>лот 6 - 2100 грн.</w:t>
            </w:r>
          </w:p>
          <w:p>
            <w:pPr>
              <w:pStyle w:val="TableBodyCenter"/>
              <w:rPr/>
            </w:pPr>
            <w:r>
              <w:rPr/>
              <w:t>лот 7 - 2100 грн.</w:t>
            </w:r>
          </w:p>
          <w:p>
            <w:pPr>
              <w:pStyle w:val="TableBodyCenter"/>
              <w:rPr/>
            </w:pPr>
            <w:r>
              <w:rPr/>
              <w:t>лот 8 - 6250 грн.</w:t>
            </w:r>
          </w:p>
          <w:p>
            <w:pPr>
              <w:pStyle w:val="TableBodyCenter"/>
              <w:rPr/>
            </w:pPr>
            <w:r>
              <w:rPr/>
              <w:t>лот 9 - 1100 грн.</w:t>
            </w:r>
          </w:p>
          <w:p>
            <w:pPr>
              <w:pStyle w:val="TableBodyCenter"/>
              <w:rPr/>
            </w:pPr>
            <w:r>
              <w:rPr/>
              <w:t>лот 10 - 500 грн.</w:t>
            </w:r>
          </w:p>
          <w:p>
            <w:pPr>
              <w:pStyle w:val="TableBodyCenter"/>
              <w:rPr/>
            </w:pPr>
            <w:r>
              <w:rPr/>
              <w:t>лот 11 - 2650 грн.</w:t>
            </w:r>
          </w:p>
          <w:p>
            <w:pPr>
              <w:pStyle w:val="TableBodyCenter"/>
              <w:rPr/>
            </w:pPr>
            <w:r>
              <w:rPr/>
              <w:t>лот 12 - 4625 грн.</w:t>
            </w:r>
          </w:p>
          <w:p>
            <w:pPr>
              <w:pStyle w:val="TableBodyCenter"/>
              <w:rPr/>
            </w:pPr>
            <w:r>
              <w:rPr/>
              <w:t>лот 13 - 24875 грн.</w:t>
            </w:r>
          </w:p>
          <w:p>
            <w:pPr>
              <w:pStyle w:val="TableBodyCenter"/>
              <w:rPr/>
            </w:pPr>
            <w:r>
              <w:rPr/>
              <w:t>лот 14 - 8000 грн.</w:t>
            </w:r>
          </w:p>
          <w:p>
            <w:pPr>
              <w:pStyle w:val="TableBodyCenter"/>
              <w:rPr/>
            </w:pPr>
            <w:r>
              <w:rPr/>
              <w:t>лот 15 - 11310 грн.</w:t>
            </w:r>
          </w:p>
          <w:p>
            <w:pPr>
              <w:pStyle w:val="TableBodyCenter"/>
              <w:rPr/>
            </w:pPr>
            <w:r>
              <w:rPr/>
              <w:t>лот 16 - 10040 грн.</w:t>
            </w:r>
          </w:p>
          <w:p>
            <w:pPr>
              <w:pStyle w:val="TableBodyCenter"/>
              <w:rPr/>
            </w:pPr>
            <w:r>
              <w:rPr/>
              <w:t>лот 17 - 140 грн.</w:t>
            </w:r>
          </w:p>
          <w:p>
            <w:pPr>
              <w:pStyle w:val="TableBodyCenter"/>
              <w:rPr/>
            </w:pPr>
            <w:r>
              <w:rPr/>
              <w:t>лот 18 - 670 грн.</w:t>
            </w:r>
          </w:p>
          <w:p>
            <w:pPr>
              <w:pStyle w:val="TableBodyCenter"/>
              <w:rPr/>
            </w:pPr>
            <w:r>
              <w:rPr/>
              <w:t>лот 19 - 6000 грн.</w:t>
            </w:r>
          </w:p>
          <w:p>
            <w:pPr>
              <w:pStyle w:val="TableBodyCenter"/>
              <w:rPr/>
            </w:pPr>
            <w:r>
              <w:rPr/>
              <w:t>лот 20 - 11550 грн.</w:t>
            </w:r>
          </w:p>
          <w:p>
            <w:pPr>
              <w:pStyle w:val="TableBodyCenter"/>
              <w:rPr/>
            </w:pPr>
            <w:r>
              <w:rPr/>
              <w:t>лот 21 - 8225 грн.</w:t>
            </w:r>
          </w:p>
          <w:p>
            <w:pPr>
              <w:pStyle w:val="TableBodyCenter"/>
              <w:rPr/>
            </w:pPr>
            <w:r>
              <w:rPr/>
              <w:t>лот 22 - 20900 грн.</w:t>
            </w:r>
          </w:p>
          <w:p>
            <w:pPr>
              <w:pStyle w:val="TableBodyCenter"/>
              <w:rPr/>
            </w:pPr>
            <w:r>
              <w:rPr/>
              <w:t>лот 23 - 1000 грн.</w:t>
            </w:r>
          </w:p>
          <w:p>
            <w:pPr>
              <w:pStyle w:val="TableBodyCenter"/>
              <w:rPr/>
            </w:pPr>
            <w:r>
              <w:rPr/>
              <w:t>лот 24 - 11940 грн.</w:t>
            </w:r>
          </w:p>
          <w:p>
            <w:pPr>
              <w:pStyle w:val="TableBodyCenter"/>
              <w:rPr/>
            </w:pPr>
            <w:r>
              <w:rPr/>
              <w:t>лот 25 - 5975 грн., лот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711 – Камишив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Школьная, 10, пос.Камышевка, г.Селидово, Донецкая обл., 8548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приемная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етоха Татьяна Анатолиевна</w:t>
            </w:r>
          </w:p>
          <w:p>
            <w:pPr>
              <w:pStyle w:val="TableBodySolid"/>
              <w:rPr/>
            </w:pPr>
            <w:r>
              <w:rPr/>
              <w:t>тел.: (06237) 2-30-05</w:t>
            </w:r>
          </w:p>
          <w:p>
            <w:pPr>
              <w:pStyle w:val="TableBodySolid"/>
              <w:rPr/>
            </w:pPr>
            <w:r>
              <w:rPr/>
              <w:t>тел.: (095) 145-76-38, (066) 547-04-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11000 грн.</w:t>
            </w:r>
          </w:p>
          <w:p>
            <w:pPr>
              <w:pStyle w:val="TableBodyCenter"/>
              <w:rPr/>
            </w:pPr>
            <w:r>
              <w:rPr/>
              <w:t>лот 2 - 7752,25 грн.</w:t>
            </w:r>
          </w:p>
          <w:p>
            <w:pPr>
              <w:pStyle w:val="TableBodyCenter"/>
              <w:rPr/>
            </w:pPr>
            <w:r>
              <w:rPr/>
              <w:t>лот 3 - 9010 грн.</w:t>
            </w:r>
          </w:p>
          <w:p>
            <w:pPr>
              <w:pStyle w:val="TableBodyCenter"/>
              <w:rPr/>
            </w:pPr>
            <w:r>
              <w:rPr/>
              <w:t>лот 4 - 12895 грн.</w:t>
            </w:r>
          </w:p>
          <w:p>
            <w:pPr>
              <w:pStyle w:val="TableBodyCenter"/>
              <w:rPr/>
            </w:pPr>
            <w:r>
              <w:rPr/>
              <w:t>лот 5 - 20545,45 грн.</w:t>
            </w:r>
          </w:p>
          <w:p>
            <w:pPr>
              <w:pStyle w:val="TableBodyCenter"/>
              <w:rPr/>
            </w:pPr>
            <w:r>
              <w:rPr/>
              <w:t>лот 6 - 8505,10 грн.</w:t>
            </w:r>
          </w:p>
          <w:p>
            <w:pPr>
              <w:pStyle w:val="TableBodyCenter"/>
              <w:rPr/>
            </w:pPr>
            <w:r>
              <w:rPr/>
              <w:t>лот 7 - 9581 грн.</w:t>
            </w:r>
          </w:p>
          <w:p>
            <w:pPr>
              <w:pStyle w:val="TableBodyCenter"/>
              <w:rPr/>
            </w:pPr>
            <w:r>
              <w:rPr/>
              <w:t>лот 8 - 5407,60 грн.</w:t>
            </w:r>
          </w:p>
          <w:p>
            <w:pPr>
              <w:pStyle w:val="TableBodyCenter"/>
              <w:rPr/>
            </w:pPr>
            <w:r>
              <w:rPr/>
              <w:t>лот 9 - 27656,35 грн.</w:t>
            </w:r>
          </w:p>
          <w:p>
            <w:pPr>
              <w:pStyle w:val="TableBodyCenter"/>
              <w:rPr/>
            </w:pPr>
            <w:r>
              <w:rPr/>
              <w:t>лот 10 - 13284,08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811 – Стационарная социально-медицинское учреждение «Дом-интернат для граждан преклонного возраста и инвалидов с гериатрическим отделением (г.Горловка)»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Санаторная, 5, г.Горловка, Донецкая обл., 8461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актовый зал, г.Донецк, 8307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. Лот 1 - картофель; лот 2 - овощи свежие; лот 3 - овощи свежие другие; лот 4 - виноград; лот 5 - фрукты, ягоды; лот 6 - яйца птиц; лот 7 - мясо свежее и замороженное; лот 8 - жиры животные пищевые; лот 9 - жиры свиные и домашней птицы нетопленые; лот 10 - мясо и пищевые субпродукты домашней птицы; лот 11 - мясопродукты; лот 12 - продукция рыбная; лот 13 - соки фруктовые и овощные; лот 14 - консервы овощные; лот 15 - продукты готовые и консервы плодовые; лот 16 - масло рафинировано; лот 17 - маргарин; лот 18 - молоко жидкое (пастеризованное, стерилизованное); лот 19 - масло сливочное; лот 20 - сыр; лот 21 - продукты молочные другие; лот 22 - мука; лот 23 - крупы; лот 24 - крахмал; лот 25 - изделия хлебобулочные, пирожные и сдобные хлебобулочные изделия; лот 26 - изделия сухарные, печенье и сдобные хлебобулочные изделия долговременного хранения; лот 27 - сахар; лот 28 - какао; лот 29 - шоколад и изделия кондитерские сахарные; лот 30 - изделия макаронные; лот 31 - кофе и чай; лот 32 - специи; лот 33 - дрожжи сухие; лот 34 - соль пищевая и йодированная; лот 35 - изделия макаронные с начинкой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стян Людмила Ивановна</w:t>
            </w:r>
          </w:p>
          <w:p>
            <w:pPr>
              <w:pStyle w:val="TableBodySolid"/>
              <w:rPr/>
            </w:pPr>
            <w:r>
              <w:rPr/>
              <w:t>тел.: (0624) 56-05-91</w:t>
            </w:r>
          </w:p>
          <w:p>
            <w:pPr>
              <w:pStyle w:val="TableBodySolid"/>
              <w:rPr/>
            </w:pPr>
            <w:r>
              <w:rPr/>
              <w:t>тел./факс: (0624) 56-05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lovka11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7125 грн.</w:t>
            </w:r>
          </w:p>
          <w:p>
            <w:pPr>
              <w:pStyle w:val="TableBodyCenter"/>
              <w:rPr/>
            </w:pPr>
            <w:r>
              <w:rPr/>
              <w:t>лот 2 - 6446,50 грн.</w:t>
            </w:r>
          </w:p>
          <w:p>
            <w:pPr>
              <w:pStyle w:val="TableBodyCenter"/>
              <w:rPr/>
            </w:pPr>
            <w:r>
              <w:rPr/>
              <w:t>лот 3 - 1420 грн.</w:t>
            </w:r>
          </w:p>
          <w:p>
            <w:pPr>
              <w:pStyle w:val="TableBodyCenter"/>
              <w:rPr/>
            </w:pPr>
            <w:r>
              <w:rPr/>
              <w:t>лот 4 - 257,20 грн.</w:t>
            </w:r>
          </w:p>
          <w:p>
            <w:pPr>
              <w:pStyle w:val="TableBodyCenter"/>
              <w:rPr/>
            </w:pPr>
            <w:r>
              <w:rPr/>
              <w:t>лот 5 - 8587,35 грн.</w:t>
            </w:r>
          </w:p>
          <w:p>
            <w:pPr>
              <w:pStyle w:val="TableBodyCenter"/>
              <w:rPr/>
            </w:pPr>
            <w:r>
              <w:rPr/>
              <w:t>лот 6 - 640 грн.</w:t>
            </w:r>
          </w:p>
          <w:p>
            <w:pPr>
              <w:pStyle w:val="TableBodyCenter"/>
              <w:rPr/>
            </w:pPr>
            <w:r>
              <w:rPr/>
              <w:t>лот 7 - 7789,50 грн.</w:t>
            </w:r>
          </w:p>
          <w:p>
            <w:pPr>
              <w:pStyle w:val="TableBodyCenter"/>
              <w:rPr/>
            </w:pPr>
            <w:r>
              <w:rPr/>
              <w:t>лот 8 - 53,75 грн.</w:t>
            </w:r>
          </w:p>
          <w:p>
            <w:pPr>
              <w:pStyle w:val="TableBodyCenter"/>
              <w:rPr/>
            </w:pPr>
            <w:r>
              <w:rPr/>
              <w:t>лот 9 - 134,70 грн.</w:t>
            </w:r>
          </w:p>
          <w:p>
            <w:pPr>
              <w:pStyle w:val="TableBodyCenter"/>
              <w:rPr/>
            </w:pPr>
            <w:r>
              <w:rPr/>
              <w:t>лот 10 - 1870 грн.</w:t>
            </w:r>
          </w:p>
          <w:p>
            <w:pPr>
              <w:pStyle w:val="TableBodyCenter"/>
              <w:rPr/>
            </w:pPr>
            <w:r>
              <w:rPr/>
              <w:t>лот 11 - 1289,50 грн.</w:t>
            </w:r>
          </w:p>
          <w:p>
            <w:pPr>
              <w:pStyle w:val="TableBodyCenter"/>
              <w:rPr/>
            </w:pPr>
            <w:r>
              <w:rPr/>
              <w:t>лот 12 - 6780,10 грн.</w:t>
            </w:r>
          </w:p>
          <w:p>
            <w:pPr>
              <w:pStyle w:val="TableBodyCenter"/>
              <w:rPr/>
            </w:pPr>
            <w:r>
              <w:rPr/>
              <w:t>лот 13 - 1766 грн.</w:t>
            </w:r>
          </w:p>
          <w:p>
            <w:pPr>
              <w:pStyle w:val="TableBodyCenter"/>
              <w:rPr/>
            </w:pPr>
            <w:r>
              <w:rPr/>
              <w:t>лот 14 - 7242,75 грн.</w:t>
            </w:r>
          </w:p>
          <w:p>
            <w:pPr>
              <w:pStyle w:val="TableBodyCenter"/>
              <w:rPr/>
            </w:pPr>
            <w:r>
              <w:rPr/>
              <w:t>лот 15 - 75 грн.</w:t>
            </w:r>
          </w:p>
          <w:p>
            <w:pPr>
              <w:pStyle w:val="TableBodyCenter"/>
              <w:rPr/>
            </w:pPr>
            <w:r>
              <w:rPr/>
              <w:t>лот 16 - 1310 грн.</w:t>
            </w:r>
          </w:p>
          <w:p>
            <w:pPr>
              <w:pStyle w:val="TableBodyCenter"/>
              <w:rPr/>
            </w:pPr>
            <w:r>
              <w:rPr/>
              <w:t>лот 17 - 374,60 грн.</w:t>
            </w:r>
          </w:p>
          <w:p>
            <w:pPr>
              <w:pStyle w:val="TableBodyCenter"/>
              <w:rPr/>
            </w:pPr>
            <w:r>
              <w:rPr/>
              <w:t>лот 18 - 3494,60 грн.</w:t>
            </w:r>
          </w:p>
          <w:p>
            <w:pPr>
              <w:pStyle w:val="TableBodyCenter"/>
              <w:rPr/>
            </w:pPr>
            <w:r>
              <w:rPr/>
              <w:t>лот 19 - 3832,95 грн.</w:t>
            </w:r>
          </w:p>
          <w:p>
            <w:pPr>
              <w:pStyle w:val="TableBodyCenter"/>
              <w:rPr/>
            </w:pPr>
            <w:r>
              <w:rPr/>
              <w:t>лот 20 - 5882,85 грн.</w:t>
            </w:r>
          </w:p>
          <w:p>
            <w:pPr>
              <w:pStyle w:val="TableBodyCenter"/>
              <w:rPr/>
            </w:pPr>
            <w:r>
              <w:rPr/>
              <w:t>лот 21 - 18854 грн. 10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39911 – Донецкий дом-интернат для граждан преклонного возраста и инвалидов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Алексинская, 55-а, г.Донецк, 8311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9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пищевой промышленности и сельского хозяйства. Лот 1 - картофель; лот 2 - овощи свежие; лот 3 - овощи свежие другие; лот 4 - фрукты, ягоды; лот 5 - мясо свежее и замороженное; лот 6 - мясо продукты; лот 7 - продукция рыбная; лот 8 - консервы овощные; лот 9 - молоко жидкое (пастиризованное); лот 10 - масло сливочное; лот 11 - сыр; лот 12 - продукты молочные другие; лот 13 - мука; лот 14 - крупы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ямзина Нина Михайловна</w:t>
            </w:r>
          </w:p>
          <w:p>
            <w:pPr>
              <w:pStyle w:val="TableBodySolid"/>
              <w:rPr/>
            </w:pPr>
            <w:r>
              <w:rPr/>
              <w:t>тел.: (062) 277-17-21</w:t>
            </w:r>
          </w:p>
          <w:p>
            <w:pPr>
              <w:pStyle w:val="TableBodySolid"/>
              <w:rPr/>
            </w:pPr>
            <w:r>
              <w:rPr/>
              <w:t>e-mail: ddinvalid@yandex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7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8410 грн.</w:t>
            </w:r>
          </w:p>
          <w:p>
            <w:pPr>
              <w:pStyle w:val="TableBodyCenter"/>
              <w:rPr/>
            </w:pPr>
            <w:r>
              <w:rPr/>
              <w:t>лот 2 - 8096,70 грн.</w:t>
            </w:r>
          </w:p>
          <w:p>
            <w:pPr>
              <w:pStyle w:val="TableBodyCenter"/>
              <w:rPr/>
            </w:pPr>
            <w:r>
              <w:rPr/>
              <w:t>лот 3 - 4144,84 грн.</w:t>
            </w:r>
          </w:p>
          <w:p>
            <w:pPr>
              <w:pStyle w:val="TableBodyCenter"/>
              <w:rPr/>
            </w:pPr>
            <w:r>
              <w:rPr/>
              <w:t>лот 4 - 12745,20 грн.</w:t>
            </w:r>
          </w:p>
          <w:p>
            <w:pPr>
              <w:pStyle w:val="TableBodyCenter"/>
              <w:rPr/>
            </w:pPr>
            <w:r>
              <w:rPr/>
              <w:t>лот 5 - 23697,90 грн.</w:t>
            </w:r>
          </w:p>
          <w:p>
            <w:pPr>
              <w:pStyle w:val="TableBodyCenter"/>
              <w:rPr/>
            </w:pPr>
            <w:r>
              <w:rPr/>
              <w:t>лот 6 - 6043,69 грн.</w:t>
            </w:r>
          </w:p>
          <w:p>
            <w:pPr>
              <w:pStyle w:val="TableBodyCenter"/>
              <w:rPr/>
            </w:pPr>
            <w:r>
              <w:rPr/>
              <w:t>лот 7 - 29159,81 грн.</w:t>
            </w:r>
          </w:p>
          <w:p>
            <w:pPr>
              <w:pStyle w:val="TableBodyCenter"/>
              <w:rPr/>
            </w:pPr>
            <w:r>
              <w:rPr/>
              <w:t>лот 8 - 8209,20 грн.</w:t>
            </w:r>
          </w:p>
          <w:p>
            <w:pPr>
              <w:pStyle w:val="TableBodyCenter"/>
              <w:rPr/>
            </w:pPr>
            <w:r>
              <w:rPr/>
              <w:t>лот 9 - 10400,50 грн.</w:t>
            </w:r>
          </w:p>
          <w:p>
            <w:pPr>
              <w:pStyle w:val="TableBodyCenter"/>
              <w:rPr/>
            </w:pPr>
            <w:r>
              <w:rPr/>
              <w:t>лот 10 - 12980,08 грн.</w:t>
            </w:r>
          </w:p>
          <w:p>
            <w:pPr>
              <w:pStyle w:val="TableBodyCenter"/>
              <w:rPr/>
            </w:pPr>
            <w:r>
              <w:rPr/>
              <w:t>лот 11 - 8745,33 грн.</w:t>
            </w:r>
          </w:p>
          <w:p>
            <w:pPr>
              <w:pStyle w:val="TableBodyCenter"/>
              <w:rPr/>
            </w:pPr>
            <w:r>
              <w:rPr/>
              <w:t>лот 12 - 29111,42 грн.</w:t>
            </w:r>
          </w:p>
          <w:p>
            <w:pPr>
              <w:pStyle w:val="TableBodyCenter"/>
              <w:rPr/>
            </w:pPr>
            <w:r>
              <w:rPr/>
              <w:t>лот 13 - 11770,05 грн.</w:t>
            </w:r>
          </w:p>
          <w:p>
            <w:pPr>
              <w:pStyle w:val="TableBodyCenter"/>
              <w:rPr/>
            </w:pPr>
            <w:r>
              <w:rPr/>
              <w:t>лот 14 - 6183,48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011 – Артемов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Зеленая, 7, с.Веселая Долина, Артемовский р-н, Донецкая обл., 8357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1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ты питания, промышленности и сельского хозяйства. Лот 1 - картофель; лот 2 - овощи свежие; лот 3 - мясо свежее и замороженное; лот 4 - продукция рыбная; лот 5 - молоко жидкое (пастеризованное, стерилизованное); лот 6 - масло сливочное; лот 7 - сыр; лот 8 - продукты молочные другие; лот 9 - изделия хлебобулочные, пирожные и сдобные хлебобулочные изделия. </w:t>
            </w:r>
            <w:r>
              <w:rPr/>
              <w:t>Поставка: по адресу заказчика,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зьменко Людмила Ивановна</w:t>
            </w:r>
          </w:p>
          <w:p>
            <w:pPr>
              <w:pStyle w:val="TableBodySolid"/>
              <w:rPr/>
            </w:pPr>
            <w:r>
              <w:rPr/>
              <w:t>тел.: (06274) 2-34-07</w:t>
            </w:r>
          </w:p>
          <w:p>
            <w:pPr>
              <w:pStyle w:val="TableBodySolid"/>
              <w:rPr/>
            </w:pPr>
            <w:r>
              <w:rPr/>
              <w:t>тел./факс: (06274) 2-34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13522,50 грн.</w:t>
            </w:r>
          </w:p>
          <w:p>
            <w:pPr>
              <w:pStyle w:val="TableBodyCenter"/>
              <w:rPr/>
            </w:pPr>
            <w:r>
              <w:rPr/>
              <w:t>лот 2 - 5338,45 грн.</w:t>
            </w:r>
          </w:p>
          <w:p>
            <w:pPr>
              <w:pStyle w:val="TableBodyCenter"/>
              <w:rPr/>
            </w:pPr>
            <w:r>
              <w:rPr/>
              <w:t>лот 3 - 10507,30 грн.</w:t>
            </w:r>
          </w:p>
          <w:p>
            <w:pPr>
              <w:pStyle w:val="TableBodyCenter"/>
              <w:rPr/>
            </w:pPr>
            <w:r>
              <w:rPr/>
              <w:t>лот 4 - 15026,64 грн.</w:t>
            </w:r>
          </w:p>
          <w:p>
            <w:pPr>
              <w:pStyle w:val="TableBodyCenter"/>
              <w:rPr/>
            </w:pPr>
            <w:r>
              <w:rPr/>
              <w:t>лот 5 - 6318 грн.</w:t>
            </w:r>
          </w:p>
          <w:p>
            <w:pPr>
              <w:pStyle w:val="TableBodyCenter"/>
              <w:rPr/>
            </w:pPr>
            <w:r>
              <w:rPr/>
              <w:t>лот 6 - 9233,93 грн.</w:t>
            </w:r>
          </w:p>
          <w:p>
            <w:pPr>
              <w:pStyle w:val="TableBodyCenter"/>
              <w:rPr/>
            </w:pPr>
            <w:r>
              <w:rPr/>
              <w:t>лот 7 - 5706,54 грн.</w:t>
            </w:r>
          </w:p>
          <w:p>
            <w:pPr>
              <w:pStyle w:val="TableBodyCenter"/>
              <w:rPr/>
            </w:pPr>
            <w:r>
              <w:rPr/>
              <w:t>лот 8 - 16676,40 грн.</w:t>
            </w:r>
          </w:p>
          <w:p>
            <w:pPr>
              <w:pStyle w:val="TableBodyCenter"/>
              <w:rPr/>
            </w:pPr>
            <w:r>
              <w:rPr/>
              <w:t>лот 9 - 15461,9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111 – Кировский психоневрологический дом-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Восточная, 70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9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нак Вера Васильевна</w:t>
            </w:r>
          </w:p>
          <w:p>
            <w:pPr>
              <w:pStyle w:val="TableBodySolid"/>
              <w:rPr/>
            </w:pPr>
            <w:r>
              <w:rPr/>
              <w:t>тел.: (06250) 6-35-29</w:t>
            </w:r>
          </w:p>
          <w:p>
            <w:pPr>
              <w:pStyle w:val="TableBodySolid"/>
              <w:rPr/>
            </w:pPr>
            <w:r>
              <w:rPr/>
              <w:t>тел./факс: (06250) 6-15-0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50kpi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26937,90 грн.</w:t>
            </w:r>
          </w:p>
          <w:p>
            <w:pPr>
              <w:pStyle w:val="TableBodyCenter"/>
              <w:rPr/>
            </w:pPr>
            <w:r>
              <w:rPr/>
              <w:t>лот 2 - 10871,60 грн.</w:t>
            </w:r>
          </w:p>
          <w:p>
            <w:pPr>
              <w:pStyle w:val="TableBodyCenter"/>
              <w:rPr/>
            </w:pPr>
            <w:r>
              <w:rPr/>
              <w:t>лот 3 - 2975,50 грн.</w:t>
            </w:r>
          </w:p>
          <w:p>
            <w:pPr>
              <w:pStyle w:val="TableBodyCenter"/>
              <w:rPr/>
            </w:pPr>
            <w:r>
              <w:rPr/>
              <w:t>лот 4 - 8894,05 грн.</w:t>
            </w:r>
          </w:p>
          <w:p>
            <w:pPr>
              <w:pStyle w:val="TableBodyCenter"/>
              <w:rPr/>
            </w:pPr>
            <w:r>
              <w:rPr/>
              <w:t>лот 5 - 1839,20 грн.</w:t>
            </w:r>
          </w:p>
          <w:p>
            <w:pPr>
              <w:pStyle w:val="TableBodyCenter"/>
              <w:rPr/>
            </w:pPr>
            <w:r>
              <w:rPr/>
              <w:t>лот 6 - 23646,50 грн.</w:t>
            </w:r>
          </w:p>
          <w:p>
            <w:pPr>
              <w:pStyle w:val="TableBodyCenter"/>
              <w:rPr/>
            </w:pPr>
            <w:r>
              <w:rPr/>
              <w:t>лот 7 - 321,60 грн.</w:t>
            </w:r>
          </w:p>
          <w:p>
            <w:pPr>
              <w:pStyle w:val="TableBodyCenter"/>
              <w:rPr/>
            </w:pPr>
            <w:r>
              <w:rPr/>
              <w:t>лот 8 - 1589,50 грн.</w:t>
            </w:r>
          </w:p>
          <w:p>
            <w:pPr>
              <w:pStyle w:val="TableBodyCenter"/>
              <w:rPr/>
            </w:pPr>
            <w:r>
              <w:rPr/>
              <w:t>лот 9 - 3425,50 грн.</w:t>
            </w:r>
          </w:p>
          <w:p>
            <w:pPr>
              <w:pStyle w:val="TableBodyCenter"/>
              <w:rPr/>
            </w:pPr>
            <w:r>
              <w:rPr/>
              <w:t>лот 10 - 23746,35 грн.</w:t>
            </w:r>
          </w:p>
          <w:p>
            <w:pPr>
              <w:pStyle w:val="TableBodyCenter"/>
              <w:rPr/>
            </w:pPr>
            <w:r>
              <w:rPr/>
              <w:t>лот 11 - 3344,25 грн.</w:t>
            </w:r>
          </w:p>
          <w:p>
            <w:pPr>
              <w:pStyle w:val="TableBodyCenter"/>
              <w:rPr/>
            </w:pPr>
            <w:r>
              <w:rPr/>
              <w:t>лот 12 - 2868,65 грн.</w:t>
            </w:r>
          </w:p>
          <w:p>
            <w:pPr>
              <w:pStyle w:val="TableBodyCenter"/>
              <w:rPr/>
            </w:pPr>
            <w:r>
              <w:rPr/>
              <w:t>лот 13 - 1853,70 грн.</w:t>
            </w:r>
          </w:p>
          <w:p>
            <w:pPr>
              <w:pStyle w:val="TableBodyCenter"/>
              <w:rPr/>
            </w:pPr>
            <w:r>
              <w:rPr/>
              <w:t>лот 14 - 674 грн.</w:t>
            </w:r>
          </w:p>
          <w:p>
            <w:pPr>
              <w:pStyle w:val="TableBodyCenter"/>
              <w:rPr/>
            </w:pPr>
            <w:r>
              <w:rPr/>
              <w:t>лот 15 - 639,80 грн.</w:t>
            </w:r>
          </w:p>
          <w:p>
            <w:pPr>
              <w:pStyle w:val="TableBodyCenter"/>
              <w:rPr/>
            </w:pPr>
            <w:r>
              <w:rPr/>
              <w:t>лот 16 - 6318 грн.</w:t>
            </w:r>
          </w:p>
          <w:p>
            <w:pPr>
              <w:pStyle w:val="TableBodyCenter"/>
              <w:rPr/>
            </w:pPr>
            <w:r>
              <w:rPr/>
              <w:t>лот 17 - 11849 грн.</w:t>
            </w:r>
          </w:p>
          <w:p>
            <w:pPr>
              <w:pStyle w:val="TableBodyCenter"/>
              <w:rPr/>
            </w:pPr>
            <w:r>
              <w:rPr/>
              <w:t>лот 18 - 9029 грн. 80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211 – Дружковский детский дом-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38, г.Дружковка, Донецкая обл., 842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1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 (20 наим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льченко Людмила Ивановна</w:t>
            </w:r>
          </w:p>
          <w:p>
            <w:pPr>
              <w:pStyle w:val="TableBodySolid"/>
              <w:rPr/>
            </w:pPr>
            <w:r>
              <w:rPr/>
              <w:t>тел.: (06267) 4-69-43</w:t>
            </w:r>
          </w:p>
          <w:p>
            <w:pPr>
              <w:pStyle w:val="TableBodySolid"/>
              <w:rPr/>
            </w:pPr>
            <w:r>
              <w:rPr/>
              <w:t>тел./факс: (06267) 4-63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6928,45 грн.</w:t>
            </w:r>
          </w:p>
          <w:p>
            <w:pPr>
              <w:pStyle w:val="TableBodyCenter"/>
              <w:rPr/>
            </w:pPr>
            <w:r>
              <w:rPr/>
              <w:t>лот 2 - 13840,10 грн.</w:t>
            </w:r>
          </w:p>
          <w:p>
            <w:pPr>
              <w:pStyle w:val="TableBodyCenter"/>
              <w:rPr/>
            </w:pPr>
            <w:r>
              <w:rPr/>
              <w:t>лот 3 - 9670,35 грн.</w:t>
            </w:r>
          </w:p>
          <w:p>
            <w:pPr>
              <w:pStyle w:val="TableBodyCenter"/>
              <w:rPr/>
            </w:pPr>
            <w:r>
              <w:rPr/>
              <w:t>лот 4 - 5272,50 грн.</w:t>
            </w:r>
          </w:p>
          <w:p>
            <w:pPr>
              <w:pStyle w:val="TableBodyCenter"/>
              <w:rPr/>
            </w:pPr>
            <w:r>
              <w:rPr/>
              <w:t>лот 5 - 9312,95 грн.</w:t>
            </w:r>
          </w:p>
          <w:p>
            <w:pPr>
              <w:pStyle w:val="TableBodyCenter"/>
              <w:rPr/>
            </w:pPr>
            <w:r>
              <w:rPr/>
              <w:t>лот 6 - 14097,75 грн.</w:t>
            </w:r>
          </w:p>
          <w:p>
            <w:pPr>
              <w:pStyle w:val="TableBodyCenter"/>
              <w:rPr/>
            </w:pPr>
            <w:r>
              <w:rPr/>
              <w:t>лот 7 - 8985,3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311 – Торежский психоневрологический интернат с детским отделением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мкрн «30 лет Победы», 48, г.Торез, Донецкая обл., 8660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9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каб.309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пищевой промышленности и сельского хозяйства. </w:t>
            </w:r>
            <w:r>
              <w:rPr/>
              <w:t>Поставка: по адресу заказчика, феврал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гомазова Лариса Николаевна</w:t>
            </w:r>
          </w:p>
          <w:p>
            <w:pPr>
              <w:pStyle w:val="TableBodySolid"/>
              <w:rPr/>
            </w:pPr>
            <w:r>
              <w:rPr/>
              <w:t>тел.: (050) 050-38-79</w:t>
            </w:r>
          </w:p>
          <w:p>
            <w:pPr>
              <w:pStyle w:val="TableBodySolid"/>
              <w:rPr/>
            </w:pPr>
            <w:r>
              <w:rPr/>
              <w:t>тел./факс: (06254) 4-24-4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ddi07torez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14182,39 грн.</w:t>
            </w:r>
          </w:p>
          <w:p>
            <w:pPr>
              <w:pStyle w:val="TableBodyCenter"/>
              <w:rPr/>
            </w:pPr>
            <w:r>
              <w:rPr/>
              <w:t>лот 2 - 5254,15 грн.</w:t>
            </w:r>
          </w:p>
          <w:p>
            <w:pPr>
              <w:pStyle w:val="TableBodyCenter"/>
              <w:rPr/>
            </w:pPr>
            <w:r>
              <w:rPr/>
              <w:t>лот 3 - 20943,20 грн.</w:t>
            </w:r>
          </w:p>
          <w:p>
            <w:pPr>
              <w:pStyle w:val="TableBodyCenter"/>
              <w:rPr/>
            </w:pPr>
            <w:r>
              <w:rPr/>
              <w:t>лот 4 - 17181,39 грн.</w:t>
            </w:r>
          </w:p>
          <w:p>
            <w:pPr>
              <w:pStyle w:val="TableBodyCenter"/>
              <w:rPr/>
            </w:pPr>
            <w:r>
              <w:rPr/>
              <w:t>лот 5 - 7928,70 грн.</w:t>
            </w:r>
          </w:p>
          <w:p>
            <w:pPr>
              <w:pStyle w:val="TableBodyCenter"/>
              <w:rPr/>
            </w:pPr>
            <w:r>
              <w:rPr/>
              <w:t>лот 6 - 5332 грн.</w:t>
            </w:r>
          </w:p>
          <w:p>
            <w:pPr>
              <w:pStyle w:val="TableBodyCenter"/>
              <w:rPr/>
            </w:pPr>
            <w:r>
              <w:rPr/>
              <w:t>лот 7 - 10896,50 грн.</w:t>
            </w:r>
          </w:p>
          <w:p>
            <w:pPr>
              <w:pStyle w:val="TableBodyCenter"/>
              <w:rPr/>
            </w:pPr>
            <w:r>
              <w:rPr/>
              <w:t>лот 8 - 10464 грн.</w:t>
            </w:r>
          </w:p>
          <w:p>
            <w:pPr>
              <w:pStyle w:val="TableBodyCenter"/>
              <w:rPr/>
            </w:pPr>
            <w:r>
              <w:rPr/>
              <w:t>лот 9 - 6956 грн.</w:t>
            </w:r>
          </w:p>
          <w:p>
            <w:pPr>
              <w:pStyle w:val="TableBodyCenter"/>
              <w:rPr/>
            </w:pPr>
            <w:r>
              <w:rPr/>
              <w:t>лот 10 - 12173,30 грн.</w:t>
            </w:r>
          </w:p>
          <w:p>
            <w:pPr>
              <w:pStyle w:val="TableBodyCenter"/>
              <w:rPr/>
            </w:pPr>
            <w:r>
              <w:rPr/>
              <w:t>лот 11 - 27354,2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411 – Макеевский психоневрологический 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Ферганская, 12-а, г.Макеевка, Донецкая обл., 8612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каб.309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  <w:lang w:val="uk-UA"/>
              </w:rPr>
              <w:t>П</w:t>
            </w:r>
            <w:r>
              <w:rPr>
                <w:rStyle w:val="BodyBold"/>
                <w:bCs w:val="false"/>
              </w:rPr>
              <w:t>родукц</w:t>
            </w:r>
            <w:r>
              <w:rPr>
                <w:rStyle w:val="BodyBold"/>
                <w:bCs w:val="false"/>
                <w:lang w:val="uk-UA"/>
              </w:rPr>
              <w:t>и</w:t>
            </w:r>
            <w:r>
              <w:rPr>
                <w:rStyle w:val="BodyBold"/>
                <w:bCs w:val="false"/>
              </w:rPr>
              <w:t xml:space="preserve">я </w:t>
            </w:r>
            <w:r>
              <w:rPr>
                <w:rStyle w:val="BodyBold"/>
                <w:bCs w:val="false"/>
                <w:lang w:val="uk-UA"/>
              </w:rPr>
              <w:t>пищевой</w:t>
            </w:r>
            <w:r>
              <w:rPr>
                <w:rStyle w:val="BodyBold"/>
                <w:bCs w:val="false"/>
              </w:rPr>
              <w:t xml:space="preserve"> пром</w:t>
            </w:r>
            <w:r>
              <w:rPr>
                <w:rStyle w:val="BodyBold"/>
                <w:bCs w:val="false"/>
                <w:lang w:val="uk-UA"/>
              </w:rPr>
              <w:t>ышленности</w:t>
            </w:r>
            <w:r>
              <w:rPr>
                <w:rStyle w:val="BodyBold"/>
                <w:bCs w:val="false"/>
              </w:rPr>
              <w:t xml:space="preserve"> </w:t>
            </w:r>
            <w:r>
              <w:rPr>
                <w:rStyle w:val="BodyBold"/>
                <w:bCs w:val="false"/>
                <w:lang w:val="uk-UA"/>
              </w:rPr>
              <w:t>и</w:t>
            </w:r>
            <w:r>
              <w:rPr>
                <w:rStyle w:val="BodyBold"/>
                <w:bCs w:val="false"/>
              </w:rPr>
              <w:t xml:space="preserve"> с</w:t>
            </w:r>
            <w:r>
              <w:rPr>
                <w:rStyle w:val="BodyBold"/>
                <w:bCs w:val="false"/>
                <w:lang w:val="uk-UA"/>
              </w:rPr>
              <w:t>е</w:t>
            </w:r>
            <w:r>
              <w:rPr>
                <w:rStyle w:val="BodyBold"/>
                <w:bCs w:val="false"/>
              </w:rPr>
              <w:t xml:space="preserve">льського </w:t>
            </w:r>
            <w:r>
              <w:rPr>
                <w:rStyle w:val="BodyBold"/>
                <w:bCs w:val="false"/>
                <w:lang w:val="uk-UA"/>
              </w:rPr>
              <w:t>хозяйства</w:t>
            </w:r>
            <w:r>
              <w:rPr>
                <w:rStyle w:val="BodyBold"/>
                <w:bCs w:val="false"/>
              </w:rPr>
              <w:t xml:space="preserve"> (8 наим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pni2@bk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511 – Отдел образования Мукачевской райгосадминистрации Закарпатской обл.</w:t>
            </w:r>
          </w:p>
          <w:p>
            <w:pPr>
              <w:pStyle w:val="TableBody2"/>
              <w:rPr/>
            </w:pPr>
            <w:r>
              <w:rPr/>
              <w:t xml:space="preserve">ул.Горького, 21, каб.402, г.Мукачево, Закарпатская обл., 89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хлебобулочные, пирожные и сдобные хлебобулочные изделия. </w:t>
            </w:r>
            <w:r>
              <w:rPr/>
              <w:t>на протяжении 2011г. Квалиф. критерии - согласно ст. 16 Закона. Участник должен представить в составе своего предложения документы, которые подтверждают его соответствие квалификационным критериям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svitamrd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2" w:name="__RefHeading___Toc283411767"/>
            <w:bookmarkEnd w:id="12"/>
            <w:r>
              <w:rPr/>
              <w:t>Сельское хозяйство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611 – Национальный университет биоресурсов и природопользования Украины</w:t>
            </w:r>
          </w:p>
          <w:p>
            <w:pPr>
              <w:pStyle w:val="TableBody2"/>
              <w:rPr/>
            </w:pPr>
            <w:r>
              <w:rPr/>
              <w:t xml:space="preserve">ул.Героев Обороны, 15, г.Киев, 0304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учебный корпус №3, каб.1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учебный корпус №3, 2-й этаж, каб.46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. Лот 1 - овощи свежие для НУБиП Украины (16 наим); лот 2 - овощи свежие для Ялтинского УНЦ НУБиП Украины (18 наим). </w:t>
            </w:r>
            <w:r>
              <w:rPr/>
              <w:t>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ысенко Виталий Филиппович</w:t>
            </w:r>
          </w:p>
          <w:p>
            <w:pPr>
              <w:pStyle w:val="TableBodySolid"/>
              <w:rPr/>
            </w:pPr>
            <w:r>
              <w:rPr/>
              <w:t>тел.: (044) 527-89-30</w:t>
            </w:r>
          </w:p>
          <w:p>
            <w:pPr>
              <w:pStyle w:val="TableBodySolid"/>
              <w:rPr/>
            </w:pPr>
            <w:r>
              <w:rPr/>
              <w:t>e-mail: tender13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5000 грн.</w:t>
            </w:r>
          </w:p>
          <w:p>
            <w:pPr>
              <w:pStyle w:val="TableBodyCenter"/>
              <w:rPr/>
            </w:pPr>
            <w:r>
              <w:rPr/>
              <w:t>лот 2 - 8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711 – КУ «Одесская областная клиническая психиатрическая больница №1»</w:t>
            </w:r>
          </w:p>
          <w:p>
            <w:pPr>
              <w:pStyle w:val="TableBody2"/>
              <w:rPr/>
            </w:pPr>
            <w:r>
              <w:rPr/>
              <w:t xml:space="preserve">ул.акад.Воробьева, 9, г.Одесса, 6500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капуста свежая – 6900 кг, лук репчатый – 10000 кг, морковь свежая – 10000 кг, свекла свежая – 3000 кг). </w:t>
            </w:r>
            <w:r>
              <w:rPr/>
              <w:t xml:space="preserve">Поставка: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гиенко Оксана Петровна</w:t>
            </w:r>
          </w:p>
          <w:p>
            <w:pPr>
              <w:pStyle w:val="TableBodySolid"/>
              <w:rPr/>
            </w:pPr>
            <w:r>
              <w:rPr/>
              <w:t>тел.: (048) 720-00-64</w:t>
            </w:r>
          </w:p>
          <w:p>
            <w:pPr>
              <w:pStyle w:val="TableBodySolid"/>
              <w:rPr/>
            </w:pPr>
            <w:r>
              <w:rPr/>
              <w:t>тел./факс: (048) 720-00-5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uha1810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811 – КУ «Запорожский гериатрический пансионат» Запорож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Малиновского, 13-а, г.Запорожье, 691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митет по конкурсным торгам, приемная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иблиоте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. Лот 1 - картофель (21000 кг); лот 2 - овощи бобовые сушеные (1400 кг). </w:t>
            </w:r>
            <w:r>
              <w:rPr/>
              <w:t xml:space="preserve">Поставка: по адресу заказчика,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авлов Сергей Васильевич</w:t>
            </w:r>
          </w:p>
          <w:p>
            <w:pPr>
              <w:pStyle w:val="TableBodySolid"/>
              <w:rPr/>
            </w:pPr>
            <w:r>
              <w:rPr/>
              <w:t>тел.: (0612) 95-04-31, (061) 769-77-13</w:t>
            </w:r>
          </w:p>
          <w:p>
            <w:pPr>
              <w:pStyle w:val="TableBodySolid"/>
              <w:rPr/>
            </w:pPr>
            <w:r>
              <w:rPr/>
              <w:t>тел./факс: (0612) 95-04-6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gp@ukrpost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0911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Балаклийское шоссе, 2, пгт.Комсомольское, Змиевский р-н, Харьковская обл., 6346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подготовки и проведения закупок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техобуче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свекла столовая – 2420 кг, морковь свежая – 1610 кг, лук репчатый – 1750 кг, чеснок – 30 кг, томаты грунтовые свежие - 440 кг, огурцы грунтовые свежие – 560 кг, капуста свежая (3810 кг)). </w:t>
            </w:r>
            <w:r>
              <w:rPr/>
              <w:t>Поставка: по адресу заказчика, І - ІV кварталы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лотников Сергей Иванович</w:t>
            </w:r>
          </w:p>
          <w:p>
            <w:pPr>
              <w:pStyle w:val="TableBodySolid"/>
              <w:rPr/>
            </w:pPr>
            <w:r>
              <w:rPr/>
              <w:t>тел.: (05747) 5-21-85</w:t>
            </w:r>
          </w:p>
          <w:p>
            <w:pPr>
              <w:pStyle w:val="TableBodySolid"/>
              <w:rPr/>
            </w:pPr>
            <w:r>
              <w:rPr/>
              <w:t>тел./факс: (05747) 5-35-85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omts@zmtes.kh.energy.gov.ua</w:t>
            </w:r>
          </w:p>
          <w:p>
            <w:pPr>
              <w:pStyle w:val="TableBodySolid"/>
              <w:rPr/>
            </w:pPr>
            <w:r>
              <w:rPr/>
              <w:t>тел.: (05747) 5-22-36, 5-21-85,</w:t>
            </w:r>
          </w:p>
          <w:p>
            <w:pPr>
              <w:pStyle w:val="TableBodySolid"/>
              <w:rPr/>
            </w:pPr>
            <w:r>
              <w:rPr/>
              <w:t>тел./факс.: (05747) 5-35-85 -</w:t>
            </w:r>
          </w:p>
          <w:p>
            <w:pPr>
              <w:pStyle w:val="TableBodySolid"/>
              <w:rPr/>
            </w:pPr>
            <w:r>
              <w:rPr/>
              <w:t>Темнохуд Андрей Иванович,</w:t>
            </w:r>
          </w:p>
          <w:p>
            <w:pPr>
              <w:pStyle w:val="TableBodySolid"/>
              <w:rPr/>
            </w:pPr>
            <w:r>
              <w:rPr/>
              <w:t>(05747) 5-27-07 -</w:t>
            </w:r>
          </w:p>
          <w:p>
            <w:pPr>
              <w:pStyle w:val="TableBodySolid"/>
              <w:rPr/>
            </w:pPr>
            <w:r>
              <w:rPr/>
              <w:t>Мохонько Александр Алексеевич,</w:t>
            </w:r>
          </w:p>
          <w:p>
            <w:pPr>
              <w:pStyle w:val="TableBodySolid"/>
              <w:rPr/>
            </w:pPr>
            <w:r>
              <w:rPr/>
              <w:t>(05747) 5-36-33 -</w:t>
            </w:r>
          </w:p>
          <w:p>
            <w:pPr>
              <w:pStyle w:val="TableBodySolid"/>
              <w:rPr/>
            </w:pPr>
            <w:r>
              <w:rPr/>
              <w:t>Шкребец Татьяна Елисе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011 – Отдел образования Нахимов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50, г.Севастополь, 99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6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Яйца птиц (яйца куриные (270000 ед)). </w:t>
            </w:r>
            <w:r>
              <w:rPr/>
              <w:t>Поставка: ДУЗ Нахимовского р-на г.Севастополя, февраль -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Юлия Викторовна</w:t>
            </w:r>
          </w:p>
          <w:p>
            <w:pPr>
              <w:pStyle w:val="TableBodySolid"/>
              <w:rPr/>
            </w:pPr>
            <w:r>
              <w:rPr/>
              <w:t>тел.: (0692) 47-26-03</w:t>
            </w:r>
          </w:p>
          <w:p>
            <w:pPr>
              <w:pStyle w:val="TableBodySolid"/>
              <w:rPr/>
            </w:pPr>
            <w:r>
              <w:rPr/>
              <w:t>тел./факс: (0692) 48-68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yusha-2010@inbo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111 – Отдел образования Нахимов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50, г.Севастополь, 99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свекла столовая - 18000 кг, морковь столовая - 13000 кг, лук репчатый - 17000 кг, чеснок - 500 кг, томаты - 5000 кг, огурцы - 2000 кг, капуста - 40000 кг, перец болгарский - 5000 кг, зелень свежая - 800 кг, баклажаны свежие - 4000 кг, кабачки свежие - 5000 кг). </w:t>
            </w:r>
            <w:r>
              <w:rPr/>
              <w:t>Поставка: ДУЗ Нахимовского р-на г.Севастополя, февраль -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Юлия Викторовна</w:t>
            </w:r>
          </w:p>
          <w:p>
            <w:pPr>
              <w:pStyle w:val="TableBodySolid"/>
              <w:rPr/>
            </w:pPr>
            <w:r>
              <w:rPr/>
              <w:t>тел.: (0692) 47-26-03</w:t>
            </w:r>
          </w:p>
          <w:p>
            <w:pPr>
              <w:pStyle w:val="TableBodySolid"/>
              <w:rPr/>
            </w:pPr>
            <w:r>
              <w:rPr/>
              <w:t>тел./факс: (0692) 48-68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yusha-2010@inbo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211 – Отдел образования Нахимов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50, г.Севастополь, 99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(100000 кг)). </w:t>
            </w:r>
            <w:r>
              <w:rPr/>
              <w:t>Поставка: ДУЗ Нахимовского р-на г.Севастополя, февраль -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Юлия Викторовна</w:t>
            </w:r>
          </w:p>
          <w:p>
            <w:pPr>
              <w:pStyle w:val="TableBodySolid"/>
              <w:rPr/>
            </w:pPr>
            <w:r>
              <w:rPr/>
              <w:t>тел.: (0692) 47-26-03</w:t>
            </w:r>
          </w:p>
          <w:p>
            <w:pPr>
              <w:pStyle w:val="TableBodySolid"/>
              <w:rPr/>
            </w:pPr>
            <w:r>
              <w:rPr/>
              <w:t>тел./факс: (0692) 48-68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yusha-2010@inbo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3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 (зал конференц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Яйца кур (300000 ед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, (050) 32-49-301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112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411 – ГП «Охтыр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11, г.Ахтырка, Сумская обл., 4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масляные (соя). Лот 1 - (1000 т); лот 2 - (1000 т); лот 3 - (1000 т); лот 4 - (1000 т); лот 5 - (1000 т); лот 6 - (1000 т); лот 7 - (1000 т); лот 8 - (1000 т); лот 9 - (1000 т); лот 10 - (1000 т); лот 11 - (1000 т); лот 12 - (1000 т); лот 13 - (1000 т); лот 14 - (1000 т); лот 15 - (1000 т); лот 16 - (1000 т); лот 17 - (1000 т); лот 18 - (1000 т); лот 19 - (1000 т); лот 20 - (1000 т). </w:t>
            </w:r>
            <w:r>
              <w:rPr/>
              <w:t xml:space="preserve">Поставка: склад по адресу заказчика, янва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авиденко Алла Владимировна</w:t>
            </w:r>
          </w:p>
          <w:p>
            <w:pPr>
              <w:pStyle w:val="TableBodySolid"/>
              <w:rPr/>
            </w:pPr>
            <w:r>
              <w:rPr/>
              <w:t>тел.: (05446) 4-75-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5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34900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47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6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17312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214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7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Фрукты, ягоды, орехи (фрукты) (8510 кг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244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811 – Отдел образования исполкома Саксаганского районного в городе совета (г.Кривой Рог Днепропетровской обл.)</w:t>
            </w:r>
          </w:p>
          <w:p>
            <w:pPr>
              <w:pStyle w:val="TableBody2"/>
              <w:rPr/>
            </w:pPr>
            <w:r>
              <w:rPr/>
              <w:t xml:space="preserve">ул.Мелешкина, 32, г.Кривой Рог, Днепропетровская обл., 500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Яйца птиц (70900 ед). </w:t>
            </w:r>
            <w:r>
              <w:rPr/>
              <w:t>Поставка: ОУЗ, ДУЗ Саксаганского р-на г.Кривого Рога Днепропетровской обл., февраль - март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солупова Наталия Ивановна</w:t>
            </w:r>
          </w:p>
          <w:p>
            <w:pPr>
              <w:pStyle w:val="TableBodySolid"/>
              <w:rPr/>
            </w:pPr>
            <w:r>
              <w:rPr/>
              <w:t>тел.: (0564) 64-31-55</w:t>
            </w:r>
          </w:p>
          <w:p>
            <w:pPr>
              <w:pStyle w:val="TableBodySolid"/>
              <w:rPr/>
            </w:pPr>
            <w:r>
              <w:rPr/>
              <w:t>тел./факс: (0564) 64-15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ksagan_v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19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- 15300 кг, фасоль - 170 кг, горох - 170 кг). </w:t>
            </w:r>
            <w:r>
              <w:rPr/>
              <w:t xml:space="preserve">Поставка: по адресу заказчика, 30.06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011 – КЗ «Лотиковский областной психоневрологический интернат» Луган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60 лет СССР, 1, пгт.Лотиково, Славяносербский р-н, Луганская обл., 9374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свекла столовая - 2720 кг, морковь столовая - 2040 кг, капуста - 5100 кг, лук - 2040 кг, редиска - 560 кг, огурец - 113 кг. </w:t>
            </w:r>
            <w:r>
              <w:rPr/>
              <w:t xml:space="preserve">Поставка: по адресу заказчика, 30 июня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ердюкова Инна Павловна</w:t>
            </w:r>
          </w:p>
          <w:p>
            <w:pPr>
              <w:pStyle w:val="TableBodySolid"/>
              <w:rPr/>
            </w:pPr>
            <w:r>
              <w:rPr/>
              <w:t>тел.: (06473) 6-03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111 – Отдел образования Лисичан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Северодонецкая, 62, г.Лисичанск, Луганская обл., 93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капуста - 9000 кг, морковь - 4200 кг, свекла - 4200 кг, лук - 4200 кг, чеснок - 200 кг, огурцы - 2700 кг, помидоры - 2700 кг, перец сладкий - 1600 кг, баклажаны - 1500 кг, кабачки (615,48 кг)). </w:t>
            </w:r>
            <w:r>
              <w:rPr/>
              <w:t>на протяжении 2011г. Квалиф. критерии -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еглаков Эдуард Иванович</w:t>
            </w:r>
          </w:p>
          <w:p>
            <w:pPr>
              <w:pStyle w:val="TableBodySolid"/>
              <w:rPr/>
            </w:pPr>
            <w:r>
              <w:rPr/>
              <w:t>тел.: (06451) 7-29-32</w:t>
            </w:r>
          </w:p>
          <w:p>
            <w:pPr>
              <w:pStyle w:val="TableBodySolid"/>
              <w:rPr/>
            </w:pPr>
            <w:r>
              <w:rPr/>
              <w:t>тел./факс: (06451) 7-32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isosvita-tender@yandex.ru</w:t>
            </w:r>
          </w:p>
          <w:p>
            <w:pPr>
              <w:pStyle w:val="TableBodySolid"/>
              <w:rPr/>
            </w:pPr>
            <w:r>
              <w:rPr/>
              <w:t>тел.: (06451) 7-32-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211 – Кировский психоневрологический дом-интернат Главного управления труда и соцзащиты насел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 xml:space="preserve">ул.Восточна, 70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Университетская, 91, актовый зал, г.Донецк, 8307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Университетская, 91, актовый зал, г.Донец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сельского хозяйства, охоты и связанные с ней услуги. </w:t>
            </w:r>
            <w:r>
              <w:rPr/>
              <w:t>Поставка: по адресу заказчика, январь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нак Вера Васильевна</w:t>
            </w:r>
          </w:p>
          <w:p>
            <w:pPr>
              <w:pStyle w:val="TableBodySolid"/>
              <w:rPr/>
            </w:pPr>
            <w:r>
              <w:rPr/>
              <w:t>тел.: (06250) 6-35-29</w:t>
            </w:r>
          </w:p>
          <w:p>
            <w:pPr>
              <w:pStyle w:val="TableBodySolid"/>
              <w:rPr/>
            </w:pPr>
            <w:r>
              <w:rPr/>
              <w:t>e-mail: 50kpi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договор поруки</w:t>
            </w:r>
          </w:p>
          <w:p>
            <w:pPr>
              <w:pStyle w:val="TableBodyCenter"/>
              <w:rPr/>
            </w:pPr>
            <w:r>
              <w:rPr/>
              <w:t>лот 1 - 26937,90 грн.</w:t>
            </w:r>
          </w:p>
          <w:p>
            <w:pPr>
              <w:pStyle w:val="TableBodyCenter"/>
              <w:rPr/>
            </w:pPr>
            <w:r>
              <w:rPr/>
              <w:t>лот 2 - 10871,60 грн.</w:t>
            </w:r>
          </w:p>
          <w:p>
            <w:pPr>
              <w:pStyle w:val="TableBodyCenter"/>
              <w:rPr/>
            </w:pPr>
            <w:r>
              <w:rPr/>
              <w:t>лот 3 - 2975,50 грн.</w:t>
            </w:r>
          </w:p>
          <w:p>
            <w:pPr>
              <w:pStyle w:val="TableBodyCenter"/>
              <w:rPr/>
            </w:pPr>
            <w:r>
              <w:rPr/>
              <w:t>лот 4 - 8894,05 грн.</w:t>
            </w:r>
          </w:p>
          <w:p>
            <w:pPr>
              <w:pStyle w:val="TableBodyCenter"/>
              <w:rPr/>
            </w:pPr>
            <w:r>
              <w:rPr/>
              <w:t>лот 5 - 1839,2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311 – ГП «Охтыр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11, г.Ахтырка, Сумская обл., 4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кормовые (кукуруза кормовая). </w:t>
            </w:r>
            <w:r>
              <w:rPr/>
              <w:t xml:space="preserve">Поставка: склад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авиденко Алла Владимировна</w:t>
            </w:r>
          </w:p>
          <w:p>
            <w:pPr>
              <w:pStyle w:val="TableBodySolid"/>
              <w:rPr/>
            </w:pPr>
            <w:r>
              <w:rPr/>
              <w:t>тел.: (05446) 4-75-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411 – Запад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Свенцицкого, 2, г.Львов, 790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2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8 наим). </w:t>
            </w:r>
            <w:r>
              <w:rPr/>
              <w:t>Поставка: на условиях DDP, согласно правилам Инкотермс-2000, по адресу заказчика, март - июн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епко Олег Андреевич</w:t>
            </w:r>
          </w:p>
          <w:p>
            <w:pPr>
              <w:pStyle w:val="TableBodySolid"/>
              <w:rPr/>
            </w:pPr>
            <w:r>
              <w:rPr/>
              <w:t>тел.: (032) 256-32-63</w:t>
            </w:r>
          </w:p>
          <w:p>
            <w:pPr>
              <w:pStyle w:val="TableBodySolid"/>
              <w:rPr/>
            </w:pPr>
            <w:r>
              <w:rPr/>
              <w:t>тел./факс: (032) 256-30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erhii.kushnir@zes.west.energy.gov.ua</w:t>
            </w:r>
          </w:p>
          <w:p>
            <w:pPr>
              <w:pStyle w:val="TableBodySolid"/>
              <w:rPr/>
            </w:pPr>
            <w:r>
              <w:rPr/>
              <w:t>тел.: (032) 256-32-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511 – Отдел образования Новоселиц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7, г.Новоселица, Черновицкая обл., 60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(56885 кг)). </w:t>
            </w:r>
            <w:r>
              <w:rPr/>
              <w:t>Поставка: ЗО Новоселицкого р-на Черновицкой обл.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манчук Дина Виссарионовна</w:t>
            </w:r>
          </w:p>
          <w:p>
            <w:pPr>
              <w:pStyle w:val="TableBodySolid"/>
              <w:rPr/>
            </w:pPr>
            <w:r>
              <w:rPr/>
              <w:t>тел.: (03733) 5-10-98</w:t>
            </w:r>
          </w:p>
          <w:p>
            <w:pPr>
              <w:pStyle w:val="TableBodySolid"/>
              <w:rPr/>
            </w:pPr>
            <w:r>
              <w:rPr/>
              <w:t>тел./факс: (03733) 5-03-92</w:t>
            </w:r>
          </w:p>
          <w:p>
            <w:pPr>
              <w:pStyle w:val="TableBodySolid"/>
              <w:rPr/>
            </w:pPr>
            <w:r>
              <w:rPr/>
              <w:t>тел./факс.: (03733) 5-10-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611 – Отдел образования Нахимов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 xml:space="preserve">ул.Розы Люксембург, 50, г.Севастополь, 99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9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Фрукты, ягоды и орехи (лимоны - 1000 кг, яблоки (плоды) - 20000 кг, груши (плоды) (10000 кг)). </w:t>
            </w:r>
            <w:r>
              <w:rPr/>
              <w:t>Поставка: ДУЗ Нахимовского р-на г.Севастополя, февраль - декабрь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трова Юлия Викторовна</w:t>
            </w:r>
          </w:p>
          <w:p>
            <w:pPr>
              <w:pStyle w:val="TableBodySolid"/>
              <w:rPr/>
            </w:pPr>
            <w:r>
              <w:rPr/>
              <w:t>тел.: (0692) 47-26-03</w:t>
            </w:r>
          </w:p>
          <w:p>
            <w:pPr>
              <w:pStyle w:val="TableBodySolid"/>
              <w:rPr/>
            </w:pPr>
            <w:r>
              <w:rPr/>
              <w:t>тел./факс: (0692) 48-68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syusha-2010@inbo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711 – Государственное предприятие Украины «Международный детский центр «Артек»</w:t>
            </w:r>
          </w:p>
          <w:p>
            <w:pPr>
              <w:pStyle w:val="TableBody2"/>
              <w:rPr/>
            </w:pPr>
            <w:r>
              <w:rPr/>
              <w:t xml:space="preserve">ул.Ленинградская, 41, пгт.Гурзуф, г.Ялта, АР Крым, 9864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дание Генеральной дирекции, каб.3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дание Генеральной дирекции, каб.3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Генеральной дирекции, зал для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Яйца птиц (яйца куриные 1 категории (750 000 ед)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зонак Виктор Николаевич</w:t>
            </w:r>
          </w:p>
          <w:p>
            <w:pPr>
              <w:pStyle w:val="TableBodySolid"/>
              <w:rPr/>
            </w:pPr>
            <w:r>
              <w:rPr/>
              <w:t>тел.: (0654) 36-39-60</w:t>
            </w:r>
          </w:p>
          <w:p>
            <w:pPr>
              <w:pStyle w:val="TableBodySolid"/>
              <w:rPr/>
            </w:pPr>
            <w:r>
              <w:rPr/>
              <w:t>тел./факс: (0654) 36-39-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4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811 – КЗ «Луганский областной госпиталь ветеранов войны имени маршала А.И.Еременка»</w:t>
            </w:r>
          </w:p>
          <w:p>
            <w:pPr>
              <w:pStyle w:val="TableBody2"/>
              <w:rPr/>
            </w:pPr>
            <w:r>
              <w:rPr/>
              <w:t xml:space="preserve">ул.Тенистая, 4, г.Луганск, 9104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агента по снабжению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2 наим). </w:t>
            </w:r>
            <w:r>
              <w:rPr/>
              <w:t>Поставка: по адресу заказчика, февраль - июнь 2011г. Открытые торги. Квалиф. критерии – согласно ч.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реева Ольга Владимировна,</w:t>
            </w:r>
          </w:p>
          <w:p>
            <w:pPr>
              <w:pStyle w:val="TableBodySolid"/>
              <w:rPr/>
            </w:pPr>
            <w:r>
              <w:rPr/>
              <w:t>Вишняк Ольга Сергеевна</w:t>
            </w:r>
          </w:p>
          <w:p>
            <w:pPr>
              <w:pStyle w:val="TableBodySolid"/>
              <w:rPr/>
            </w:pPr>
            <w:r>
              <w:rPr/>
              <w:t>тел./факс: (0642) 77-06-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29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61709 кг; фасоль - 1500 кг; горох (2500кг)). Поставка: УЗ </w:t>
            </w:r>
            <w:r>
              <w:rPr/>
              <w:t>г.Евпатория АР Крым, февраль - декабрь 2011г. Открытые торги. Квалиф. критерии -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011 – Управление образования Евпаторийского горсовета АР Крым</w:t>
            </w:r>
          </w:p>
          <w:p>
            <w:pPr>
              <w:pStyle w:val="TableBody2"/>
              <w:rPr/>
            </w:pPr>
            <w:r>
              <w:rPr/>
              <w:t xml:space="preserve">просп.Ленина, 30, г.Евпатория, АР Крым, 974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капуста - 18500 кг, свекла - 10000 кг, лук репчатый - 11000 кг, морковь - 10000 кг, чеснок - 200 кг, баклажан - 220 кг, томаты грунтовые - 3200 кг, огурцы грунтовые - 3000 кг, кабачок - 1300 кг, болгарский перец - 1200 кг, лук зеленый - 300 кг, редис - 200 кг, укроп - 450 кг, петрушка - 450 кг, щавель - 300 кг, огурцы парниковые - 100 кг). Поставка: УЗ </w:t>
            </w:r>
            <w:r>
              <w:rPr/>
              <w:t>г.Евпатория, АР Крым, февраль - декабрь 2011г. Открытые торги. Квалиф. критерии –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дведенко Елена Викторовна,</w:t>
            </w:r>
          </w:p>
          <w:p>
            <w:pPr>
              <w:pStyle w:val="TableBodySolid"/>
              <w:rPr/>
            </w:pPr>
            <w:r>
              <w:rPr/>
              <w:t>Черлецкая Кристина Игоревна</w:t>
            </w:r>
          </w:p>
          <w:p>
            <w:pPr>
              <w:pStyle w:val="TableBodySolid"/>
              <w:rPr/>
            </w:pPr>
            <w:r>
              <w:rPr/>
              <w:t>тел.: (06569) 3-33-09, 3-14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1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»Инспекторская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»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18794 кг). Поставка: УЗ </w:t>
            </w:r>
            <w:r>
              <w:rPr/>
              <w:t>Золочевского р-на Львовской обл., февраль - июн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211 – Отдел образования Золоче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В. Ивасюка, 12, г.Золочев, Львовская обл., 80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»Инспекторская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20075 кг). Поставка: УЗ </w:t>
            </w:r>
            <w:r>
              <w:rPr/>
              <w:t>Золочевского р-на Львовской обл., февраль - июн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вришко Оксана Анатолиевна</w:t>
            </w:r>
          </w:p>
          <w:p>
            <w:pPr>
              <w:pStyle w:val="TableBodySolid"/>
              <w:rPr/>
            </w:pPr>
            <w:r>
              <w:rPr/>
              <w:t>тел.: (03265) 4-22-24</w:t>
            </w:r>
          </w:p>
          <w:p>
            <w:pPr>
              <w:pStyle w:val="TableBodySolid"/>
              <w:rPr/>
            </w:pPr>
            <w:r>
              <w:rPr/>
              <w:t>тел./факс: (03265) 4-42-8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vo.zolochiv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311 – Отдел образования и науки Гороховской райгосадминистрации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15, г.Горохов, Волынская обл., 45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начальник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Фрукты, ягоды и орехи (бананы - 2750 кг, апельсины - 2750 кг, яблоки - 2750 кг, мандарины - 2750 кг). </w:t>
            </w:r>
            <w:r>
              <w:rPr/>
              <w:t>Поставка: ООЗ Гороховского р-на Волынской обл., февраль - декабрь 2011г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ичипорук Татьяна Ивановна</w:t>
            </w:r>
          </w:p>
          <w:p>
            <w:pPr>
              <w:pStyle w:val="TableBodySolid"/>
              <w:rPr/>
            </w:pPr>
            <w:r>
              <w:rPr/>
              <w:t>тел.: (03379) 2-11-93, 2-13-91</w:t>
            </w:r>
          </w:p>
          <w:p>
            <w:pPr>
              <w:pStyle w:val="TableBodySolid"/>
              <w:rPr/>
            </w:pPr>
            <w:r>
              <w:rPr/>
              <w:t>тел./факс: (03379) 2-26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babij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4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зерновые (гречка - 4488 кг, крупа рисовая (4710 кг)). Поставка: УЗ </w:t>
            </w:r>
            <w:r>
              <w:rPr/>
              <w:t>Герцаевского р-н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5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лук - 14400 кг, морковь - 13715 кг, свекла свежая - 22360 кг, капуста (40700 кг)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7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611 – Отдел образования Герцаевской райгосадминистрации Черновицкой обл.</w:t>
            </w:r>
          </w:p>
          <w:p>
            <w:pPr>
              <w:pStyle w:val="TableBody2"/>
              <w:rPr/>
            </w:pPr>
            <w:r>
              <w:rPr/>
              <w:t xml:space="preserve">ул.Шикули, 4, г.Герца, Черновицкая обл., 605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бухгалтерия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- 54330 кг, горох - 230 кг). Поставка: </w:t>
            </w:r>
            <w:r>
              <w:rPr>
                <w:lang w:val="uk-UA"/>
              </w:rPr>
              <w:t xml:space="preserve">УЗ </w:t>
            </w:r>
            <w:r>
              <w:rPr/>
              <w:t>Герцаевского р-на Черновицкой обл.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ган Марин Михайлович</w:t>
            </w:r>
          </w:p>
          <w:p>
            <w:pPr>
              <w:pStyle w:val="TableBodySolid"/>
              <w:rPr/>
            </w:pPr>
            <w:r>
              <w:rPr/>
              <w:t>тел./факс: (03740) 2-14-4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mm1@meta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8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711 – Отдел образования Самарс</w:t>
            </w:r>
          </w:p>
          <w:p>
            <w:pPr>
              <w:pStyle w:val="TableBody2"/>
              <w:rPr/>
            </w:pPr>
            <w:r>
              <w:rPr/>
              <w:t xml:space="preserve">ул.20-летия Победы, 51, г.Днепропетровск, 4912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43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4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46502 кг). </w:t>
            </w:r>
            <w:r>
              <w:rPr/>
              <w:t>Поставка: ДДЗ, детский дом Самарского р-на г.Днепропетровс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ищита Раиса Семеновна</w:t>
            </w:r>
          </w:p>
          <w:p>
            <w:pPr>
              <w:pStyle w:val="TableBodySolid"/>
              <w:rPr/>
            </w:pPr>
            <w:r>
              <w:rPr/>
              <w:t>тел.: (056) 728-20-88</w:t>
            </w:r>
          </w:p>
          <w:p>
            <w:pPr>
              <w:pStyle w:val="TableBodySolid"/>
              <w:rPr/>
            </w:pPr>
            <w:r>
              <w:rPr/>
              <w:t>тел./факс: (056) 728-23-1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amrvo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811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Балаклийское шоссе, 2, пгт.Комсомольское, Змиевский р-н, Харьковская обл., 6346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подготовки и проведения закупок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техобуче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раннеспелый - 1480 кг, среднеспелая и позднеспелая (9100 кг)). </w:t>
            </w:r>
            <w:r>
              <w:rPr/>
              <w:t>Поставка: по адресу заказчика, І - ІV кварталы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лотников Сергей Иванович</w:t>
            </w:r>
          </w:p>
          <w:p>
            <w:pPr>
              <w:pStyle w:val="TableBodySolid"/>
              <w:rPr/>
            </w:pPr>
            <w:r>
              <w:rPr/>
              <w:t>тел.: (05747) 5-21-85</w:t>
            </w:r>
          </w:p>
          <w:p>
            <w:pPr>
              <w:pStyle w:val="TableBodySolid"/>
              <w:rPr/>
            </w:pPr>
            <w:r>
              <w:rPr/>
              <w:t>тел./факс: (05747) 5-35-85</w:t>
            </w:r>
          </w:p>
          <w:p>
            <w:pPr>
              <w:pStyle w:val="TableBodySolid"/>
              <w:rPr/>
            </w:pPr>
            <w:r>
              <w:rPr/>
              <w:t>тел.: (05747) 5-22-36, 5-21-85,</w:t>
            </w:r>
          </w:p>
          <w:p>
            <w:pPr>
              <w:pStyle w:val="TableBodySolid"/>
              <w:rPr/>
            </w:pPr>
            <w:r>
              <w:rPr/>
              <w:t>тел./факс.: (05747) 5-35-85 -</w:t>
            </w:r>
          </w:p>
          <w:p>
            <w:pPr>
              <w:pStyle w:val="TableBodySolid"/>
              <w:rPr/>
            </w:pPr>
            <w:r>
              <w:rPr/>
              <w:t>Темнохуд Андрей Иванович,</w:t>
            </w:r>
          </w:p>
          <w:p>
            <w:pPr>
              <w:pStyle w:val="TableBodySolid"/>
              <w:rPr/>
            </w:pPr>
            <w:r>
              <w:rPr/>
              <w:t>(05747) 5-27-07 -</w:t>
            </w:r>
          </w:p>
          <w:p>
            <w:pPr>
              <w:pStyle w:val="TableBodySolid"/>
              <w:rPr/>
            </w:pPr>
            <w:r>
              <w:rPr/>
              <w:t>Мохонько Александр Алексее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3911 – ГП «Керчен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 xml:space="preserve">Вокзальное шоссе, 32, г.Керчь, АР Крым, 983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8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зерновые. </w:t>
            </w:r>
            <w:r>
              <w:rPr/>
              <w:t xml:space="preserve">Поставка: по адресу заказчика, март - апрел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вец Надежда Иосифовна</w:t>
            </w:r>
          </w:p>
          <w:p>
            <w:pPr>
              <w:pStyle w:val="TableBodySolid"/>
              <w:rPr/>
            </w:pPr>
            <w:r>
              <w:rPr/>
              <w:t>тел./факс: (06561) 6-03-3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nvk84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0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вощи свежие (свекла - 7800 кг, морковь - 7700 кг, лук - 6500 кг, капуста - 21090 кг, помидоры - 2000 кг, огурцы - 2000 кг, перец - 300 кг, баклажаны - 300 кг, кабачки - 200 кг, фасоль (50 кг)). </w:t>
            </w:r>
            <w:r>
              <w:rPr/>
              <w:t xml:space="preserve">Поставка: школы Каховского р-на Херсонской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12-14, 2-07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1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ультуры овощные (картофель - 33561 кг, горох (400 кг)). </w:t>
            </w:r>
            <w:r>
              <w:rPr/>
              <w:t xml:space="preserve">на протяжении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07-44, 2-12-1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211 – Отдел образования Каховской райгосадминистрации Херсон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18, г.Каховка, Херсонская обл., 748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централизованного хозяйственного обслуживания учебных заведений район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етодкабине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Фрукты, ягоды и орехи (яблока - 6020 кг, бананы - 2200кг, мандарины - 1000 кг, лимоны - 300 кг, апельсины - 2158 кг). </w:t>
            </w:r>
            <w:r>
              <w:rPr/>
              <w:t xml:space="preserve">на протяжении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ина Наталия Викторовна</w:t>
            </w:r>
          </w:p>
          <w:p>
            <w:pPr>
              <w:pStyle w:val="TableBodySolid"/>
              <w:rPr/>
            </w:pPr>
            <w:r>
              <w:rPr/>
              <w:t>тел./факс: (05536) 2-12-14, 2-07-4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hrayvo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3" w:name="__RefHeading___Toc283411768"/>
            <w:bookmarkEnd w:id="13"/>
            <w:r>
              <w:rPr/>
              <w:t>Спецтехника, строительство и строительные материалы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311 – ГКП «Производственное управление водопроводно-канализационного хозяйства г.Херсона»</w:t>
            </w:r>
          </w:p>
          <w:p>
            <w:pPr>
              <w:pStyle w:val="TableBody2"/>
              <w:rPr/>
            </w:pPr>
            <w:r>
              <w:rPr/>
              <w:t xml:space="preserve">пл.им.Ю. Тутушкина, 9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6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конструкция ГНСК г.Херсона, І очередь. </w:t>
            </w:r>
            <w:r>
              <w:rPr/>
              <w:t>Поставка: по адресу заказчика, 2011г. Открытые торги. Квалиф. критерии –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усь Николай Антонович</w:t>
            </w:r>
          </w:p>
          <w:p>
            <w:pPr>
              <w:pStyle w:val="TableBodySolid"/>
              <w:rPr/>
            </w:pPr>
            <w:r>
              <w:rPr/>
              <w:t>тел.: (0552) 49-02-52</w:t>
            </w:r>
          </w:p>
          <w:p>
            <w:pPr>
              <w:pStyle w:val="TableBodySolid"/>
              <w:rPr/>
            </w:pPr>
            <w:r>
              <w:rPr/>
              <w:t>тел./факс: (0552) 49-23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voda@ukr.net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411 – ПАТ «Харьковская ТЭЦ-5»</w:t>
            </w:r>
          </w:p>
          <w:p>
            <w:pPr>
              <w:pStyle w:val="TableBody2"/>
              <w:rPr/>
            </w:pPr>
            <w:r>
              <w:rPr/>
              <w:t xml:space="preserve">ПАТ «Харьковская ТЭЦ-5», с.Подвирки, Дергачевский р-н, Харьковская обл., 623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кровли турбинного отделения бл. №3. </w:t>
            </w:r>
            <w:r>
              <w:rPr/>
              <w:t>Поставка: с.Подвирки, Дергачевский р-н, Харьковская обл.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рюгин Владимир Владимирович</w:t>
            </w:r>
          </w:p>
          <w:p>
            <w:pPr>
              <w:pStyle w:val="TableBodySolid"/>
              <w:rPr/>
            </w:pPr>
            <w:r>
              <w:rPr/>
              <w:t>тел.: (057) 730-50-59</w:t>
            </w:r>
          </w:p>
          <w:p>
            <w:pPr>
              <w:pStyle w:val="TableBodySolid"/>
              <w:rPr/>
            </w:pPr>
            <w:r>
              <w:rPr/>
              <w:t>тел./факс: (057) 372-11-5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ppr@tec5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5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водных путей, пристаней, плотин и других водных сооружений (работы по очищению водохранилища и водоприемных ковшей БНС №1, 2 Бурштинской ТЭС от заиления). </w:t>
            </w:r>
            <w:r>
              <w:rPr/>
              <w:t xml:space="preserve">Поставка: Бурштинская ТЭС ОАО «Западэнерго», на протяжении 2011 - 2012г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98351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6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екло листовое (стекло оконное листовое). </w:t>
            </w:r>
            <w:r>
              <w:rPr/>
              <w:t xml:space="preserve">Поставка: Бурштинская ТЭС, Ладижинская ТЭС ОАО «Западэнерго», І - ІV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</w:t>
            </w:r>
          </w:p>
          <w:p>
            <w:pPr>
              <w:pStyle w:val="TableBodyCenter"/>
              <w:rPr/>
            </w:pPr>
            <w:r>
              <w:rPr/>
              <w:t>лот 1 - 2500 грн.</w:t>
            </w:r>
          </w:p>
          <w:p>
            <w:pPr>
              <w:pStyle w:val="TableBodyCenter"/>
              <w:rPr/>
            </w:pPr>
            <w:r>
              <w:rPr/>
              <w:t>лот 2 - 27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7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литы и плитка керамические (плитка керамическая). </w:t>
            </w:r>
            <w:r>
              <w:rPr/>
              <w:t xml:space="preserve">Поставка: Бурштинская, Ладижинская ТЭС, Львовэнергоспецремонт ОАО «Западэнерго», І - ІV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</w:t>
            </w:r>
          </w:p>
          <w:p>
            <w:pPr>
              <w:pStyle w:val="TableBodyCenter"/>
              <w:rPr/>
            </w:pPr>
            <w:r>
              <w:rPr/>
              <w:t>лот 1 - 11565 грн.</w:t>
            </w:r>
          </w:p>
          <w:p>
            <w:pPr>
              <w:pStyle w:val="TableBodyCenter"/>
              <w:rPr/>
            </w:pPr>
            <w:r>
              <w:rPr/>
              <w:t>лот 2 - 2385 грн.</w:t>
            </w:r>
          </w:p>
          <w:p>
            <w:pPr>
              <w:pStyle w:val="TableBodyCenter"/>
              <w:rPr/>
            </w:pPr>
            <w:r>
              <w:rPr/>
              <w:t>лот 3 - 201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811 – ОАО «Турбоатом»</w:t>
            </w:r>
          </w:p>
          <w:p>
            <w:pPr>
              <w:pStyle w:val="TableBody2"/>
              <w:rPr/>
            </w:pPr>
            <w:r>
              <w:rPr/>
              <w:t xml:space="preserve">просп.Московский, 199, г.Харьков, 6103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Энергетическая, 1, бюро по конкурсным торгам, г.Харьков, 6103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Энергетическая, 1, декадный зал админкорпуса, г.Харько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сок и гравий (песок формовочный сухой (6 500 т)). </w:t>
            </w:r>
            <w:r>
              <w:rPr/>
              <w:t>Поставка: по адресу заказчика, І - ІV кварталы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иляев Анатолий Петрович,</w:t>
            </w:r>
          </w:p>
          <w:p>
            <w:pPr>
              <w:pStyle w:val="TableBodySolid"/>
              <w:rPr/>
            </w:pPr>
            <w:r>
              <w:rPr/>
              <w:t>Лысенко Лидия Михайловна</w:t>
            </w:r>
          </w:p>
          <w:p>
            <w:pPr>
              <w:pStyle w:val="TableBodySolid"/>
              <w:rPr/>
            </w:pPr>
            <w:r>
              <w:rPr/>
              <w:t>тел.: (057) 349-22-89, 349-20-65, 349-21-20</w:t>
            </w:r>
          </w:p>
          <w:p>
            <w:pPr>
              <w:pStyle w:val="TableBodySolid"/>
              <w:rPr/>
            </w:pPr>
            <w:r>
              <w:rPr/>
              <w:t>тел./факс: (057) 759-95-49, 759-96-03, 349-21-71, 349-21-95</w:t>
            </w:r>
          </w:p>
          <w:p>
            <w:pPr>
              <w:pStyle w:val="TableBodySolid"/>
              <w:rPr/>
            </w:pPr>
            <w:r>
              <w:rPr/>
              <w:t>e-mail: gaponenko@turboatom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4911 – КП «Теплоснабжение города Одессы»</w:t>
            </w:r>
          </w:p>
          <w:p>
            <w:pPr>
              <w:pStyle w:val="TableBody2"/>
              <w:rPr/>
            </w:pPr>
            <w:r>
              <w:rPr/>
              <w:t xml:space="preserve">ул.Балковская, 1-б, г.Одесса, 6511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л заседаний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л заседаний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 комитета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сок и гравий (песок (19250 т)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авец Евгений Петрович</w:t>
            </w:r>
          </w:p>
          <w:p>
            <w:pPr>
              <w:pStyle w:val="TableBodySolid"/>
              <w:rPr/>
            </w:pPr>
            <w:r>
              <w:rPr/>
              <w:t>тел.: (048) 230-18-06;</w:t>
            </w:r>
          </w:p>
          <w:p>
            <w:pPr>
              <w:pStyle w:val="TableBodySolid"/>
              <w:rPr/>
            </w:pPr>
            <w:r>
              <w:rPr/>
              <w:t>тел./факс: (048) 723-82-28, 230-18-3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teplo.od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0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дорог, улиц города Керчь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-14-82</w:t>
            </w:r>
          </w:p>
          <w:p>
            <w:pPr>
              <w:pStyle w:val="TableBodySolid"/>
              <w:rPr/>
            </w:pPr>
            <w:r>
              <w:rPr/>
              <w:t>тел./факс: (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1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инеральные неметаллические н.в.и.у. (сальниковая набивка) (24 наим). </w:t>
            </w:r>
            <w:r>
              <w:rPr/>
              <w:t xml:space="preserve">Поставка: Добротворская ТЭС ОАО «Западэнерго», І - ІІ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13663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2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литы и плитка керамические (кислотоустойчивые изделия) (2 наим). </w:t>
            </w:r>
            <w:r>
              <w:rPr/>
              <w:t xml:space="preserve">Поставка: склады Львовэнергоспецремонта на ТЭС ОАО «Западэнерго»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16506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3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из бетона строительные (плиты теплоизоляционные (250 м.куб)). </w:t>
            </w:r>
            <w:r>
              <w:rPr/>
              <w:t xml:space="preserve">Поставка: склады Львовэнергоспецремонта на ТЭС ОАО «Западэнерго», февраль 2011г. - январь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33307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4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специальные строительные другие (работы по капитальному ремонту дымовых труб). </w:t>
            </w:r>
            <w:r>
              <w:rPr/>
              <w:t xml:space="preserve">Поставка: Добротворская, Ладижинская ТЭС ОАО «Западэнерго»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</w:t>
            </w:r>
          </w:p>
          <w:p>
            <w:pPr>
              <w:pStyle w:val="TableBodyCenter"/>
              <w:rPr/>
            </w:pPr>
            <w:r>
              <w:rPr/>
              <w:t>лот 1 - 13625 грн.</w:t>
            </w:r>
          </w:p>
          <w:p>
            <w:pPr>
              <w:pStyle w:val="TableBodyCenter"/>
              <w:rPr/>
            </w:pPr>
            <w:r>
              <w:rPr/>
              <w:t>лот 2 - 1453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511 – ГП «Макеевуголь»</w:t>
            </w:r>
          </w:p>
          <w:p>
            <w:pPr>
              <w:pStyle w:val="TableBody2"/>
              <w:rPr/>
            </w:pPr>
            <w:r>
              <w:rPr/>
              <w:t xml:space="preserve">пл.Советская, 2, г.Макеевка, Донецкая обл., 8615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Энгельса, 13, каб.14, г.Макеевка, Донецкая обл.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готовка участков к горным и другим работ (строительные работы - «Улучшение проветривания пластов Н10в и Н10 1С с прохождением наклонного вентиляционного ствола» для ПП «Шахта им.С.Г.Кирова») и (проходческие работы - «Подготовка уклончивого поля пласта m3 участка «Чайкино-Глубокий №2» для ПП «Шахта Чайкино»). </w:t>
            </w:r>
            <w:r>
              <w:rPr/>
              <w:t>Поставка: ПП «Шахта им.С.Г.Кирова», ПП «Шахта «Чайкино», г.Макеевка, Донецкая обл.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ударь Ирина Васильевна</w:t>
            </w:r>
          </w:p>
          <w:p>
            <w:pPr>
              <w:pStyle w:val="TableBodySolid"/>
              <w:rPr/>
            </w:pPr>
            <w:r>
              <w:rPr/>
              <w:t>тел.: (06232) 9-32-38, 9-34-11</w:t>
            </w:r>
          </w:p>
          <w:p>
            <w:pPr>
              <w:pStyle w:val="TableBodySolid"/>
              <w:rPr/>
            </w:pPr>
            <w:r>
              <w:rPr/>
              <w:t>тел./факс: (06232) 9-35-1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mak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611 – Государственная судоходная компания «Керченская паромная переправа»</w:t>
            </w:r>
          </w:p>
          <w:p>
            <w:pPr>
              <w:pStyle w:val="TableBody2"/>
              <w:rPr/>
            </w:pPr>
            <w:r>
              <w:rPr/>
              <w:t xml:space="preserve">ДСК «Керченская паромная переправа», с.Жуковка, г.Керчь, АР Крым, 983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директора по производству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заместителя директора по производству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водных путей, пристаней, плотин и других водных сооружений (проведение капитального ремонта паромного железнодорожного пирса ДСК «Керченская паромная переправа») (1 пирс). </w:t>
            </w:r>
            <w:r>
              <w:rPr/>
              <w:t xml:space="preserve">Поставка: с.Жуковка, г.Керчь, АР Крым, 4 месяц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луменко Александр Свиридович</w:t>
            </w:r>
          </w:p>
          <w:p>
            <w:pPr>
              <w:pStyle w:val="TableBodySolid"/>
              <w:rPr/>
            </w:pPr>
            <w:r>
              <w:rPr/>
              <w:t>тел.: (06561) 6-95-17</w:t>
            </w:r>
          </w:p>
          <w:p>
            <w:pPr>
              <w:pStyle w:val="TableBodySolid"/>
              <w:rPr/>
            </w:pPr>
            <w:r>
              <w:rPr/>
              <w:t>тел./факс: (06561) 6-95-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гарантия; 3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711 – КУ «Городская клиническая больница экстренной и скорой медпомощи г.Запорожье»</w:t>
            </w:r>
          </w:p>
          <w:p>
            <w:pPr>
              <w:pStyle w:val="TableBody2"/>
              <w:rPr/>
            </w:pPr>
            <w:r>
              <w:rPr/>
              <w:t xml:space="preserve">ул.Победы, 80, г.Запорожье, 6900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врач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первого этажа хирургического корпуса коммунального учреждения «Городская клиническая больница экстренной и скорой медпомощи г.Запорожье»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рлай Владимир Захарович</w:t>
            </w:r>
          </w:p>
          <w:p>
            <w:pPr>
              <w:pStyle w:val="TableBodySolid"/>
              <w:rPr/>
            </w:pPr>
            <w:r>
              <w:rPr/>
              <w:t>тел.: (0612) 33-11-51</w:t>
            </w:r>
          </w:p>
          <w:p>
            <w:pPr>
              <w:pStyle w:val="TableBodySolid"/>
              <w:rPr/>
            </w:pPr>
            <w:r>
              <w:rPr/>
              <w:t>тел./факс: (0612) -224-65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kle76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811 – Государственное предприятие МО Украины «Сакский центральный военный клинический санаторий им.М.И.Пирогова»</w:t>
            </w:r>
          </w:p>
          <w:p>
            <w:pPr>
              <w:pStyle w:val="TableBody2"/>
              <w:rPr/>
            </w:pPr>
            <w:r>
              <w:rPr/>
              <w:t xml:space="preserve">ул.Курортная, 2, г.Саки, АР Крым, 965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луб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монт помещений корпуса 31/95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дтаева Наталия Андреевна</w:t>
            </w:r>
          </w:p>
          <w:p>
            <w:pPr>
              <w:pStyle w:val="TableBodySolid"/>
              <w:rPr/>
            </w:pPr>
            <w:r>
              <w:rPr/>
              <w:t>тел.: (06563) 3-30-10</w:t>
            </w:r>
          </w:p>
          <w:p>
            <w:pPr>
              <w:pStyle w:val="TableBodySolid"/>
              <w:rPr/>
            </w:pPr>
            <w:r>
              <w:rPr/>
              <w:t>тел./факс: (06563) 3-30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atan0905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1911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5911 – КП «Дорожное ремонтно-строительное управление» г.Донецка</w:t>
            </w:r>
          </w:p>
          <w:p>
            <w:pPr>
              <w:pStyle w:val="TableBody2"/>
              <w:rPr/>
            </w:pPr>
            <w:r>
              <w:rPr/>
              <w:t xml:space="preserve">ул.50-летия СССР, 1, г.Донецк, 8308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ната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вестняк и гипс (щебень известняковый фр. 3-20 мм) (12700 т). </w:t>
            </w:r>
            <w:r>
              <w:rPr/>
              <w:t xml:space="preserve">Поставка: на условиях EXW, согласно правилам Инкотермс-2000, склад Продавца, г.Донецк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бадаш Вадим Евгениевич</w:t>
            </w:r>
          </w:p>
          <w:p>
            <w:pPr>
              <w:pStyle w:val="TableBodySolid"/>
              <w:rPr/>
            </w:pPr>
            <w:r>
              <w:rPr/>
              <w:t>тел.: (062) 387-20-28</w:t>
            </w:r>
          </w:p>
          <w:p>
            <w:pPr>
              <w:pStyle w:val="TableBodySolid"/>
              <w:rPr/>
            </w:pPr>
            <w:r>
              <w:rPr/>
              <w:t>тел./факс: (062) 387-20-28, (062) 305-25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011 – КП «Дорожное ремонтно-строительное управление» г.Донецка</w:t>
            </w:r>
          </w:p>
          <w:p>
            <w:pPr>
              <w:pStyle w:val="TableBody2"/>
              <w:rPr/>
            </w:pPr>
            <w:r>
              <w:rPr/>
              <w:t xml:space="preserve">ул.50-летия СССР, 1, г.Донецк, 8308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ната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сок и гравий. Лот 1 - щебень гранитный фр. 5-20 мм (17000 т); лот 2 - щебенево–песчаная смесь фр. 0-10 мм (75000 т). </w:t>
            </w:r>
            <w:r>
              <w:rPr/>
              <w:t xml:space="preserve">Поставка: на условиях DDP, согласно правилам Инкотермс-2000, склад Покупателя, ул.Сеченова, 40-В, г.Донецк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бадаш Вадим Евгениевич</w:t>
            </w:r>
          </w:p>
          <w:p>
            <w:pPr>
              <w:pStyle w:val="TableBodySolid"/>
              <w:rPr/>
            </w:pPr>
            <w:r>
              <w:rPr/>
              <w:t>тел./факс: (062) 387-20-28, (062) 305-25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111 – Шевченк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Липинского, 11, г.Львов, 7905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жилищного фонда (программа усовершенствования системы управления, ремонта и обслуживания жилищного фонда г.Львова на период 2010 - 2012гг. в Шевченковском районе на 2011 год согласно Постановлению № 3420 сессии Львовского горсовета от 25.03.2010р). </w:t>
            </w:r>
            <w:r>
              <w:rPr/>
              <w:t>Поставка: Шевченковский р-н г.Львов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роховская Екатерина Петровна</w:t>
            </w:r>
          </w:p>
          <w:p>
            <w:pPr>
              <w:pStyle w:val="TableBodySolid"/>
              <w:rPr/>
            </w:pPr>
            <w:r>
              <w:rPr/>
              <w:t>тел.: (032) 252-17-67</w:t>
            </w:r>
          </w:p>
          <w:p>
            <w:pPr>
              <w:pStyle w:val="TableBodySolid"/>
              <w:rPr/>
            </w:pPr>
            <w:r>
              <w:rPr/>
              <w:t>тел./факс: (032) 252-03-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211 – АЭК «Киевэнерго»</w:t>
            </w:r>
          </w:p>
          <w:p>
            <w:pPr>
              <w:pStyle w:val="TableBody2"/>
              <w:rPr/>
            </w:pPr>
            <w:r>
              <w:rPr/>
              <w:t xml:space="preserve">пл.И.Франко, 5, г.Киев, 01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01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. каб.304 или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капитальному ремонту 4-х водогрейных котлов с заменой поверхностей нагрева. </w:t>
            </w:r>
            <w:r>
              <w:rPr/>
              <w:t>Поставка: г.Киев, апре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ловьева Валентина Викторовна</w:t>
            </w:r>
          </w:p>
          <w:p>
            <w:pPr>
              <w:pStyle w:val="TableBodySolid"/>
              <w:rPr/>
            </w:pPr>
            <w:r>
              <w:rPr/>
              <w:t>тел.: (044) 383-76-97</w:t>
            </w:r>
          </w:p>
          <w:p>
            <w:pPr>
              <w:pStyle w:val="TableBodySolid"/>
              <w:rPr/>
            </w:pPr>
            <w:r>
              <w:rPr/>
              <w:t>тел./факс: (044) 422-60-2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olovyovav@kievenergo.com.ua</w:t>
            </w:r>
          </w:p>
          <w:p>
            <w:pPr>
              <w:pStyle w:val="TableBodySolid"/>
              <w:rPr/>
            </w:pPr>
            <w:r>
              <w:rPr/>
              <w:t>тел.: (044) 207-61-27, е-mail: Obodyak@kievenergo.com.ua -</w:t>
            </w:r>
          </w:p>
          <w:p>
            <w:pPr>
              <w:pStyle w:val="TableBodySolid"/>
              <w:rPr/>
            </w:pPr>
            <w:r>
              <w:rPr/>
              <w:t>Ободяк Елена Никола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</w:t>
            </w:r>
          </w:p>
          <w:p>
            <w:pPr>
              <w:pStyle w:val="TableBodyCenter"/>
              <w:rPr/>
            </w:pPr>
            <w:r>
              <w:rPr/>
              <w:t>лот 1 - не требуется</w:t>
            </w:r>
          </w:p>
          <w:p>
            <w:pPr>
              <w:pStyle w:val="TableBodyCenter"/>
              <w:rPr/>
            </w:pPr>
            <w:r>
              <w:rPr/>
              <w:t>лот 2 - 2500 грн.</w:t>
            </w:r>
          </w:p>
          <w:p>
            <w:pPr>
              <w:pStyle w:val="TableBodyCenter"/>
              <w:rPr/>
            </w:pPr>
            <w:r>
              <w:rPr/>
              <w:t>лот 3 - 232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311 – АЭК «Киевэнерго»</w:t>
            </w:r>
          </w:p>
          <w:p>
            <w:pPr>
              <w:pStyle w:val="TableBody2"/>
              <w:rPr/>
            </w:pPr>
            <w:r>
              <w:rPr/>
              <w:t xml:space="preserve">пл.И.Франко, 5, г.Киев, 01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4 или 4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инеральные неметаллические (асбест хризотиловый, азбокартон, асбест шнуровой, набивка сальниковая, паронит (12860 кг)). </w:t>
            </w:r>
            <w:r>
              <w:rPr/>
              <w:t>Поставка: по условиям DDP, согласно правилам Инкотермс-2000, ул.Пуховская, 1-а, г.Киев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абза Людмила Петровна</w:t>
            </w:r>
          </w:p>
          <w:p>
            <w:pPr>
              <w:pStyle w:val="TableBodySolid"/>
              <w:rPr/>
            </w:pPr>
            <w:r>
              <w:rPr/>
              <w:t>тел./факс: (044) 207-67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abza@kievenergo.com.ua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4) 207-67-51, 207-67-78,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lischykov@kievenergo.com.ua -</w:t>
            </w:r>
          </w:p>
          <w:p>
            <w:pPr>
              <w:pStyle w:val="TableBodySolid"/>
              <w:rPr/>
            </w:pPr>
            <w:r>
              <w:rPr/>
              <w:t>Полищук Елен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24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4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конструкция сооружения пилорамы под бокс для обслуживания автомашин ремонтно-производственной базы Симферопольских МЭС (инв. № 002944). </w:t>
            </w:r>
            <w:r>
              <w:rPr/>
              <w:t>Поставка: ул.Бела Куна, 2-А, г.Симферополь, АР Крым, апрел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4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5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капитальному ремонту МВ-110кВ типа ВМТ - 110кВ ПС-330кВ «Западнокрымская». </w:t>
            </w:r>
            <w:r>
              <w:rPr/>
              <w:t>Поставка: с.Карьерное, Сакский р-н, АР Крым, апрель - ноя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46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611 – КП «Дорожное ремонтно-строительное управление» г.Донецка</w:t>
            </w:r>
          </w:p>
          <w:p>
            <w:pPr>
              <w:pStyle w:val="TableBody2"/>
              <w:rPr/>
            </w:pPr>
            <w:r>
              <w:rPr/>
              <w:t xml:space="preserve">ул.50-летия СССР, 1, г.Донецк, 8308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инеральные неметаллические н.в.и.у. (порошок минеральный активированный І марки (730 т)). </w:t>
            </w:r>
            <w:r>
              <w:rPr/>
              <w:t xml:space="preserve">Поставка: на условиях DDP, согласно правилам Инкотермс-2000, склад Покупателя, ул.Сеченова, 40-В, г.Донецк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бадаш Вадим Евгениевич</w:t>
            </w:r>
          </w:p>
          <w:p>
            <w:pPr>
              <w:pStyle w:val="TableBodySolid"/>
              <w:rPr/>
            </w:pPr>
            <w:r>
              <w:rPr/>
              <w:t>тел./факс: (062) 387-20-28, (062) 305-25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711 – ОАО «Львовоблэнерго»</w:t>
            </w:r>
          </w:p>
          <w:p>
            <w:pPr>
              <w:pStyle w:val="TableBody2"/>
              <w:rPr/>
            </w:pPr>
            <w:r>
              <w:rPr/>
              <w:t xml:space="preserve">ул.Сияние, 10, г.Львов, 7905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ПК-3, комитет по конкурсным торг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ПК-3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реконструкции воздушных линий электропередач в Львовской обл. </w:t>
            </w:r>
            <w:r>
              <w:rPr/>
              <w:t xml:space="preserve">Поставка: г.Львов, Льво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зенкова Виктория Валериевна</w:t>
            </w:r>
          </w:p>
          <w:p>
            <w:pPr>
              <w:pStyle w:val="TableBodySolid"/>
              <w:rPr/>
            </w:pPr>
            <w:r>
              <w:rPr/>
              <w:t>тел.: (032) 239-23-86</w:t>
            </w:r>
          </w:p>
          <w:p>
            <w:pPr>
              <w:pStyle w:val="TableBodySolid"/>
              <w:rPr/>
            </w:pPr>
            <w:r>
              <w:rPr/>
              <w:t>тел./факс: (032) 239-23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orzenkova@loe.lvi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15000 грн.</w:t>
            </w:r>
          </w:p>
          <w:p>
            <w:pPr>
              <w:pStyle w:val="TableBodyCenter"/>
              <w:rPr/>
            </w:pPr>
            <w:r>
              <w:rPr/>
              <w:t>лот 2 - 8000 грн.</w:t>
            </w:r>
          </w:p>
          <w:p>
            <w:pPr>
              <w:pStyle w:val="TableBodyCenter"/>
              <w:rPr/>
            </w:pPr>
            <w:r>
              <w:rPr/>
              <w:t>лот 3 - 15000 грн.</w:t>
            </w:r>
          </w:p>
          <w:p>
            <w:pPr>
              <w:pStyle w:val="TableBodyCenter"/>
              <w:rPr/>
            </w:pPr>
            <w:r>
              <w:rPr/>
              <w:t>лот 4 - 26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811 – ОАО «Львовоблэнерго»</w:t>
            </w:r>
          </w:p>
          <w:p>
            <w:pPr>
              <w:pStyle w:val="TableBody2"/>
              <w:rPr/>
            </w:pPr>
            <w:r>
              <w:rPr/>
              <w:t xml:space="preserve">ул.Сияние, 10, г.Львов, 7905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ПК-3, комитет по конкурсным торг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ПК-3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реконструкции воздушных линий электропередач в Львовской обл. </w:t>
            </w:r>
            <w:r>
              <w:rPr/>
              <w:t xml:space="preserve">Поставка: Львовская обл., март 2011г. - декабрь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зенкова Виктория Валеривна</w:t>
            </w:r>
          </w:p>
          <w:p>
            <w:pPr>
              <w:pStyle w:val="TableBodySolid"/>
              <w:rPr/>
            </w:pPr>
            <w:r>
              <w:rPr/>
              <w:t>тел.: (032) 239-23-67, 239-23-86</w:t>
            </w:r>
          </w:p>
          <w:p>
            <w:pPr>
              <w:pStyle w:val="TableBodySolid"/>
              <w:rPr/>
            </w:pPr>
            <w:r>
              <w:rPr/>
              <w:t>e-mail: borzenkova@loe.lvi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20000 грн.</w:t>
            </w:r>
          </w:p>
          <w:p>
            <w:pPr>
              <w:pStyle w:val="TableBodyCenter"/>
              <w:rPr/>
            </w:pPr>
            <w:r>
              <w:rPr/>
              <w:t>лот 2 - 16000 грн.</w:t>
            </w:r>
          </w:p>
          <w:p>
            <w:pPr>
              <w:pStyle w:val="TableBodyCenter"/>
              <w:rPr/>
            </w:pPr>
            <w:r>
              <w:rPr/>
              <w:t>лот 3 - 64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6911 – ОАО «Львовоблэнерго»</w:t>
            </w:r>
          </w:p>
          <w:p>
            <w:pPr>
              <w:pStyle w:val="TableBody2"/>
              <w:rPr/>
            </w:pPr>
            <w:r>
              <w:rPr/>
              <w:t xml:space="preserve">ул.Сияние, 10, г.Львов, 7905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АПК-3, комитет по конкурсным торг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ПК-3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реконструкции воздушных линий электропередач в Львовской обл. </w:t>
            </w:r>
            <w:r>
              <w:rPr/>
              <w:t xml:space="preserve">Поставка: Льво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зенкова Виктория Валеривна</w:t>
            </w:r>
          </w:p>
          <w:p>
            <w:pPr>
              <w:pStyle w:val="TableBodySolid"/>
              <w:rPr/>
            </w:pPr>
            <w:r>
              <w:rPr/>
              <w:t>тел.: (032) 239-23-67, 239-23-86</w:t>
            </w:r>
          </w:p>
          <w:p>
            <w:pPr>
              <w:pStyle w:val="TableBodySolid"/>
              <w:rPr/>
            </w:pPr>
            <w:r>
              <w:rPr/>
              <w:t>e-mail: borzenkova@loe.lvi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6900 грн.</w:t>
            </w:r>
          </w:p>
          <w:p>
            <w:pPr>
              <w:pStyle w:val="TableBodyCenter"/>
              <w:rPr/>
            </w:pPr>
            <w:r>
              <w:rPr/>
              <w:t>лот 2 - 5500 грн.</w:t>
            </w:r>
          </w:p>
          <w:p>
            <w:pPr>
              <w:pStyle w:val="TableBodyCenter"/>
              <w:rPr/>
            </w:pPr>
            <w:r>
              <w:rPr/>
              <w:t>лот 3 - 36800 грн.</w:t>
            </w:r>
          </w:p>
          <w:p>
            <w:pPr>
              <w:pStyle w:val="TableBodyCenter"/>
              <w:rPr/>
            </w:pPr>
            <w:r>
              <w:rPr/>
              <w:t>лот 4 - 9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011 – Управление по строительству, ремонту и реконструкции Департамента строительства и дорож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пл.Конституции, 7, г.Харьков, 61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5-й этаж, каб.7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каб.8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ул.Смольной. </w:t>
            </w:r>
            <w:r>
              <w:rPr/>
              <w:t xml:space="preserve">Поставка: г.Харьков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шеничных Марина Анатолиевна</w:t>
            </w:r>
          </w:p>
          <w:p>
            <w:pPr>
              <w:pStyle w:val="TableBodySolid"/>
              <w:rPr/>
            </w:pPr>
            <w:r>
              <w:rPr/>
              <w:t>тел./факс: (057) 731-39-5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ks@citynet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111 – Управление по строительству, ремонту и реконструкции Департамента строительства и дорож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пл.Конституции, 7, г.Харьков, 61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5-й этаж, каб.7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каб.8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пер.Решетниковского. </w:t>
            </w:r>
            <w:r>
              <w:rPr/>
              <w:t xml:space="preserve">Поставка: г.Харьков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шеничных Марина Анатолиевна</w:t>
            </w:r>
          </w:p>
          <w:p>
            <w:pPr>
              <w:pStyle w:val="TableBodySolid"/>
              <w:rPr/>
            </w:pPr>
            <w:r>
              <w:rPr/>
              <w:t>тел./факс: (057) 731-39-5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ks@citynet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211 – Управление по строительству, ремонту и реконструкции Департамента строительства и дорож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пл.Конституции, 7, г.Харьков, 61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5-й этаж, каб.7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каб.8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ул.Стахановской. </w:t>
            </w:r>
            <w:r>
              <w:rPr/>
              <w:t xml:space="preserve">Поставка: г.Харьков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шеничных Марина Анатолиевна</w:t>
            </w:r>
          </w:p>
          <w:p>
            <w:pPr>
              <w:pStyle w:val="TableBodySolid"/>
              <w:rPr/>
            </w:pPr>
            <w:r>
              <w:rPr/>
              <w:t>тел.: (057) 731-39-59</w:t>
            </w:r>
          </w:p>
          <w:p>
            <w:pPr>
              <w:pStyle w:val="TableBodySolid"/>
              <w:rPr/>
            </w:pPr>
            <w:r>
              <w:rPr/>
              <w:t>e-mail: uks@citynet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311 – Управление по строительству, ремонту и реконструкции Департамента строительства и дорож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пл.Конституции, 7, г.Харьков, 61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5-й этаж, каб.7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каб.8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пер.Выборгского. </w:t>
            </w:r>
            <w:r>
              <w:rPr/>
              <w:t xml:space="preserve">Поставка: г.Харьков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шеничных Марина Анатолиевна</w:t>
            </w:r>
          </w:p>
          <w:p>
            <w:pPr>
              <w:pStyle w:val="TableBodySolid"/>
              <w:rPr/>
            </w:pPr>
            <w:r>
              <w:rPr/>
              <w:t>тел.: (057) 731-39-59</w:t>
            </w:r>
          </w:p>
          <w:p>
            <w:pPr>
              <w:pStyle w:val="TableBodySolid"/>
              <w:rPr/>
            </w:pPr>
            <w:r>
              <w:rPr/>
              <w:t>e-mail: uks@citynet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411 – Отдел коммунального хозяйства Ковельского горисполкома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73, г.Ковель, Волынская обл., 45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автострад, дорог, улиц (удержание дорожно-мостового хозяйства). </w:t>
            </w:r>
            <w:r>
              <w:rPr/>
              <w:t>Поставка: г.Ковель, Волынская обл.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лак Александр Сергеевич</w:t>
            </w:r>
          </w:p>
          <w:p>
            <w:pPr>
              <w:pStyle w:val="TableBodySolid"/>
              <w:rPr/>
            </w:pPr>
            <w:r>
              <w:rPr/>
              <w:t>тел.: (03352) 6-17-41</w:t>
            </w:r>
          </w:p>
          <w:p>
            <w:pPr>
              <w:pStyle w:val="TableBodySolid"/>
              <w:rPr/>
            </w:pPr>
            <w:r>
              <w:rPr/>
              <w:t>тел./факс: (03352) 6-17-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munkove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511 – Управление капитального строительства Донецкого горсовета</w:t>
            </w:r>
          </w:p>
          <w:p>
            <w:pPr>
              <w:pStyle w:val="TableBody2"/>
              <w:rPr/>
            </w:pPr>
            <w:r>
              <w:rPr/>
              <w:t xml:space="preserve">просп.Маяковского, 23, г.Донецк, 8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газопроводов среднего давления и газораспределительных пунктов в поселке Авдотьино Ленинского района. ІІ пусковой комплекс (реконструкция газопровода среднего давления от ГРС «Тепличный»). </w:t>
            </w:r>
            <w:r>
              <w:rPr/>
              <w:t>Поставка: г.Донецк, ІІ - ІІІ кварталы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номарь Юрий Феликсович</w:t>
            </w:r>
          </w:p>
          <w:p>
            <w:pPr>
              <w:pStyle w:val="TableBodySolid"/>
              <w:rPr/>
            </w:pPr>
            <w:r>
              <w:rPr/>
              <w:t>тел.: (062) 338-12-16</w:t>
            </w:r>
          </w:p>
          <w:p>
            <w:pPr>
              <w:pStyle w:val="TableBodySolid"/>
              <w:rPr/>
            </w:pPr>
            <w:r>
              <w:rPr/>
              <w:t>тел./факс: (062) 338-00-85, 305-40-8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ivc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611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 xml:space="preserve">ул.Рыбаков, 5, г.Севастополь, 99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специалиста по госзакупк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управления, 1-й этаж, зал заседа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Цемент (200 т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маль Евгения Александровна</w:t>
            </w:r>
          </w:p>
          <w:p>
            <w:pPr>
              <w:pStyle w:val="TableBodySolid"/>
              <w:rPr/>
            </w:pPr>
            <w:r>
              <w:rPr/>
              <w:t>тел./факс: (0692) 41-22-6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smal@sevmrp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711 – ГАО «Черноморнефтегаз»</w:t>
            </w:r>
          </w:p>
          <w:p>
            <w:pPr>
              <w:pStyle w:val="TableBody2"/>
              <w:rPr/>
            </w:pPr>
            <w:r>
              <w:rPr/>
              <w:t xml:space="preserve">просп.Кирова/пер.Совнаркомовский, 52/1, г.Симферополь, АР Крым, 9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росп.Победы, 12, каб.37, г.Симферополь, АР Крым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росп.Победы, 12, каб.37, г.Симферополь, АР Крым, 9500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Победы, 12, каб.19-20, г.Симферополь, АР Кры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но-монтажные работы (строительно-монтажные работы с приобретением и дальнейшим монтажом оборудования объекта: «Газопровод Ялта - Форос - Севастополь. Корректирование. Участок Веселый - Кореиз». </w:t>
            </w:r>
            <w:r>
              <w:rPr/>
              <w:t xml:space="preserve">Поставка: южное побережье, АР Крым, 2011 - 2012г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дик Владимир Валериевич,</w:t>
            </w:r>
          </w:p>
          <w:p>
            <w:pPr>
              <w:pStyle w:val="TableBodySolid"/>
              <w:rPr/>
            </w:pPr>
            <w:r>
              <w:rPr/>
              <w:t>Сазикин Сергей Михайлович,</w:t>
            </w:r>
          </w:p>
          <w:p>
            <w:pPr>
              <w:pStyle w:val="TableBodySolid"/>
              <w:rPr/>
            </w:pPr>
            <w:r>
              <w:rPr/>
              <w:t>Баккал Татьяна Григорьевна,</w:t>
            </w:r>
          </w:p>
          <w:p>
            <w:pPr>
              <w:pStyle w:val="TableBodySolid"/>
              <w:rPr/>
            </w:pPr>
            <w:r>
              <w:rPr/>
              <w:t>Бобришева Елена Владимировна,</w:t>
            </w:r>
          </w:p>
          <w:p>
            <w:pPr>
              <w:pStyle w:val="TableBodySolid"/>
              <w:rPr/>
            </w:pPr>
            <w:r>
              <w:rPr/>
              <w:t>Савченко Оксана Владимировна</w:t>
            </w:r>
          </w:p>
          <w:p>
            <w:pPr>
              <w:pStyle w:val="TableBodySolid"/>
              <w:rPr/>
            </w:pPr>
            <w:r>
              <w:rPr/>
              <w:t>тел.: (0652) 52-96-01, 52-96-39, 52-96-38, 52-37-9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9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811 – ОАО «Шахта «Комсомолец Донбасса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ОАО «Шахта «Комсомолец Донбасса»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аспортизация зданий и сооружений угледобывающего предприятия. </w:t>
            </w:r>
            <w:r>
              <w:rPr/>
              <w:t>Поставка: по адресу заказчика, Донецкая обл., апрель - октя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ряблый Константин Иванович</w:t>
            </w:r>
          </w:p>
          <w:p>
            <w:pPr>
              <w:pStyle w:val="TableBodySolid"/>
              <w:rPr/>
            </w:pPr>
            <w:r>
              <w:rPr/>
              <w:t>тел.: (06250) 6-34-14</w:t>
            </w:r>
          </w:p>
          <w:p>
            <w:pPr>
              <w:pStyle w:val="TableBodySolid"/>
              <w:rPr/>
            </w:pPr>
            <w:r>
              <w:rPr/>
              <w:t>e-mail: Shubinanv@dte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7911 – ГП «Кировоград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 xml:space="preserve">ул.Полтавская, 38, г.Кировоград, 2501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сметно-договорны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сок и гравий (дробленый камень). Лот 1 - (24150 м.куб); лот 2 - (23750 м.куб). </w:t>
            </w:r>
            <w:r>
              <w:rPr/>
              <w:t>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епанов Сергей Станиславович</w:t>
            </w:r>
          </w:p>
          <w:p>
            <w:pPr>
              <w:pStyle w:val="TableBodySolid"/>
              <w:rPr/>
            </w:pPr>
            <w:r>
              <w:rPr/>
              <w:t>тел./факс: (0522) 24-35-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011 – ОАО «Укрнефть»</w:t>
            </w:r>
          </w:p>
          <w:p>
            <w:pPr>
              <w:pStyle w:val="TableBody2"/>
              <w:rPr/>
            </w:pPr>
            <w:r>
              <w:rPr/>
              <w:t xml:space="preserve">пер.Несторовский, 3-5, г.Киев, 04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7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71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Цементы (цемент тампонажный шлакопесчаный ШПЦС-120, ШПЦС-120М или эквивалент (140 т)). </w:t>
            </w:r>
            <w:r>
              <w:rPr/>
              <w:t xml:space="preserve">Поставка: CО ОАО «Укрнефть», март - июн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ных Геннадий Александрович,</w:t>
            </w:r>
          </w:p>
          <w:p>
            <w:pPr>
              <w:pStyle w:val="TableBodySolid"/>
              <w:rPr/>
            </w:pPr>
            <w:r>
              <w:rPr/>
              <w:t>Нарытник Иван Ильич</w:t>
            </w:r>
          </w:p>
          <w:p>
            <w:pPr>
              <w:pStyle w:val="TableBodySolid"/>
              <w:rPr/>
            </w:pPr>
            <w:r>
              <w:rPr/>
              <w:t>тел./факс: (044) 586-23-82, 506-10-88</w:t>
            </w:r>
          </w:p>
          <w:p>
            <w:pPr>
              <w:pStyle w:val="TableBodySolid"/>
              <w:rPr/>
            </w:pPr>
            <w:r>
              <w:rPr/>
              <w:t>e-mail: gchernyh@ukrnafta.com, narytnyk@ukrnafta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5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5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111 – ОАО «Кировоградоблэнерго»</w:t>
            </w:r>
          </w:p>
          <w:p>
            <w:pPr>
              <w:pStyle w:val="TableBody2"/>
              <w:rPr/>
            </w:pPr>
            <w:r>
              <w:rPr/>
              <w:t xml:space="preserve">просп.Коммунистический, 15, г.Кировоград, 2501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7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нцеля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конструкция электрических сетей. </w:t>
            </w:r>
            <w:r>
              <w:rPr/>
              <w:t xml:space="preserve">Поставка: Кировоградская обл., 2011г. - январь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уржко Александр Михайлович</w:t>
            </w:r>
          </w:p>
          <w:p>
            <w:pPr>
              <w:pStyle w:val="TableBodySolid"/>
              <w:rPr/>
            </w:pPr>
            <w:r>
              <w:rPr/>
              <w:t>тел./факс: (0522) 35-82-4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lexander.Surzhko@kr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а счет заказчика</w:t>
            </w:r>
          </w:p>
          <w:p>
            <w:pPr>
              <w:pStyle w:val="TableBodyCenter"/>
              <w:rPr/>
            </w:pPr>
            <w:r>
              <w:rPr/>
              <w:t>лот 1 - 30000 грн.</w:t>
            </w:r>
          </w:p>
          <w:p>
            <w:pPr>
              <w:pStyle w:val="TableBodyCenter"/>
              <w:rPr/>
            </w:pPr>
            <w:r>
              <w:rPr/>
              <w:t>лот 2 - 6000 грн.</w:t>
            </w:r>
          </w:p>
          <w:p>
            <w:pPr>
              <w:pStyle w:val="TableBodyCenter"/>
              <w:rPr/>
            </w:pPr>
            <w:r>
              <w:rPr/>
              <w:t>лот 3 - 3000 грн.</w:t>
            </w:r>
          </w:p>
          <w:p>
            <w:pPr>
              <w:pStyle w:val="TableBodyCenter"/>
              <w:rPr/>
            </w:pPr>
            <w:r>
              <w:rPr/>
              <w:t>лот 4 - 15000 грн.</w:t>
            </w:r>
          </w:p>
          <w:p>
            <w:pPr>
              <w:pStyle w:val="TableBodyCenter"/>
              <w:rPr/>
            </w:pPr>
            <w:r>
              <w:rPr/>
              <w:t>лот 5 - 17000 грн.</w:t>
            </w:r>
          </w:p>
          <w:p>
            <w:pPr>
              <w:pStyle w:val="TableBodyCenter"/>
              <w:rPr/>
            </w:pPr>
            <w:r>
              <w:rPr/>
              <w:t>лот 6 - 40000 грн.</w:t>
            </w:r>
          </w:p>
          <w:p>
            <w:pPr>
              <w:pStyle w:val="TableBodyCenter"/>
              <w:rPr/>
            </w:pPr>
            <w:r>
              <w:rPr/>
              <w:t>лот 7 - 12000 грн.</w:t>
            </w:r>
          </w:p>
          <w:p>
            <w:pPr>
              <w:pStyle w:val="TableBodyCenter"/>
              <w:rPr/>
            </w:pPr>
            <w:r>
              <w:rPr/>
              <w:t>лот 8 - 24000 грн.</w:t>
            </w:r>
          </w:p>
          <w:p>
            <w:pPr>
              <w:pStyle w:val="TableBodyCenter"/>
              <w:rPr/>
            </w:pPr>
            <w:r>
              <w:rPr/>
              <w:t>лот 9 - 15000 грн.</w:t>
            </w:r>
          </w:p>
          <w:p>
            <w:pPr>
              <w:pStyle w:val="TableBodyCenter"/>
              <w:rPr/>
            </w:pPr>
            <w:r>
              <w:rPr/>
              <w:t>лот 10 - 25000 грн.</w:t>
            </w:r>
          </w:p>
          <w:p>
            <w:pPr>
              <w:pStyle w:val="TableBodyCenter"/>
              <w:rPr/>
            </w:pPr>
            <w:r>
              <w:rPr/>
              <w:t>лот 11 - 22000 грн.</w:t>
            </w:r>
          </w:p>
          <w:p>
            <w:pPr>
              <w:pStyle w:val="TableBodyCenter"/>
              <w:rPr/>
            </w:pPr>
            <w:r>
              <w:rPr/>
              <w:t>лот 12 - 19000 грн.</w:t>
            </w:r>
          </w:p>
          <w:p>
            <w:pPr>
              <w:pStyle w:val="TableBodyCenter"/>
              <w:rPr/>
            </w:pPr>
            <w:r>
              <w:rPr/>
              <w:t>лот 13 - 22000 грн.</w:t>
            </w:r>
          </w:p>
          <w:p>
            <w:pPr>
              <w:pStyle w:val="TableBodyCenter"/>
              <w:rPr/>
            </w:pPr>
            <w:r>
              <w:rPr/>
              <w:t>лот 14 - 11000 грн.</w:t>
            </w:r>
          </w:p>
          <w:p>
            <w:pPr>
              <w:pStyle w:val="TableBodyCenter"/>
              <w:rPr/>
            </w:pPr>
            <w:r>
              <w:rPr/>
              <w:t>лот 15 - 21000 грн.</w:t>
            </w:r>
          </w:p>
          <w:p>
            <w:pPr>
              <w:pStyle w:val="TableBodyCenter"/>
              <w:rPr/>
            </w:pPr>
            <w:r>
              <w:rPr/>
              <w:t>лот 16 - 16000 грн.</w:t>
            </w:r>
          </w:p>
          <w:p>
            <w:pPr>
              <w:pStyle w:val="TableBodyCenter"/>
              <w:rPr/>
            </w:pPr>
            <w:r>
              <w:rPr/>
              <w:t>лот 17 - 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211 – КП «Городские дороги» г.Одессы</w:t>
            </w:r>
          </w:p>
          <w:p>
            <w:pPr>
              <w:pStyle w:val="TableBody2"/>
              <w:rPr/>
            </w:pPr>
            <w:r>
              <w:rPr/>
              <w:t xml:space="preserve">ул.Промышленная, 37, г.Одесса, 6503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4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Бетон товарный (400 м.куб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вазава Вахтанг Ревазович</w:t>
            </w:r>
          </w:p>
          <w:p>
            <w:pPr>
              <w:pStyle w:val="TableBodySolid"/>
              <w:rPr/>
            </w:pPr>
            <w:r>
              <w:rPr/>
              <w:t>тел.: (048) 778-23-36, 734-52-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311 – КП «Городские дороги» г.Одессы</w:t>
            </w:r>
          </w:p>
          <w:p>
            <w:pPr>
              <w:pStyle w:val="TableBody2"/>
              <w:rPr/>
            </w:pPr>
            <w:r>
              <w:rPr/>
              <w:t xml:space="preserve">ул.Промышленная, 37, г.Одесса, 6503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4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сок и гравий. Лот 1 - песок (500 т); лот 2 - щебень фракция 20-40 мм (10000 т); лот 3 - щебень фракция 10-20 мм (2000 т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вазава Вахтанг Ревазович</w:t>
            </w:r>
          </w:p>
          <w:p>
            <w:pPr>
              <w:pStyle w:val="TableBodySolid"/>
              <w:rPr/>
            </w:pPr>
            <w:r>
              <w:rPr/>
              <w:t>тел.: (048) 778-23-36, 734-52-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411 – КП «Городские дороги» г.Одессы</w:t>
            </w:r>
          </w:p>
          <w:p>
            <w:pPr>
              <w:pStyle w:val="TableBody2"/>
              <w:rPr/>
            </w:pPr>
            <w:r>
              <w:rPr/>
              <w:t xml:space="preserve">ул.Промышленная, 37, г.Одесса, 6503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4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Битум и асфальт естественные. Лот 1 - битум (20 т); лот 2 - асфальтобетон мелкозернистый (4500 т); лот 3 - асфальтобетон песчаный (2000 т). </w:t>
            </w:r>
            <w:r>
              <w:rPr/>
              <w:t xml:space="preserve">Поставка: по адресу заказчика, на протяжении 2010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вазава Вахтанг Ревазович</w:t>
            </w:r>
          </w:p>
          <w:p>
            <w:pPr>
              <w:pStyle w:val="TableBodySolid"/>
              <w:rPr/>
            </w:pPr>
            <w:r>
              <w:rPr/>
              <w:t>тел.: (048) 778-23-36, 734-52-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511 – Служба автомобильных дорог в Тернопольской обл. Государственной службы автомобильных дорог Украины</w:t>
            </w:r>
          </w:p>
          <w:p>
            <w:pPr>
              <w:pStyle w:val="TableBody2"/>
              <w:rPr/>
            </w:pPr>
            <w:r>
              <w:rPr/>
              <w:t xml:space="preserve">ул.О.Кульчицкой, 8, г.Тернополь, 4602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7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0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2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ксплуатационное удержание и текущий (планово-предупредительный) ремонт автомобильных дорог общего пользования Тернопольской обл. Лот 1 - эксплуатационное удержание автомобильных дорог общего пользования Тернопольской обл.; лот 2 - текущий (планово-предупредительный) ремонт автомобильных дорог общего пользования Тернопольской обл. </w:t>
            </w:r>
            <w:r>
              <w:rPr/>
              <w:t xml:space="preserve">Поставка: Тернопольская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Юлик Богдан Иванович</w:t>
            </w:r>
          </w:p>
          <w:p>
            <w:pPr>
              <w:pStyle w:val="TableBodySolid"/>
              <w:rPr/>
            </w:pPr>
            <w:r>
              <w:rPr/>
              <w:t>тел.: (0352) 52-79-81</w:t>
            </w:r>
          </w:p>
          <w:p>
            <w:pPr>
              <w:pStyle w:val="TableBodySolid"/>
              <w:rPr/>
            </w:pPr>
            <w:r>
              <w:rPr/>
              <w:t>e-mail: sad_tende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8: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611 – ОАО «ЭК «Днепрооблэнерго»</w:t>
            </w:r>
          </w:p>
          <w:p>
            <w:pPr>
              <w:pStyle w:val="TableBody2"/>
              <w:rPr/>
            </w:pPr>
            <w:r>
              <w:rPr/>
              <w:t xml:space="preserve">Запорожское шоссе, 22, г.Днепропетровск, 491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2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трубопроводов и прокладывания линий энергообеспечения и связи местного значения. </w:t>
            </w:r>
            <w:r>
              <w:rPr/>
              <w:t xml:space="preserve">Поставка: Днепропетровская обл., март - июн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лехина Ольга Борисовна</w:t>
            </w:r>
          </w:p>
          <w:p>
            <w:pPr>
              <w:pStyle w:val="TableBodySolid"/>
              <w:rPr/>
            </w:pPr>
            <w:r>
              <w:rPr/>
              <w:t>тел.: (056) 373-50-21</w:t>
            </w:r>
          </w:p>
          <w:p>
            <w:pPr>
              <w:pStyle w:val="TableBodySolid"/>
              <w:rPr/>
            </w:pPr>
            <w:r>
              <w:rPr/>
              <w:t>тел./факс: (056) 373-56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3024 грн.</w:t>
            </w:r>
          </w:p>
          <w:p>
            <w:pPr>
              <w:pStyle w:val="TableBodyCenter"/>
              <w:rPr/>
            </w:pPr>
            <w:r>
              <w:rPr/>
              <w:t>лот 2 - 15088 грн.</w:t>
            </w:r>
          </w:p>
          <w:p>
            <w:pPr>
              <w:pStyle w:val="TableBodyCenter"/>
              <w:rPr/>
            </w:pPr>
            <w:r>
              <w:rPr/>
              <w:t>лот 3 - 4446 грн.</w:t>
            </w:r>
          </w:p>
          <w:p>
            <w:pPr>
              <w:pStyle w:val="TableBodyCenter"/>
              <w:rPr/>
            </w:pPr>
            <w:r>
              <w:rPr/>
              <w:t>лот 4 - 4952 грн.</w:t>
            </w:r>
          </w:p>
          <w:p>
            <w:pPr>
              <w:pStyle w:val="TableBodyCenter"/>
              <w:rPr/>
            </w:pPr>
            <w:r>
              <w:rPr/>
              <w:t>лот 5 - 3085 грн.</w:t>
            </w:r>
          </w:p>
          <w:p>
            <w:pPr>
              <w:pStyle w:val="TableBodyCenter"/>
              <w:rPr/>
            </w:pPr>
            <w:r>
              <w:rPr/>
              <w:t>лот 6 - 3530 грн.</w:t>
            </w:r>
          </w:p>
          <w:p>
            <w:pPr>
              <w:pStyle w:val="TableBodyCenter"/>
              <w:rPr/>
            </w:pPr>
            <w:r>
              <w:rPr/>
              <w:t>лот 7 - 4514 грн.</w:t>
            </w:r>
          </w:p>
          <w:p>
            <w:pPr>
              <w:pStyle w:val="TableBodyCenter"/>
              <w:rPr/>
            </w:pPr>
            <w:r>
              <w:rPr/>
              <w:t>лот 8 - 3728 грн.</w:t>
            </w:r>
          </w:p>
          <w:p>
            <w:pPr>
              <w:pStyle w:val="TableBodyCenter"/>
              <w:rPr/>
            </w:pPr>
            <w:r>
              <w:rPr/>
              <w:t>лот 9 - 6844 грн.</w:t>
            </w:r>
          </w:p>
          <w:p>
            <w:pPr>
              <w:pStyle w:val="TableBodyCenter"/>
              <w:rPr/>
            </w:pPr>
            <w:r>
              <w:rPr/>
              <w:t>лот 10 - 331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711 – ОАО «ЭК «Днепрооблэнерго»</w:t>
            </w:r>
          </w:p>
          <w:p>
            <w:pPr>
              <w:pStyle w:val="TableBody2"/>
              <w:rPr/>
            </w:pPr>
            <w:r>
              <w:rPr/>
              <w:t xml:space="preserve">Запорожское шоссе, 22, г.Днепропетровск, 491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2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трубопроводов и прокладывания линий энергообеспечения и связи местного значения. </w:t>
            </w:r>
            <w:r>
              <w:rPr/>
              <w:t>Поставка: по адресу заказчика; лоты 1, 6, 8, 12-15 - март - июнь 2011г., лоты 2, 11 - март - август 2011г., лоты 3, 7 - март - май 2011г., лот 4 - март, лот 5 - март - апрель 2011р., лоты 9, 16, 17, 11 - март - сентябрь 2011г.,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лехина Ольга Борисовна</w:t>
            </w:r>
          </w:p>
          <w:p>
            <w:pPr>
              <w:pStyle w:val="TableBodySolid"/>
              <w:rPr/>
            </w:pPr>
            <w:r>
              <w:rPr/>
              <w:t>тел.: (056) 373-50-21</w:t>
            </w:r>
          </w:p>
          <w:p>
            <w:pPr>
              <w:pStyle w:val="TableBodySolid"/>
              <w:rPr/>
            </w:pPr>
            <w:r>
              <w:rPr/>
              <w:t>тел./факс: (056) 373-56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6500 грн.</w:t>
            </w:r>
          </w:p>
          <w:p>
            <w:pPr>
              <w:pStyle w:val="TableBodyCenter"/>
              <w:rPr/>
            </w:pPr>
            <w:r>
              <w:rPr/>
              <w:t>лот 2 - 6600 грн.</w:t>
            </w:r>
          </w:p>
          <w:p>
            <w:pPr>
              <w:pStyle w:val="TableBodyCenter"/>
              <w:rPr/>
            </w:pPr>
            <w:r>
              <w:rPr/>
              <w:t>лот 3 - 3800 грн.</w:t>
            </w:r>
          </w:p>
          <w:p>
            <w:pPr>
              <w:pStyle w:val="TableBodyCenter"/>
              <w:rPr/>
            </w:pPr>
            <w:r>
              <w:rPr/>
              <w:t>лот 4 - 3200 грн.</w:t>
            </w:r>
          </w:p>
          <w:p>
            <w:pPr>
              <w:pStyle w:val="TableBodyCenter"/>
              <w:rPr/>
            </w:pPr>
            <w:r>
              <w:rPr/>
              <w:t>лот 5 - 4100 грн.</w:t>
            </w:r>
          </w:p>
          <w:p>
            <w:pPr>
              <w:pStyle w:val="TableBodyCenter"/>
              <w:rPr/>
            </w:pPr>
            <w:r>
              <w:rPr/>
              <w:t>лот 6 - 3300 грн.</w:t>
            </w:r>
          </w:p>
          <w:p>
            <w:pPr>
              <w:pStyle w:val="TableBodyCenter"/>
              <w:rPr/>
            </w:pPr>
            <w:r>
              <w:rPr/>
              <w:t>лот 7 - 6100 грн.</w:t>
            </w:r>
          </w:p>
          <w:p>
            <w:pPr>
              <w:pStyle w:val="TableBodyCenter"/>
              <w:rPr/>
            </w:pPr>
            <w:r>
              <w:rPr/>
              <w:t>лот 8 - 3000 грн.</w:t>
            </w:r>
          </w:p>
          <w:p>
            <w:pPr>
              <w:pStyle w:val="TableBodyCenter"/>
              <w:rPr/>
            </w:pPr>
            <w:r>
              <w:rPr/>
              <w:t>лот 9 - 4100 грн.</w:t>
            </w:r>
          </w:p>
          <w:p>
            <w:pPr>
              <w:pStyle w:val="TableBodyCenter"/>
              <w:rPr/>
            </w:pPr>
            <w:r>
              <w:rPr/>
              <w:t>лот 10 - 11100 грн.</w:t>
            </w:r>
          </w:p>
          <w:p>
            <w:pPr>
              <w:pStyle w:val="TableBodyCenter"/>
              <w:rPr/>
            </w:pPr>
            <w:r>
              <w:rPr/>
              <w:t>лот 11 - 6000 грн.</w:t>
            </w:r>
          </w:p>
          <w:p>
            <w:pPr>
              <w:pStyle w:val="TableBodyCenter"/>
              <w:rPr/>
            </w:pPr>
            <w:r>
              <w:rPr/>
              <w:t>лот 12 - 3400 грн.</w:t>
            </w:r>
          </w:p>
          <w:p>
            <w:pPr>
              <w:pStyle w:val="TableBodyCenter"/>
              <w:rPr/>
            </w:pPr>
            <w:r>
              <w:rPr/>
              <w:t>лот 13 - 3000 грн.</w:t>
            </w:r>
          </w:p>
          <w:p>
            <w:pPr>
              <w:pStyle w:val="TableBodyCenter"/>
              <w:rPr/>
            </w:pPr>
            <w:r>
              <w:rPr/>
              <w:t>лот 14 - 6900 грн.</w:t>
            </w:r>
          </w:p>
          <w:p>
            <w:pPr>
              <w:pStyle w:val="TableBodyCenter"/>
              <w:rPr/>
            </w:pPr>
            <w:r>
              <w:rPr/>
              <w:t>лот 15 - 7300 грн.</w:t>
            </w:r>
          </w:p>
          <w:p>
            <w:pPr>
              <w:pStyle w:val="TableBodyCenter"/>
              <w:rPr/>
            </w:pPr>
            <w:r>
              <w:rPr/>
              <w:t>лот 16 - 28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811 – АО ХК «Киевгорстрой»</w:t>
            </w:r>
          </w:p>
          <w:p>
            <w:pPr>
              <w:pStyle w:val="TableBody2"/>
              <w:rPr/>
            </w:pPr>
            <w:r>
              <w:rPr/>
              <w:t xml:space="preserve">ул.Суворова, 4/6, г.Киев, 01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1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зал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зданий (генподрядные работы). </w:t>
            </w:r>
            <w:r>
              <w:rPr/>
              <w:t>Поставка: объекты строительства заказчика, г.Киев, лоты 1, 2 - март - август 2011г., лоты 3 - март - июн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лищук Оксана Анатолиевна</w:t>
            </w:r>
          </w:p>
          <w:p>
            <w:pPr>
              <w:pStyle w:val="TableBodySolid"/>
              <w:rPr/>
            </w:pPr>
            <w:r>
              <w:rPr/>
              <w:t>тел.: (044) 280-92-05</w:t>
            </w:r>
          </w:p>
          <w:p>
            <w:pPr>
              <w:pStyle w:val="TableBodySolid"/>
              <w:rPr/>
            </w:pPr>
            <w:r>
              <w:rPr/>
              <w:t>e-mail: polischuk@kgs.kiev.ua</w:t>
            </w:r>
          </w:p>
          <w:p>
            <w:pPr>
              <w:pStyle w:val="TableBodySolid"/>
              <w:rPr/>
            </w:pPr>
            <w:r>
              <w:rPr/>
              <w:t>тел.: (044) 280-92-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8911 – АО ХК «Киевгорстрой»</w:t>
            </w:r>
          </w:p>
          <w:p>
            <w:pPr>
              <w:pStyle w:val="TableBody2"/>
              <w:rPr/>
            </w:pPr>
            <w:r>
              <w:rPr/>
              <w:t xml:space="preserve">ул.Суворова, 4/6, г.Киев, 01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1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зал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зданий (генподрядные работы). </w:t>
            </w:r>
            <w:r>
              <w:rPr/>
              <w:t>Поставка: объекты строительства заказчика, г.Киев, лоты 1, 3 - март - сентябрь 2011г., лоты 5, 6 - март - декабрь 2011г., лот 2 - март 2011г. - август 2012г., лот 4 - март 2011г. - март 2012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лищук Оксана Анатолиевна</w:t>
            </w:r>
          </w:p>
          <w:p>
            <w:pPr>
              <w:pStyle w:val="TableBodySolid"/>
              <w:rPr/>
            </w:pPr>
            <w:r>
              <w:rPr/>
              <w:t>тел./факс: (044) 280-92-0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lischuk@kgs.kiev.ua</w:t>
            </w:r>
          </w:p>
          <w:p>
            <w:pPr>
              <w:pStyle w:val="TableBodySolid"/>
              <w:rPr/>
            </w:pPr>
            <w:r>
              <w:rPr/>
              <w:t>тел: (044) 280-92-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2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011 – АО ХК «Киевгорстрой»</w:t>
            </w:r>
          </w:p>
          <w:p>
            <w:pPr>
              <w:pStyle w:val="TableBody2"/>
              <w:rPr/>
            </w:pPr>
            <w:r>
              <w:rPr/>
              <w:t xml:space="preserve">ул.Суворова, 4/6, г.Киев, 01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1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зал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троительство зданий (генподрядные работы). </w:t>
            </w:r>
            <w:r>
              <w:rPr/>
              <w:t>Поставка: объекты строительства заказчика, г.Киев, лоты 1, 2 - март 2011г. - август 2012г., лот 3, 4 - март 2011г. - октябрь 2012г., лот 5 - март 2011г. - май 2012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лищук Оксана Анатолиевна</w:t>
            </w:r>
          </w:p>
          <w:p>
            <w:pPr>
              <w:pStyle w:val="TableBodySolid"/>
              <w:rPr/>
            </w:pPr>
            <w:r>
              <w:rPr/>
              <w:t>тел.: (044) 280-92-05</w:t>
            </w:r>
          </w:p>
          <w:p>
            <w:pPr>
              <w:pStyle w:val="TableBodySolid"/>
              <w:rPr/>
            </w:pPr>
            <w:r>
              <w:rPr/>
              <w:t>e-mail: polischuk@kgs.kiev.ua</w:t>
            </w:r>
          </w:p>
          <w:p>
            <w:pPr>
              <w:pStyle w:val="TableBodySolid"/>
              <w:rPr/>
            </w:pPr>
            <w:r>
              <w:rPr/>
              <w:t>тел.: (044) 280-92-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4" w:name="__RefHeading___Toc283411769"/>
            <w:bookmarkEnd w:id="14"/>
            <w:r>
              <w:rPr/>
              <w:t>Технологическое оборудование и техническое обслуживание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111 – ГАО «Черноморнефтегаз»</w:t>
            </w:r>
          </w:p>
          <w:p>
            <w:pPr>
              <w:pStyle w:val="TableBody2"/>
              <w:rPr/>
            </w:pPr>
            <w:r>
              <w:rPr/>
              <w:t xml:space="preserve">просп.Кирова/пер.Совнаркомовский, 52/1, г.Симферополь, АР Крым, 9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росп.Победы, 12, каб.37, г.Симферополь, АР Крым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росп.Победы, 12, каб.37, г.Симферополь, АР Крым, 9500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Победы, 12, каб.19-20, г.Симферополь, АР Крым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шины и оборудования для добывающей промышленности (арматуры фонтанная (6 компл)). </w:t>
            </w:r>
            <w:r>
              <w:rPr/>
              <w:t xml:space="preserve">Поставка: на условиях DDP, согласно правилам Инкотермс-2000, склад база производственно-технологического обеспечения и комплектации (ПТОиК) ГАО «Черноморнефтегаз», ул.Киевская, 7, с.Каменоломня, Сакский р-н, АР Крым, 2011г. Открытые торги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дик Владимир Валериевич,</w:t>
            </w:r>
          </w:p>
          <w:p>
            <w:pPr>
              <w:pStyle w:val="TableBodySolid"/>
              <w:rPr/>
            </w:pPr>
            <w:r>
              <w:rPr/>
              <w:t>Ставицкий Евгений Николаевич,</w:t>
            </w:r>
          </w:p>
          <w:p>
            <w:pPr>
              <w:pStyle w:val="TableBodySolid"/>
              <w:rPr/>
            </w:pPr>
            <w:r>
              <w:rPr/>
              <w:t>Савченко Оксана Владимировна</w:t>
            </w:r>
          </w:p>
          <w:p>
            <w:pPr>
              <w:pStyle w:val="TableBodySolid"/>
              <w:rPr/>
            </w:pPr>
            <w:r>
              <w:rPr/>
              <w:t>тел.: (0652) 52-36-55, 52-37-92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211 – ГАО «Черноморнефтегаз»</w:t>
            </w:r>
          </w:p>
          <w:p>
            <w:pPr>
              <w:pStyle w:val="TableBody2"/>
              <w:rPr/>
            </w:pPr>
            <w:r>
              <w:rPr/>
              <w:t xml:space="preserve">просп.Кирова/пер.Совнаркомовский, 52/1, г.Симферополь, АР Крым, 9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росп.Победы, 12, каб.37, г.Симферополь, АР Крым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росп.Победы, 12, каб.37, г.Симферополь, АР Крым, 9500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Победы, 12, каб.19-20, г.Симферополь, АР Кры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шины и оборудования для добывающей промышленности (сепараторы - 2 компл., резервуары - 4 ед). </w:t>
            </w:r>
            <w:r>
              <w:rPr/>
              <w:t xml:space="preserve">Поставка: на условиях DDP, согласно правилам Инкотермс-2000, склад база производственно-технологического обеспечения и комплектации (ПТОиК) ГАО «Черноморнефтегаз», ул.Киевская, 7, с.Каменоломня, Сакский р-н, АР Крым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дик Владимир Валериевич,</w:t>
            </w:r>
          </w:p>
          <w:p>
            <w:pPr>
              <w:pStyle w:val="TableBodySolid"/>
              <w:rPr/>
            </w:pPr>
            <w:r>
              <w:rPr/>
              <w:t>Ставицкий Евгений Николаевич,</w:t>
            </w:r>
          </w:p>
          <w:p>
            <w:pPr>
              <w:pStyle w:val="TableBodySolid"/>
              <w:rPr/>
            </w:pPr>
            <w:r>
              <w:rPr/>
              <w:t>Савченко Оксана Владимировна</w:t>
            </w:r>
          </w:p>
          <w:p>
            <w:pPr>
              <w:pStyle w:val="TableBodySolid"/>
              <w:rPr/>
            </w:pPr>
            <w:r>
              <w:rPr/>
              <w:t>тел.: (0652) 52-36-55, 52-37-9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0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311 –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ул.Соловьяненко, пгт.Козин, Обуховский р-н, Киевская обл., 087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каб.13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селекторинх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к турбинам (запасные части к турбинам). </w:t>
            </w:r>
            <w:r>
              <w:rPr/>
              <w:t xml:space="preserve">Поставка: Углегорская ТЭС, г.Светодарск, Донецкая обл., Змиевская ТЭС, пгт.Комсомольское, Змиевский р-н, Киевская обл., Трипольская ТЭС, г.Украинка, Обуховский р-н, Киевская обл., 2011г. (не больше 120 дней с правом досрочной поставки)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штаков Евгений Дмитриевич</w:t>
            </w:r>
          </w:p>
          <w:p>
            <w:pPr>
              <w:pStyle w:val="TableBodySolid"/>
              <w:rPr/>
            </w:pPr>
            <w:r>
              <w:rPr/>
              <w:t>тел.: (044) 364-02-46</w:t>
            </w:r>
          </w:p>
          <w:p>
            <w:pPr>
              <w:pStyle w:val="TableBodySolid"/>
              <w:rPr/>
            </w:pPr>
            <w:r>
              <w:rPr/>
              <w:t>тел./факс: (044) 364-02-4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ashtakov@centrenergo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езотзывная банк. гарантия</w:t>
            </w:r>
          </w:p>
          <w:p>
            <w:pPr>
              <w:pStyle w:val="TableBodyCenter"/>
              <w:rPr/>
            </w:pPr>
            <w:r>
              <w:rPr/>
              <w:t>лот 1 - 7300 грн.</w:t>
            </w:r>
          </w:p>
          <w:p>
            <w:pPr>
              <w:pStyle w:val="TableBodyCenter"/>
              <w:rPr/>
            </w:pPr>
            <w:r>
              <w:rPr/>
              <w:t>лот 2 - 32000 грн.</w:t>
            </w:r>
          </w:p>
          <w:p>
            <w:pPr>
              <w:pStyle w:val="TableBodyCenter"/>
              <w:rPr/>
            </w:pPr>
            <w:r>
              <w:rPr/>
              <w:t>лот 3 - 46000 грн.</w:t>
            </w:r>
          </w:p>
          <w:p>
            <w:pPr>
              <w:pStyle w:val="TableBodyCenter"/>
              <w:rPr/>
            </w:pPr>
            <w:r>
              <w:rPr/>
              <w:t>лот 4 - 36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411 –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ул.Соловьяненко, пгт.Козин, Обуховский р-н, Киевская обл., 087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каб.13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селекторных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нтили, краны, клапаны и подобные изделия (арматура высокого давления). Лот 1 - (617 ед); лот 2 - (26 ед). </w:t>
            </w:r>
            <w:r>
              <w:rPr/>
              <w:t xml:space="preserve">45 дней с даты получения письменной заявки от покупателя, с правом досрочной поставки (2011р)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ерасимовская Виктория Александровна</w:t>
            </w:r>
          </w:p>
          <w:p>
            <w:pPr>
              <w:pStyle w:val="TableBodySolid"/>
              <w:rPr/>
            </w:pPr>
            <w:r>
              <w:rPr/>
              <w:t>тел.: (044) 249-12-65</w:t>
            </w:r>
          </w:p>
          <w:p>
            <w:pPr>
              <w:pStyle w:val="TableBodySolid"/>
              <w:rPr/>
            </w:pPr>
            <w:r>
              <w:rPr/>
              <w:t>тел./факс: (044) 364-02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E66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езотзывная банк. гарантия</w:t>
            </w:r>
          </w:p>
          <w:p>
            <w:pPr>
              <w:pStyle w:val="TableBodyCenter"/>
              <w:rPr/>
            </w:pPr>
            <w:r>
              <w:rPr/>
              <w:t>лот 1 - 160000 грн.</w:t>
            </w:r>
          </w:p>
          <w:p>
            <w:pPr>
              <w:pStyle w:val="TableBodyCenter"/>
              <w:rPr/>
            </w:pPr>
            <w:r>
              <w:rPr/>
              <w:t>лот 2 - 6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511 –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ул.Соловьяненко, пгт.Козин, Обуховский р-н, Киевская обл., 087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каб.138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21 (зал селекторных заседаний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нтиляторы (мельничные вентиляторы и запасные части к ним). Лот 1 - (7 ед); лот 2 - (3 ед). </w:t>
            </w:r>
            <w:r>
              <w:rPr/>
              <w:t xml:space="preserve">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горов Виталий Семенович, Мельник Наталия Вячеславовна</w:t>
            </w:r>
          </w:p>
          <w:p>
            <w:pPr>
              <w:pStyle w:val="TableBodySolid"/>
              <w:rPr/>
            </w:pPr>
            <w:r>
              <w:rPr/>
              <w:t>тел.: (044) 249-12-65</w:t>
            </w:r>
          </w:p>
          <w:p>
            <w:pPr>
              <w:pStyle w:val="TableBodySolid"/>
              <w:rPr/>
            </w:pPr>
            <w:r>
              <w:rPr/>
              <w:t>тел./факс: (044) 364-02-45</w:t>
            </w:r>
          </w:p>
          <w:p>
            <w:pPr>
              <w:pStyle w:val="TableBodySolid"/>
              <w:rPr/>
            </w:pPr>
            <w:r>
              <w:rPr/>
              <w:t>e-mail: melnik@centrenergo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35000 грн.</w:t>
            </w:r>
          </w:p>
          <w:p>
            <w:pPr>
              <w:pStyle w:val="TableBodyCenter"/>
              <w:rPr/>
            </w:pPr>
            <w:r>
              <w:rPr/>
              <w:t>лот 2 - 57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611 – ОАО «Международный аэропорт «Симферополь»</w:t>
            </w:r>
          </w:p>
          <w:p>
            <w:pPr>
              <w:pStyle w:val="TableBody2"/>
              <w:rPr/>
            </w:pPr>
            <w:r>
              <w:rPr/>
              <w:t xml:space="preserve">пл.Аэропорта, 15, пгт.Аэрофлотское, г.Симферополь, АР Крым, 9549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штаб, каб.32 (отдел эксплуатации и строительства)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штаб, каб.22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нтаж системы пожарной и охранительной сигнализации (устроение пожарной сигнализации и обнародование и контроля уровня загазованности). </w:t>
            </w:r>
            <w:r>
              <w:rPr/>
              <w:t xml:space="preserve">февраль - март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таков Олег Анатолиевич,</w:t>
            </w:r>
          </w:p>
          <w:p>
            <w:pPr>
              <w:pStyle w:val="TableBodySolid"/>
              <w:rPr/>
            </w:pPr>
            <w:r>
              <w:rPr/>
              <w:t>Пахолюк Наталия Андреевна</w:t>
            </w:r>
          </w:p>
          <w:p>
            <w:pPr>
              <w:pStyle w:val="TableBodySolid"/>
              <w:rPr/>
            </w:pPr>
            <w:r>
              <w:rPr/>
              <w:t>тел.: (0652) 59-58-18</w:t>
            </w:r>
          </w:p>
          <w:p>
            <w:pPr>
              <w:pStyle w:val="TableBodySolid"/>
              <w:rPr/>
            </w:pPr>
            <w:r>
              <w:rPr/>
              <w:t>тел./факс: (0652) 25-45-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711 – ОАО «Международный аэропорт «Симферополь»</w:t>
            </w:r>
          </w:p>
          <w:p>
            <w:pPr>
              <w:pStyle w:val="TableBody2"/>
              <w:rPr/>
            </w:pPr>
            <w:r>
              <w:rPr/>
              <w:t xml:space="preserve">пл.Аэропорта, 15, пгт.Аэрофлотское, г.Симферополь, АР Крым, 9549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штаб, каб.32 (отдел эксплуатации и строительства)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штаб, каб.22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аппаратуры приемочной, записывающей и воспроизводящей звук и изображение (устроение системы видеонаблюдения). </w:t>
            </w:r>
            <w:r>
              <w:rPr/>
              <w:t xml:space="preserve">февраль - март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таков Олег Анатолиевич,</w:t>
            </w:r>
          </w:p>
          <w:p>
            <w:pPr>
              <w:pStyle w:val="TableBodySolid"/>
              <w:rPr/>
            </w:pPr>
            <w:r>
              <w:rPr/>
              <w:t>Пахолюк Наталия Андреевна</w:t>
            </w:r>
          </w:p>
          <w:p>
            <w:pPr>
              <w:pStyle w:val="TableBodySolid"/>
              <w:rPr/>
            </w:pPr>
            <w:r>
              <w:rPr/>
              <w:t>тел.: (0652) 59-58-18</w:t>
            </w:r>
          </w:p>
          <w:p>
            <w:pPr>
              <w:pStyle w:val="TableBodySolid"/>
              <w:rPr/>
            </w:pPr>
            <w:r>
              <w:rPr/>
              <w:t>тел./факс: (0652) 25-45-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811 – ОАО «Прикарпатьеоблэнерго»</w:t>
            </w:r>
          </w:p>
          <w:p>
            <w:pPr>
              <w:pStyle w:val="TableBody2"/>
              <w:rPr/>
            </w:pPr>
            <w:r>
              <w:rPr/>
              <w:t xml:space="preserve">ул.Индустриальная, 34, г.Ивано-Франковск, 76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низковольтная (48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ишин Юлия Викторовна</w:t>
            </w:r>
          </w:p>
          <w:p>
            <w:pPr>
              <w:pStyle w:val="TableBodySolid"/>
              <w:rPr/>
            </w:pPr>
            <w:r>
              <w:rPr/>
              <w:t>тел.: (0342) 59-41-79</w:t>
            </w:r>
          </w:p>
          <w:p>
            <w:pPr>
              <w:pStyle w:val="TableBodySolid"/>
              <w:rPr/>
            </w:pPr>
            <w:r>
              <w:rPr/>
              <w:t>e-mail: iva@if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22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49911 – ОАО «Прикарпатьеоблэнерго»</w:t>
            </w:r>
          </w:p>
          <w:p>
            <w:pPr>
              <w:pStyle w:val="TableBody2"/>
              <w:rPr/>
            </w:pPr>
            <w:r>
              <w:rPr/>
              <w:t xml:space="preserve">ул.Индустриальная, 34, г.Ивано-Франковск, 76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высоковольтная (20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ишин Юлия Викторовна</w:t>
            </w:r>
          </w:p>
          <w:p>
            <w:pPr>
              <w:pStyle w:val="TableBodySolid"/>
              <w:rPr/>
            </w:pPr>
            <w:r>
              <w:rPr/>
              <w:t>тел.: (0342) 59-41-79</w:t>
            </w:r>
          </w:p>
          <w:p>
            <w:pPr>
              <w:pStyle w:val="TableBodySolid"/>
              <w:rPr/>
            </w:pPr>
            <w:r>
              <w:rPr/>
              <w:t>e-mail: iva@if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2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011 – ГП «Шахтерскантрацит»</w:t>
            </w:r>
          </w:p>
          <w:p>
            <w:pPr>
              <w:pStyle w:val="TableBody2"/>
              <w:rPr/>
            </w:pPr>
            <w:r>
              <w:rPr/>
              <w:t xml:space="preserve">ул.Крупской, 20, г.Шахтерск, Донецкая обл., 862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шины и оборудования для добывающей промышленности (оборудование для оснащения лавы № 49 (10 ед)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лев Сергей Николаевич</w:t>
            </w:r>
          </w:p>
          <w:p>
            <w:pPr>
              <w:pStyle w:val="TableBodySolid"/>
              <w:rPr/>
            </w:pPr>
            <w:r>
              <w:rPr/>
              <w:t>тел./факс: (06255) 4-50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htender@mail.ru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06255) 7-34-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111 – ОАО «Укрнефть»</w:t>
            </w:r>
          </w:p>
          <w:p>
            <w:pPr>
              <w:pStyle w:val="TableBody2"/>
              <w:rPr/>
            </w:pPr>
            <w:r>
              <w:rPr/>
              <w:t xml:space="preserve">пер.Несторовский, 3-5, г.Киев, 04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7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71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высоковольтная (ячейка высоковольтная внешней установки (1 ед)). </w:t>
            </w:r>
            <w:r>
              <w:rPr/>
              <w:t xml:space="preserve">Поставка: CО ОАО «Укрнефть», март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ухевич Алексей Владимирович,</w:t>
            </w:r>
          </w:p>
          <w:p>
            <w:pPr>
              <w:pStyle w:val="TableBodySolid"/>
              <w:rPr/>
            </w:pPr>
            <w:r>
              <w:rPr/>
              <w:t>Бурл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/факс: (044) 586-23-82, 506-11-20</w:t>
            </w:r>
          </w:p>
          <w:p>
            <w:pPr>
              <w:pStyle w:val="TableBodySolid"/>
              <w:rPr/>
            </w:pPr>
            <w:r>
              <w:rPr/>
              <w:t>e-mail: Azhukhevich@ukrnafta.com, burl@ukrnafta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211 – ОАО «Тернопольоблэнерго»</w:t>
            </w:r>
          </w:p>
          <w:p>
            <w:pPr>
              <w:pStyle w:val="TableBody2"/>
              <w:rPr/>
            </w:pPr>
            <w:r>
              <w:rPr/>
              <w:t xml:space="preserve">ул.Энергетическая, 2, г.Тернополь, 46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материально-технического обеспечен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здание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рансформаторы (19 наим). </w:t>
            </w:r>
            <w:r>
              <w:rPr/>
              <w:t>Поставка: ул.Энергетическая, г.Тернополь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рчак Валерий Федорович</w:t>
            </w:r>
          </w:p>
          <w:p>
            <w:pPr>
              <w:pStyle w:val="TableBodySolid"/>
              <w:rPr/>
            </w:pPr>
            <w:r>
              <w:rPr/>
              <w:t>тел.: (0352) 23-95-67, 23-96-81</w:t>
            </w:r>
          </w:p>
          <w:p>
            <w:pPr>
              <w:pStyle w:val="TableBodySolid"/>
              <w:rPr/>
            </w:pPr>
            <w:r>
              <w:rPr/>
              <w:t>тел./факс: (0352) 25-77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ark@toe.te.ua</w:t>
            </w:r>
          </w:p>
          <w:p>
            <w:pPr>
              <w:pStyle w:val="TableBodySolid"/>
              <w:rPr/>
            </w:pPr>
            <w:r>
              <w:rPr/>
              <w:t>тел.: (035) 223-96-81 -</w:t>
            </w:r>
          </w:p>
          <w:p>
            <w:pPr>
              <w:pStyle w:val="TableBodySolid"/>
              <w:rPr/>
            </w:pPr>
            <w:r>
              <w:rPr/>
              <w:t>Середнюк Тарас Богда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4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311 – ГП «Полиграфический комбинат «Украина» по изготовлению ценных бумаг»</w:t>
            </w:r>
          </w:p>
          <w:p>
            <w:pPr>
              <w:pStyle w:val="TableBody2"/>
              <w:rPr/>
            </w:pPr>
            <w:r>
              <w:rPr/>
              <w:t xml:space="preserve">ул.Дегтяревская, 38-44, г.Киев, 0411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 (услуги по техническому обслуживанию и ремонту лифтов в двухсменном режиме). </w:t>
            </w:r>
            <w:r>
              <w:rPr/>
              <w:t>Поставка: по адресу заказчика, март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тник Вячеслав Вячеславович,</w:t>
            </w:r>
          </w:p>
          <w:p>
            <w:pPr>
              <w:pStyle w:val="TableBodySolid"/>
              <w:rPr/>
            </w:pPr>
            <w:r>
              <w:rPr/>
              <w:t>Бойко Виктор Иванович</w:t>
            </w:r>
          </w:p>
          <w:p>
            <w:pPr>
              <w:pStyle w:val="TableBodySolid"/>
              <w:rPr/>
            </w:pPr>
            <w:r>
              <w:rPr/>
              <w:t>тел.: (044) 481-02-16</w:t>
            </w:r>
          </w:p>
          <w:p>
            <w:pPr>
              <w:pStyle w:val="TableBodySolid"/>
              <w:rPr/>
            </w:pPr>
            <w:r>
              <w:rPr/>
              <w:t>тел./факс: (044) 481-02-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411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 xml:space="preserve">ул.Рыбаков, 5, г.Севастополь, 99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специалиста по госзакупк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дание управления, 1-й этаж, зал заседа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подъемное и такелажное (6 наим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маль Евгения Александровна</w:t>
            </w:r>
          </w:p>
          <w:p>
            <w:pPr>
              <w:pStyle w:val="TableBodySolid"/>
              <w:rPr/>
            </w:pPr>
            <w:r>
              <w:rPr/>
              <w:t>тел./факс: (0692) 41-22-6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smal@sevmrp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511 – ГП «Эксплуатационно-техническое управление «Водэнергоремналадка» Госкомводхоза Украины</w:t>
            </w:r>
          </w:p>
          <w:p>
            <w:pPr>
              <w:pStyle w:val="TableBody2"/>
              <w:rPr/>
            </w:pPr>
            <w:r>
              <w:rPr/>
              <w:t xml:space="preserve">ул.Внешняя, 14-а, г.Симферополь, АР Крым, 9549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эконом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электрических двигателей, генераторов и трансформаторов (ремонт сборки лопаты для ВЭУ USW 56-100 (45 ед)). </w:t>
            </w:r>
            <w:r>
              <w:rPr/>
              <w:t>Поставка: г.Симферополь, АР Крым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лосов Александр Юрьевич</w:t>
            </w:r>
          </w:p>
          <w:p>
            <w:pPr>
              <w:pStyle w:val="TableBodySolid"/>
              <w:rPr/>
            </w:pPr>
            <w:r>
              <w:rPr/>
              <w:t>тел.: (0652) 26-32-52</w:t>
            </w:r>
          </w:p>
          <w:p>
            <w:pPr>
              <w:pStyle w:val="TableBodySolid"/>
              <w:rPr/>
            </w:pPr>
            <w:r>
              <w:rPr/>
              <w:t>e-mail: etu1@i.ua, etu@sf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611 – Департамент коммуналь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площадь Конституции, 7, г.Харьков, 6100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лощадь Конституции, 12, 3-й этаж, каб.1, г.Харьков, 61003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лощадь Конституции, 12, 3-й этаж, каб.1, г.Харьков, 6100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лощадь Конституции, 12, 3-й этаж, каб.1, г.Харько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насосов и компрессоров (текущий ремонт и техническое обслуживание фонтанов). </w:t>
            </w:r>
            <w:r>
              <w:rPr/>
              <w:t>Поставка: г.Харьков, апре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аль Светлана Анатолиевна</w:t>
            </w:r>
          </w:p>
          <w:p>
            <w:pPr>
              <w:pStyle w:val="TableBodySolid"/>
              <w:rPr/>
            </w:pPr>
            <w:r>
              <w:rPr/>
              <w:t>тел./факс: (057) 731-20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711 – ГП «Макеевуголь»</w:t>
            </w:r>
          </w:p>
          <w:p>
            <w:pPr>
              <w:pStyle w:val="TableBody2"/>
              <w:rPr/>
            </w:pPr>
            <w:r>
              <w:rPr/>
              <w:t xml:space="preserve">пл.Советская, 2, г.Макеевка, Донецкая обл., 8615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Энгельса, 13, каб.14, г.Макеевка, Донецкая обл.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5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к машинам и оборудованию для добывающей промышленности и строительства (рама привода КСД27.23.00.000-03 44600.2331-03ПС (1 ед)). </w:t>
            </w:r>
            <w:r>
              <w:rPr/>
              <w:t>Поставка: ПП «Шахта им.В.Г.Бажанова», г.Макеевка, Донецкая обл., март - июн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алев Николай Викторович</w:t>
            </w:r>
          </w:p>
          <w:p>
            <w:pPr>
              <w:pStyle w:val="TableBodySolid"/>
              <w:rPr/>
            </w:pPr>
            <w:r>
              <w:rPr/>
              <w:t>тел.: (06232) 9-32-38</w:t>
            </w:r>
          </w:p>
          <w:p>
            <w:pPr>
              <w:pStyle w:val="TableBodySolid"/>
              <w:rPr/>
            </w:pPr>
            <w:r>
              <w:rPr/>
              <w:t>тел./факс: (06232) 22-11-3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mak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8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для сушения, взвешивания и разбрызгивания. Лот 1 - (6 400 ед); лот 2 - (200 ед); лот 3 - (2 300 ед); лот 4 - (4 000 ед); лот 5 - (200 ед); лот 6 - (100 ед); лот 7 - (200 ед). </w:t>
            </w:r>
            <w:r>
              <w:rPr/>
              <w:t>Поставка: ПП «УМТП» ГП «Свердловантрацит», склад, ул.Интернациональная, 94, г.Свердловск, Луганская обл., март - декабрь 2011г. Открытые торги. Квалиф. критерии - согласно ст. 16 Закона. Участникам торгов предоставляется возможность предоставлять конкурсные предложения к отдельным частям предмета закуп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2-27-54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09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 (ревизия и налаживание механического и электрического оборудования кранов, ремонт подкрановых путей). </w:t>
            </w:r>
            <w:r>
              <w:rPr/>
              <w:t>Поставка: по месту нахождения ПП ГП «Свердловантрацит», март - апрел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7-36-04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0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Ленты, приводные ремни резиновые (лента конвейерная резинотканевая (4600 м.кв)). </w:t>
            </w:r>
            <w:r>
              <w:rPr/>
              <w:t>Поставка: склад ПП «УМТП» ГП «Свердловантрацит», ул.Интернациональная, 94, г.Свердловск, Луганская обл.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2-27-54, 7-42-45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1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рстаки, работающие по принципу удаления металла (устройства шлифования седел задвижек (8 наим)). </w:t>
            </w:r>
            <w:r>
              <w:rPr/>
              <w:t xml:space="preserve">Поставка: Бурштинская ТЭС ОАО «Западэнерго», І - ІІ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10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211 – ГК «Газ Украины»</w:t>
            </w:r>
          </w:p>
          <w:p>
            <w:pPr>
              <w:pStyle w:val="TableBody2"/>
              <w:rPr/>
            </w:pPr>
            <w:r>
              <w:rPr/>
              <w:t xml:space="preserve">просп.Независимости, 96, г.Черновцы, 5802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росп.Независимости, 106, каб.208, г.Черновцы, 5802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росп.незалежности, 106, каб.208, г.Черновцы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им испытаниям и анализу (поверка бытовых счетчиков газа типоразмера G1,6-G10). </w:t>
            </w:r>
            <w:r>
              <w:rPr/>
              <w:t xml:space="preserve">Поставка: просп.Независимости, 106, г.Черновцы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нчар Василий Николаевич</w:t>
            </w:r>
          </w:p>
          <w:p>
            <w:pPr>
              <w:pStyle w:val="TableBodySolid"/>
              <w:rPr/>
            </w:pPr>
            <w:r>
              <w:rPr/>
              <w:t>тел./факс: (037) 257-06-8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arateev@gaz.c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3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3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3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ккумуляторы электрические и аккумуляторные батареи (1 000 ед). </w:t>
            </w:r>
            <w:r>
              <w:rPr/>
              <w:t>Поставка: склад ПП «УМТП» ГП «Свердловантрацит», ул.Интернациональная, 94, г.Свердловск, Луганская обл.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7-33-64, 2-60-39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4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капитальному ремонту электродвигателей. </w:t>
            </w:r>
            <w:r>
              <w:rPr/>
              <w:t>Поставка: по месту нахождения победителя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7-32-30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5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по капитальному ремонту электродвигателей. </w:t>
            </w:r>
            <w:r>
              <w:rPr/>
              <w:t>Поставка: ПП ГП «Свердловантрацит», март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, 2-63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7-32-30, 7-32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611 – КП «Жилищно-эксплуатационная организация №2» Полта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Калинина, 14, г.Полтава, 3602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 (услуги по техническому обслуживанию и ремонту лифтов). </w:t>
            </w:r>
            <w:r>
              <w:rPr/>
              <w:t xml:space="preserve">Поставка: по адресу заказчика, до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ишко Ольга Николаевна</w:t>
            </w:r>
          </w:p>
          <w:p>
            <w:pPr>
              <w:pStyle w:val="TableBodySolid"/>
              <w:rPr/>
            </w:pPr>
            <w:r>
              <w:rPr/>
              <w:t>тел.: (0532) 63-25-05, 63-25-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711 – Константиновский государственный химический завод</w:t>
            </w:r>
          </w:p>
          <w:p>
            <w:pPr>
              <w:pStyle w:val="TableBody2"/>
              <w:rPr/>
            </w:pPr>
            <w:r>
              <w:rPr/>
              <w:t xml:space="preserve">ул.Шмидта, 1, г.Константиновка, Донецкая обл., 851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8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вигатели и силовые установки гидравлические и пневматические: компрессор воздушный (1 ед). </w:t>
            </w:r>
            <w:r>
              <w:rPr/>
              <w:t xml:space="preserve">Поставка: по адресу заказчика, янва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усев Александр Витальевич</w:t>
            </w:r>
          </w:p>
          <w:p>
            <w:pPr>
              <w:pStyle w:val="TableBodySolid"/>
              <w:rPr/>
            </w:pPr>
            <w:r>
              <w:rPr/>
              <w:t>тел./факс: (06272) 4-28-26, 4-40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usevalek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811 – Государственное предприятие Специализированный морской порт «Октябрьск»</w:t>
            </w:r>
          </w:p>
          <w:p>
            <w:pPr>
              <w:pStyle w:val="TableBody2"/>
              <w:rPr/>
            </w:pPr>
            <w:r>
              <w:rPr/>
              <w:t xml:space="preserve">а/я 170, ГП СМП «Октябрьск», г.Николаев, 5405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по маркетингу и логистике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административно-хозяйственны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чи и горелки печные, (установка термокаталитического обезвреживания и утилизации отходов мощностью 60 кг/ч. (1 ед)). </w:t>
            </w:r>
            <w:r>
              <w:rPr/>
              <w:t>Поставка: по адресу заказчика, апрель - июнь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еленская Татьяна Витальевна</w:t>
            </w:r>
          </w:p>
          <w:p>
            <w:pPr>
              <w:pStyle w:val="TableBodySolid"/>
              <w:rPr/>
            </w:pPr>
            <w:r>
              <w:rPr/>
              <w:t>тел./факс: (0512) 55-19-1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mp.okt@gmail.com</w:t>
            </w:r>
          </w:p>
          <w:p>
            <w:pPr>
              <w:pStyle w:val="TableBodySolid"/>
              <w:rPr/>
            </w:pPr>
            <w:r>
              <w:rPr/>
              <w:t>тел.: (0512) 58-97-10 –</w:t>
            </w:r>
          </w:p>
          <w:p>
            <w:pPr>
              <w:pStyle w:val="TableBodySolid"/>
              <w:rPr/>
            </w:pPr>
            <w:r>
              <w:rPr/>
              <w:t>Белопольская Татьяна Алексе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10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1911 – ГП «Львовский бронетанковый 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Стрыйская, 73, г.Львов, 7903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оизводственный корпус 97, 4-й этаж, коммер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изводственный корпус 97, 4-й этаж, коммерческий 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, устройства и инструменты оптические другие. Лот 1 - прибор ТВНЕ-4Б (50 ед); лот 2 - ЭОП к ТКН-3 (50 ед); лот 3 - ТНПО-160 (300 ед); лот 4 - ТНПО-168 (200 ед); лот 5 - ТНПО-65А (400 ед). </w:t>
            </w:r>
            <w:r>
              <w:rPr/>
              <w:t xml:space="preserve">Поставка: по адресу заказчика, 12 месяцев с момента заключения договор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Михаил Валентинович</w:t>
            </w:r>
          </w:p>
          <w:p>
            <w:pPr>
              <w:pStyle w:val="TableBodySolid"/>
              <w:rPr/>
            </w:pPr>
            <w:r>
              <w:rPr/>
              <w:t>тел.: (067) 670-16-93</w:t>
            </w:r>
          </w:p>
          <w:p>
            <w:pPr>
              <w:pStyle w:val="TableBodySolid"/>
              <w:rPr/>
            </w:pPr>
            <w:r>
              <w:rPr/>
              <w:t>тел./факс: (044) 234-44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RMZ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5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5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011 – Национальный технический университет Украины «Киевский политехнический институт»</w:t>
            </w:r>
          </w:p>
          <w:p>
            <w:pPr>
              <w:pStyle w:val="TableBody2"/>
              <w:rPr/>
            </w:pPr>
            <w:r>
              <w:rPr/>
              <w:t xml:space="preserve">просп.Победы, 37, г.Киев, 0305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07/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5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пожарной сигнализации и системы оповещения общежития № 18. </w:t>
            </w:r>
            <w:r>
              <w:rPr/>
              <w:t>Поставка: ул.Борщаговская, 148, г.Киев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алев Петр Владимирович</w:t>
            </w:r>
          </w:p>
          <w:p>
            <w:pPr>
              <w:pStyle w:val="TableBodySolid"/>
              <w:rPr/>
            </w:pPr>
            <w:r>
              <w:rPr/>
              <w:t>тел.: (044) 406-83-34</w:t>
            </w:r>
          </w:p>
          <w:p>
            <w:pPr>
              <w:pStyle w:val="TableBodySolid"/>
              <w:rPr/>
            </w:pPr>
            <w:r>
              <w:rPr/>
              <w:t>тел./факс: (044) 406-8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.kardashova@kp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гарантия; 14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111 – Национальный технический университет Украины «Киевский политехнический институт»</w:t>
            </w:r>
          </w:p>
          <w:p>
            <w:pPr>
              <w:pStyle w:val="TableBody2"/>
              <w:rPr/>
            </w:pPr>
            <w:r>
              <w:rPr/>
              <w:t xml:space="preserve">просп.Победы, 37, г.Киев, 03056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07/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5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апитальный ремонт лифта общежития № 18. </w:t>
            </w:r>
            <w:r>
              <w:rPr/>
              <w:t>Поставка: ул.Борщаговская, 148, г.Киев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алев Петр Владимирович</w:t>
            </w:r>
          </w:p>
          <w:p>
            <w:pPr>
              <w:pStyle w:val="TableBodySolid"/>
              <w:rPr/>
            </w:pPr>
            <w:r>
              <w:rPr/>
              <w:t>тел.: (044) 406-83-34</w:t>
            </w:r>
          </w:p>
          <w:p>
            <w:pPr>
              <w:pStyle w:val="TableBodySolid"/>
              <w:rPr/>
            </w:pPr>
            <w:r>
              <w:rPr/>
              <w:t>тел./факс: (044) 406-81-5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.kardashova@kp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гарантия; 4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211 – ОАО «АК Винницаоблэнерго»</w:t>
            </w:r>
          </w:p>
          <w:p>
            <w:pPr>
              <w:pStyle w:val="TableBody2"/>
              <w:rPr/>
            </w:pPr>
            <w:r>
              <w:rPr/>
              <w:t xml:space="preserve">ул.1 Мая, 2, г.Винница, 21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СО «Материально-техническое обеспечение и автотранспорт» ОАО «АК Винницаоблэнерго», ул.Фрунзе, 1, отдел материально-технического обеспечения, каб.6, г.Винница, 2100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СО «Материально-техническое обеспечение и автотранспорт» ОАО «АК Винницаоблэнерго», ул.Фрунзе, 1, админпомещение, 2-й этаж, каб.10, г.Винница, 210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принадлежности к контрольно-измерительной аппаратуре. Лот 1 - одноэлементные ремкомплекты кл.т. 1.0 для переоборудования индукционных счетчиков электроэнергии в электронные (15554 ед); лот 2 - узлы и принадлежности до 3-фазных индукционных счетчиков электроэнергии (8 наим). </w:t>
            </w:r>
            <w:r>
              <w:rPr/>
              <w:t xml:space="preserve">Поставка: г.Винница, март - ноя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вчарук Николай Васильевич</w:t>
            </w:r>
          </w:p>
          <w:p>
            <w:pPr>
              <w:pStyle w:val="TableBodySolid"/>
              <w:rPr/>
            </w:pPr>
            <w:r>
              <w:rPr/>
              <w:t>тел./факс: (0432) 35-45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m01@obl.vn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задаток</w:t>
            </w:r>
          </w:p>
          <w:p>
            <w:pPr>
              <w:pStyle w:val="TableBodyCenter"/>
              <w:rPr/>
            </w:pPr>
            <w:r>
              <w:rPr/>
              <w:t>лот 1 - 90990,90 грн.</w:t>
            </w:r>
          </w:p>
          <w:p>
            <w:pPr>
              <w:pStyle w:val="TableBodyCenter"/>
              <w:rPr/>
            </w:pPr>
            <w:r>
              <w:rPr/>
              <w:t>лот 2 - 10704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3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ккумуляторы электрические и аккумуляторные батареи (аккумуляторы (25 наим)). </w:t>
            </w:r>
            <w:r>
              <w:rPr/>
              <w:t xml:space="preserve">Поставка: Добротворская ТЭС, Ладижинская ТЭС, Львовэнергоавтотранс, Львовэнергоспецремонт, Галремэнерго ОАО «Западэнерго», І - ІІ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1620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411 – ГП «Луганский авиационный 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кв.Острая Могила, 180, г.Луганск, 9100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омитет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омитет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турбореактивных и турбовинтовых двигателей. </w:t>
            </w:r>
            <w:r>
              <w:rPr/>
              <w:t xml:space="preserve">Поставка: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номаренко Галина Владимировна</w:t>
            </w:r>
          </w:p>
          <w:p>
            <w:pPr>
              <w:pStyle w:val="TableBodySolid"/>
              <w:rPr/>
            </w:pPr>
            <w:r>
              <w:rPr/>
              <w:t>тел.: (0642) 34-53-21</w:t>
            </w:r>
          </w:p>
          <w:p>
            <w:pPr>
              <w:pStyle w:val="TableBodySolid"/>
              <w:rPr/>
            </w:pPr>
            <w:r>
              <w:rPr/>
              <w:t>тел./факс: (0642) 42-88-1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ffice@larz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511 – КП «Горсвет» Днепропетр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Шинная, 26, г.Днепропетровск, 4910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ланово-экономический отдел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ланово-экономи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акторы электрические и преобразователи статические электрические (дроссель ДНаТ-70W - 3500 ед., дроссель ДНаТ-100W - 200 ед., дроссель ДНаТ-150W - 500 ед., дроссель ДНаТ-250W (100 ед)). </w:t>
            </w:r>
            <w:r>
              <w:rPr/>
              <w:t xml:space="preserve">Поставка: по адресу заказчика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мза Борис Дмитриевич</w:t>
            </w:r>
          </w:p>
          <w:p>
            <w:pPr>
              <w:pStyle w:val="TableBodySolid"/>
              <w:rPr/>
            </w:pPr>
            <w:r>
              <w:rPr/>
              <w:t>тел.: (056)-792-17-01</w:t>
            </w:r>
          </w:p>
          <w:p>
            <w:pPr>
              <w:pStyle w:val="TableBodySolid"/>
              <w:rPr/>
            </w:pPr>
            <w:r>
              <w:rPr/>
              <w:t>тел./факс: (056)792-17-6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svetdnep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6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ередачи механические общего машиностроительного назначения (ролики конвейерные). </w:t>
            </w:r>
            <w:r>
              <w:rPr/>
              <w:t xml:space="preserve">Поставка: Бурштинская ТЭС, Добротворская ТЭС ОАО «Западэнерго», І - ІІ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</w:t>
            </w:r>
          </w:p>
          <w:p>
            <w:pPr>
              <w:pStyle w:val="TableBodyCenter"/>
              <w:rPr/>
            </w:pPr>
            <w:r>
              <w:rPr/>
              <w:t>лот 1 - 14500 грн.</w:t>
            </w:r>
          </w:p>
          <w:p>
            <w:pPr>
              <w:pStyle w:val="TableBodyCenter"/>
              <w:rPr/>
            </w:pPr>
            <w:r>
              <w:rPr/>
              <w:t>лот 2 - 17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7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Насосы для жидкостей и подъемники жидкостей (запасные части к грунтовым насосам (12 наим)). </w:t>
            </w:r>
            <w:r>
              <w:rPr/>
              <w:t xml:space="preserve">Поставка: Бурштинская ТЭС ОАО «Западэнерго», І - ІІІ кварталы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поручительство; 871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811 – ОАО «Волыньоблэнерго»</w:t>
            </w:r>
          </w:p>
          <w:p>
            <w:pPr>
              <w:pStyle w:val="TableBody2"/>
              <w:rPr/>
            </w:pPr>
            <w:r>
              <w:rPr/>
              <w:t xml:space="preserve">ул.Ершова, 4, г.Луцк, Волынская обл., 4302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измерительные, контрольные, испытательные разные (счетчики электроэнергии). Лот 1 - (41700 ед); лот 2 - (1150 ед). </w:t>
            </w:r>
            <w:r>
              <w:rPr/>
              <w:t>Поставка: по адресу заказчика, 2011г. Открытые торги. Квалиф. критерии - согласно п. 2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ов Дмитрий Александрович</w:t>
            </w:r>
          </w:p>
          <w:p>
            <w:pPr>
              <w:pStyle w:val="TableBodySolid"/>
              <w:rPr/>
            </w:pPr>
            <w:r>
              <w:rPr/>
              <w:t>тел.: (0332) 78-05-11</w:t>
            </w:r>
          </w:p>
          <w:p>
            <w:pPr>
              <w:pStyle w:val="TableBodySolid"/>
              <w:rPr/>
            </w:pPr>
            <w:r>
              <w:rPr/>
              <w:t>тел./факс: (0332) 78-05-1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cp@obl.lt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</w:t>
            </w:r>
          </w:p>
          <w:p>
            <w:pPr>
              <w:pStyle w:val="TableBodyCenter"/>
              <w:rPr/>
            </w:pPr>
            <w:r>
              <w:rPr/>
              <w:t>лот 1 - 390000 грн.</w:t>
            </w:r>
          </w:p>
          <w:p>
            <w:pPr>
              <w:pStyle w:val="TableBodyCenter"/>
              <w:rPr/>
            </w:pPr>
            <w:r>
              <w:rPr/>
              <w:t>лот 2 - 76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2911 – Отдел образования Шосткинской райгосадминистрации Сум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29, г.Шостка, Сумская обл., 41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котельных учебных заведений. </w:t>
            </w:r>
            <w:r>
              <w:rPr/>
              <w:t>Поставка: Воронежская ООШ, Мироновский НПК, Богдановский НПК, Ковтуновский НПК, Клишковский НПК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Елена Николаевна</w:t>
            </w:r>
          </w:p>
          <w:p>
            <w:pPr>
              <w:pStyle w:val="TableBodySolid"/>
              <w:rPr/>
            </w:pPr>
            <w:r>
              <w:rPr/>
              <w:t>тел.: (05449) 4-67-20</w:t>
            </w:r>
          </w:p>
          <w:p>
            <w:pPr>
              <w:pStyle w:val="TableBodySolid"/>
              <w:rPr/>
            </w:pPr>
            <w:r>
              <w:rPr/>
              <w:t>e-mail: rayvio_shostka@rambler.ru</w:t>
            </w:r>
          </w:p>
          <w:p>
            <w:pPr>
              <w:pStyle w:val="TableBodySolid"/>
              <w:rPr/>
            </w:pPr>
            <w:r>
              <w:rPr/>
              <w:t>тел.: (05449) 4-70-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011 – ОАО «Волыньоблэнерго»</w:t>
            </w:r>
          </w:p>
          <w:p>
            <w:pPr>
              <w:pStyle w:val="TableBody2"/>
              <w:rPr/>
            </w:pPr>
            <w:r>
              <w:rPr/>
              <w:t xml:space="preserve">ул.Ершова, 4, г.Луцк, Волынская обл., 4302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низковольтная (автоматические выключатели (1520 ед)). </w:t>
            </w:r>
            <w:r>
              <w:rPr/>
              <w:t>Поставка: по адресу заказчика,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чук Владимир Петрович</w:t>
            </w:r>
          </w:p>
          <w:p>
            <w:pPr>
              <w:pStyle w:val="TableBodySolid"/>
              <w:rPr/>
            </w:pPr>
            <w:r>
              <w:rPr/>
              <w:t>тел.: (0332) 28-35-01</w:t>
            </w:r>
          </w:p>
          <w:p>
            <w:pPr>
              <w:pStyle w:val="TableBodySolid"/>
              <w:rPr/>
            </w:pPr>
            <w:r>
              <w:rPr/>
              <w:t>тел./факс: (0332) 78-05-1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cp@obl.lt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3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111 – Коммунальное предприятие по эксплуатации и ремонту жилищного фонда «Жилье-сервис» г.Киева</w:t>
            </w:r>
          </w:p>
          <w:p>
            <w:pPr>
              <w:pStyle w:val="TableBody2"/>
              <w:rPr/>
            </w:pPr>
            <w:r>
              <w:rPr/>
              <w:t xml:space="preserve">Крутой подъем, 3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и восстановительным работам установок автоматического дымоудаления. </w:t>
            </w:r>
            <w:r>
              <w:rPr/>
              <w:t xml:space="preserve">Поставка: г.Киев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дченко Андрей Викторович,</w:t>
            </w:r>
          </w:p>
          <w:p>
            <w:pPr>
              <w:pStyle w:val="TableBodySolid"/>
              <w:rPr/>
            </w:pPr>
            <w:r>
              <w:rPr/>
              <w:t>Чайковская Ирина Леонидовна</w:t>
            </w:r>
          </w:p>
          <w:p>
            <w:pPr>
              <w:pStyle w:val="TableBodySolid"/>
              <w:rPr/>
            </w:pPr>
            <w:r>
              <w:rPr/>
              <w:t>тел.: (044) 234-91-48, 234-95-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3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3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211 – Коммунальное предприятие по эксплуатации и ремонту жилищного фонда «Жилье-сервис» г.Киева</w:t>
            </w:r>
          </w:p>
          <w:p>
            <w:pPr>
              <w:pStyle w:val="TableBody2"/>
              <w:rPr/>
            </w:pPr>
            <w:r>
              <w:rPr/>
              <w:t xml:space="preserve">Крутой подъем, 3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 (услуги по полному техническому обслуживанию лифтов). </w:t>
            </w:r>
            <w:r>
              <w:rPr/>
              <w:t xml:space="preserve">Поставка: г.Киев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дченко Андрей Викторович,</w:t>
            </w:r>
          </w:p>
          <w:p>
            <w:pPr>
              <w:pStyle w:val="TableBodySolid"/>
              <w:rPr/>
            </w:pPr>
            <w:r>
              <w:rPr/>
              <w:t>Чайковская Ирина Леонидовна</w:t>
            </w:r>
          </w:p>
          <w:p>
            <w:pPr>
              <w:pStyle w:val="TableBodySolid"/>
              <w:rPr/>
            </w:pPr>
            <w:r>
              <w:rPr/>
              <w:t>тел.: (044) 234-91-48, 234-95-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311 – СО Славян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СО Славянская ТЭС, г.Николаевка, Донецкая обл., 841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ЛК, каб.4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, ИЛК, 3-й этаж, кабинет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для измерения физических и химических величин (датчики разности давления «Сафир М» с комплектующими или эквивалент - 109 ед). </w:t>
            </w:r>
            <w:r>
              <w:rPr/>
              <w:t>Поставка: на условиях DDP, Славянска TEC, согласно правилам Инкотермс-2000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Михаил Иванович</w:t>
            </w:r>
          </w:p>
          <w:p>
            <w:pPr>
              <w:pStyle w:val="TableBodySolid"/>
              <w:rPr/>
            </w:pPr>
            <w:r>
              <w:rPr/>
              <w:t>тел.: (06262) 4-92-67</w:t>
            </w:r>
          </w:p>
          <w:p>
            <w:pPr>
              <w:pStyle w:val="TableBodySolid"/>
              <w:rPr/>
            </w:pPr>
            <w:r>
              <w:rPr/>
              <w:t>тел./факс: (06262) 4-91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1@sltes.d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411 – ГП «Селидовуголь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41, г.Селидово, Донецкая обл., 85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П «Управление снабжения», ул.Карла Маркса , 41-а, 4-й этаж, отдел тендерных закупок, г.Селидово, Донецкая обл., 854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нструменты другие (горно-режущей инструмент (13 наим)). </w:t>
            </w:r>
            <w:r>
              <w:rPr/>
              <w:t>Поставка: шахты ГП «Селидовуголь»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ьеров Алексей Викторович</w:t>
            </w:r>
          </w:p>
          <w:p>
            <w:pPr>
              <w:pStyle w:val="TableBodySolid"/>
              <w:rPr/>
            </w:pPr>
            <w:r>
              <w:rPr/>
              <w:t>тел./факс: (06237) 2-31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olo.donbass.com, tender_gpselug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19235,9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511 – ГП «Артемуголь»</w:t>
            </w:r>
          </w:p>
          <w:p>
            <w:pPr>
              <w:pStyle w:val="TableBody2"/>
              <w:rPr/>
            </w:pPr>
            <w:r>
              <w:rPr/>
              <w:t xml:space="preserve">просп.Ленина, 13, г.Горловка, Донецкая обл., 846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0 (лично,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вигатели и силовые установки гидравлические и пневматические (10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гнивенко Николай Иванович,</w:t>
            </w:r>
          </w:p>
          <w:p>
            <w:pPr>
              <w:pStyle w:val="TableBodySolid"/>
              <w:rPr/>
            </w:pPr>
            <w:r>
              <w:rPr/>
              <w:t>Оришкевич Галина Федоровна</w:t>
            </w:r>
          </w:p>
          <w:p>
            <w:pPr>
              <w:pStyle w:val="TableBodySolid"/>
              <w:rPr/>
            </w:pPr>
            <w:r>
              <w:rPr/>
              <w:t>тел./факс: (0624) 56-43-54</w:t>
            </w:r>
          </w:p>
          <w:p>
            <w:pPr>
              <w:pStyle w:val="TableBodySolid"/>
              <w:rPr/>
            </w:pPr>
            <w:r>
              <w:rPr/>
              <w:t>e-mail: tendercom@gorlovka.ne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611 – ГП «Артемуголь»</w:t>
            </w:r>
          </w:p>
          <w:p>
            <w:pPr>
              <w:pStyle w:val="TableBody2"/>
              <w:rPr/>
            </w:pPr>
            <w:r>
              <w:rPr/>
              <w:t xml:space="preserve">просп.Ленина, 13, г.Горловка, Донецкая обл., 846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0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к машинам и оборудованию для добывающей промышленности (25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гнивенко Николай Иванович,</w:t>
            </w:r>
          </w:p>
          <w:p>
            <w:pPr>
              <w:pStyle w:val="TableBodySolid"/>
              <w:rPr/>
            </w:pPr>
            <w:r>
              <w:rPr/>
              <w:t>Оришкевич Галина Федоровна</w:t>
            </w:r>
          </w:p>
          <w:p>
            <w:pPr>
              <w:pStyle w:val="TableBodySolid"/>
              <w:rPr/>
            </w:pPr>
            <w:r>
              <w:rPr/>
              <w:t>тел.: (0624) 56-43-54</w:t>
            </w:r>
          </w:p>
          <w:p>
            <w:pPr>
              <w:pStyle w:val="TableBodySolid"/>
              <w:rPr/>
            </w:pPr>
            <w:r>
              <w:rPr/>
              <w:t>тел./факс: (0624) 56-43-54</w:t>
            </w:r>
          </w:p>
          <w:p>
            <w:pPr>
              <w:pStyle w:val="TableBodySolid"/>
              <w:rPr/>
            </w:pPr>
            <w:r>
              <w:rPr/>
              <w:t>e-mail: tendercom@gorlovka.ne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711 – ГП «Селидовуголь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41, г.Селидово, Донецкая обл., 85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П «Управление снабжения», по адресу заказчика, 4-й этаж, отдел тендерных закупок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шипники скольжения в корпусе или без него (147 наим). </w:t>
            </w:r>
            <w:r>
              <w:rPr/>
              <w:t>Поставка: шахты ГП «Селидовуголь»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ьеров Алексей Викторович</w:t>
            </w:r>
          </w:p>
          <w:p>
            <w:pPr>
              <w:pStyle w:val="TableBodySolid"/>
              <w:rPr/>
            </w:pPr>
            <w:r>
              <w:rPr/>
              <w:t>тел.: (06237) 2-31-29</w:t>
            </w:r>
          </w:p>
          <w:p>
            <w:pPr>
              <w:pStyle w:val="TableBodySolid"/>
              <w:rPr/>
            </w:pPr>
            <w:r>
              <w:rPr/>
              <w:t>тел./факс: (06237) 2-31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olo.donbass.com, tender_gpselug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44781,65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811 – СО Славян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СО Славянская ТЭС, г.Николаевка, Донецкая обл., 841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ЛК, каб.4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, ИЛК, 3-й этаж, кабинет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для измерения физических и химических величин (электронные приборы МИК 51 с комплектующими (109 ед)). </w:t>
            </w:r>
            <w:r>
              <w:rPr/>
              <w:t>Поставка: на условиях DDP, согласно правилам Инкотермс-2000, Славянская ТЭС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Михаил Иванович</w:t>
            </w:r>
          </w:p>
          <w:p>
            <w:pPr>
              <w:pStyle w:val="TableBodySolid"/>
              <w:rPr/>
            </w:pPr>
            <w:r>
              <w:rPr/>
              <w:t>тел.: (06262) 4-92-67</w:t>
            </w:r>
          </w:p>
          <w:p>
            <w:pPr>
              <w:pStyle w:val="TableBodySolid"/>
              <w:rPr/>
            </w:pPr>
            <w:r>
              <w:rPr/>
              <w:t>тел./факс: (06262) 4-91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1@sltes.d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3911 – ГП «Селидовуголь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41, г.Селидово, Донецкая обл., 85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П «Управление снабжения», ул.Карла Маркса, 41-а, 4-й этаж, отдел тендерных закупок, г.Селидово, Донецкая обл., 854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машин и оборудования для добывающей промышленности (капитальной ремонт секций механизированного крепления). </w:t>
            </w:r>
            <w:r>
              <w:rPr/>
              <w:t>Поставка: шахты ГП «Селидовуголь»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ьеров Алексей Викторович</w:t>
            </w:r>
          </w:p>
          <w:p>
            <w:pPr>
              <w:pStyle w:val="TableBodySolid"/>
              <w:rPr/>
            </w:pPr>
            <w:r>
              <w:rPr/>
              <w:t>тел./факс: (06237) 2-31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olo.donbass.com, tender_gpselug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1635600 грн.</w:t>
            </w:r>
          </w:p>
          <w:p>
            <w:pPr>
              <w:pStyle w:val="TableBodyCenter"/>
              <w:rPr/>
            </w:pPr>
            <w:r>
              <w:rPr/>
              <w:t>лот 2 - 50025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0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13,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Ленты, приводные ремни резиновые. Лот 1 - 1400Э 630/2 3/2 Y (600 м); лот 2 - 1400Э 400/2 3/2 Y (126 м); лот 3 - 1400Э 400/2 3/2 Y (50 м). </w:t>
            </w:r>
            <w:r>
              <w:rPr/>
              <w:t xml:space="preserve">Поставка: по адресу заказчика, до 30 июля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1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, ремонту промышленных холодильных и вентиляционных установок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2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3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(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 (ремонт суднопогрузчиков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4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других машин общего назначения (ремонт теплообменных аппаратов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5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других машин общего назначения (ремонт трубопроводов печи риформинга и монтажа технологических трубопроводов). </w:t>
            </w:r>
            <w:r>
              <w:rPr/>
              <w:t xml:space="preserve">Поставка: по адресу заказчика, март –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6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других машин общего назначения (ремонт теплообменного, емкостного оборудования, градирен, транспортных галерей и арматуры, в период остановочного ремонта цеха по производству карбамида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7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других машин общего назначения (ремонт оборудования, трубопроводов и арматуры в период остановочного ремонта цеха по производству карбамида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8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13 - лично, а/я №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ремонту электрических бытовых товаров (ремонт и обслуживание кассовых аппаратов). </w:t>
            </w:r>
            <w:r>
              <w:rPr/>
              <w:t xml:space="preserve">до конца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49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аппаратуры для трансляции и ретрансляции передач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011 – Коммунальное предприятие по эксплуатации и ремонту жилищного фонда «Жилье-сервис» г.Киева</w:t>
            </w:r>
          </w:p>
          <w:p>
            <w:pPr>
              <w:pStyle w:val="TableBody2"/>
              <w:rPr/>
            </w:pPr>
            <w:r>
              <w:rPr/>
              <w:t xml:space="preserve">Крутой подъем, 3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электрооборудования н.в.и.у. (техническое обслуживание систем пожарной сигнализации). </w:t>
            </w:r>
            <w:r>
              <w:rPr/>
              <w:t xml:space="preserve">Поставка: ул.Большая Васильковская, 5 (блок «Д»), ул.Большая Васильковская, 1-3/2 и ул.Бассейновая, 2 (блок «А»), г.Киев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дченко Андрей Викторович,</w:t>
            </w:r>
          </w:p>
          <w:p>
            <w:pPr>
              <w:pStyle w:val="TableBodySolid"/>
              <w:rPr/>
            </w:pPr>
            <w:r>
              <w:rPr/>
              <w:t>Чайковская Ирина Леонидовна</w:t>
            </w:r>
          </w:p>
          <w:p>
            <w:pPr>
              <w:pStyle w:val="TableBodySolid"/>
              <w:rPr/>
            </w:pPr>
            <w:r>
              <w:rPr/>
              <w:t>тел.: (044) 234-91-48, 234-95-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111 – Коммунальное предприятие по эксплуатации и ремонту жилищного фонда «Жилье-сервис» г.Киева</w:t>
            </w:r>
          </w:p>
          <w:p>
            <w:pPr>
              <w:pStyle w:val="TableBody2"/>
              <w:rPr/>
            </w:pPr>
            <w:r>
              <w:rPr/>
              <w:t xml:space="preserve">Крутой подъем, 3, г.Киев, 0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ромышленных холодильных и вентиляционных установок (техническое обслуживание вентиляции и кондиционирования). </w:t>
            </w:r>
            <w:r>
              <w:rPr/>
              <w:t xml:space="preserve">Поставка: ул.Большая Васильковская, 5 (блок «Д»), ул.Большая Васильковская, 1-3/2 и ул.Бассейновая, 2 (блок»А»), г.Киев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дченко Андрей Викторович,</w:t>
            </w:r>
          </w:p>
          <w:p>
            <w:pPr>
              <w:pStyle w:val="TableBodySolid"/>
              <w:rPr/>
            </w:pPr>
            <w:r>
              <w:rPr/>
              <w:t>Чайковская Ирина Леонидовна</w:t>
            </w:r>
          </w:p>
          <w:p>
            <w:pPr>
              <w:pStyle w:val="TableBodySolid"/>
              <w:rPr/>
            </w:pPr>
            <w:r>
              <w:rPr/>
              <w:t>тел.: (044) 234-91-48, 234-95-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1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211 – ОАО ЭК «Хмельницкоблэнерго»</w:t>
            </w:r>
          </w:p>
          <w:p>
            <w:pPr>
              <w:pStyle w:val="TableBody2"/>
              <w:rPr/>
            </w:pPr>
            <w:r>
              <w:rPr/>
              <w:t xml:space="preserve">ул.Храновского, 11-а, г.Хмельницкий, 2901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материально-технического обеспечен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ккумуляторы электрические и аккумуляторные батареи (аккумуляторные батареи для транспортных средств (12 наим)). </w:t>
            </w:r>
            <w:r>
              <w:rPr/>
              <w:t xml:space="preserve">Поставка: ул.Красовского, 2, г.Хмельницкий, до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шнир Павел Брониславович</w:t>
            </w:r>
          </w:p>
          <w:p>
            <w:pPr>
              <w:pStyle w:val="TableBodySolid"/>
              <w:rPr/>
            </w:pPr>
            <w:r>
              <w:rPr/>
              <w:t>тел.: (0382) 78-78-71</w:t>
            </w:r>
          </w:p>
          <w:p>
            <w:pPr>
              <w:pStyle w:val="TableBodySolid"/>
              <w:rPr/>
            </w:pPr>
            <w:r>
              <w:rPr/>
              <w:t>тел./факс: (0382) 67-06-6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ommers2@oe.ic.k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17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311 – ОАО «АК Винницаоблэнерго»</w:t>
            </w:r>
          </w:p>
          <w:p>
            <w:pPr>
              <w:pStyle w:val="TableBody2"/>
              <w:rPr/>
            </w:pPr>
            <w:r>
              <w:rPr/>
              <w:t xml:space="preserve">ул.1 Мая, 2, г.Винница, 21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СО «Материально-техническое обеспечение и автотранспорт» ОАО «АК Винницаоблэнерго», ул.Фрунзе, 1, отдел материально-технического обеспечения, каб.6, г.Винница, 21001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СО «Материально-техническое обеспечение и автотранспорт» ОАО «АК Винницаоблэнерго», ул.Фрунзе, 1, админпомещение, 2-й этаж, каб.10, г.Винница, 210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низковольтная. Лот 1 - автоматические выключатели (9857 ед); лот 2 - предохранители 0,4 кВ (1400 ед). </w:t>
            </w:r>
            <w:r>
              <w:rPr/>
              <w:t>Поставка: г.Винница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олкотруб Андрей Григорьевич,</w:t>
            </w:r>
          </w:p>
          <w:p>
            <w:pPr>
              <w:pStyle w:val="TableBodySolid"/>
              <w:rPr/>
            </w:pPr>
            <w:r>
              <w:rPr/>
              <w:t>Лищенюк Елена Евгеньевна</w:t>
            </w:r>
          </w:p>
          <w:p>
            <w:pPr>
              <w:pStyle w:val="TableBodySolid"/>
              <w:rPr/>
            </w:pPr>
            <w:r>
              <w:rPr/>
              <w:t>тел./факс: (0432) 65-96-21, 35-45-40</w:t>
            </w:r>
          </w:p>
          <w:p>
            <w:pPr>
              <w:pStyle w:val="TableBodySolid"/>
              <w:rPr/>
            </w:pPr>
            <w:r>
              <w:rPr/>
              <w:t>e-mail: tender01@voe.com.ua, srm02@obl.vn.energy.gov.ua</w:t>
            </w:r>
          </w:p>
          <w:p>
            <w:pPr>
              <w:pStyle w:val="TableBodySolid"/>
              <w:rPr/>
            </w:pPr>
            <w:r>
              <w:rPr/>
              <w:t>тел.: (0432) 61-17-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, задаток</w:t>
            </w:r>
          </w:p>
          <w:p>
            <w:pPr>
              <w:pStyle w:val="TableBodyCenter"/>
              <w:rPr/>
            </w:pPr>
            <w:r>
              <w:rPr/>
              <w:t>лот 1 - 42925,47 грн.</w:t>
            </w:r>
          </w:p>
          <w:p>
            <w:pPr>
              <w:pStyle w:val="TableBodyCenter"/>
              <w:rPr/>
            </w:pPr>
            <w:r>
              <w:rPr/>
              <w:t>лот 2 - 93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4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других машин общего назначения (ремонт сосудов, которые работают под давкой в период остановочного ремонта цеха по производству аммиака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5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других машин общего назначения (ремонт сосудов, которые работают под давкой и газопроводов в период остановочного ремонта цеха карбамида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1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611 – ПП «Главгосэнергонадзор»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Дорогожицкая, 11/8, г.Киев, 041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радио- и телевизионная передающая (мобильные телефоны (600 ед)). </w:t>
            </w:r>
            <w:r>
              <w:rPr/>
              <w:t xml:space="preserve">Поставка: регионы Украинв, г.Киев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амчук Владимир Николаевич</w:t>
            </w:r>
          </w:p>
          <w:p>
            <w:pPr>
              <w:pStyle w:val="TableBodySolid"/>
              <w:rPr/>
            </w:pPr>
            <w:r>
              <w:rPr/>
              <w:t>тел.: (044) 594-79-05</w:t>
            </w:r>
          </w:p>
          <w:p>
            <w:pPr>
              <w:pStyle w:val="TableBodySolid"/>
              <w:rPr/>
            </w:pPr>
            <w:r>
              <w:rPr/>
              <w:t>тел./факс: (044) 594-79-0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den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711 – ОАО «Укртранснефть»</w:t>
            </w:r>
          </w:p>
          <w:p>
            <w:pPr>
              <w:pStyle w:val="TableBody2"/>
              <w:rPr/>
            </w:pPr>
            <w:r>
              <w:rPr/>
              <w:t xml:space="preserve">ул.Кутузова, 18/7, г.Киев, 0113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Победы, 32/5, канцелярия, г.Кременчуг, Полтавская обл., 39605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Победы, 32/5, канцелярия, г.Кременчуг, Полтавская обл., 03960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Победы, 32/5, конференц-зал, г.Кременчуг, Полтав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для двигателей, генераторов и трансформаторов. Лот 1 - блоки питания (4 ед); лот 2 - кабельные вводы (485 ед). </w:t>
            </w:r>
            <w:r>
              <w:rPr/>
              <w:t xml:space="preserve">Поставка: центральный склад «ПДМН», ул.Свиштовская, 9, г.Кременчуг, Полтавская обл., до 30 календарных дней с даты заключения договор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ьяная Татьяна Викторовна,</w:t>
            </w:r>
          </w:p>
          <w:p>
            <w:pPr>
              <w:pStyle w:val="TableBodySolid"/>
              <w:rPr/>
            </w:pPr>
            <w:r>
              <w:rPr/>
              <w:t>Крыса Вадим Леонидович</w:t>
            </w:r>
          </w:p>
          <w:p>
            <w:pPr>
              <w:pStyle w:val="TableBodySolid"/>
              <w:rPr/>
            </w:pPr>
            <w:r>
              <w:rPr/>
              <w:t>тел.: (0536) 79-68-42, 2-22-62</w:t>
            </w:r>
          </w:p>
          <w:p>
            <w:pPr>
              <w:pStyle w:val="TableBodySolid"/>
              <w:rPr/>
            </w:pPr>
            <w:r>
              <w:rPr/>
              <w:t>тел./факс: (0536) 79-71-97</w:t>
            </w:r>
          </w:p>
          <w:p>
            <w:pPr>
              <w:pStyle w:val="TableBodySolid"/>
              <w:rPr/>
            </w:pPr>
            <w:r>
              <w:rPr/>
              <w:t>e-mail: tender@ppdmn.com, pvl@ppdmn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811 – ОАО «Укртранснефть»</w:t>
            </w:r>
          </w:p>
          <w:p>
            <w:pPr>
              <w:pStyle w:val="TableBody2"/>
              <w:rPr/>
            </w:pPr>
            <w:r>
              <w:rPr/>
              <w:t xml:space="preserve">ул.Кутузова, 18/7, г.Киев, 0113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Победы, 32/5, канцелярия, г.Кременчуг, Полтавская обл., 396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Победы, 32/5, конференц-зал, г.Кременчуг, Полтав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электрических двигателей, генераторов и трансформаторов (техническое обслуживание специального сварочного оборудования фирмы Lincoln Elektrik (43 ед)). </w:t>
            </w:r>
            <w:r>
              <w:rPr/>
              <w:t>до 30 календарных дней со дня перечисления предыдущей оплаты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ьяная Татьяна Викторовна,</w:t>
            </w:r>
          </w:p>
          <w:p>
            <w:pPr>
              <w:pStyle w:val="TableBodySolid"/>
              <w:rPr/>
            </w:pPr>
            <w:r>
              <w:rPr/>
              <w:t>Зорин Игорь Михайлович</w:t>
            </w:r>
          </w:p>
          <w:p>
            <w:pPr>
              <w:pStyle w:val="TableBodySolid"/>
              <w:rPr/>
            </w:pPr>
            <w:r>
              <w:rPr/>
              <w:t>тел.: (0536) 79-68-42, (05366) 2-42-04</w:t>
            </w:r>
          </w:p>
          <w:p>
            <w:pPr>
              <w:pStyle w:val="TableBodySolid"/>
              <w:rPr/>
            </w:pPr>
            <w:r>
              <w:rPr/>
              <w:t>тел./факс: (0536) 79-71-97</w:t>
            </w:r>
          </w:p>
          <w:p>
            <w:pPr>
              <w:pStyle w:val="TableBodySolid"/>
              <w:rPr/>
            </w:pPr>
            <w:r>
              <w:rPr/>
              <w:t>e-mail: tender@ppdmn.com, zim@ppdmn.com</w:t>
            </w:r>
          </w:p>
          <w:p>
            <w:pPr>
              <w:pStyle w:val="TableBodySolid"/>
              <w:rPr/>
            </w:pPr>
            <w:r>
              <w:rPr/>
              <w:t>тел.: (05366) 2-22-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5911 – ОАО «Укртранснефть»</w:t>
            </w:r>
          </w:p>
          <w:p>
            <w:pPr>
              <w:pStyle w:val="TableBody2"/>
              <w:rPr/>
            </w:pPr>
            <w:r>
              <w:rPr/>
              <w:t xml:space="preserve">ул.Кутузова, 18/7, г.Киев, 0113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Победы, 32/5, канцелярия, г.Кременчуг, Полтавская обл., 3960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Победы, 32/5, конференц-зал, г.Кременчуг, Полтав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Насосы и компрессоры воздушные (насосы погружены дренажные и для подачи воды). Лот 1 - насос погружен дренажный с режущим механизмом для перекачивания грязных сточных вод (1 ед); лот 2 - насос погружен для подачи воды с буровые скважины с приводом от погруженного электродвигателя производительностью - 9 - 11 м.куб./ч (3 ед); лот 3 - насос погружной для подачи воды из буровой скважины с приводом от погруженного электродвигателя производительностью - 15 - 17 м.куб./ч. (1 ед). </w:t>
            </w:r>
            <w:r>
              <w:rPr/>
              <w:t>на протяжении 30 календарных дней с момента подпис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ьяная Татьяна Викторовна,</w:t>
            </w:r>
          </w:p>
          <w:p>
            <w:pPr>
              <w:pStyle w:val="TableBodySolid"/>
              <w:rPr/>
            </w:pPr>
            <w:r>
              <w:rPr/>
              <w:t>Руденко Игорь Анатолиевич</w:t>
            </w:r>
          </w:p>
          <w:p>
            <w:pPr>
              <w:pStyle w:val="TableBodySolid"/>
              <w:rPr/>
            </w:pPr>
            <w:r>
              <w:rPr/>
              <w:t>тел.: (0536) 79-68-42, (05366) 2-44-52</w:t>
            </w:r>
          </w:p>
          <w:p>
            <w:pPr>
              <w:pStyle w:val="TableBodySolid"/>
              <w:rPr/>
            </w:pPr>
            <w:r>
              <w:rPr/>
              <w:t>тел./факс: (0536) 79-71-97</w:t>
            </w:r>
          </w:p>
          <w:p>
            <w:pPr>
              <w:pStyle w:val="TableBodySolid"/>
              <w:rPr/>
            </w:pPr>
            <w:r>
              <w:rPr/>
              <w:t>e-mail: tender@ppdmn.com, ria@ppdmn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011 – Запад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Свенцицкого, 2, г.Львов, 790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2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ккумуляторы электрические и аккумуляторные батареи (9 наим). </w:t>
            </w:r>
            <w:r>
              <w:rPr/>
              <w:t>Поставка: на условиях DDP, согласно правилам «Инкотермс-2000», ул.Конюшинная, 12, г.Львов, март - декабрь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епко Олег Андреевич</w:t>
            </w:r>
          </w:p>
          <w:p>
            <w:pPr>
              <w:pStyle w:val="TableBodySolid"/>
              <w:rPr/>
            </w:pPr>
            <w:r>
              <w:rPr/>
              <w:t>тел.: (032) 256-32-63</w:t>
            </w:r>
          </w:p>
          <w:p>
            <w:pPr>
              <w:pStyle w:val="TableBodySolid"/>
              <w:rPr/>
            </w:pPr>
            <w:r>
              <w:rPr/>
              <w:t>тел./факс: (032) 256-30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erhii.kushnir@zes.west.energy.gov.ua</w:t>
            </w:r>
          </w:p>
          <w:p>
            <w:pPr>
              <w:pStyle w:val="TableBodySolid"/>
              <w:rPr/>
            </w:pPr>
            <w:r>
              <w:rPr/>
              <w:t>тел.: (032) 256-32-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111 – АЭК «Киевэнерго»</w:t>
            </w:r>
          </w:p>
          <w:p>
            <w:pPr>
              <w:pStyle w:val="TableBody2"/>
              <w:rPr/>
            </w:pPr>
            <w:r>
              <w:rPr/>
              <w:t xml:space="preserve">пл.И.Франко, 5, г.Киев, 01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4 (или 4-й этаж, актовый 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рстаки, работающие по принципу удаления металла (станок токарно-винторезный 1В62Г или эквивалент (1 ед)). </w:t>
            </w:r>
            <w:r>
              <w:rPr/>
              <w:t>Поставка: на условиях DDP, согласно правилам Инкотермс-2000, ул.Пуховская, 1-А, г.Киев, до 01.07.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ройд Иван Иванович</w:t>
            </w:r>
          </w:p>
          <w:p>
            <w:pPr>
              <w:pStyle w:val="TableBodySolid"/>
              <w:rPr/>
            </w:pPr>
            <w:r>
              <w:rPr/>
              <w:t>тел.: (044) 207-68-34</w:t>
            </w:r>
          </w:p>
          <w:p>
            <w:pPr>
              <w:pStyle w:val="TableBodySolid"/>
              <w:rPr/>
            </w:pPr>
            <w:r>
              <w:rPr/>
              <w:t>тел./факс: (044) 207-68-68</w:t>
            </w:r>
          </w:p>
          <w:p>
            <w:pPr>
              <w:pStyle w:val="TableBodySolid"/>
              <w:rPr/>
            </w:pPr>
            <w:r>
              <w:rPr/>
              <w:t>тел.: (044) 207-67-51,</w:t>
            </w:r>
          </w:p>
          <w:p>
            <w:pPr>
              <w:pStyle w:val="TableBodySolid"/>
              <w:rPr/>
            </w:pPr>
            <w:r>
              <w:rPr/>
              <w:t>тел./факс.: (044) 207-67-78, еmail: Polischukov@kievenergo.com.ua. -</w:t>
            </w:r>
          </w:p>
          <w:p>
            <w:pPr>
              <w:pStyle w:val="TableBodySolid"/>
              <w:rPr/>
            </w:pPr>
            <w:r>
              <w:rPr/>
              <w:t>Полищук Елена Василь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 или поручительство; 87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211 – ГП «Оризон-Навигация»</w:t>
            </w:r>
          </w:p>
          <w:p>
            <w:pPr>
              <w:pStyle w:val="TableBody2"/>
              <w:rPr/>
            </w:pPr>
            <w:r>
              <w:rPr/>
              <w:t xml:space="preserve">ул.Мазура, 24, г.Смела, Черкасская обл., 207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низковольтная (соединителе электрические (15000 ед)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в Николай Феодосьевича</w:t>
            </w:r>
          </w:p>
          <w:p>
            <w:pPr>
              <w:pStyle w:val="TableBodySolid"/>
              <w:rPr/>
            </w:pPr>
            <w:r>
              <w:rPr/>
              <w:t>тел.: (04733) 2-21-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311 – ГП «Оризон-Навигация»</w:t>
            </w:r>
          </w:p>
          <w:p>
            <w:pPr>
              <w:pStyle w:val="TableBody2"/>
              <w:rPr/>
            </w:pPr>
            <w:r>
              <w:rPr/>
              <w:t xml:space="preserve">ул.Мазура, 24, г.Смела, Черкасская обл., 207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принадлежности к контрольно-измерительной аппаратуре (составные части навигационной аппаратуры (60 ед)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в Николай Феодосьевича</w:t>
            </w:r>
          </w:p>
          <w:p>
            <w:pPr>
              <w:pStyle w:val="TableBodySolid"/>
              <w:rPr/>
            </w:pPr>
            <w:r>
              <w:rPr/>
              <w:t>тел.: (04733) 2-21-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411 – ГП «Оризон-Навигация»</w:t>
            </w:r>
          </w:p>
          <w:p>
            <w:pPr>
              <w:pStyle w:val="TableBody2"/>
              <w:rPr/>
            </w:pPr>
            <w:r>
              <w:rPr/>
              <w:t xml:space="preserve">ул.Мазура, 24, г.Смела, Черкасская обл., 207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ктрооборудование н.в.и.у. (панели индикаторные (300 ед)). </w:t>
            </w:r>
            <w:r>
              <w:rPr/>
              <w:t>Поставка: по адресу заказчика,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в Николай Феодосьевича</w:t>
            </w:r>
          </w:p>
          <w:p>
            <w:pPr>
              <w:pStyle w:val="TableBodySolid"/>
              <w:rPr/>
            </w:pPr>
            <w:r>
              <w:rPr/>
              <w:t>тел.: (04733) 2-21-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511 – Государственное предприятие обслуживания воздушного движения Украины</w:t>
            </w:r>
          </w:p>
          <w:p>
            <w:pPr>
              <w:pStyle w:val="TableBody2"/>
              <w:rPr/>
            </w:pPr>
            <w:r>
              <w:rPr/>
              <w:t xml:space="preserve">Аэропорт, г.Борисполь, Киевская обл., 083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Воздухофлотский проспект, 76-А, каб.220, г.Киев - лично, аэропорт, г.Борисполь, Киевская обл., 08307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виторофлотский проспект, 76-А, каб.207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контрольно-измерительной аппаратуры (услуги по полугодичному (ТО-5), годового (ТО-6) технического обслуживания оборудования и ремонта средств навигации обслуживания воздушного движения DVOR-432, VOR-431, VOR-4000, DME-435, DME - 435, DME FSD-15, REMOTE CONTROL, RCSЕ-443, RCSU-443 на объектах Украэродвижения). </w:t>
            </w:r>
            <w:r>
              <w:rPr/>
              <w:t xml:space="preserve">Поставка: регионы Украины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родина Любовь Петровна</w:t>
            </w:r>
          </w:p>
          <w:p>
            <w:pPr>
              <w:pStyle w:val="TableBodySolid"/>
              <w:rPr/>
            </w:pPr>
            <w:r>
              <w:rPr/>
              <w:t>тел.: (044) 461-63-82</w:t>
            </w:r>
          </w:p>
          <w:p>
            <w:pPr>
              <w:pStyle w:val="TableBodySolid"/>
              <w:rPr/>
            </w:pPr>
            <w:r>
              <w:rPr/>
              <w:t>тел./факс: (044) 246-20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orodina@uksatse.org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1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611 – ГП «Оризон-Навигация»</w:t>
            </w:r>
          </w:p>
          <w:p>
            <w:pPr>
              <w:pStyle w:val="TableBody2"/>
              <w:rPr/>
            </w:pPr>
            <w:r>
              <w:rPr/>
              <w:t xml:space="preserve">ул.Мазура, 24, г.Смела, Черкасская обл., 207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полупроводниковые (диоды - 10000 ед., транзисторы - 20000 ед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в Николай Феодосьевича</w:t>
            </w:r>
          </w:p>
          <w:p>
            <w:pPr>
              <w:pStyle w:val="TableBodySolid"/>
              <w:rPr/>
            </w:pPr>
            <w:r>
              <w:rPr/>
              <w:t>тел.: (04733) 2-21-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711 – КП «Коммунальщик» Змиевского района Харьковской обл.</w:t>
            </w:r>
          </w:p>
          <w:p>
            <w:pPr>
              <w:pStyle w:val="TableBody2"/>
              <w:rPr/>
            </w:pPr>
            <w:r>
              <w:rPr/>
              <w:t xml:space="preserve">ул.Дружбы, 7, пос.Комсомольское, Змиевский р-н, Харьковская обл., 6346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, техническому обслуживанию и ремонту подъемного и такелажного оборудования. </w:t>
            </w:r>
            <w:r>
              <w:rPr/>
              <w:t xml:space="preserve">Поставка: пос.Комсомольское, Змиевский р-н, Харьковс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онченко Олег Петрович,</w:t>
            </w:r>
          </w:p>
          <w:p>
            <w:pPr>
              <w:pStyle w:val="TableBodySolid"/>
              <w:rPr/>
            </w:pPr>
            <w:r>
              <w:rPr/>
              <w:t>Цвиткова Светлана Николаевна</w:t>
            </w:r>
          </w:p>
          <w:p>
            <w:pPr>
              <w:pStyle w:val="TableBodySolid"/>
              <w:rPr/>
            </w:pPr>
            <w:r>
              <w:rPr/>
              <w:t>тел./факс: (05747) 5-24-84</w:t>
            </w:r>
          </w:p>
          <w:p>
            <w:pPr>
              <w:pStyle w:val="TableBodySolid"/>
              <w:rPr/>
            </w:pPr>
            <w:r>
              <w:rPr/>
              <w:t>e-mail: kpkomunalnik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811 – СО Славян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СО Славянская ТЭС, г.Николаевка, Донецкая обл., 841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ЛК, каб.4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, ИЛК, 3-й этаж, кабинет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для измерения физических и химических величин (электронные измерительные приборы МТМ, калибраторы МТМ (50 ед)). </w:t>
            </w:r>
            <w:r>
              <w:rPr/>
              <w:t>Поставка: на условиях DDP, согласно правилам Инкотермс-2000, Славянская ТЭС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Михаил Иванович</w:t>
            </w:r>
          </w:p>
          <w:p>
            <w:pPr>
              <w:pStyle w:val="TableBodySolid"/>
              <w:rPr/>
            </w:pPr>
            <w:r>
              <w:rPr/>
              <w:t>тел.: (06262) 4-92-67</w:t>
            </w:r>
          </w:p>
          <w:p>
            <w:pPr>
              <w:pStyle w:val="TableBodySolid"/>
              <w:rPr/>
            </w:pPr>
            <w:r>
              <w:rPr/>
              <w:t>тел./факс: (06262) 4-91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1@sltes.d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6911 – ГП «Артемуголь»</w:t>
            </w:r>
          </w:p>
          <w:p>
            <w:pPr>
              <w:pStyle w:val="TableBody2"/>
              <w:rPr/>
            </w:pPr>
            <w:r>
              <w:rPr/>
              <w:t xml:space="preserve">просп.Ленина, 13, г.Горловка, Донецкая обл., 846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0 (лично,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тройства для подъемного и такелажного оборудования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гнивенко Николай Иванович,</w:t>
            </w:r>
          </w:p>
          <w:p>
            <w:pPr>
              <w:pStyle w:val="TableBodySolid"/>
              <w:rPr/>
            </w:pPr>
            <w:r>
              <w:rPr/>
              <w:t>Оришкевич Галина Федоровна</w:t>
            </w:r>
          </w:p>
          <w:p>
            <w:pPr>
              <w:pStyle w:val="TableBodySolid"/>
              <w:rPr/>
            </w:pPr>
            <w:r>
              <w:rPr/>
              <w:t>тел./факс: (0624) 56-43-54</w:t>
            </w:r>
          </w:p>
          <w:p>
            <w:pPr>
              <w:pStyle w:val="TableBodySolid"/>
              <w:rPr/>
            </w:pPr>
            <w:r>
              <w:rPr/>
              <w:t>e-mail: tendercom@gorlovka.ne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011 – КП «Запорожский титано-магниевый комбинат»</w:t>
            </w:r>
          </w:p>
          <w:p>
            <w:pPr>
              <w:pStyle w:val="TableBody2"/>
              <w:rPr/>
            </w:pPr>
            <w:r>
              <w:rPr/>
              <w:t xml:space="preserve">ул.Тепличная, 18, г.Запорожье, 696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2-й корпус, каб.39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илння, 2-й корпус, каб.3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2-й корпус, каб.29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акторы электрические и преобразователи статические электрические (преобразователе (3 наим)). Лот 1 - (2 наим); лот 2 - (1 наим). </w:t>
            </w:r>
            <w:r>
              <w:rPr/>
              <w:t xml:space="preserve">Поставка: по адресу заказчика, февраль 2011г. - январь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кеть Юрий Владимирович</w:t>
            </w:r>
          </w:p>
          <w:p>
            <w:pPr>
              <w:pStyle w:val="TableBodySolid"/>
              <w:rPr/>
            </w:pPr>
            <w:r>
              <w:rPr/>
              <w:t>тел.: (061) 289-82-29</w:t>
            </w:r>
          </w:p>
          <w:p>
            <w:pPr>
              <w:pStyle w:val="TableBodySolid"/>
              <w:rPr/>
            </w:pPr>
            <w:r>
              <w:rPr/>
              <w:t>тел./факс: (061) 289-83-38, 289-83-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111 – КП «Запорожский титано-магниевый комбинат»</w:t>
            </w:r>
          </w:p>
          <w:p>
            <w:pPr>
              <w:pStyle w:val="TableBody2"/>
              <w:rPr/>
            </w:pPr>
            <w:r>
              <w:rPr/>
              <w:t xml:space="preserve">ул.Тепличная, 18, г.Запорожье, 69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заводоуправление, 2-й корпус, каб.39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2-й корпус, каб.29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и аппаратура для автоматического регулирования и управления (регистраторы, измерители-регистраторы, приборы регистрации, панели управления). Лот 1 - (2 наим); лот 2 - (3 наим). </w:t>
            </w:r>
            <w:r>
              <w:rPr/>
              <w:t xml:space="preserve">Поставка: по адресу заказчика, февраль 2011г. - январь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кеть Юрий Владимирович</w:t>
            </w:r>
          </w:p>
          <w:p>
            <w:pPr>
              <w:pStyle w:val="TableBodySolid"/>
              <w:rPr/>
            </w:pPr>
            <w:r>
              <w:rPr/>
              <w:t>тел.: (061) 289-82-29</w:t>
            </w:r>
          </w:p>
          <w:p>
            <w:pPr>
              <w:pStyle w:val="TableBodySolid"/>
              <w:rPr/>
            </w:pPr>
            <w:r>
              <w:rPr/>
              <w:t>тел./факс: (061) 289-83-38, 289-83-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211 – СО Славян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СО Славянская ТЭС, г.Николаевка, Донецкая обл., 841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ЛК, каб.4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, ИЛК, 3-й этаж, кабинет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 нагревательных котлов (замена коллекторов ІІІ-го впрыскивания н. В и Г корпуса 7Б). </w:t>
            </w:r>
            <w:r>
              <w:rPr/>
              <w:t>Поставка: по адресу заказчика, ІІ квартал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Михаил Иванович</w:t>
            </w:r>
          </w:p>
          <w:p>
            <w:pPr>
              <w:pStyle w:val="TableBodySolid"/>
              <w:rPr/>
            </w:pPr>
            <w:r>
              <w:rPr/>
              <w:t>тел.: (06262) 4-92-67</w:t>
            </w:r>
          </w:p>
          <w:p>
            <w:pPr>
              <w:pStyle w:val="TableBodySolid"/>
              <w:rPr/>
            </w:pPr>
            <w:r>
              <w:rPr/>
              <w:t>тел./факс: (06262) 4-91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rvk_tender@sltes.d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311 – ОКЗО «Никопольская средняя школа-интернат №1 для детей-сирот и детей, которые остались без заботы родителей «Гармония» Днепропетровской обл.</w:t>
            </w:r>
          </w:p>
          <w:p>
            <w:pPr>
              <w:pStyle w:val="TableBody2"/>
              <w:rPr/>
            </w:pPr>
            <w:r>
              <w:rPr/>
              <w:t xml:space="preserve">ул.Чубаря, 30, г.Никополь, Днепропетровская обл., 532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ому обслуживанию оборудования котельной по предоставлению тепла и горячей воды. </w:t>
            </w:r>
            <w:r>
              <w:rPr/>
              <w:t xml:space="preserve">Поставка: по адресу заказчика, до 31 декабря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линг Станислав Матвеевич</w:t>
            </w:r>
          </w:p>
          <w:p>
            <w:pPr>
              <w:pStyle w:val="TableBodySolid"/>
              <w:rPr/>
            </w:pPr>
            <w:r>
              <w:rPr/>
              <w:t>тел./факс: (05662) 2-10-2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armoniya_buh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411 – КЗ «Кировоградский областной кардиологический диспансер»</w:t>
            </w:r>
          </w:p>
          <w:p>
            <w:pPr>
              <w:pStyle w:val="TableBody2"/>
              <w:rPr/>
            </w:pPr>
            <w:r>
              <w:rPr/>
              <w:t xml:space="preserve">ул.Волкова, 1-А, г.Кировоград, 2503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врач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 нагревательных котлов (техническое обслуживание котлов центрального отопления). </w:t>
            </w:r>
            <w:r>
              <w:rPr/>
              <w:t xml:space="preserve">январ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мерис Валентина Ивановна</w:t>
            </w:r>
          </w:p>
          <w:p>
            <w:pPr>
              <w:pStyle w:val="TableBodySolid"/>
              <w:rPr/>
            </w:pPr>
            <w:r>
              <w:rPr/>
              <w:t>тел.: (0522) 55-71-80</w:t>
            </w:r>
          </w:p>
          <w:p>
            <w:pPr>
              <w:pStyle w:val="TableBodySolid"/>
              <w:rPr/>
            </w:pPr>
            <w:r>
              <w:rPr/>
              <w:t>тел./факс: (0522) 55-73-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5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водопроводные и канализационные (услуги по техническому обслуживанию пожарных кран-комплектов на ОАО «ОПЗ»). </w:t>
            </w:r>
            <w:r>
              <w:rPr/>
              <w:t xml:space="preserve">Поставка: по адресу заказчика, до конца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611 – ПСО «Винницаэлектротехнология»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Хмельницкое шоссе, 10-й км, г.Винница, 2102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иемна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рстаки, работающие по принципу удаления (токарно-винторезный станок С10Т/1500 или эквивалент (1 ед)). </w:t>
            </w:r>
            <w:r>
              <w:rPr/>
              <w:t>Поставка: по адресу заказчика, на условиях DDP, согласно правилам Инкотермс-2000, І квартал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регеля Николай Петрович,</w:t>
            </w:r>
          </w:p>
          <w:p>
            <w:pPr>
              <w:pStyle w:val="TableBodySolid"/>
              <w:rPr/>
            </w:pPr>
            <w:r>
              <w:rPr/>
              <w:t>Присняк Николай Витальевич,</w:t>
            </w:r>
          </w:p>
          <w:p>
            <w:pPr>
              <w:pStyle w:val="TableBodySolid"/>
              <w:rPr/>
            </w:pPr>
            <w:r>
              <w:rPr/>
              <w:t>Долинна Ирина Макаровна</w:t>
            </w:r>
          </w:p>
          <w:p>
            <w:pPr>
              <w:pStyle w:val="TableBodySolid"/>
              <w:rPr/>
            </w:pPr>
            <w:r>
              <w:rPr/>
              <w:t>тел.: (0432) 56-75-99, 69-10-53, 63-49-32, 69-10-73, 63-49-26, 69-95-11</w:t>
            </w:r>
          </w:p>
          <w:p>
            <w:pPr>
              <w:pStyle w:val="TableBodySolid"/>
              <w:rPr/>
            </w:pPr>
            <w:r>
              <w:rPr/>
              <w:t>тел./факс: (0432) 63-49-4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sovet@svitonline.com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0432) 69-10-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4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711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минтерна, 27, г.Киев, 0103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8/4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8/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иборы измерительные, контрольные, испытательные разные. Лот 1 - приборы для определения влагосодержания трансформаторной деревянного масла по методу Карла Фишера (кулонометр для титрования по методу Карла Фишера) C20D, производства Mettler Toledo или эквивалент (2 ед); лот 2 - прибор ультразвукового контроля УДЗ-71 или эквивалент (1 ед). </w:t>
            </w:r>
            <w:r>
              <w:rPr/>
              <w:t>Поставка: по адресу заказчика, центральная электроэнергетическая система, июнь - июл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 Игорь Анатолиевич</w:t>
            </w:r>
          </w:p>
          <w:p>
            <w:pPr>
              <w:pStyle w:val="TableBodySolid"/>
              <w:rPr/>
            </w:pPr>
            <w:r>
              <w:rPr/>
              <w:t>тел.: (044) 249-15-93</w:t>
            </w:r>
          </w:p>
          <w:p>
            <w:pPr>
              <w:pStyle w:val="TableBodySolid"/>
              <w:rPr/>
            </w:pPr>
            <w:r>
              <w:rPr/>
              <w:t>тел./факс: (044) 249-11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ztp@rdc.centre.energy.gov.ua</w:t>
            </w:r>
          </w:p>
          <w:p>
            <w:pPr>
              <w:pStyle w:val="TableBodySolid"/>
              <w:rPr/>
            </w:pPr>
            <w:r>
              <w:rPr/>
              <w:t>тел.: (044) 239-40-76, 249-15-96, 239-42-19 -</w:t>
            </w:r>
          </w:p>
          <w:p>
            <w:pPr>
              <w:pStyle w:val="TableBodySolid"/>
              <w:rPr/>
            </w:pPr>
            <w:r>
              <w:rPr/>
              <w:t>Жиглов Леонид Михайл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811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оминтерна, 27, г.Киев, 01032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8/4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8/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5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ическая высоковольтная (ограничитель перенапряжений нелинейный 110 кВ (18 ед)). </w:t>
            </w:r>
            <w:r>
              <w:rPr/>
              <w:t>Поставка: Киевские МЭС, ул.Киевская, 2, г.Вишневое, Киево-Святошинский р-н, Киевская обл., июнь - июл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еп Игорь Анатолиевич</w:t>
            </w:r>
          </w:p>
          <w:p>
            <w:pPr>
              <w:pStyle w:val="TableBodySolid"/>
              <w:rPr/>
            </w:pPr>
            <w:r>
              <w:rPr/>
              <w:t>тел.: (044) 249-15-93</w:t>
            </w:r>
          </w:p>
          <w:p>
            <w:pPr>
              <w:pStyle w:val="TableBodySolid"/>
              <w:rPr/>
            </w:pPr>
            <w:r>
              <w:rPr/>
              <w:t>тел./факс: (044) 249-11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ztp@rdc.centre.energy.gov.ua</w:t>
            </w:r>
          </w:p>
          <w:p>
            <w:pPr>
              <w:pStyle w:val="TableBodySolid"/>
              <w:rPr/>
            </w:pPr>
            <w:r>
              <w:rPr/>
              <w:t>тел.: (044) 239-42-19 -</w:t>
            </w:r>
          </w:p>
          <w:p>
            <w:pPr>
              <w:pStyle w:val="TableBodySolid"/>
              <w:rPr/>
            </w:pPr>
            <w:r>
              <w:rPr/>
              <w:t>Жиглов Леонид Михайлович,</w:t>
            </w:r>
          </w:p>
          <w:p>
            <w:pPr>
              <w:pStyle w:val="TableBodySolid"/>
              <w:rPr/>
            </w:pPr>
            <w:r>
              <w:rPr/>
              <w:t>(044) 239-40-76, 249-15-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7911 – Льв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ул.Дорошенко, 43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ура электросвязи (волоконно-оптические системы связи, модемы ISDN PRІ (8 наим)). </w:t>
            </w:r>
            <w:r>
              <w:rPr/>
              <w:t>февраль - март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копенко Галина Владиславовна,</w:t>
            </w:r>
          </w:p>
          <w:p>
            <w:pPr>
              <w:pStyle w:val="TableBodySolid"/>
              <w:rPr/>
            </w:pPr>
            <w:r>
              <w:rPr/>
              <w:t>Колисниченко Анна Николаевна</w:t>
            </w:r>
          </w:p>
          <w:p>
            <w:pPr>
              <w:pStyle w:val="TableBodySolid"/>
              <w:rPr/>
            </w:pPr>
            <w:r>
              <w:rPr/>
              <w:t>тел.: (032) 297-04-33, 297-60-09</w:t>
            </w:r>
          </w:p>
          <w:p>
            <w:pPr>
              <w:pStyle w:val="TableBodySolid"/>
              <w:rPr/>
            </w:pPr>
            <w:r>
              <w:rPr/>
              <w:t>тел.: (032) 297-04-33 -</w:t>
            </w:r>
          </w:p>
          <w:p>
            <w:pPr>
              <w:pStyle w:val="TableBodySolid"/>
              <w:rPr/>
            </w:pPr>
            <w:r>
              <w:rPr/>
              <w:t>Гурский Иван Владимир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0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адресом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принадлежности к контрольно-измерительной аппаратуре ((дополнительные сопротивления - 48 ед., шунты - 126 ед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1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устройства к станкам (498 ед., 31 барабан, 14 м, 13 компл., 3 тубы). </w:t>
            </w:r>
            <w:r>
              <w:rPr/>
              <w:t>Поставка: ул.Бела Куна, 2-а, г.Симферополь, АР Крым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211 – СО Славян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СО Славянская ТЭС, г.Николаевка, Донецкая обл., 841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ЛК, каб.4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ИЛК, 3-й этаж, кабинет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монтажу нагревательных котлов (ремонт золопроводов блока №7, первой очереди с частичной заменой). </w:t>
            </w:r>
            <w:r>
              <w:rPr/>
              <w:t>Поставка: по адресу заказчика, ІІ - ІV кварталы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Михаил Иванович</w:t>
            </w:r>
          </w:p>
          <w:p>
            <w:pPr>
              <w:pStyle w:val="TableBodySolid"/>
              <w:rPr/>
            </w:pPr>
            <w:r>
              <w:rPr/>
              <w:t>тел.: (06262) 49-2-67</w:t>
            </w:r>
          </w:p>
          <w:p>
            <w:pPr>
              <w:pStyle w:val="TableBodySolid"/>
              <w:rPr/>
            </w:pPr>
            <w:r>
              <w:rPr/>
              <w:t>тел./факс: (06262) 4-91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rvk_tender@sltes.d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4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667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311 – СО Славян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 xml:space="preserve">СО Славянская ТЭС, г.Николаевка, Донецкая обл., 8418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ИЛК, каб.4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, ИЛК, 3-й этаж, кабинет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арогенераторы, несмонтированные (изготовление коллекторов 3-го впрыскивания н. В и Г корпуса 7Б) (2 ед). </w:t>
            </w:r>
            <w:r>
              <w:rPr/>
              <w:t>Поставка: по адресу победителя, до 20.04.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Михаил Иванович</w:t>
            </w:r>
          </w:p>
          <w:p>
            <w:pPr>
              <w:pStyle w:val="TableBodySolid"/>
              <w:rPr/>
            </w:pPr>
            <w:r>
              <w:rPr/>
              <w:t>тел.: (06262) 49-2-67</w:t>
            </w:r>
          </w:p>
          <w:p>
            <w:pPr>
              <w:pStyle w:val="TableBodySolid"/>
              <w:rPr/>
            </w:pPr>
            <w:r>
              <w:rPr/>
              <w:t>тел./факс: (06262) 4-91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rvk_tender@sltes.de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432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10505" w:type="dxa"/>
            <w:gridSpan w:val="6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bottom w:w="113" w:type="dxa"/>
            </w:tcMar>
            <w:vAlign w:val="center"/>
          </w:tcPr>
          <w:p>
            <w:pPr>
              <w:pStyle w:val="TableChapter"/>
              <w:rPr/>
            </w:pPr>
            <w:bookmarkStart w:id="15" w:name="__RefHeading___Toc283411770"/>
            <w:bookmarkEnd w:id="15"/>
            <w:r>
              <w:rPr/>
              <w:t>Товары, работы, услуги (разное)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411 – Львовский государственный онкологический региональный лечебно-диагностический центр</w:t>
            </w:r>
          </w:p>
          <w:p>
            <w:pPr>
              <w:pStyle w:val="TableBody2"/>
              <w:rPr/>
            </w:pPr>
            <w:r>
              <w:rPr/>
              <w:t xml:space="preserve">ул.Я.Гашека, 2-а, г.Львов, 7903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ирке и сухой чистке (услуги по стирке медицинского белья (28000 кг)). </w:t>
            </w:r>
            <w:r>
              <w:rPr/>
              <w:t xml:space="preserve">До декабря 2011г. </w:t>
            </w:r>
          </w:p>
        </w:tc>
        <w:tc>
          <w:tcPr>
            <w:tcW w:w="18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лук Татьяна Ивановна</w:t>
            </w:r>
          </w:p>
          <w:p>
            <w:pPr>
              <w:pStyle w:val="TableBodySolid"/>
              <w:rPr/>
            </w:pPr>
            <w:r>
              <w:rPr/>
              <w:t>тел./факс: (0322) 95-40-84</w:t>
            </w:r>
          </w:p>
        </w:tc>
        <w:tc>
          <w:tcPr>
            <w:tcW w:w="64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511 – ГП «Оризон-Навигация»</w:t>
            </w:r>
          </w:p>
          <w:p>
            <w:pPr>
              <w:pStyle w:val="TableBody2"/>
              <w:rPr/>
            </w:pPr>
            <w:r>
              <w:rPr/>
              <w:t xml:space="preserve">ул.Мазура, 24, г.Смела, Черкасская обл., 2070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хемы интегрированные и микромодули (микросхемы (20000 ед)). </w:t>
            </w:r>
            <w:r>
              <w:rPr/>
              <w:t>Поставка: по адресу заказчика,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тов Николай Феодосьевича</w:t>
            </w:r>
          </w:p>
          <w:p>
            <w:pPr>
              <w:pStyle w:val="TableBodySolid"/>
              <w:rPr/>
            </w:pPr>
            <w:r>
              <w:rPr/>
              <w:t>тел.: (04733) 2-21-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611 – Отдел образования Лисичанского горсовета Луганской обл.</w:t>
            </w:r>
          </w:p>
          <w:p>
            <w:pPr>
              <w:pStyle w:val="TableBody2"/>
              <w:rPr/>
            </w:pPr>
            <w:r>
              <w:rPr/>
              <w:t xml:space="preserve">ул.Северодонецкая, 62, г.Лисичанск, Луганская обл., 93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ирке и сухой чистке (услуги по стирке белья и мягкого инвентаря (17444,80 кг)). </w:t>
            </w:r>
            <w:r>
              <w:rPr/>
              <w:t>І полугодие 2011г. Квалиф. критерии -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еглаков Эдуард Иванович</w:t>
            </w:r>
          </w:p>
          <w:p>
            <w:pPr>
              <w:pStyle w:val="TableBodySolid"/>
              <w:rPr/>
            </w:pPr>
            <w:r>
              <w:rPr/>
              <w:t>тел.: (06451) 7-29-32</w:t>
            </w:r>
          </w:p>
          <w:p>
            <w:pPr>
              <w:pStyle w:val="TableBodySolid"/>
              <w:rPr/>
            </w:pPr>
            <w:r>
              <w:rPr/>
              <w:t>тел./факс: (06451) 7-32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isosvita-tender@yandex.ru</w:t>
            </w:r>
          </w:p>
          <w:p>
            <w:pPr>
              <w:pStyle w:val="TableBodySolid"/>
              <w:rPr/>
            </w:pPr>
            <w:r>
              <w:rPr/>
              <w:t>тел.: (06451) 7-32-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711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Железнодорожная, 2, г.Запорожье, 6909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комитета по конкурсным торгам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адресом заказчика, кабинет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митет по конкурсным торгам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оляторы керамические и изолированная арматура (изоляторы фарфоровые (100 ед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уха Сергей Павлович</w:t>
            </w:r>
          </w:p>
          <w:p>
            <w:pPr>
              <w:pStyle w:val="TableBodySolid"/>
              <w:rPr/>
            </w:pPr>
            <w:r>
              <w:rPr/>
              <w:t>тел./факс: (061) 787-54-41</w:t>
            </w:r>
          </w:p>
          <w:p>
            <w:pPr>
              <w:pStyle w:val="TableBodySolid"/>
              <w:rPr/>
            </w:pPr>
            <w:r>
              <w:rPr/>
              <w:t>тел./факс.: (061) 787-73-88, 787-7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811 – КП</w:t>
            </w:r>
          </w:p>
          <w:p>
            <w:pPr>
              <w:pStyle w:val="TableBody2"/>
              <w:rPr/>
            </w:pPr>
            <w:r>
              <w:rPr/>
              <w:t xml:space="preserve">ул.Петровского, 168, г.Днепродзержинск, Днепропетровская обл., 519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теплотехнической инспекции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области права (консультативные услуги по юридическим вопросам и услуги по представительству в связи с гражданским правом). </w:t>
            </w:r>
            <w:r>
              <w:rPr/>
              <w:t>Поставка: по адресу заказчика, на протяжении 2011г. Открытые торги. Квалиф. критерии - согласно ст.16, ст. 17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уйко Константин Евгениевич</w:t>
            </w:r>
          </w:p>
          <w:p>
            <w:pPr>
              <w:pStyle w:val="TableBodySolid"/>
              <w:rPr/>
            </w:pPr>
            <w:r>
              <w:rPr/>
              <w:t>тел.: (0569) 55-11-02, (093) 700-52-19</w:t>
            </w:r>
          </w:p>
          <w:p>
            <w:pPr>
              <w:pStyle w:val="TableBodySolid"/>
              <w:rPr/>
            </w:pPr>
            <w:r>
              <w:rPr/>
              <w:t>тел./факс: (0569) 55-15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plo.kom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лог; 5018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8911 – ОАО «Запорожьеоблэнерго»</w:t>
            </w:r>
          </w:p>
          <w:p>
            <w:pPr>
              <w:pStyle w:val="TableBody2"/>
              <w:rPr/>
            </w:pPr>
            <w:r>
              <w:rPr/>
              <w:t xml:space="preserve">ул.Сталеваров, 14, г.Запорожье, 6903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Кияшко, 7, каб.104, г.Запорожье, 6904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Кияшко, 7, каб.104, г.Запорожье, 6904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Кияшко, 7, каб.201, г.Запорожье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вод и кабель изолированные. Лот 1 - кабель изолированный низковольтный (2400 м); лот 2 - кабель изолированный высоковольтный (2500 м); лот 3 - провод изолированный низковольтный одножильный (21000 м); лот 4 - провод изолированный самонесущий (10,35 км). </w:t>
            </w:r>
            <w:r>
              <w:rPr/>
              <w:t>Поставка: ул.Волгоградская, 25, г.Запорожье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арасюк Сергей Захарович</w:t>
            </w:r>
          </w:p>
          <w:p>
            <w:pPr>
              <w:pStyle w:val="TableBodySolid"/>
              <w:rPr/>
            </w:pPr>
            <w:r>
              <w:rPr/>
              <w:t>тел.: (061) 286-38-69</w:t>
            </w:r>
          </w:p>
          <w:p>
            <w:pPr>
              <w:pStyle w:val="TableBodySolid"/>
              <w:rPr/>
            </w:pPr>
            <w:r>
              <w:rPr/>
              <w:t>тел./факс: (061) 225-38-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</w:t>
            </w:r>
          </w:p>
          <w:p>
            <w:pPr>
              <w:pStyle w:val="TableBodyCenter"/>
              <w:rPr/>
            </w:pPr>
            <w:r>
              <w:rPr/>
              <w:t>лот 1 - 6200 грн.</w:t>
            </w:r>
          </w:p>
          <w:p>
            <w:pPr>
              <w:pStyle w:val="TableBodyCenter"/>
              <w:rPr/>
            </w:pPr>
            <w:r>
              <w:rPr/>
              <w:t>лот 2 - 22500 грн.</w:t>
            </w:r>
          </w:p>
          <w:p>
            <w:pPr>
              <w:pStyle w:val="TableBodyCenter"/>
              <w:rPr/>
            </w:pPr>
            <w:r>
              <w:rPr/>
              <w:t>лот 3 - 5800 грн.</w:t>
            </w:r>
          </w:p>
          <w:p>
            <w:pPr>
              <w:pStyle w:val="TableBodyCenter"/>
              <w:rPr/>
            </w:pPr>
            <w:r>
              <w:rPr/>
              <w:t>лот 4 - 165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011 – ГП «Дельта-лоцман»</w:t>
            </w:r>
          </w:p>
          <w:p>
            <w:pPr>
              <w:pStyle w:val="TableBody2"/>
              <w:rPr/>
            </w:pPr>
            <w:r>
              <w:rPr/>
              <w:t xml:space="preserve">ул.Лягина, 27, г.Николаев, 54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ашины и аппараты для дистилляции или ректификации, фильтрования и очищения, газогенераторы (фильтры для автотранспорта (768 ед)). </w:t>
            </w:r>
            <w:r>
              <w:rPr/>
              <w:t>Поставка: ул.Лягина, 4, г.Николаев, до 31.12.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питко Петр Яковлевич</w:t>
            </w:r>
          </w:p>
          <w:p>
            <w:pPr>
              <w:pStyle w:val="TableBodySolid"/>
              <w:rPr/>
            </w:pPr>
            <w:r>
              <w:rPr/>
              <w:t>тел.: (0512) 53-00-04</w:t>
            </w:r>
          </w:p>
          <w:p>
            <w:pPr>
              <w:pStyle w:val="TableBodySolid"/>
              <w:rPr/>
            </w:pPr>
            <w:r>
              <w:rPr/>
              <w:t>тел./факс: (0512) 50-11-84</w:t>
            </w:r>
          </w:p>
          <w:p>
            <w:pPr>
              <w:pStyle w:val="TableBodySolid"/>
              <w:rPr/>
            </w:pPr>
            <w:r>
              <w:rPr>
                <w:lang w:val="en-US"/>
              </w:rPr>
              <w:t>e-mail: ushakov@delta-pilot.ua</w:t>
            </w:r>
          </w:p>
          <w:p>
            <w:pPr>
              <w:pStyle w:val="TableBodySolid"/>
              <w:rPr/>
            </w:pPr>
            <w:r>
              <w:rPr/>
              <w:t>тел.: (0512) 50-11-63,</w:t>
            </w:r>
          </w:p>
          <w:p>
            <w:pPr>
              <w:pStyle w:val="TableBodySolid"/>
              <w:rPr/>
            </w:pPr>
            <w:r>
              <w:rPr/>
              <w:t>тел./факс.: (0512) 50-11-84 -</w:t>
            </w:r>
          </w:p>
          <w:p>
            <w:pPr>
              <w:pStyle w:val="TableBodySolid"/>
              <w:rPr/>
            </w:pPr>
            <w:r>
              <w:rPr/>
              <w:t>Бутрий Марина Геннадиевна,</w:t>
            </w:r>
          </w:p>
          <w:p>
            <w:pPr>
              <w:pStyle w:val="TableBodySolid"/>
              <w:rPr/>
            </w:pPr>
            <w:r>
              <w:rPr/>
              <w:t>Туней Светлана Никола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111 – Региональный структурный подраздел Киевский районный центр «Киевцентраэро» Государственного предприятия обслуживания воздушного движения Украины</w:t>
            </w:r>
          </w:p>
          <w:p>
            <w:pPr>
              <w:pStyle w:val="TableBody2"/>
              <w:rPr/>
            </w:pPr>
            <w:r>
              <w:rPr/>
              <w:t xml:space="preserve">РСП «Киевцентраэро», Аэропорт Борисполь-7, Киевская обл., 083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2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им испытаниям и анализу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ысенко Александр Анатолиевич</w:t>
            </w:r>
          </w:p>
          <w:p>
            <w:pPr>
              <w:pStyle w:val="TableBodySolid"/>
              <w:rPr/>
            </w:pPr>
            <w:r>
              <w:rPr/>
              <w:t>тел.: (044) 461-61-27</w:t>
            </w:r>
          </w:p>
          <w:p>
            <w:pPr>
              <w:pStyle w:val="TableBodySolid"/>
              <w:rPr/>
            </w:pPr>
            <w:r>
              <w:rPr/>
              <w:t>тел./факс: (044) 461-67-7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lysenko@uksatse.org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211 – ГП «Шахтерскантрацит»</w:t>
            </w:r>
          </w:p>
          <w:p>
            <w:pPr>
              <w:pStyle w:val="TableBody2"/>
              <w:rPr/>
            </w:pPr>
            <w:r>
              <w:rPr/>
              <w:t xml:space="preserve">ул.Крупской, 20, г.Шахтерск, Донецкая обл., 8621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22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2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нструменты другие (инструменты для бурения скальных пород или грунтов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лев Сергей Николаевич</w:t>
            </w:r>
          </w:p>
          <w:p>
            <w:pPr>
              <w:pStyle w:val="TableBodySolid"/>
              <w:rPr/>
            </w:pPr>
            <w:r>
              <w:rPr/>
              <w:t>тел.: (06255) 7-34-80</w:t>
            </w:r>
          </w:p>
          <w:p>
            <w:pPr>
              <w:pStyle w:val="TableBodySolid"/>
              <w:rPr/>
            </w:pPr>
            <w:r>
              <w:rPr/>
              <w:t>тел./факс: (06255) 4-50-6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htende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311 – ГП «Селидовуголь»</w:t>
            </w:r>
          </w:p>
          <w:p>
            <w:pPr>
              <w:pStyle w:val="TableBody2"/>
              <w:rPr/>
            </w:pPr>
            <w:r>
              <w:rPr/>
              <w:t xml:space="preserve">ул.Карла Маркса, 41, г.Селидово, Донецкая обл., 85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П «Управление снабжения», ул.Карла Маркса, 41-а, 4-й этаж, отдел тендерных закупок, г.Селидово, Донецкая обл., 854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Аппараты для разбрызгивания и гашения (огнетушители). </w:t>
            </w:r>
            <w:r>
              <w:rPr/>
              <w:t>Поставка: шахты ГП «Селидовуголь»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ьеров Алексей Викторович</w:t>
            </w:r>
          </w:p>
          <w:p>
            <w:pPr>
              <w:pStyle w:val="TableBodySolid"/>
              <w:rPr/>
            </w:pPr>
            <w:r>
              <w:rPr/>
              <w:t>тел./факс: (06237) 2-31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solo.donbass.com, tender_gpselug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22000 грн.</w:t>
            </w:r>
          </w:p>
          <w:p>
            <w:pPr>
              <w:pStyle w:val="TableBodyCenter"/>
              <w:rPr/>
            </w:pPr>
            <w:r>
              <w:rPr/>
              <w:t>лот 2 - 26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411 – ГП «Львов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 xml:space="preserve">ул., 54, г.Львов, 79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ного механика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очна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3-й этаж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едоставлению кредита другие (услуги по предоставлению кредита - возобновительная кредитная линия, лимит кредитования 5000000,00грн (пять миллионов гривен)). </w:t>
            </w:r>
            <w:r>
              <w:rPr/>
              <w:t>Поставка: по адресу заказчика, март 2011г. - март 2012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воручко Елена Игоревна</w:t>
            </w:r>
          </w:p>
          <w:p>
            <w:pPr>
              <w:pStyle w:val="TableBodySolid"/>
              <w:rPr/>
            </w:pPr>
            <w:r>
              <w:rPr/>
              <w:t>тел.: (032) 264-17-85, 264-16-94, 240-97-36</w:t>
            </w:r>
          </w:p>
          <w:p>
            <w:pPr>
              <w:pStyle w:val="TableBodySolid"/>
              <w:rPr/>
            </w:pPr>
            <w:r>
              <w:rPr/>
              <w:t>тел./факс: (032) 234-22-6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avtodor@mail.lvi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511 – ГП «Гостиничный комплекс «Киев» Управление делами аппарата Верховной Рады Украины</w:t>
            </w:r>
          </w:p>
          <w:p>
            <w:pPr>
              <w:pStyle w:val="TableBody2"/>
              <w:rPr/>
            </w:pPr>
            <w:r>
              <w:rPr/>
              <w:t xml:space="preserve">ул.М.Грушевского, 26/1, г.Киев, 0102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07 (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Оборудование осветительное (люстры, бра, светильники (5 наим)). </w:t>
            </w:r>
            <w:r>
              <w:rPr/>
              <w:t>Поставка: по адресу заказчика, на протяжении 60 дней с даты подписания договора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дюх Сергей Евгеньевич</w:t>
            </w:r>
          </w:p>
          <w:p>
            <w:pPr>
              <w:pStyle w:val="TableBodySolid"/>
              <w:rPr/>
            </w:pPr>
            <w:r>
              <w:rPr/>
              <w:t>тел./факс: (044) 253-35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htl.kie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611 – ГП «Львовдиалик» ГАК «Укрмедпром»</w:t>
            </w:r>
          </w:p>
          <w:p>
            <w:pPr>
              <w:pStyle w:val="TableBody2"/>
              <w:rPr/>
            </w:pPr>
            <w:r>
              <w:rPr/>
              <w:t xml:space="preserve">ул.Зеленая, 12, г.Львов, 79005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риемная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риемная руководител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омещение библиотеки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Бумага и картон гофрированные, тара из бумаги и картона (короба без перегородок (75000 ед)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рматий Галина Степановна</w:t>
            </w:r>
          </w:p>
          <w:p>
            <w:pPr>
              <w:pStyle w:val="TableBodySolid"/>
              <w:rPr/>
            </w:pPr>
            <w:r>
              <w:rPr/>
              <w:t>тел.: (032) 276-28-26</w:t>
            </w:r>
          </w:p>
          <w:p>
            <w:pPr>
              <w:pStyle w:val="TableBodySolid"/>
              <w:rPr/>
            </w:pPr>
            <w:r>
              <w:rPr/>
              <w:t>тел./факс: (032) 276-28-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711 – ГП «Охтыр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рочище Кившар, 1, Пологовский сельсовет, Охтырский р-н, Сумская обл., 4276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отдел маркетинг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ранспортировке древесины .Услуги по нагрузке и разгрузке древесины:. Лот 1 - услуги по транспортировке древесины (6520 м.куб); лот 2 - услуги по нагрузке и разгрузке древесины (13076 м.куб). </w:t>
            </w:r>
            <w:r>
              <w:rPr/>
              <w:t>Поставка: лесничества лесхоза, Охтырский р-н, Сумская обл.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ерасименко Николай Иванович,</w:t>
            </w:r>
          </w:p>
          <w:p>
            <w:pPr>
              <w:pStyle w:val="TableBodySolid"/>
              <w:rPr/>
            </w:pPr>
            <w:r>
              <w:rPr/>
              <w:t>Грипич Виталина Владимировна</w:t>
            </w:r>
          </w:p>
          <w:p>
            <w:pPr>
              <w:pStyle w:val="TableBodySolid"/>
              <w:rPr/>
            </w:pPr>
            <w:r>
              <w:rPr/>
              <w:t>тел.: (05446) 3-11-96, (050) 748-47-04</w:t>
            </w:r>
          </w:p>
          <w:p>
            <w:pPr>
              <w:pStyle w:val="TableBodySolid"/>
              <w:rPr/>
            </w:pPr>
            <w:r>
              <w:rPr/>
              <w:t>тел./факс: (05446) 3-13-88</w:t>
            </w:r>
          </w:p>
          <w:p>
            <w:pPr>
              <w:pStyle w:val="TableBodySolid"/>
              <w:rPr/>
            </w:pPr>
            <w:r>
              <w:rPr/>
              <w:t>e-mail: a_forest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811 – Запорожский горисполком</w:t>
            </w:r>
          </w:p>
          <w:p>
            <w:pPr>
              <w:pStyle w:val="TableBody2"/>
              <w:rPr/>
            </w:pPr>
            <w:r>
              <w:rPr/>
              <w:t xml:space="preserve">просп.Ленина, 206, г.Запорожье, 691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16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сфере охраны общественного порядка и безопасности (охрана административного здания и хозяйственного двора исполнительного комитета Запорожского горсовета). </w:t>
            </w:r>
            <w:r>
              <w:rPr/>
              <w:t>Поставка: по адресу заказчика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Ветушко Максим Юрьевич</w:t>
            </w:r>
          </w:p>
          <w:p>
            <w:pPr>
              <w:pStyle w:val="TableBodySolid"/>
              <w:rPr/>
            </w:pPr>
            <w:r>
              <w:rPr/>
              <w:t>тел./факс: (061) 224-23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gik.tender@gmail.com</w:t>
            </w:r>
          </w:p>
          <w:p>
            <w:pPr>
              <w:pStyle w:val="TableBodySolid"/>
              <w:rPr/>
            </w:pPr>
            <w:r>
              <w:rPr/>
              <w:t>тел.: (061) 224-69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59911 – ГП «Дрогобиц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Стрыйская, 29, г.Дрогобыч, Львовская обл., 82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инжене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. </w:t>
            </w:r>
            <w:r>
              <w:rPr/>
              <w:t>Поставка: лесничества заказчика, Львовская обл., февраль - март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ковецкий Мирон Евгениевич</w:t>
            </w:r>
          </w:p>
          <w:p>
            <w:pPr>
              <w:pStyle w:val="TableBodySolid"/>
              <w:rPr/>
            </w:pPr>
            <w:r>
              <w:rPr/>
              <w:t>тел.: (03244) 2-37-25</w:t>
            </w:r>
          </w:p>
          <w:p>
            <w:pPr>
              <w:pStyle w:val="TableBodySolid"/>
              <w:rPr/>
            </w:pPr>
            <w:r>
              <w:rPr/>
              <w:t>тел.: (03252) 618-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011 – ГП «Осмолод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22 января, 83, пгт.Брошнив, Рожнятовский р-н, Ивано-Франковская обл., 776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главного инжене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. </w:t>
            </w:r>
            <w:r>
              <w:rPr/>
              <w:t xml:space="preserve">Поставка: лесничества заказчика, Ивано-Франков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варыч Игорь Богданович</w:t>
            </w:r>
          </w:p>
          <w:p>
            <w:pPr>
              <w:pStyle w:val="TableBodySolid"/>
              <w:rPr/>
            </w:pPr>
            <w:r>
              <w:rPr/>
              <w:t>тел.: (03474) 4-68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111 – Специальная общеобразовательная школа-интернат I-II степеней №55 для детей с недостатками умственного развития г.Харькова коммунальной собственности</w:t>
            </w:r>
          </w:p>
          <w:p>
            <w:pPr>
              <w:pStyle w:val="TableBody2"/>
              <w:rPr/>
            </w:pPr>
            <w:r>
              <w:rPr/>
              <w:t xml:space="preserve">ул.12 Апреля, 12, г.Харьков, 61089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директора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 (включительно с хладагентами) (648 ГКал). </w:t>
            </w:r>
            <w:r>
              <w:rPr/>
              <w:t xml:space="preserve">Поставка: по адресу заказчика, до 31 декабря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юрка Людмила Михайловна</w:t>
            </w:r>
          </w:p>
          <w:p>
            <w:pPr>
              <w:pStyle w:val="TableBodySolid"/>
              <w:rPr/>
            </w:pPr>
            <w:r>
              <w:rPr/>
              <w:t>тел./факс: (0572) 93-31-5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chool55i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211 – Управление Государственной службы охраны при УМВД Украины в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И.Франко, 4-А, г.Чернигов, 1402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мобильной телефонной связи (2 лота). </w:t>
            </w:r>
            <w:r>
              <w:rPr/>
              <w:t xml:space="preserve">Поставка: Черниговская обл., районы и районные центры 100% покрытие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Емец Игорь Николаевич,</w:t>
            </w:r>
          </w:p>
          <w:p>
            <w:pPr>
              <w:pStyle w:val="TableBodySolid"/>
              <w:rPr/>
            </w:pPr>
            <w:r>
              <w:rPr/>
              <w:t>Семерич Ирина Викторовна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62) 64-40-20, 67-80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irina-dso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311 – Управление жилищно-коммунального хозяйства и строительства Нежинского горисполкома Черниговской обл.</w:t>
            </w:r>
          </w:p>
          <w:p>
            <w:pPr>
              <w:pStyle w:val="TableBody2"/>
              <w:rPr/>
            </w:pPr>
            <w:r>
              <w:rPr/>
              <w:t xml:space="preserve">ул.Московская, 20, г.Нежин, Черниговская обл., 16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ммунальны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растениеводстве (срезание и подрезание деревьев, подстригание кустов, выкашивание газонов, посадка и уход за цветниками, побелка деревьев). </w:t>
            </w:r>
            <w:r>
              <w:rPr/>
              <w:t xml:space="preserve">Поставка: г.Нежин, Черниговская обл.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ловенко Валентина Федоровна</w:t>
            </w:r>
          </w:p>
          <w:p>
            <w:pPr>
              <w:pStyle w:val="TableBodySolid"/>
              <w:rPr/>
            </w:pPr>
            <w:r>
              <w:rPr/>
              <w:t>тел.: (04631) 2-31-17</w:t>
            </w:r>
          </w:p>
          <w:p>
            <w:pPr>
              <w:pStyle w:val="TableBodySolid"/>
              <w:rPr/>
            </w:pPr>
            <w:r>
              <w:rPr/>
              <w:t>тел./факс: (04631) 2-31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gkgtab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411 – КУ «Одесская областная клиническая больница»</w:t>
            </w:r>
          </w:p>
          <w:p>
            <w:pPr>
              <w:pStyle w:val="TableBody2"/>
              <w:rPr/>
            </w:pPr>
            <w:r>
              <w:rPr/>
              <w:t xml:space="preserve">ул.акад.Заболотного, 26, г.Одесса, 651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ответственного секретаря комитета по конкурсным торг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ирке и сухой чистке. </w:t>
            </w:r>
            <w:r>
              <w:rPr/>
              <w:t>Поставка: по адресу заказчика, до конца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рушкина Людмила Павловна</w:t>
            </w:r>
          </w:p>
          <w:p>
            <w:pPr>
              <w:pStyle w:val="TableBodySolid"/>
              <w:rPr/>
            </w:pPr>
            <w:r>
              <w:rPr/>
              <w:t>тел.: (048) 750-01-52</w:t>
            </w:r>
          </w:p>
          <w:p>
            <w:pPr>
              <w:pStyle w:val="TableBodySolid"/>
              <w:rPr/>
            </w:pPr>
            <w:r>
              <w:rPr/>
              <w:t>тел./факс: (048) 755-83-3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dessa_rh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511 – Крым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 xml:space="preserve">ул.Киевская, 74/6, г.Симферополь, АР Крым, 9503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5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из провода. Лот 1 - изделия из провода (957,2 кг., 780 м, 85,2 м.кв); лот 2 - провод колющий и кабели (переносные заземления) (9 ед). </w:t>
            </w:r>
            <w:r>
              <w:rPr/>
              <w:t>Поставка: ул.Бела Куна, 2-А, г.Симферополь, АР Крым, март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аритонов Виталий Николаевич</w:t>
            </w:r>
          </w:p>
          <w:p>
            <w:pPr>
              <w:pStyle w:val="TableBodySolid"/>
              <w:rPr/>
            </w:pPr>
            <w:r>
              <w:rPr/>
              <w:t>тел.: (0652) 59-14-23, 59-14-15</w:t>
            </w:r>
          </w:p>
          <w:p>
            <w:pPr>
              <w:pStyle w:val="TableBodySolid"/>
              <w:rPr/>
            </w:pPr>
            <w:r>
              <w:rPr/>
              <w:t>тел./факс: (0652) 59-1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to@rdc.crimea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611 – Отдел коммунального хозяйства Ковельского горисполкома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73, г.Ковель, Волынская обл., 4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0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осадке и уходу за декоративными насаждениями (озеленение города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лак Александр Сергеевич</w:t>
            </w:r>
          </w:p>
          <w:p>
            <w:pPr>
              <w:pStyle w:val="TableBodySolid"/>
              <w:rPr/>
            </w:pPr>
            <w:r>
              <w:rPr/>
              <w:t>тел.: (03352) 6-17-41</w:t>
            </w:r>
          </w:p>
          <w:p>
            <w:pPr>
              <w:pStyle w:val="TableBodySolid"/>
              <w:rPr/>
            </w:pPr>
            <w:r>
              <w:rPr/>
              <w:t>тел./факс: (03352) 6-17-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munkove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711 – Отдел коммунального хозяйства Ковельского горисполкома Волынской обл.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73, г.Ковель, Волынская обл., 45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10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осадке и уходу за декоративными насаждениями (удержание мест общего пользования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лак Александр Сергеевич</w:t>
            </w:r>
          </w:p>
          <w:p>
            <w:pPr>
              <w:pStyle w:val="TableBodySolid"/>
              <w:rPr/>
            </w:pPr>
            <w:r>
              <w:rPr/>
              <w:t>тел.: (03352) 6-17-41</w:t>
            </w:r>
          </w:p>
          <w:p>
            <w:pPr>
              <w:pStyle w:val="TableBodySolid"/>
              <w:rPr/>
            </w:pPr>
            <w:r>
              <w:rPr/>
              <w:t>тел./факс: (03352) 6-17-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omunkove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811 – ПАТ «АКБ «Киев»</w:t>
            </w:r>
          </w:p>
          <w:p>
            <w:pPr>
              <w:pStyle w:val="TableBody2"/>
              <w:rPr/>
            </w:pPr>
            <w:r>
              <w:rPr/>
              <w:t xml:space="preserve">ул.Б.Хмельницкого, 16-22, г.Киев, 0103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отдел тендерных закупок, каб.317 (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отдел тендерных закупок Управления делами, каб.317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2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области рекламы. Лот 1 - услуги в области рекламы (услуги по планированию, созданию и размещению рекламы в печатных СМИ); лот 2 - услуги в области рекламы (услуги по планированию, созданию и размещению рекламы на радиостанциях); лот 3 - услуги в области рекламы (услуги по планированию, созданию и размещению рекламы: другие рекламоносители. </w:t>
            </w:r>
            <w:r>
              <w:rPr/>
              <w:t>Поставка: г.Киев, территория Украины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сенко Ярина Леонидовна</w:t>
            </w:r>
          </w:p>
          <w:p>
            <w:pPr>
              <w:pStyle w:val="TableBodySolid"/>
              <w:rPr/>
            </w:pPr>
            <w:r>
              <w:rPr/>
              <w:t>тел./факс: (044) 235-98-9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@bank.kie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0911 – ГП «Государственное Киевское конструкторское бюро «Лучь»</w:t>
            </w:r>
          </w:p>
          <w:p>
            <w:pPr>
              <w:pStyle w:val="TableBody2"/>
              <w:rPr/>
            </w:pPr>
            <w:r>
              <w:rPr/>
              <w:t xml:space="preserve">ул.Мельникова, 2, г.Киев, 0405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4 (на письменный запрос, 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едоставлению кредита другие. </w:t>
            </w:r>
            <w:r>
              <w:rPr/>
              <w:t>Поставка: по адресу заказчика, март 2011г. - март 2012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Уваров Александр Сергеевич</w:t>
            </w:r>
          </w:p>
          <w:p>
            <w:pPr>
              <w:pStyle w:val="TableBodySolid"/>
              <w:rPr/>
            </w:pPr>
            <w:r>
              <w:rPr/>
              <w:t>тел.: (066) 530-02-70</w:t>
            </w:r>
          </w:p>
          <w:p>
            <w:pPr>
              <w:pStyle w:val="TableBodySolid"/>
              <w:rPr/>
            </w:pPr>
            <w:r>
              <w:rPr/>
              <w:t>тел./факс: (044) 483-07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varov2005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011 – Городское управление жилищно-коммунального хозяйства г.Ильичевска Одес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33, г.Ильичевск, Одесская обл., 6800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едоставлению кредита другие (6300000,00 грн). </w:t>
            </w:r>
            <w:r>
              <w:rPr/>
              <w:t xml:space="preserve">Поставка: по адресу заказчика, март - сентя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ешина Галина Ивановна</w:t>
            </w:r>
          </w:p>
          <w:p>
            <w:pPr>
              <w:pStyle w:val="TableBodySolid"/>
              <w:rPr/>
            </w:pPr>
            <w:r>
              <w:rPr/>
              <w:t>тел./факс: (04868) 4-34-57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ksana_sun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111 – Ивано-Франковский горисполком</w:t>
            </w:r>
          </w:p>
          <w:p>
            <w:pPr>
              <w:pStyle w:val="TableBody2"/>
              <w:rPr/>
            </w:pPr>
            <w:r>
              <w:rPr/>
              <w:t xml:space="preserve">ул.Грушевского, 21, г.Ивано-Франковск, 76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8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. </w:t>
            </w:r>
            <w:r>
              <w:rPr/>
              <w:t>Поставка: по адресу заказчика, февраль - декабрь 2011г. Квалиф. критерии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анчак Олег Васильевич</w:t>
            </w:r>
          </w:p>
          <w:p>
            <w:pPr>
              <w:pStyle w:val="TableBodySolid"/>
              <w:rPr/>
            </w:pPr>
            <w:r>
              <w:rPr/>
              <w:t>тел./факс: (0342) 55-18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21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211 – ГП «Орджоникидзеуголь»</w:t>
            </w:r>
          </w:p>
          <w:p>
            <w:pPr>
              <w:pStyle w:val="TableBody2"/>
              <w:rPr/>
            </w:pPr>
            <w:r>
              <w:rPr/>
              <w:t xml:space="preserve">ул.Трестовская, 10, г.Енакиево, Донецкая обл., 8640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3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одшипники качения (подшипники 7310 - 1200 ед., подшипники 7313 - 300 ед., подшипники 7518 (100 ед)). </w:t>
            </w:r>
            <w:r>
              <w:rPr/>
              <w:t xml:space="preserve">Поставка: СП ГП «Орджоникидзеуголь», по адресу заказчика, 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харев Сергей Викторович</w:t>
            </w:r>
          </w:p>
          <w:p>
            <w:pPr>
              <w:pStyle w:val="TableBodySolid"/>
              <w:rPr/>
            </w:pPr>
            <w:r>
              <w:rPr/>
              <w:t>тел.: (06252) 9-91-96</w:t>
            </w:r>
          </w:p>
          <w:p>
            <w:pPr>
              <w:pStyle w:val="TableBodySolid"/>
              <w:rPr/>
            </w:pPr>
            <w:r>
              <w:rPr/>
              <w:t>тел./факс: (06252) 2-27-2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_ou@wn.dn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311 – ГП «Старосамбирс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 xml:space="preserve">ул.Дрогобицкая, 2, г.Старый Самбир, Львовская обл., 820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главного инженер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главного инжене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. </w:t>
            </w:r>
            <w:r>
              <w:rPr/>
              <w:t>Поставка: земли лесного фонда предприятия на территории Старосамбирского р-на Львовской обл., февра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оловчак Любомир Васильевич</w:t>
            </w:r>
          </w:p>
          <w:p>
            <w:pPr>
              <w:pStyle w:val="TableBodySolid"/>
              <w:rPr/>
            </w:pPr>
            <w:r>
              <w:rPr/>
              <w:t>тел./факс: (03238) 2-19-8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sts-dlmg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4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 ГП «Ровенькиантрацит», ул.Энгельса, 8, тендерный отдел, г.Ровеньки, Луганская обл.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 ГП «Ровенькиантрацит», ул.Энгельса, 8, тендерный отдел, г.Ровеньки, Луганская обл., 947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редства крепежные, изделия винтовые машинные и пружины (межрамная стяжка, замок). </w:t>
            </w:r>
            <w:r>
              <w:rPr/>
              <w:t>Поставка: ПП «УМТП» ГП «Ровенькиантрацит», март - декабрь 2011г. Открытые торги. Квалиф. критерии -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511 – ГП «Ровенькиантрацит»</w:t>
            </w:r>
          </w:p>
          <w:p>
            <w:pPr>
              <w:pStyle w:val="TableBody2"/>
              <w:rPr/>
            </w:pPr>
            <w:r>
              <w:rPr/>
              <w:t xml:space="preserve">ул.Коммунистическая, 6, г.Ровеньки, Луганская обл., 947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П «УМТП» ГП «Ровенькиантрацит», ул.Энгельса, 8, тендерный отдел, г.Ровеньки, Луганская обл.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П «УМТП» ГП «Ровенькиантрацит», ул.Энгельса, 8, тендерный отдел, г.Ровеньки, Луганская обл., 947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П «УМТП», ул.Энгельса, 8, актовый зал, г.Ровеньки, Луганская обл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ваи шпунтовые и рельсы (рельсы). </w:t>
            </w:r>
            <w:r>
              <w:rPr/>
              <w:t>Поставка: ПП «УМТП», ГП «Ровенькиантрацит», март - декабрь 2011г. Открытые торги. Квалиф. критерии - согласно ст.16, ст. 17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повалова Наталия Николаевна</w:t>
            </w:r>
          </w:p>
          <w:p>
            <w:pPr>
              <w:pStyle w:val="TableBodySolid"/>
              <w:rPr/>
            </w:pPr>
            <w:r>
              <w:rPr/>
              <w:t>тел.: (06433) 9-39-39</w:t>
            </w:r>
          </w:p>
          <w:p>
            <w:pPr>
              <w:pStyle w:val="TableBodySolid"/>
              <w:rPr/>
            </w:pPr>
            <w:r>
              <w:rPr/>
              <w:t>тел./факс: (06433) 9-38-9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ender.umts@gmail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611 – ГП «ДГ «Каховское» НААН Украины</w:t>
            </w:r>
          </w:p>
          <w:p>
            <w:pPr>
              <w:pStyle w:val="TableBody2"/>
              <w:rPr/>
            </w:pPr>
            <w:r>
              <w:rPr/>
              <w:t xml:space="preserve">ул.Советская, 26, с.Каменка, Каховский р-н, Херсонская обл., 7483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юр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орма комбинированные для сельскохозяйственных животных (премиксы (25 т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роценко Владимир Викторович</w:t>
            </w:r>
          </w:p>
          <w:p>
            <w:pPr>
              <w:pStyle w:val="TableBodySolid"/>
              <w:rPr/>
            </w:pPr>
            <w:r>
              <w:rPr/>
              <w:t>тел.: (05536) 94-4-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2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711 – Министерство финансов Украины</w:t>
            </w:r>
          </w:p>
          <w:p>
            <w:pPr>
              <w:pStyle w:val="TableBody2"/>
              <w:rPr/>
            </w:pPr>
            <w:r>
              <w:rPr/>
              <w:t xml:space="preserve">ул.Грушевского, 12/2, г.Киев, 0100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ул.Межигирская, 11, каб.448, г.Киев, 04071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ул.Межигирская, 11, каб.448, г.Киев, 0407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ул.Межигирская, 11, каб.145, г.Киев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даче данных и сообщений (услуги мобильной телефонной связи). </w:t>
            </w:r>
            <w:r>
              <w:rPr/>
              <w:t>Поставка: по адресу заказчика, г.Киев, февраль - декабр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апорожец Анатолий Иосифович</w:t>
            </w:r>
          </w:p>
          <w:p>
            <w:pPr>
              <w:pStyle w:val="TableBodySolid"/>
              <w:rPr/>
            </w:pPr>
            <w:r>
              <w:rPr/>
              <w:t>тел.: (044) 206-57-9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3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811 – Государственная администрация железнодорожного транспорта Украины</w:t>
            </w:r>
          </w:p>
          <w:p>
            <w:pPr>
              <w:pStyle w:val="TableBody2"/>
              <w:rPr/>
            </w:pPr>
            <w:r>
              <w:rPr/>
              <w:t xml:space="preserve">ул.Тверская, 5, г.Киев, 0368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коммерческие другие (организация участия Укрзализныци в выставках). </w:t>
            </w:r>
            <w:r>
              <w:rPr/>
              <w:t>Поставка: по адресу заказчика, апрель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едоренко Екатерина Валериевна</w:t>
            </w:r>
          </w:p>
          <w:p>
            <w:pPr>
              <w:pStyle w:val="TableBodySolid"/>
              <w:rPr/>
            </w:pPr>
            <w:r>
              <w:rPr/>
              <w:t>тел.: (044) 465-32-43</w:t>
            </w:r>
          </w:p>
          <w:p>
            <w:pPr>
              <w:pStyle w:val="TableBodySolid"/>
              <w:rPr/>
            </w:pPr>
            <w:r>
              <w:rPr/>
              <w:t>тел./факс: (044) 465-37-4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fedorenko@uz.gov.ua</w:t>
            </w:r>
          </w:p>
          <w:p>
            <w:pPr>
              <w:pStyle w:val="TableBodySolid"/>
              <w:rPr/>
            </w:pPr>
            <w:r>
              <w:rPr/>
              <w:t>тел.: (044) 406-26-9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лог на текущий счет заказчика; 15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19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ода естественная. Лот 1 - снабжение оборотной водой (240000 м.куб); лот 2 - снабжение технической водой (96000 м.куб); лот 3 - снабжение питьевой водой (58000 м.куб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3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0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им испытаниям и анализу (проведение входного контроля сырья, качества готовой продукции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5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1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охрана завода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2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2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 (включительно с хладагентами). Лот 1 - снабжение паром (14300 ГКал); лот 2 - снабжение перегретой воды для отопления (750 ГКал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3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ранспортировке по трубопроводам (перекачивание, слив и хранение азотной кислоты (4,590 тыс. т))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3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4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 (включительно с хладагентами): услуга по снабжению сжатого воздуха, распределяемого по трубопроводам. </w:t>
            </w:r>
            <w:r>
              <w:rPr/>
              <w:t>Поставка: по адресу заказчика, февраль - апрел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511 – Национальный Университет «Одесская юридическая академия»</w:t>
            </w:r>
          </w:p>
          <w:p>
            <w:pPr>
              <w:pStyle w:val="TableBody2"/>
              <w:rPr/>
            </w:pPr>
            <w:r>
              <w:rPr/>
              <w:t xml:space="preserve">Фонтанская дорога, 23, г.Одесса, 6500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С.Варламова, 2, каб.301, г.Одесса, 6500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 Ученого Сове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 по охране). </w:t>
            </w:r>
            <w:r>
              <w:rPr/>
              <w:t>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рикливый Николай Федорович</w:t>
            </w:r>
          </w:p>
          <w:p>
            <w:pPr>
              <w:pStyle w:val="TableBodySolid"/>
              <w:rPr/>
            </w:pPr>
            <w:r>
              <w:rPr/>
              <w:t>тел./факс: (0482) 34-08-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611 – Калининская районная в г. Донецке совет</w:t>
            </w:r>
          </w:p>
          <w:p>
            <w:pPr>
              <w:pStyle w:val="TableBody2"/>
              <w:rPr/>
            </w:pPr>
            <w:r>
              <w:rPr/>
              <w:t xml:space="preserve">бульв.Шевченко, 75, г.Донецк, 8301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07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0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растениеводстве (услуги по удержанию объектов зеленого хозяйства на площади (124,86 га)). </w:t>
            </w:r>
            <w:r>
              <w:rPr/>
              <w:t xml:space="preserve">Поставка: территория Калининского р-на г.Донец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Журавлева Марина Ивановна</w:t>
            </w:r>
          </w:p>
          <w:p>
            <w:pPr>
              <w:pStyle w:val="TableBodySolid"/>
              <w:rPr/>
            </w:pPr>
            <w:r>
              <w:rPr/>
              <w:t>тел.: (062) 294-42-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711 – Государственный научно-исследовательский экспертно-криминалистический центр МВД Украины</w:t>
            </w:r>
          </w:p>
          <w:p>
            <w:pPr>
              <w:pStyle w:val="TableBody2"/>
              <w:rPr/>
            </w:pPr>
            <w:r>
              <w:rPr/>
              <w:t xml:space="preserve">ул.Большая Кольцевая, 4, г.Киев, 0317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еактивы лабораторные для молекулярно-генетических исследований (16 наим). </w:t>
            </w:r>
            <w:r>
              <w:rPr/>
              <w:t>Поставка: по адресу заказчика, на протяжении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убонос Константин Валентинович</w:t>
            </w:r>
          </w:p>
          <w:p>
            <w:pPr>
              <w:pStyle w:val="TableBodySolid"/>
              <w:rPr/>
            </w:pPr>
            <w:r>
              <w:rPr/>
              <w:t>тел./факс: (044) 276-37-5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09: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05853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811 – Крымское государственное авиационное предприятие «Универсал-Авиа»</w:t>
            </w:r>
          </w:p>
          <w:p>
            <w:pPr>
              <w:pStyle w:val="TableBody2"/>
              <w:rPr/>
            </w:pPr>
            <w:r>
              <w:rPr/>
              <w:t xml:space="preserve">ул.Аэрофлотская, 5, г.Симферополь, АР Крым, 9502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рахованию, кроме страхования жизни (обязательное авиационное страхование гражданской авиации). </w:t>
            </w:r>
            <w:r>
              <w:rPr/>
              <w:t>Поставка: территория эксплуатации воздушных судов: в Украине и за ее пределами, на протяжении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ксенкин Владимир Николаевич</w:t>
            </w:r>
          </w:p>
          <w:p>
            <w:pPr>
              <w:pStyle w:val="TableBodySolid"/>
              <w:rPr/>
            </w:pPr>
            <w:r>
              <w:rPr/>
              <w:t>тел.: (0652) 502-359</w:t>
            </w:r>
          </w:p>
          <w:p>
            <w:pPr>
              <w:pStyle w:val="TableBodySolid"/>
              <w:rPr/>
            </w:pPr>
            <w:r>
              <w:rPr/>
              <w:t>тел./факс: (0652) 248-32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navia@utel.ne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2911 – ГП «Кировоград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 xml:space="preserve">ул.Полтавская, 38, г.Кировоград, 2501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сметно-договорны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едоставлению кредита другие (лимит кредитования составляет 5 млн. грн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Федиченко Елена Петровна</w:t>
            </w:r>
          </w:p>
          <w:p>
            <w:pPr>
              <w:pStyle w:val="TableBodySolid"/>
              <w:rPr/>
            </w:pPr>
            <w:r>
              <w:rPr/>
              <w:t>тел.: (0522) 24-35-71</w:t>
            </w:r>
          </w:p>
          <w:p>
            <w:pPr>
              <w:pStyle w:val="TableBodySolid"/>
              <w:rPr/>
            </w:pPr>
            <w:r>
              <w:rPr/>
              <w:t>тел./факс: (0522) 24-35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011 – Главное управление жилищно-коммунального хозяйства Бориспольского горисполкома Киевской обл.</w:t>
            </w:r>
          </w:p>
          <w:p>
            <w:pPr>
              <w:pStyle w:val="TableBody2"/>
              <w:rPr/>
            </w:pPr>
            <w:r>
              <w:rPr/>
              <w:t xml:space="preserve">ул.Киевский Путь, 72, каб.405, г.Борисполь, Киевская обл., 083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осадке и уходу за декоративными насаждениями (обустройство газонов, парков, кладбищ и уход за ними, посадка, подрезание, обрезание деревьев, декоративных растений и уход за ними и другие услуги). </w:t>
            </w:r>
            <w:r>
              <w:rPr/>
              <w:t xml:space="preserve">Поставка: г.Борисполь, Киевс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йко Виктория Викторовна</w:t>
            </w:r>
          </w:p>
          <w:p>
            <w:pPr>
              <w:pStyle w:val="TableBodySolid"/>
              <w:rPr/>
            </w:pPr>
            <w:r>
              <w:rPr/>
              <w:t>тел./факс: (04595) 6-18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ugkg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111 – Главное Управление МВД Украины в Донецкой обл.</w:t>
            </w:r>
          </w:p>
          <w:p>
            <w:pPr>
              <w:pStyle w:val="TableBody2"/>
              <w:rPr/>
            </w:pPr>
            <w:r>
              <w:rPr/>
              <w:t xml:space="preserve">ул.Горького, 61, г.Донецк, 83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43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4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. </w:t>
            </w:r>
            <w:r>
              <w:rPr/>
              <w:t>Поставка: г.Донецк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ущак Роман Сергеевич</w:t>
            </w:r>
          </w:p>
          <w:p>
            <w:pPr>
              <w:pStyle w:val="TableBodySolid"/>
              <w:rPr/>
            </w:pPr>
            <w:r>
              <w:rPr/>
              <w:t>тел./факс: (062) 301-83-7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ushchak@i.ua</w:t>
            </w:r>
          </w:p>
          <w:p>
            <w:pPr>
              <w:pStyle w:val="TableBodySolid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062) 301-87-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211 – Главное управление экономики и инвестиций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 xml:space="preserve">ул.Крещатик, 36, г.Киев, 0104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06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6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области права. </w:t>
            </w:r>
            <w:r>
              <w:rPr/>
              <w:t xml:space="preserve">Поставка: г.Киев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мина Ольга Владимировна,</w:t>
            </w:r>
          </w:p>
          <w:p>
            <w:pPr>
              <w:pStyle w:val="TableBodySolid"/>
              <w:rPr/>
            </w:pPr>
            <w:r>
              <w:rPr/>
              <w:t>Моргун Наталия Алексеевна</w:t>
            </w:r>
          </w:p>
          <w:p>
            <w:pPr>
              <w:pStyle w:val="TableBodySolid"/>
              <w:rPr/>
            </w:pPr>
            <w:r>
              <w:rPr/>
              <w:t>тел.: (067) 503-49-32</w:t>
            </w:r>
          </w:p>
          <w:p>
            <w:pPr>
              <w:pStyle w:val="TableBodySolid"/>
              <w:rPr/>
            </w:pPr>
            <w:r>
              <w:rPr/>
              <w:t>тел./факс: (044) 279-04-39, 278-71-64</w:t>
            </w:r>
          </w:p>
          <w:p>
            <w:pPr>
              <w:pStyle w:val="TableBodySolid"/>
              <w:rPr/>
            </w:pPr>
            <w:r>
              <w:rPr/>
              <w:t>e-mail: Morgun@guekmda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1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311 – ОАО «ГЭК «Центрэнерго»</w:t>
            </w:r>
          </w:p>
          <w:p>
            <w:pPr>
              <w:pStyle w:val="TableBody2"/>
              <w:rPr/>
            </w:pPr>
            <w:r>
              <w:rPr/>
              <w:t xml:space="preserve">ул.Соловьяненко, пгт.Козин, Обуховский р-н, Киевская обл., 0871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-й корпус, каб.13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селекторных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минеральные неметаллические н.в.и.у. (карбид кремния черный (267,8 т)). </w:t>
            </w:r>
            <w:r>
              <w:rPr/>
              <w:t xml:space="preserve">Поставка: Трипольская ТЭС, г.Украинка, Обуховский р-н, Киевская обл.; Змиевская ТЭС, пгт.Комсомольское, Змиевский р-н, Харьковская обл.; Углегорская ТЭС, г.Светодарск, Донецкая обл., 45 дней с даты получения письменной заявки от покупателя, с правом досрочной поставк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ерасимовская Виктория Александровна</w:t>
            </w:r>
          </w:p>
          <w:p>
            <w:pPr>
              <w:pStyle w:val="TableBodySolid"/>
              <w:rPr/>
            </w:pPr>
            <w:r>
              <w:rPr/>
              <w:t>тел.: (044) 249-12-65</w:t>
            </w:r>
          </w:p>
          <w:p>
            <w:pPr>
              <w:pStyle w:val="TableBodySolid"/>
              <w:rPr/>
            </w:pPr>
            <w:r>
              <w:rPr/>
              <w:t>тел./факс: (044) 364-02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E66@i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5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411 – Мариупольский городской центр занятости</w:t>
            </w:r>
          </w:p>
          <w:p>
            <w:pPr>
              <w:pStyle w:val="TableBody2"/>
              <w:rPr/>
            </w:pPr>
            <w:r>
              <w:rPr/>
              <w:t xml:space="preserve">просп.Металлургов, 84-б, г.Мариуполь, Донецкая обл., 8753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 по охране административных домов). </w:t>
            </w:r>
            <w:r>
              <w:rPr/>
              <w:t>Поставка: по адресу заказчика, бульв.50-лет Октября, 20-а, ул.Зелинского, 27-а, г.Мариуполь, Донецкая обл., до конца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икиринда Анатолий Владимирович</w:t>
            </w:r>
          </w:p>
          <w:p>
            <w:pPr>
              <w:pStyle w:val="TableBodySolid"/>
              <w:rPr/>
            </w:pPr>
            <w:r>
              <w:rPr/>
              <w:t>тел.: (0629) 34-60-18</w:t>
            </w:r>
          </w:p>
          <w:p>
            <w:pPr>
              <w:pStyle w:val="TableBodySolid"/>
              <w:rPr/>
            </w:pPr>
            <w:r>
              <w:rPr/>
              <w:t>тел./факс: (0629) 34-35-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4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511 – Ривненский центр профессионально-технического образования государственной службы занятости</w:t>
            </w:r>
          </w:p>
          <w:p>
            <w:pPr>
              <w:pStyle w:val="TableBody2"/>
              <w:rPr/>
            </w:pPr>
            <w:r>
              <w:rPr/>
              <w:t xml:space="preserve">ул.Пирогова, 8, г.Ривне, 33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06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0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охраны административных помещений. </w:t>
            </w:r>
            <w:r>
              <w:rPr/>
              <w:t xml:space="preserve">Поставка: Ривненская обл.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авидюк Андрей Сергеевич</w:t>
            </w:r>
          </w:p>
          <w:p>
            <w:pPr>
              <w:pStyle w:val="TableBodySolid"/>
              <w:rPr/>
            </w:pPr>
            <w:r>
              <w:rPr/>
              <w:t>тел.: (0362) 68-37-95</w:t>
            </w:r>
          </w:p>
          <w:p>
            <w:pPr>
              <w:pStyle w:val="TableBodySolid"/>
              <w:rPr/>
            </w:pPr>
            <w:r>
              <w:rPr/>
              <w:t>e-mail: cpto@cpto.ukrwest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15000 грн.</w:t>
            </w:r>
          </w:p>
          <w:p>
            <w:pPr>
              <w:pStyle w:val="TableBodyCenter"/>
              <w:rPr/>
            </w:pPr>
            <w:r>
              <w:rPr/>
              <w:t>лот 2 - 3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611 – КП «Горзелентрест» г.одессы</w:t>
            </w:r>
          </w:p>
          <w:p>
            <w:pPr>
              <w:pStyle w:val="TableBody2"/>
              <w:rPr/>
            </w:pPr>
            <w:r>
              <w:rPr/>
              <w:t xml:space="preserve">ул.Варненская, 27-а, г.Одесса, 6507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рассадников и цветоводства. </w:t>
            </w:r>
            <w:r>
              <w:rPr/>
              <w:t xml:space="preserve">Поставка: по адресу заказчика, до 30.04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бина Татьяна Леонидовна</w:t>
            </w:r>
          </w:p>
          <w:p>
            <w:pPr>
              <w:pStyle w:val="TableBodySolid"/>
              <w:rPr/>
            </w:pPr>
            <w:r>
              <w:rPr/>
              <w:t>тел./факс: (048) 765-67-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711 – Коммунальное подрядное специализированное предприятие по ремонту и строительству автодорог г.Харькова «Дорремстрой»</w:t>
            </w:r>
          </w:p>
          <w:p>
            <w:pPr>
              <w:pStyle w:val="TableBody2"/>
              <w:rPr/>
            </w:pPr>
            <w:r>
              <w:rPr/>
              <w:t xml:space="preserve">ул.Октябрьской революции, 20, г.Харьков, 6100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л.Основьянская, 17, Дорожно-эксплуатационный филиал-4, 2-й этаж, комитет по конкурсным торгам, г.Харьков, 610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 охранников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ельник Юрий Алексеевич</w:t>
            </w:r>
          </w:p>
          <w:p>
            <w:pPr>
              <w:pStyle w:val="TableBodySolid"/>
              <w:rPr/>
            </w:pPr>
            <w:r>
              <w:rPr/>
              <w:t>тел.: (067) 913-33-77</w:t>
            </w:r>
          </w:p>
          <w:p>
            <w:pPr>
              <w:pStyle w:val="TableBodySolid"/>
              <w:rPr/>
            </w:pPr>
            <w:r>
              <w:rPr/>
              <w:t>тел./факс: (057) 733-33-9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kharkov-dorremstroy@yandex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811 – КЗОЗ «Областная клиническая больница - центр экстренной медпомощи и медицины катастроф» г.Харькова</w:t>
            </w:r>
          </w:p>
          <w:p>
            <w:pPr>
              <w:pStyle w:val="TableBody2"/>
              <w:rPr/>
            </w:pPr>
            <w:r>
              <w:rPr/>
              <w:t xml:space="preserve">просп.Правды, 13, г.Харьков, 6105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ланово-экономически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ктрическая энергия (активная энергия (2315464 кВт*ч)). </w:t>
            </w:r>
            <w:r>
              <w:rPr/>
              <w:t>Поставка: по адресу заказчика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ченко Ирина Владимировна</w:t>
            </w:r>
          </w:p>
          <w:p>
            <w:pPr>
              <w:pStyle w:val="TableBodySolid"/>
              <w:rPr/>
            </w:pPr>
            <w:r>
              <w:rPr/>
              <w:t>тел./факс: (057) 705-02-2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k_okb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3911 – КЗОЗ «Областная клиническая больница - центр экстренной медпомощи и медицины катастроф» г.Харькова</w:t>
            </w:r>
          </w:p>
          <w:p>
            <w:pPr>
              <w:pStyle w:val="TableBody2"/>
              <w:rPr/>
            </w:pPr>
            <w:r>
              <w:rPr/>
              <w:t xml:space="preserve">просп.Правды, 13, г.Харьков, 61058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ланово-экономический отдел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 (включительно с хладагентами): снабжение тепловой энергией в горячей воде (8770,132 ГКал). </w:t>
            </w:r>
            <w:r>
              <w:rPr/>
              <w:t>Поставка: по адресу заказчика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ченко Ирина Владимировна</w:t>
            </w:r>
          </w:p>
          <w:p>
            <w:pPr>
              <w:pStyle w:val="TableBodySolid"/>
              <w:rPr/>
            </w:pPr>
            <w:r>
              <w:rPr/>
              <w:t>тел./факс: (057) 705-02-2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tk_okb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011 – Государственное предприятие Украины «Международный детский центр «Артек»</w:t>
            </w:r>
          </w:p>
          <w:p>
            <w:pPr>
              <w:pStyle w:val="TableBody2"/>
              <w:rPr/>
            </w:pPr>
            <w:r>
              <w:rPr/>
              <w:t xml:space="preserve">ул.Ленинградская, 41, пгт.Гурзуф, г.Ялта, АР Крым, 9864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здание Гендирекции, каб.35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Гендирекция, зал для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ередаче данных и сообщений (услуги мобильной связи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зонак Виктор Николаевич</w:t>
            </w:r>
          </w:p>
          <w:p>
            <w:pPr>
              <w:pStyle w:val="TableBodySolid"/>
              <w:rPr/>
            </w:pPr>
            <w:r>
              <w:rPr/>
              <w:t>тел.: (0654) 36-39-60</w:t>
            </w:r>
          </w:p>
          <w:p>
            <w:pPr>
              <w:pStyle w:val="TableBodySolid"/>
              <w:rPr/>
            </w:pPr>
            <w:r>
              <w:rPr/>
              <w:t>тел./факс: (0654) 36-39-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2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1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первого заместителя ген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добрения сложные и комплексные (карбамид). Лот 1 - (107 т); лот 2 - (32 т). </w:t>
            </w:r>
            <w:r>
              <w:rPr/>
              <w:t>Поставка: с.Дударков, Бориспольский р-н, Киевская обл.; с.Новый Путь, Козелецкий р-н, Черниговская обл., март - июл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2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заместителя гендиректора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добрения сложные и комплексные (нитроамофоска). Лот 1 - (130 т); лот 2 - (90 т); лот 3 - (10 т). </w:t>
            </w:r>
            <w:r>
              <w:rPr/>
              <w:t>Поставка: с.Дударков, Бориспольский р-н, с.Лесное, Киево-Святошинский р-н, Киевская обл., с.Новый Путь, Козелецкий р-н, Черниговская обл., март - июл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311 – Управление здравоохранения Одес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Коблевская, 13, г.Одесса, 6502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ирке и сухой чистке (услуги по стирке и глажке белья). </w:t>
            </w:r>
            <w:r>
              <w:rPr/>
              <w:t xml:space="preserve">Поставка: ЛЗ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споясна Валентина Вильевна,</w:t>
            </w:r>
          </w:p>
          <w:p>
            <w:pPr>
              <w:pStyle w:val="TableBodySolid"/>
              <w:rPr/>
            </w:pPr>
            <w:r>
              <w:rPr/>
              <w:t>Гончаренко Надежда Викторовна</w:t>
            </w:r>
          </w:p>
          <w:p>
            <w:pPr>
              <w:pStyle w:val="TableBodySolid"/>
              <w:rPr/>
            </w:pPr>
            <w:r>
              <w:rPr/>
              <w:t>тел.: (048) 723-40-7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411 – Харьк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ул.Иванова, 7/9, г.Харьков, 6100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018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малый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 по физической охране объектов связи Харьковского филиала ОАО «Укртелеком»). </w:t>
            </w:r>
            <w:r>
              <w:rPr/>
              <w:t xml:space="preserve">Поставка: г.Харьков и Харьковская обл., 29.02.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ндарь Вадим Данилович,</w:t>
            </w:r>
          </w:p>
          <w:p>
            <w:pPr>
              <w:pStyle w:val="TableBodySolid"/>
              <w:rPr/>
            </w:pPr>
            <w:r>
              <w:rPr/>
              <w:t>Бондарь Андрей Васильевич,</w:t>
            </w:r>
          </w:p>
          <w:p>
            <w:pPr>
              <w:pStyle w:val="TableBodySolid"/>
              <w:rPr/>
            </w:pPr>
            <w:r>
              <w:rPr/>
              <w:t>Филин Наталия Сергеевна</w:t>
            </w:r>
          </w:p>
          <w:p>
            <w:pPr>
              <w:pStyle w:val="TableBodySolid"/>
              <w:rPr/>
            </w:pPr>
            <w:r>
              <w:rPr/>
              <w:t>тел.: (057) 700-00-37, 700-60-34, внутр. 33-43, 33-77</w:t>
            </w:r>
          </w:p>
          <w:p>
            <w:pPr>
              <w:pStyle w:val="TableBodySolid"/>
              <w:rPr/>
            </w:pPr>
            <w:r>
              <w:rPr/>
              <w:t>тел./факс: (057) 700-01-61</w:t>
            </w:r>
          </w:p>
          <w:p>
            <w:pPr>
              <w:pStyle w:val="TableBodySolid"/>
              <w:rPr/>
            </w:pPr>
            <w:r>
              <w:rPr/>
              <w:t>e-mail: abondar@ukrtelecom.ua, npugach@ukrtele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2758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511 – ГП «Чайка»</w:t>
            </w:r>
          </w:p>
          <w:p>
            <w:pPr>
              <w:pStyle w:val="TableBody2"/>
              <w:rPr/>
            </w:pPr>
            <w:r>
              <w:rPr/>
              <w:t xml:space="preserve">ул.Пушечная, 38, г.Киев, 0306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первого заместителя гендиректор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первого заместителя ген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добрения азотные. Лот 1 - (257 т); лот 2 - (120 т); лот 3 - (140 т). </w:t>
            </w:r>
            <w:r>
              <w:rPr/>
              <w:t>Поставка: с.Дударков, Бориспольский р-н, Киевская обл., с.Новый Путь, Козелецкий р-н, Черниговская обл., с.Лесное, Киево-Святошинский р-н, Киевская обл., март - июл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сляченко Галина Марковна</w:t>
            </w:r>
          </w:p>
          <w:p>
            <w:pPr>
              <w:pStyle w:val="TableBodySolid"/>
              <w:rPr/>
            </w:pPr>
            <w:r>
              <w:rPr/>
              <w:t>тел.: (044) 408-39-72, 497-51-84</w:t>
            </w:r>
          </w:p>
          <w:p>
            <w:pPr>
              <w:pStyle w:val="TableBodySolid"/>
              <w:rPr/>
            </w:pPr>
            <w:r>
              <w:rPr/>
              <w:t>тел./факс: (044) 408-01-4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chaykadsp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611 – ДМП «Ивано-Франковсктеплокоммунэнерго»</w:t>
            </w:r>
          </w:p>
          <w:p>
            <w:pPr>
              <w:pStyle w:val="TableBody2"/>
              <w:rPr/>
            </w:pPr>
            <w:r>
              <w:rPr/>
              <w:t xml:space="preserve">ул.Б.Хмельницкого, 59-а, г.Ивано-Франковск, 7600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2-й этаж, отдел стратегического развит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3-й этаж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коммерческие другие (услуги по проведению экспертизы проектно-технической документации). </w:t>
            </w:r>
            <w:r>
              <w:rPr/>
              <w:t>Поставка: по адресу заказчика, январь - июнь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ов Елена Степановна</w:t>
            </w:r>
          </w:p>
          <w:p>
            <w:pPr>
              <w:pStyle w:val="TableBodySolid"/>
              <w:rPr/>
            </w:pPr>
            <w:r>
              <w:rPr/>
              <w:t>тел./факс: (03422) 6-35-55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postach@tke.if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711 – ОАО «Международный аэропорт «Симферополь»</w:t>
            </w:r>
          </w:p>
          <w:p>
            <w:pPr>
              <w:pStyle w:val="TableBody2"/>
              <w:rPr/>
            </w:pPr>
            <w:r>
              <w:rPr/>
              <w:t xml:space="preserve">пл.Аэропорта, 15, пгт.Аэрофлотское, г.Симферополь, АР Крым, 9549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штаб, каб.32 (отдел эксплуатации и строительства)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штаб, каб.22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Работы изоляционные (работы по огнезащите металлических конструкций). </w:t>
            </w:r>
            <w:r>
              <w:rPr/>
              <w:t xml:space="preserve">февраль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атаков Олег Анатолиевич,</w:t>
            </w:r>
          </w:p>
          <w:p>
            <w:pPr>
              <w:pStyle w:val="TableBodySolid"/>
              <w:rPr/>
            </w:pPr>
            <w:r>
              <w:rPr/>
              <w:t>Пахолюк Наталия Андреевна</w:t>
            </w:r>
          </w:p>
          <w:p>
            <w:pPr>
              <w:pStyle w:val="TableBodySolid"/>
              <w:rPr/>
            </w:pPr>
            <w:r>
              <w:rPr/>
              <w:t>тел.: (0652) 59-58-18</w:t>
            </w:r>
          </w:p>
          <w:p>
            <w:pPr>
              <w:pStyle w:val="TableBodySolid"/>
              <w:rPr/>
            </w:pPr>
            <w:r>
              <w:rPr/>
              <w:t>тел./факс: (0652) 25-45-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811 – ОАО «Международный аэропорт «Симферополь»</w:t>
            </w:r>
          </w:p>
          <w:p>
            <w:pPr>
              <w:pStyle w:val="TableBody2"/>
              <w:rPr/>
            </w:pPr>
            <w:r>
              <w:rPr/>
              <w:t xml:space="preserve">пл.Аэропорта, 15, пгт.Аэрофлотское, г.Симферополь, АР Крым, 9549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штаб, каб.3 (отдел договоров)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штаб, каб.22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вод и кабель изолированные (18 наим). </w:t>
            </w:r>
            <w:r>
              <w:rPr/>
              <w:t>февраль - март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ибралтарская Татьяна Анатолиевна</w:t>
            </w:r>
          </w:p>
          <w:p>
            <w:pPr>
              <w:pStyle w:val="TableBodySolid"/>
              <w:rPr/>
            </w:pPr>
            <w:r>
              <w:rPr/>
              <w:t>тел.: (0652) 59-57-14</w:t>
            </w:r>
          </w:p>
          <w:p>
            <w:pPr>
              <w:pStyle w:val="TableBodySolid"/>
              <w:rPr/>
            </w:pPr>
            <w:r>
              <w:rPr/>
              <w:t>тел.: (0652) 59-53-17,</w:t>
            </w:r>
          </w:p>
          <w:p>
            <w:pPr>
              <w:pStyle w:val="TableBodySolid"/>
              <w:rPr/>
            </w:pPr>
            <w:r>
              <w:rPr/>
              <w:t>тел./факс.: (0652) 25-50-22 -</w:t>
            </w:r>
          </w:p>
          <w:p>
            <w:pPr>
              <w:pStyle w:val="TableBodySolid"/>
              <w:rPr/>
            </w:pPr>
            <w:r>
              <w:rPr/>
              <w:t>Хороших Людмила Валентиновна,</w:t>
            </w:r>
          </w:p>
          <w:p>
            <w:pPr>
              <w:pStyle w:val="TableBodySolid"/>
              <w:rPr/>
            </w:pPr>
            <w:r>
              <w:rPr/>
              <w:t>тел.: (0652) 59-53-98 -</w:t>
            </w:r>
          </w:p>
          <w:p>
            <w:pPr>
              <w:pStyle w:val="TableBodySolid"/>
              <w:rPr/>
            </w:pPr>
            <w:r>
              <w:rPr/>
              <w:t>Лосев Геннадий Ива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4911 – Николаевская государственная областная универсальная научная библиотека им.О.Гмырева</w:t>
            </w:r>
          </w:p>
          <w:p>
            <w:pPr>
              <w:pStyle w:val="TableBody2"/>
              <w:rPr/>
            </w:pPr>
            <w:r>
              <w:rPr/>
              <w:t xml:space="preserve">ул.Московская, 9, г.Николаев, 5400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9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 охранников). </w:t>
            </w:r>
            <w:r>
              <w:rPr/>
              <w:t>Поставка: по адресу заказчика, апре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Хромченко Наталия Васильевна</w:t>
            </w:r>
          </w:p>
          <w:p>
            <w:pPr>
              <w:pStyle w:val="TableBodySolid"/>
              <w:rPr/>
            </w:pPr>
            <w:r>
              <w:rPr/>
              <w:t>тел./факс: (0512) 37-34-78, 37-39-1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reglib@trion.mk.ua</w:t>
            </w:r>
          </w:p>
          <w:p>
            <w:pPr>
              <w:pStyle w:val="TableBodySolid"/>
              <w:rPr/>
            </w:pPr>
            <w:r>
              <w:rPr/>
              <w:t>тел.: (0512) 37-31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011 – ОАО «Шахта «Комсомолец Донбасса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ОАО «Шахта «Комсомолец Донбасса»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ругие пластмассовые изделия н.в.и.у. (каска защитная шахтерская, очки защитные, маски защитные - 7 наим). </w:t>
            </w:r>
            <w:r>
              <w:rPr/>
              <w:t>Поставка: по адресу заказчика, Донецкая обл., апрель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ряблый Константин Иванович</w:t>
            </w:r>
          </w:p>
          <w:p>
            <w:pPr>
              <w:pStyle w:val="TableBodySolid"/>
              <w:rPr/>
            </w:pPr>
            <w:r>
              <w:rPr/>
              <w:t>тел.: (06250) 6-34-14</w:t>
            </w:r>
          </w:p>
          <w:p>
            <w:pPr>
              <w:pStyle w:val="TableBodySolid"/>
              <w:rPr/>
            </w:pPr>
            <w:r>
              <w:rPr/>
              <w:t>e-mail: Shubinanv@dte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0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111 – ОАО «Тернопольоблэнерго»</w:t>
            </w:r>
          </w:p>
          <w:p>
            <w:pPr>
              <w:pStyle w:val="TableBody2"/>
              <w:rPr/>
            </w:pPr>
            <w:r>
              <w:rPr/>
              <w:t xml:space="preserve">ул.Энергетическая, 2, г.Тернополь, 46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материально - технического снабжен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здание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ругое техническое стекло (изоляторы электрические стеклянные: ПС-70 Э - 1530 ед. , ПС - 120 Б - 1000 ед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рчак Валерий Федорович</w:t>
            </w:r>
          </w:p>
          <w:p>
            <w:pPr>
              <w:pStyle w:val="TableBodySolid"/>
              <w:rPr/>
            </w:pPr>
            <w:r>
              <w:rPr/>
              <w:t>тел.: (0352) 23-95-67, 23-96-81</w:t>
            </w:r>
          </w:p>
          <w:p>
            <w:pPr>
              <w:pStyle w:val="TableBodySolid"/>
              <w:rPr/>
            </w:pPr>
            <w:r>
              <w:rPr/>
              <w:t>тел./факс: (0352) 25-77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ark@toe.te.ua</w:t>
            </w:r>
          </w:p>
          <w:p>
            <w:pPr>
              <w:pStyle w:val="TableBodySolid"/>
              <w:rPr/>
            </w:pPr>
            <w:r>
              <w:rPr/>
              <w:t>тел.: (0352) 23-96-81 -</w:t>
            </w:r>
          </w:p>
          <w:p>
            <w:pPr>
              <w:pStyle w:val="TableBodySolid"/>
              <w:rPr/>
            </w:pPr>
            <w:r>
              <w:rPr/>
              <w:t>Середнюк Тарас Богда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 1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211 – ОАО «Тернопольоблэнерго»</w:t>
            </w:r>
          </w:p>
          <w:p>
            <w:pPr>
              <w:pStyle w:val="TableBody2"/>
              <w:rPr/>
            </w:pPr>
            <w:r>
              <w:rPr/>
              <w:t xml:space="preserve">ул.Энергетическая, 2, г.Тернополь, 4601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группа материально-технического обеспечен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дминздание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оляторы керамические и изолировочная арматура (15 наим). </w:t>
            </w:r>
            <w:r>
              <w:rPr/>
              <w:t>Поставка: по адресу заказчика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орчак Валерий Федорович</w:t>
            </w:r>
          </w:p>
          <w:p>
            <w:pPr>
              <w:pStyle w:val="TableBodySolid"/>
              <w:rPr/>
            </w:pPr>
            <w:r>
              <w:rPr/>
              <w:t>тел.: (0352) 23-95-67, 23-96-81</w:t>
            </w:r>
          </w:p>
          <w:p>
            <w:pPr>
              <w:pStyle w:val="TableBodySolid"/>
              <w:rPr/>
            </w:pPr>
            <w:r>
              <w:rPr/>
              <w:t>тел./факс: (0352) 25-77-2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ark@toe.te.ua</w:t>
            </w:r>
          </w:p>
          <w:p>
            <w:pPr>
              <w:pStyle w:val="TableBodySolid"/>
              <w:rPr/>
            </w:pPr>
            <w:r>
              <w:rPr/>
              <w:t>тел.: (0352) 23-96-81 -</w:t>
            </w:r>
          </w:p>
          <w:p>
            <w:pPr>
              <w:pStyle w:val="TableBodySolid"/>
              <w:rPr/>
            </w:pPr>
            <w:r>
              <w:rPr/>
              <w:t>Середнюк Тарас Богдано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1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311 – КЗК «Днепропетровский национальный исторический музей имени Д.И.Яворницкого» Днепропетровского облсовета»</w:t>
            </w:r>
          </w:p>
          <w:p>
            <w:pPr>
              <w:pStyle w:val="TableBody2"/>
              <w:rPr/>
            </w:pPr>
            <w:r>
              <w:rPr/>
              <w:t xml:space="preserve">просп.Карла Маркса, 18, г.Днепропетровск, 49027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защите гражданского населения (услуги по гашению и предупреждению пожаров). </w:t>
            </w:r>
            <w:r>
              <w:rPr/>
              <w:t>Поставка: по адресу заказчика, круглые сутки, 1 января - 31декабря 2011г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пустина Надежда Ивановна</w:t>
            </w:r>
          </w:p>
          <w:p>
            <w:pPr>
              <w:pStyle w:val="TableBodySolid"/>
              <w:rPr/>
            </w:pPr>
            <w:r>
              <w:rPr/>
              <w:t>тел.: (0562) 47-17-05</w:t>
            </w:r>
          </w:p>
          <w:p>
            <w:pPr>
              <w:pStyle w:val="TableBodySolid"/>
              <w:rPr/>
            </w:pPr>
            <w:r>
              <w:rPr/>
              <w:t>тел./факс: (0562) 46-24-2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mail@museum.dp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4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4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411 – ОАО «Укрнефть»</w:t>
            </w:r>
          </w:p>
          <w:p>
            <w:pPr>
              <w:pStyle w:val="TableBody2"/>
              <w:rPr/>
            </w:pPr>
            <w:r>
              <w:rPr/>
              <w:t xml:space="preserve">пер.Несторовский, 3-5, г.Киев, 0405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710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71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2-й этаж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кани из искусственных или синтетических нитей (маты и боны сорбирующие). </w:t>
            </w:r>
            <w:r>
              <w:rPr/>
              <w:t xml:space="preserve">Поставка: CО ОАО «Укрнефть», март - июн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Черных Геннадий Александрович,</w:t>
            </w:r>
          </w:p>
          <w:p>
            <w:pPr>
              <w:pStyle w:val="TableBodySolid"/>
              <w:rPr/>
            </w:pPr>
            <w:r>
              <w:rPr/>
              <w:t>Дригулич Петр Григорьевич</w:t>
            </w:r>
          </w:p>
          <w:p>
            <w:pPr>
              <w:pStyle w:val="TableBodySolid"/>
              <w:rPr/>
            </w:pPr>
            <w:r>
              <w:rPr/>
              <w:t>тел./факс: (044) 586-23-82, 272-54-56</w:t>
            </w:r>
          </w:p>
          <w:p>
            <w:pPr>
              <w:pStyle w:val="TableBodySolid"/>
              <w:rPr/>
            </w:pPr>
            <w:r>
              <w:rPr/>
              <w:t>e-mail: gchernyh@ukrnafta.com, Pdrygulych@ukrnafta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511 – ОАО «Прикарпатьеоблэнерго»</w:t>
            </w:r>
          </w:p>
          <w:p>
            <w:pPr>
              <w:pStyle w:val="TableBody2"/>
              <w:rPr/>
            </w:pPr>
            <w:r>
              <w:rPr/>
              <w:t xml:space="preserve">ул.Индустриальная, 34, г.Ивано-Франковск, 76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10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оляторы керамические и изолировочная арматура (изоляторы электрические и изолировочная аппаратура (10 наим)). </w:t>
            </w:r>
            <w:r>
              <w:rPr/>
              <w:t>Поставка: по адресу заказчика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Иванишин Юлия Викторовна</w:t>
            </w:r>
          </w:p>
          <w:p>
            <w:pPr>
              <w:pStyle w:val="TableBodySolid"/>
              <w:rPr/>
            </w:pPr>
            <w:r>
              <w:rPr/>
              <w:t>тел.: (0342) 59-41-79</w:t>
            </w:r>
          </w:p>
          <w:p>
            <w:pPr>
              <w:pStyle w:val="TableBodySolid"/>
              <w:rPr/>
            </w:pPr>
            <w:r>
              <w:rPr/>
              <w:t>e-mail: iva@if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8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2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611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 xml:space="preserve">просп.Ильича, 14, г.Донецк, 83099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12-й корпус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0-й корпус, каб.5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ирке и сухой чистке (стирка белья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. Справка за тел./факс.: (062) 295-66-71, e-mail: plan-tmo@doktmo.dn.ua - Рыжкова Татьяна Владимиров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лмыкова Татьяна Никитична</w:t>
            </w:r>
          </w:p>
          <w:p>
            <w:pPr>
              <w:pStyle w:val="TableBodySolid"/>
              <w:rPr/>
            </w:pPr>
            <w:r>
              <w:rPr/>
              <w:t>тел./факс: (062) 295-66-71, 295-64-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711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 xml:space="preserve">просп.Ильича, 14, г.Донецк, 83099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12-й корпус, каб.415 (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10-й корпус, каб.415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0-й корпус, каб.5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охрана помещений КЛПУ «ДОКТМО»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лмыкова Татьяна Никитична</w:t>
            </w:r>
          </w:p>
          <w:p>
            <w:pPr>
              <w:pStyle w:val="TableBodySolid"/>
              <w:rPr/>
            </w:pPr>
            <w:r>
              <w:rPr/>
              <w:t>тел./факс: (062) 295-66-71, 295-64-71</w:t>
            </w:r>
          </w:p>
          <w:p>
            <w:pPr>
              <w:pStyle w:val="TableBodySolid"/>
              <w:rPr/>
            </w:pPr>
            <w:r>
              <w:rPr/>
              <w:t>тел./факс.: (062) 295-66-71,</w:t>
            </w:r>
          </w:p>
          <w:p>
            <w:pPr>
              <w:pStyle w:val="TableBodySolid"/>
              <w:rPr/>
            </w:pPr>
            <w:r>
              <w:rPr/>
              <w:t>e-mail: plan-tmo@doktmo.dn.ua -</w:t>
            </w:r>
          </w:p>
          <w:p>
            <w:pPr>
              <w:pStyle w:val="TableBodySolid"/>
              <w:rPr/>
            </w:pPr>
            <w:r>
              <w:rPr/>
              <w:t>Рыжкова Татьяна Владимиро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811 – ГП «Берегометс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 xml:space="preserve">ул.Центральная, 55, пгт.Берегомет, Вижницкий р-н, Черновицкая обл., 5923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инет секретаря тендерного комитет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секретаря тендерного комитета (лично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лесничего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. </w:t>
            </w:r>
            <w:r>
              <w:rPr/>
              <w:t xml:space="preserve">Поставка: лесничества заказчика, Вижницкий р-н, Черновицкая обл.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евич Николай Павлович</w:t>
            </w:r>
          </w:p>
          <w:p>
            <w:pPr>
              <w:pStyle w:val="TableBodySolid"/>
              <w:rPr/>
            </w:pPr>
            <w:r>
              <w:rPr/>
              <w:t>тел.: (03730) 3-65-49, 3-13-07</w:t>
            </w:r>
          </w:p>
          <w:p>
            <w:pPr>
              <w:pStyle w:val="TableBodySolid"/>
              <w:rPr/>
            </w:pPr>
            <w:r>
              <w:rPr/>
              <w:t>тел./факс: (03730) 3-67-9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bdlmg@cv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5911 – Редакция журнала «Право Украины»</w:t>
            </w:r>
          </w:p>
          <w:p>
            <w:pPr>
              <w:pStyle w:val="TableBody2"/>
              <w:rPr/>
            </w:pPr>
            <w:r>
              <w:rPr/>
              <w:t xml:space="preserve">ул.Багговутовская, 17-21, г.Киев, 0410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411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4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секретарей и переводчиков (услуги по письменному переводу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овтун Геннадий Васильевич</w:t>
            </w:r>
          </w:p>
          <w:p>
            <w:pPr>
              <w:pStyle w:val="TableBodySolid"/>
              <w:rPr/>
            </w:pPr>
            <w:r>
              <w:rPr/>
              <w:t>тел.: (044) 537-51-10</w:t>
            </w:r>
          </w:p>
          <w:p>
            <w:pPr>
              <w:pStyle w:val="TableBodySolid"/>
              <w:rPr/>
            </w:pPr>
            <w:r>
              <w:rPr/>
              <w:t>e-mail: info@pravou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011 – ГП «Феодосийский морской торговый порт»</w:t>
            </w:r>
          </w:p>
          <w:p>
            <w:pPr>
              <w:pStyle w:val="TableBody2"/>
              <w:rPr/>
            </w:pPr>
            <w:r>
              <w:rPr/>
              <w:t xml:space="preserve">ул.Горького, 14, г.Феодосия, АР Крым, 981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1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ниторинг водного среды, данных отложений и сточных вод акватории порта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. Более детально - в конкурсной документаци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алиский Николай Петрович</w:t>
            </w:r>
          </w:p>
          <w:p>
            <w:pPr>
              <w:pStyle w:val="TableBodySolid"/>
              <w:rPr/>
            </w:pPr>
            <w:r>
              <w:rPr/>
              <w:t>тел.: (050) 425-35-86, (06562) 3-24-38</w:t>
            </w:r>
          </w:p>
          <w:p>
            <w:pPr>
              <w:pStyle w:val="TableBodySolid"/>
              <w:rPr/>
            </w:pPr>
            <w:r>
              <w:rPr/>
              <w:t>e-mail: Radyga103@port.kafa.crimea.ua</w:t>
            </w:r>
          </w:p>
          <w:p>
            <w:pPr>
              <w:pStyle w:val="TableBodySolid"/>
              <w:rPr/>
            </w:pPr>
            <w:r>
              <w:rPr/>
              <w:t>тел.: (050) 425-35-86, (06562) 3-24-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111 – ГП «Мокрянс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 xml:space="preserve">ул.Пидчос, 87, с.Красная, Тячевский р-н, Закарпатская обл., 90523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нтор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тор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 (разработка лесосек). </w:t>
            </w:r>
            <w:r>
              <w:rPr/>
              <w:t xml:space="preserve">Поставка: гослесфонд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нк Ярослав Михайлович</w:t>
            </w:r>
          </w:p>
          <w:p>
            <w:pPr>
              <w:pStyle w:val="TableBodySolid"/>
              <w:rPr/>
            </w:pPr>
            <w:r>
              <w:rPr/>
              <w:t>тел.: (067) 310-88-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211 – ГП «Загатян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Октябрьская, 1, с.Загатье, Иршавский р-н, Закарпатская обл., 9011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нтор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тор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 (разработка лесосек, трелевка древесины). </w:t>
            </w:r>
            <w:r>
              <w:rPr/>
              <w:t xml:space="preserve">Поставка: гослесфонд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Мочан Василий Иванович</w:t>
            </w:r>
          </w:p>
          <w:p>
            <w:pPr>
              <w:pStyle w:val="TableBodySolid"/>
              <w:rPr/>
            </w:pPr>
            <w:r>
              <w:rPr/>
              <w:t>тел.: (03144) 2-38-18, (067) 310-45-76</w:t>
            </w:r>
          </w:p>
          <w:p>
            <w:pPr>
              <w:pStyle w:val="TableBodySolid"/>
              <w:rPr/>
            </w:pPr>
            <w:r>
              <w:rPr/>
              <w:t>e-mail: dpzlg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311 – ГП «Довжанс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 xml:space="preserve">ул.Сечевых Стрельцов, 2, с.Длинное, Иршавский р-н, Закарпатская обл., 9015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тве (разработка лесосек). </w:t>
            </w:r>
            <w:r>
              <w:rPr/>
              <w:t xml:space="preserve">Поставка: лесфонд ГП «Довжанское ЛМГ»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атрин Василий Васильевич</w:t>
            </w:r>
          </w:p>
          <w:p>
            <w:pPr>
              <w:pStyle w:val="TableBodySolid"/>
              <w:rPr/>
            </w:pPr>
            <w:r>
              <w:rPr/>
              <w:t>тел.: (03144) 7-14-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411 – ГП «Перечинское лесное хозяйство»</w:t>
            </w:r>
          </w:p>
          <w:p>
            <w:pPr>
              <w:pStyle w:val="TableBody2"/>
              <w:rPr/>
            </w:pPr>
            <w:r>
              <w:rPr/>
              <w:t xml:space="preserve">ул.Строителей, 7, г.Перечин, Закарпатская обл., 89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онтор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онтор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лесном хозяйстве (разработка лесосек). </w:t>
            </w:r>
            <w:r>
              <w:rPr/>
              <w:t xml:space="preserve">Поставка: гослесфонд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Окогриб Василий Михайлович</w:t>
            </w:r>
          </w:p>
          <w:p>
            <w:pPr>
              <w:pStyle w:val="TableBodySolid"/>
              <w:rPr/>
            </w:pPr>
            <w:r>
              <w:rPr/>
              <w:t>тел.: (03145) 2-17-09</w:t>
            </w:r>
          </w:p>
          <w:p>
            <w:pPr>
              <w:pStyle w:val="TableBodySolid"/>
              <w:rPr/>
            </w:pPr>
            <w:r>
              <w:rPr/>
              <w:t>e-mail: lg-peretchin@mail.uzgorod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511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 xml:space="preserve">ул.Рыбаков, 5, г.Севастополь, 990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специалиста по госзакупкам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 здания управления, зал заседа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зделия из провода (21 наим). </w:t>
            </w:r>
            <w:r>
              <w:rPr/>
              <w:t xml:space="preserve">Поставка: по адресу заказчика, на протяжении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маль Евгения Александровна</w:t>
            </w:r>
          </w:p>
          <w:p>
            <w:pPr>
              <w:pStyle w:val="TableBodySolid"/>
              <w:rPr/>
            </w:pPr>
            <w:r>
              <w:rPr/>
              <w:t>тел./факс: (0692) 41-22-68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smal@sevmrp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3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611 – Луганское областное профессионально-техническое училище-интернат</w:t>
            </w:r>
          </w:p>
          <w:p>
            <w:pPr>
              <w:pStyle w:val="TableBody2"/>
              <w:rPr/>
            </w:pPr>
            <w:r>
              <w:rPr/>
              <w:t xml:space="preserve">кв.Восточный, 3, г.Луганск, 9104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директор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организация безопасности и охраны объектов)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уганский Юрий Николаевич</w:t>
            </w:r>
          </w:p>
          <w:p>
            <w:pPr>
              <w:pStyle w:val="TableBodySolid"/>
              <w:rPr/>
            </w:pPr>
            <w:r>
              <w:rPr/>
              <w:t>тел.: (0642) 62-82-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депозит; 97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7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сетей электроснабжения и слаботочных (текущий ремонт сетей уличного освещения)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-14-82, 2-81-13</w:t>
            </w:r>
          </w:p>
          <w:p>
            <w:pPr>
              <w:pStyle w:val="TableBodySolid"/>
              <w:rPr/>
            </w:pPr>
            <w:r>
              <w:rPr/>
              <w:t>тел./факс: (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811 – ПП «Хмельниц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 xml:space="preserve">ПП «Хмельницкая АЭС», г.Нетишин, Хмельницкая обл., 30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УКБ, ул.Лесная, 6, каб.4, г.Нетишин, Хмельницкая обл., 3010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мзона, 2-й этаж, конференц-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сфере охраны общественного порядка и безопасности (охрана территории спортивного комплекса ПП ХАЭС). </w:t>
            </w:r>
            <w:r>
              <w:rPr/>
              <w:t>Поставка: по адресу заказчика, до 31.12.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лотный Сергей Николаевич</w:t>
            </w:r>
          </w:p>
          <w:p>
            <w:pPr>
              <w:pStyle w:val="TableBodySolid"/>
              <w:rPr/>
            </w:pPr>
            <w:r>
              <w:rPr/>
              <w:t>тел./факс: (03848) 6-37-7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ffice@khnpp.atom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8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6911 – КП «Горсвет» Днепропетр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Шинная, 26, г.Днепропетровск, 4910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ланово-экономический отдел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ланово-экономи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ветильники и осветительное оборудование другие (3 наим). </w:t>
            </w:r>
            <w:r>
              <w:rPr/>
              <w:t xml:space="preserve">Поставка: по адресу заказчика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мза Б.Д.</w:t>
            </w:r>
          </w:p>
          <w:p>
            <w:pPr>
              <w:pStyle w:val="TableBodySolid"/>
              <w:rPr/>
            </w:pPr>
            <w:r>
              <w:rPr/>
              <w:t>тел.: (056)-792-17-01</w:t>
            </w:r>
          </w:p>
          <w:p>
            <w:pPr>
              <w:pStyle w:val="TableBodySolid"/>
              <w:rPr/>
            </w:pPr>
            <w:r>
              <w:rPr/>
              <w:t>тел./факс: (056)792-17-6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svetdnep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011 – Нижнегорское районное территориальное медицинское объединение АР Крым</w:t>
            </w:r>
          </w:p>
          <w:p>
            <w:pPr>
              <w:pStyle w:val="TableBody2"/>
              <w:rPr/>
            </w:pPr>
            <w:r>
              <w:rPr/>
              <w:t xml:space="preserve">ул.Больничная, 1-а, с.Плодовое, Нижнегорский р-н, АР Крым, 9713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главврач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 (включительно с хладагентами)(услуги по теплоснабжению). Лот 1 - (140 Г/кал); лот 2 - (750 Г/кал). </w:t>
            </w:r>
            <w:r>
              <w:rPr/>
              <w:t xml:space="preserve">март - апрель, октябр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чман Олег Петрович</w:t>
            </w:r>
          </w:p>
          <w:p>
            <w:pPr>
              <w:pStyle w:val="TableBodySolid"/>
              <w:rPr/>
            </w:pPr>
            <w:r>
              <w:rPr/>
              <w:t>тел.: (06550) 22-9-41</w:t>
            </w:r>
          </w:p>
          <w:p>
            <w:pPr>
              <w:pStyle w:val="TableBodySolid"/>
              <w:rPr/>
            </w:pPr>
            <w:r>
              <w:rPr/>
              <w:t>тел./факс: (06550) 21-3-4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izhnegorsk.rtmo@ukrpost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1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рубки, трубы, трубопроводы и фитинги пластмассовые (99350 ед). </w:t>
            </w:r>
            <w:r>
              <w:rPr/>
              <w:t>Поставка: склад ПП «УМТП» ГП «Свердловантрацит», ул.Интернациональная, 94, г.Свердловск, Луганская обл.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6434) 2-27-54, 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2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Консультативные услуги в научных и технических областях, сопредельных со строительством. </w:t>
            </w:r>
            <w:r>
              <w:rPr/>
              <w:t>Поставка: по месту нахождения ПП ГП «Свердловантрацит», март - декабрь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50) 476-52-46, (06434) 2-63-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3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растениеводстве (удержание и уход зеленых насаждений)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1-4-82</w:t>
            </w:r>
          </w:p>
          <w:p>
            <w:pPr>
              <w:pStyle w:val="TableBodySolid"/>
              <w:rPr/>
            </w:pPr>
            <w:r>
              <w:rPr/>
              <w:t>тел./факс: (06561) 28-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411 – ГП «Свердловантрацит»</w:t>
            </w:r>
          </w:p>
          <w:p>
            <w:pPr>
              <w:pStyle w:val="TableBody2"/>
              <w:rPr/>
            </w:pPr>
            <w:r>
              <w:rPr/>
              <w:t xml:space="preserve">ул.Энгельса, 1, г.Свердловск, Луганская обл., 948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 (на письменный запрос, лично или по почте (или по электронной почте)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хождение горных выработок водоотливного комплекса по проекту «Раскрытие и подготовка Каменского блока» ПП «Шахта «Довжанская-Капитальная» ГП «Свердловантрацит» (3606 м.куб). </w:t>
            </w:r>
            <w:r>
              <w:rPr/>
              <w:t>Поставка: ПП «Шахта «Довжанская-Капитальная» ГП «Свердловантрацит», март - декабрь 2011г. Открытые торги. Квалиф. критерии - согласно ст. 16 Закон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оговский Климент Георгиевич</w:t>
            </w:r>
          </w:p>
          <w:p>
            <w:pPr>
              <w:pStyle w:val="TableBodySolid"/>
              <w:rPr/>
            </w:pPr>
            <w:r>
              <w:rPr/>
              <w:t>тел./факс: (06434) 2-65-50, 2-63-5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p_tender@scc.lg.ua</w:t>
            </w:r>
          </w:p>
          <w:p>
            <w:pPr>
              <w:pStyle w:val="TableBodySolid"/>
              <w:rPr/>
            </w:pPr>
            <w:r>
              <w:rPr/>
              <w:t>тел.: (050) 348-83-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4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5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растениеводстве (косовица). </w:t>
            </w:r>
            <w:r>
              <w:rPr/>
              <w:t>Поставка: г.Керчь, АР Крым, на протяжении 2011г. Открытые торги. Квалиф. критерии - согласно ст. 16 Закона. Участникам торгов предоставляется возможность подавать конкурсные предложения к отдельным частям предмета закуп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1-4-82</w:t>
            </w:r>
          </w:p>
          <w:p>
            <w:pPr>
              <w:pStyle w:val="TableBodySolid"/>
              <w:rPr/>
            </w:pPr>
            <w:r>
              <w:rPr/>
              <w:t>тел./факс: (06561) 28-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6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объектов благоустройства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-14-82,2-81-13</w:t>
            </w:r>
          </w:p>
          <w:p>
            <w:pPr>
              <w:pStyle w:val="TableBodySolid"/>
              <w:rPr/>
            </w:pPr>
            <w:r>
              <w:rPr/>
              <w:t>тел./факс: (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7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озеленения (посадка деревьев, кустов, цветов, засев газонов)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1482, 28113</w:t>
            </w:r>
          </w:p>
          <w:p>
            <w:pPr>
              <w:pStyle w:val="TableBodySolid"/>
              <w:rPr/>
            </w:pPr>
            <w:r>
              <w:rPr/>
              <w:t>тел./факс: (06561) 2281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8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фонтанов города Керчь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1-48-2,2-81-13</w:t>
            </w:r>
          </w:p>
          <w:p>
            <w:pPr>
              <w:pStyle w:val="TableBodySolid"/>
              <w:rPr/>
            </w:pPr>
            <w:r>
              <w:rPr/>
              <w:t>тел./факс: 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7911 – Керченский горисполком АР Крым</w:t>
            </w:r>
          </w:p>
          <w:p>
            <w:pPr>
              <w:pStyle w:val="TableBody2"/>
              <w:rPr/>
            </w:pPr>
            <w:r>
              <w:rPr/>
              <w:t xml:space="preserve">ул.Кирова, 17, г.Керчь, АР Крым, 98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23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2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анитарная обработка и аналогичные услуги (услуги по удержанию систем внешнего освещения г.Керчь). </w:t>
            </w:r>
            <w:r>
              <w:rPr/>
              <w:t>Поставка: г.Керчь, АР Крым, на протяжении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рокина Марина Ивановна</w:t>
            </w:r>
          </w:p>
          <w:p>
            <w:pPr>
              <w:pStyle w:val="TableBodySolid"/>
              <w:rPr/>
            </w:pPr>
            <w:r>
              <w:rPr/>
              <w:t>тел.: (06561) 2-14-82; 2-81-13</w:t>
            </w:r>
          </w:p>
          <w:p>
            <w:pPr>
              <w:pStyle w:val="TableBodySolid"/>
              <w:rPr/>
            </w:pPr>
            <w:r>
              <w:rPr/>
              <w:t>тел./факс: (06561) 2-81-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011 – ГКП «Производственное управление водопроводно-канализационного хозяйства г.Херсона»</w:t>
            </w:r>
          </w:p>
          <w:p>
            <w:pPr>
              <w:pStyle w:val="TableBody2"/>
              <w:rPr/>
            </w:pPr>
            <w:r>
              <w:rPr/>
              <w:t xml:space="preserve">пл.им.Ю.Тутушкина, 9, г.Херсон, 73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области права. </w:t>
            </w:r>
            <w:r>
              <w:rPr/>
              <w:t>Поставка: по адресу заказчика,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усь Николай Антонович</w:t>
            </w:r>
          </w:p>
          <w:p>
            <w:pPr>
              <w:pStyle w:val="TableBodySolid"/>
              <w:rPr/>
            </w:pPr>
            <w:r>
              <w:rPr/>
              <w:t>тел.: (0552) 49-02-52</w:t>
            </w:r>
          </w:p>
          <w:p>
            <w:pPr>
              <w:pStyle w:val="TableBodySolid"/>
              <w:rPr/>
            </w:pPr>
            <w:r>
              <w:rPr/>
              <w:t>тел./факс: (0552) 49-23-3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econom@water.ks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6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111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 xml:space="preserve">ул.Лысенко, 6, г.Киев, 016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2 (лично или по электронной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6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трахованию, кроме страхования жизни. </w:t>
            </w:r>
            <w:r>
              <w:rPr/>
              <w:t xml:space="preserve">Поставка: по адресу заказчика, март 2011г. - март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Заволока Сергей Николаевич,</w:t>
            </w:r>
          </w:p>
          <w:p>
            <w:pPr>
              <w:pStyle w:val="TableBodySolid"/>
              <w:rPr/>
            </w:pPr>
            <w:r>
              <w:rPr/>
              <w:t>Хохлич Ярослав Иосифович</w:t>
            </w:r>
          </w:p>
          <w:p>
            <w:pPr>
              <w:pStyle w:val="TableBodySolid"/>
              <w:rPr/>
            </w:pPr>
            <w:r>
              <w:rPr/>
              <w:t>тел.: (044) 406-98-56, 406-29-11, 406-29-09,406-29-08, 406-28-70</w:t>
            </w:r>
          </w:p>
          <w:p>
            <w:pPr>
              <w:pStyle w:val="TableBodySolid"/>
              <w:rPr/>
            </w:pPr>
            <w:r>
              <w:rPr/>
              <w:t>тел./факс: (044) 406-29-06</w:t>
            </w:r>
          </w:p>
          <w:p>
            <w:pPr>
              <w:pStyle w:val="TableBodySolid"/>
              <w:rPr/>
            </w:pPr>
            <w:r>
              <w:rPr/>
              <w:t>e-mail: l_koroleva@sw.uz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3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гарантия или поручительство; 189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211 – Киевский областной филиал ОАО «Укртелеком»</w:t>
            </w:r>
          </w:p>
          <w:p>
            <w:pPr>
              <w:pStyle w:val="TableBody2"/>
              <w:rPr/>
            </w:pPr>
            <w:r>
              <w:rPr/>
              <w:t xml:space="preserve">просп.П.Тычины,6, г.Киев, 0209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37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37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туд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, которые предоставляются по сигналу тревоги). </w:t>
            </w:r>
            <w:r>
              <w:rPr/>
              <w:t xml:space="preserve">Поставка: г.Киев и Киевская обл.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Науменко Елена Николаевна,</w:t>
            </w:r>
          </w:p>
          <w:p>
            <w:pPr>
              <w:pStyle w:val="TableBodySolid"/>
              <w:rPr/>
            </w:pPr>
            <w:r>
              <w:rPr/>
              <w:t>Кочубей Павел Михайлович</w:t>
            </w:r>
          </w:p>
          <w:p>
            <w:pPr>
              <w:pStyle w:val="TableBodySolid"/>
              <w:rPr/>
            </w:pPr>
            <w:r>
              <w:rPr/>
              <w:t>тел.: (044) 294-43-65</w:t>
            </w:r>
          </w:p>
          <w:p>
            <w:pPr>
              <w:pStyle w:val="TableBodySolid"/>
              <w:rPr/>
            </w:pPr>
            <w:r>
              <w:rPr/>
              <w:t>тел./факс: (044) 553-07-69, 526-76-43</w:t>
            </w:r>
          </w:p>
          <w:p>
            <w:pPr>
              <w:pStyle w:val="TableBodySolid"/>
              <w:rPr/>
            </w:pPr>
            <w:r>
              <w:rPr/>
              <w:t>e-mail: onaymenko@ukrtelecom.ua, pkochubei@ukrtele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311 – ОАО «Киев-Днепровское межотраслевое предприятие промышленного железнодорожного транспорта»</w:t>
            </w:r>
          </w:p>
          <w:p>
            <w:pPr>
              <w:pStyle w:val="TableBody2"/>
              <w:rPr/>
            </w:pPr>
            <w:r>
              <w:rPr/>
              <w:t xml:space="preserve">ул.Алма-Атинская, 37, г.Киев, 0209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310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л засед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ваи шпунтовые и рельсы (материалы верхнего строения колеи: рельсы, стрелочные переводы, крестовины, противоугоны и др). Лот 1 - материалы верхнего строения колеи - 22 наим.; лот 2 - материалы верхнего строения колеи - 11 наем. </w:t>
            </w:r>
            <w:r>
              <w:rPr/>
              <w:t>Поставка: регионы Украины, март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авловский Николай Николаевич</w:t>
            </w:r>
          </w:p>
          <w:p>
            <w:pPr>
              <w:pStyle w:val="TableBodySolid"/>
              <w:rPr/>
            </w:pPr>
            <w:r>
              <w:rPr/>
              <w:t>тел./факс: (044) 568-68-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</w:t>
            </w:r>
          </w:p>
          <w:p>
            <w:pPr>
              <w:pStyle w:val="TableBodyCenter"/>
              <w:rPr/>
            </w:pPr>
            <w:r>
              <w:rPr/>
              <w:t>лот 1 - 60000 грн.</w:t>
            </w:r>
          </w:p>
          <w:p>
            <w:pPr>
              <w:pStyle w:val="TableBodyCenter"/>
              <w:rPr/>
            </w:pPr>
            <w:r>
              <w:rPr/>
              <w:t>лот 2 - 80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411 – ГП «Львовский бронетанковый ремонтный завод»</w:t>
            </w:r>
          </w:p>
          <w:p>
            <w:pPr>
              <w:pStyle w:val="TableBody2"/>
              <w:rPr/>
            </w:pPr>
            <w:r>
              <w:rPr/>
              <w:t xml:space="preserve">ул.Стрыйская 73, г.Львов, 79031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оизводственный корпус 97, 4-й этаж, коммер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производственный корпус 97, 4-й этаж, коммерческий отде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злы и детали к оружию и боеприпасам. Лот 1 - коробка КДС-1-2С (100 ед); лот 2 - коробка КР-73-1 (100 ед); лот 3 - коробка КУВ-11-6-1С (100 ед); лот 4 - коробка КР-175-3С (100 ед); лот 5 - коробка БОД-1С (100 ед); лот 6 - сигнализатор СДУ (100 ед); лот 7 - вольтамперметр ВА-540 (100 ед); лот 8 - коробка ПАС-15-1С (100 ед); лот 9 - коробка ПУС-15 (100 ед); лот 10 - коробка МВП-2 (100 ед); лот 11 - коробка ДВ-3 (300 ед); лот 12 - манометр МТ-60УП-1 (100 ед); лот 13 - фары ФГ-125, ФГ-126, ФГ-127 (400 ед); лот 14 - лампы 28х5,28х10,28х40, ПЖ, 27х110, 2х106 (500 ед); лот 15 - автомат АЗР 6,15,20,30,40 (800 ед); лот 16 - 176.31.001сб радиатор (50 ед); лот 17 - 176.31.002сб радиатор (50 ед); лот 18 - 175.32.001сб, 175.32.002сб радиатор (50 ед); лот 19 - 175.32.148сб фильтр (40 ед); лот 20 - 175.32.067сб радиатор (50 ед); лот 21 - 175.32.003сб5А бак масляный (40 ед); лот 22 - 172.35.028сб компенсатор (100 ед); лот 23 - 172.53.002сб каток поддерживающийся (50 ед); лот 24 - 172.62.001сб, 172.62.002сб механизм распределительный (50 ед); лот 25 - 172.50.001сб, 172.50.002сб каток (500 ед); лот 26 - 172.2М.66.001сб клапанное устройство (50 ед); лот 27 - 175.48.001сб3 БКП (10 ед); лот 28 - 175.48.002сб3 БКП (10 ед); лот 29 - АК-150СВ компрессор (75 ед); лот 30 - МЗА-3 маслозаправочный агрегат (100 ед); лот 31 - 175.32.087сб-2 бак (40 ед); лот 32 - 175.32.094сб-1 бак (40 ед); лот 33 - 54.05.15сб секция фильтра (100 ед); лот 34 - 175.34.004сб кассета (100 ед); лот 35 - 172.35.003сб-2 прокладка (100 ед); лот 36 - 172.35.001сб-5 труба выхлопная (50 ед); лот 37 - 172.35.002сб-5 труба выхлопная (50 ед); лот 38 - 54.06.23сб-Д прокладка (500 ед); лот 39 - 172.44.004сб редуктор (40 ед); лот 40 - 172.44.005сб-А редуктор (40 ед); лот 41 - 175.41.008сб-1 редуктор конический (40 ед); лот 42 - 175.41.009 фрикцион (50 ед); лот 43 - 175.66.026сб-1 фильтр гидроцикла (50 ед); лот 44 - ФПТ-100М фильтр (50 ед); лот 45 - насос РНМ-1 (100 ед); лот 46 - 434.51.039 пружина (400 ед); лот 47 - 54.42.45сб свечка (100 ед); лот 48 - БЦН-1 насос (50 ед); лот 49 - 172.11.099-2 манжеты (100 ед); лот 50 - 434.11.035 манжеты (100 ед); лот 51 - 432.40.035-3 манжеты (100 ед); лот 52 - 432.40.036-2 манжеты (200 ед); лот 53 - 432.40.037-2 манжеты (100 ед); лот 54 - 432.40.047-4 манжеты (100 ед); лот 55 - 432.40.047 кольцо (200 ед); лот 56 - 432.40.127-2 манжета (100 ед); лот 57 - 432.40.143-2 манжеты (100 ед); Лот 68 - 175.87.056сб-1 бустер (50 ед). </w:t>
            </w:r>
            <w:r>
              <w:rPr/>
              <w:t xml:space="preserve">Поставка: по адресу заказчика, 12 месяцев с момента заключения договора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идоренко Михаил Валентин</w:t>
            </w:r>
          </w:p>
          <w:p>
            <w:pPr>
              <w:pStyle w:val="TableBodySolid"/>
              <w:rPr/>
            </w:pPr>
            <w:r>
              <w:rPr/>
              <w:t>тел.: 067 670-16-93</w:t>
            </w:r>
          </w:p>
          <w:p>
            <w:pPr>
              <w:pStyle w:val="TableBodySolid"/>
              <w:rPr/>
            </w:pPr>
            <w:r>
              <w:rPr/>
              <w:t>тел./факс: (044) 234-44-9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LRMZ@yandex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5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5.02.11</w:t>
            </w:r>
          </w:p>
          <w:p>
            <w:pPr>
              <w:pStyle w:val="TableBodyCenter"/>
              <w:rPr/>
            </w:pPr>
            <w:r>
              <w:rPr/>
              <w:t>14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511 – ПАТ «Харьковская ТЭЦ-5»</w:t>
            </w:r>
          </w:p>
          <w:p>
            <w:pPr>
              <w:pStyle w:val="TableBody2"/>
              <w:rPr/>
            </w:pPr>
            <w:r>
              <w:rPr/>
              <w:t xml:space="preserve">ПАТ «Харьковская ТЭЦ-5», с.Подвирки, Дергачевский р-н, Харьковская обл., 6237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мовникка, каб.30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Вентили, краны, клапаны и подобные изделия, детали к ним (задвижки, вентили, краны, штоки, запоры (1405 ед)). </w:t>
            </w:r>
            <w:r>
              <w:rPr/>
              <w:t>Поставка: по адресу заказчика, на протяжении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ерюгин Владимир Владимирович</w:t>
            </w:r>
          </w:p>
          <w:p>
            <w:pPr>
              <w:pStyle w:val="TableBodySolid"/>
              <w:rPr/>
            </w:pPr>
            <w:r>
              <w:rPr/>
              <w:t>тел.: (057) 730-50-59</w:t>
            </w:r>
          </w:p>
          <w:p>
            <w:pPr>
              <w:pStyle w:val="TableBodySolid"/>
              <w:rPr/>
            </w:pPr>
            <w:r>
              <w:rPr/>
              <w:t>тел./факс: (057) 372-11-53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ppr@tec5.khark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611 – Управление жилищно-коммунального хозяйства Ивано-Франковского горисполкома</w:t>
            </w:r>
          </w:p>
          <w:p>
            <w:pPr>
              <w:pStyle w:val="TableBody2"/>
              <w:rPr/>
            </w:pPr>
            <w:r>
              <w:rPr/>
              <w:t xml:space="preserve">ул.Независимости, 7, г.Ивано-Франковск, 76018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02 (по почте или лично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02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0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растениеводстве (услуги по озеленению города). </w:t>
            </w:r>
            <w:r>
              <w:rPr/>
              <w:t xml:space="preserve">Поставка: г.Ивано-Франковск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ойчук Татьяна Алексеевна</w:t>
            </w:r>
          </w:p>
          <w:p>
            <w:pPr>
              <w:pStyle w:val="TableBodySolid"/>
              <w:rPr/>
            </w:pPr>
            <w:r>
              <w:rPr/>
              <w:t>тел.: (03422) 3-25-32</w:t>
            </w:r>
          </w:p>
          <w:p>
            <w:pPr>
              <w:pStyle w:val="TableBodySolid"/>
              <w:rPr/>
            </w:pPr>
            <w:r>
              <w:rPr/>
              <w:t>тел./факс: (0342) 55244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gkgmvk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3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даток; 83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711 – ОАО «Шахта «Комсомолец Донбасса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ОАО «Шахта «Комсомолец Донбасса», г.Кировское, Донецкая обл., 86300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514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514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0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троение набрызгбетонной облицовки изоляционных перемычек горных выработок. </w:t>
            </w:r>
            <w:r>
              <w:rPr/>
              <w:t>Поставка: по адресу заказчика, Донецкая обл., апрель - декабрь 2011г. Открытые торги. Квалиф. критерии - согласно ст. 16 Закона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ряблый Константин Иванович</w:t>
            </w:r>
          </w:p>
          <w:p>
            <w:pPr>
              <w:pStyle w:val="TableBodySolid"/>
              <w:rPr/>
            </w:pPr>
            <w:r>
              <w:rPr/>
              <w:t>тел.: (06250) 6-34-14</w:t>
            </w:r>
          </w:p>
          <w:p>
            <w:pPr>
              <w:pStyle w:val="TableBodySolid"/>
              <w:rPr/>
            </w:pPr>
            <w:r>
              <w:rPr/>
              <w:t>e-mail: Shubinanv@dtek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811 – Отдел образования Новоград-Волынской райгосадминистрации Житомирской обл.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47, г.Новоград-Волынский, Житомирская обл., 1170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ГЦГО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ГЦГО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лесозаготовки (дрова для отопления (2296 м.куб)). </w:t>
            </w:r>
            <w:r>
              <w:rPr/>
              <w:t>Поставка: школы Новоград-Волынского р-на Житомирской обл., март - август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Андрощук Валентина Петровна</w:t>
            </w:r>
          </w:p>
          <w:p>
            <w:pPr>
              <w:pStyle w:val="TableBodySolid"/>
              <w:rPr/>
            </w:pPr>
            <w:r>
              <w:rPr/>
              <w:t>тел.: (04141) 5-20-04, 3-78-45</w:t>
            </w:r>
          </w:p>
          <w:p>
            <w:pPr>
              <w:pStyle w:val="TableBodySolid"/>
              <w:rPr/>
            </w:pPr>
            <w:r>
              <w:rPr/>
              <w:t>тел./факс: (04141) 5-31-6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worda@i.ua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141) 3-78-45 -</w:t>
            </w:r>
          </w:p>
          <w:p>
            <w:pPr>
              <w:pStyle w:val="TableBodySolid"/>
              <w:rPr/>
            </w:pPr>
            <w:r>
              <w:rPr/>
              <w:t>Заредина Ольга Викторовна,</w:t>
            </w:r>
          </w:p>
          <w:p>
            <w:pPr>
              <w:pStyle w:val="TableBodySolid"/>
              <w:rPr/>
            </w:pPr>
            <w:r>
              <w:rPr/>
              <w:t>Маслий Василий Сергееви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8911 – ОАО «Западэнерго»</w:t>
            </w:r>
          </w:p>
          <w:p>
            <w:pPr>
              <w:pStyle w:val="TableBody2"/>
              <w:rPr/>
            </w:pPr>
            <w:r>
              <w:rPr/>
              <w:t xml:space="preserve">ул.Козельницкая, 15, г.Львов, 79026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611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1-й этаж, актов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едоставлению кредита другие (услуги по предоставлению кредита). </w:t>
            </w:r>
            <w:r>
              <w:rPr/>
              <w:t xml:space="preserve">Поставка: ОАО «Западэнерго», март 2011- май 2012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ищак Александр Илькович</w:t>
            </w:r>
          </w:p>
          <w:p>
            <w:pPr>
              <w:pStyle w:val="TableBodySolid"/>
              <w:rPr/>
            </w:pPr>
            <w:r>
              <w:rPr/>
              <w:t>тел.: (032) 239-08-26, 239-09-66, 239-08-25</w:t>
            </w:r>
          </w:p>
          <w:p>
            <w:pPr>
              <w:pStyle w:val="TableBodySolid"/>
              <w:rPr/>
            </w:pPr>
            <w:r>
              <w:rPr/>
              <w:t>тел./факс: (032) 239-08-1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mtz@gcwe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011 – КП «Горсвет» Днепропетр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Шинная, 26, г.Днепропетровск, 49107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планово-экономический отдел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планово-экономический отдел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Лампы электрические (23 наим). Лот 1 - лампы ДРЛ-125 - 200 ед., лампы ДРЛ-250 - 1400 ед., лампы ДНаТ-70 - 4000 ед., лампы ДНаТ-100 - 500 ед., лампы ДНаТ-150 - 600 ед., лампы ДНаТ-250 - 300 от., лампы РВЛ-160 - 150 ед., лампы люминисцентная 18W - 75 ед., лампы метало-галогеновая MHL-T 250w E40 - 20 ед., лампы металлогалогеновая MHL-T 400w E40 (15 ед); лот 2 - лампы ЛОН 25 - 100 от., лампы ЛОН 60 - 100 ед., лампы ЛОН 150 - 2100 ед., лампы энергосберегающая 16W - 50 ед., лампы энергосберегающая 18W - 160 ед., лампы энергосберегающая 20W - 50 ед., лампы энергосберегающая 23W - 25 ед., лампы энергосберегающая 55W E27 - 600 ед., лампы энергосберегающая 65W E40 - 600 ед., лампы рефлекторная R39 30Вт - 20 ед., лампы рефлекторная R50 40Вт - 20 ед., лампы R63 60Вт - 30 ед., лампы накаливания 60W (40 ед). </w:t>
            </w:r>
            <w:r>
              <w:rPr/>
              <w:t xml:space="preserve">Поставка: по адресу заказчика, апре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омза Борис Дмитриевич</w:t>
            </w:r>
          </w:p>
          <w:p>
            <w:pPr>
              <w:pStyle w:val="TableBodySolid"/>
              <w:rPr/>
            </w:pPr>
            <w:r>
              <w:rPr/>
              <w:t>тел.: (056)-792-17-01</w:t>
            </w:r>
          </w:p>
          <w:p>
            <w:pPr>
              <w:pStyle w:val="TableBodySolid"/>
              <w:rPr/>
            </w:pPr>
            <w:r>
              <w:rPr/>
              <w:t>тел./факс: (056)792-17-69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orsvetdnepr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111 – Отдел образования Шосткинской райгосадминистрации Сумской обл.</w:t>
            </w:r>
          </w:p>
          <w:p>
            <w:pPr>
              <w:pStyle w:val="TableBody2"/>
              <w:rPr/>
            </w:pPr>
            <w:r>
              <w:rPr/>
              <w:t xml:space="preserve">ул.Ленина, 29, г.Шостка, Сумская обл., 41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5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лесозаготовки с нагрузкой и транспортировкой (1431,4 м.куб). </w:t>
            </w:r>
            <w:r>
              <w:rPr/>
              <w:t>Поставка: заведения заказчика, январ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арпенко Елена Николаевна</w:t>
            </w:r>
          </w:p>
          <w:p>
            <w:pPr>
              <w:pStyle w:val="TableBodySolid"/>
              <w:rPr/>
            </w:pPr>
            <w:r>
              <w:rPr/>
              <w:t>тел.: (05449) 4-67-20</w:t>
            </w:r>
          </w:p>
          <w:p>
            <w:pPr>
              <w:pStyle w:val="TableBodySolid"/>
              <w:rPr/>
            </w:pPr>
            <w:r>
              <w:rPr/>
              <w:t>e-mail: rayvio_shostka@rambler.ru</w:t>
            </w:r>
          </w:p>
          <w:p>
            <w:pPr>
              <w:pStyle w:val="TableBodySolid"/>
              <w:rPr/>
            </w:pPr>
            <w:r>
              <w:rPr/>
              <w:t>тел.: (05449) 4-70-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211 – Коммунальное учреждение Львовского облсовета «Львовский региональный фтизиопульмонологический клинический лечебно-диагностический центр»</w:t>
            </w:r>
          </w:p>
          <w:p>
            <w:pPr>
              <w:pStyle w:val="TableBody2"/>
              <w:rPr/>
            </w:pPr>
            <w:r>
              <w:rPr/>
              <w:t xml:space="preserve">ул.Зеленая, 477, г.Львов, 79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заместителя главврача по экономвопросам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в сфере охраны общественного порядка и безопасности. </w:t>
            </w:r>
            <w:r>
              <w:rPr/>
              <w:t xml:space="preserve">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ак Любомир Михайлович</w:t>
            </w:r>
          </w:p>
          <w:p>
            <w:pPr>
              <w:pStyle w:val="TableBodySolid"/>
              <w:rPr/>
            </w:pPr>
            <w:r>
              <w:rPr/>
              <w:t>тел.: (0322) 70-90-47</w:t>
            </w:r>
          </w:p>
          <w:p>
            <w:pPr>
              <w:pStyle w:val="TableBodySolid"/>
              <w:rPr/>
            </w:pPr>
            <w:r>
              <w:rPr/>
              <w:t>тел./факс: (0322) 70-31-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2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311 – ОАО «Волыньоблэнерго»</w:t>
            </w:r>
          </w:p>
          <w:p>
            <w:pPr>
              <w:pStyle w:val="TableBody2"/>
              <w:rPr/>
            </w:pPr>
            <w:r>
              <w:rPr/>
              <w:t xml:space="preserve">ул.Ершова, 4, г.Луцк, Волынская обл., 4302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30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303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селекторный зал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вод и кабель изолированный (кабель марки АВВГ 4х10 - 15 км, АВВГ 2х10 - 45 км (или эквивалент)). </w:t>
            </w:r>
            <w:r>
              <w:rPr/>
              <w:t>Поставка: по адресу заказчика, 2011г. Открытые торги. Квалиф. критерии - согласно п. 2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чук Владимир Петрович</w:t>
            </w:r>
          </w:p>
          <w:p>
            <w:pPr>
              <w:pStyle w:val="TableBodySolid"/>
              <w:rPr/>
            </w:pPr>
            <w:r>
              <w:rPr/>
              <w:t>тел.: (0332) 28-35-01</w:t>
            </w:r>
          </w:p>
          <w:p>
            <w:pPr>
              <w:pStyle w:val="TableBodySolid"/>
              <w:rPr/>
            </w:pPr>
            <w:r>
              <w:rPr/>
              <w:t>тел./факс: (0332) 78-05-1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vcp@obl.lt.energy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Банк. гарантия; 15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411 – ГП «Охтыр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11, г.Ахтырка, Сумская обл., 4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распределению газообразного топлива по магистралям (1300 тыс. м.куб). </w:t>
            </w:r>
            <w:r>
              <w:rPr/>
              <w:t xml:space="preserve">Поставка: склад по адресу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авиденко Алла Владимировна</w:t>
            </w:r>
          </w:p>
          <w:p>
            <w:pPr>
              <w:pStyle w:val="TableBodySolid"/>
              <w:rPr/>
            </w:pPr>
            <w:r>
              <w:rPr/>
              <w:t>тел.: (05446) 4-75-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511 – ГП «Охтыр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 xml:space="preserve">ул.Красноармейская, 11, г.Ахтырка, Сумская обл., 427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юрист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юрист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Электрическая энергия. </w:t>
            </w:r>
            <w:r>
              <w:rPr/>
              <w:t xml:space="preserve">Поставка: склад заказчика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Давиденко Алла Владимировна</w:t>
            </w:r>
          </w:p>
          <w:p>
            <w:pPr>
              <w:pStyle w:val="TableBodySolid"/>
              <w:rPr/>
            </w:pPr>
            <w:r>
              <w:rPr/>
              <w:t>тел.: (05446) 4-75-89</w:t>
            </w:r>
          </w:p>
          <w:p>
            <w:pPr>
              <w:pStyle w:val="TableBodySolid"/>
              <w:rPr/>
            </w:pPr>
            <w:r>
              <w:rPr/>
              <w:t>e-mail: ohtkhp@sm.ukrtel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611 – Отдел образования Погребищенской райгосадминистрации Винниц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106, г.Погребище, Винницкая обл., 222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лесозаготовки (дерево топливное (2352 м.куб)). </w:t>
            </w:r>
            <w:r>
              <w:rPr/>
              <w:t>Поставка: ООШ Погребищенского р-на Винницкой обл., март - декабрь 2011г. Открытые торги. Квалиф. критерии –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Рыбак Оксана Владимировна</w:t>
            </w:r>
          </w:p>
          <w:p>
            <w:pPr>
              <w:pStyle w:val="TableBodySolid"/>
              <w:rPr/>
            </w:pPr>
            <w:r>
              <w:rPr/>
              <w:t>тел.: (04346) 2-12-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1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711 – Управление жилищно-коммунального хозяйства Черниговского горсовета</w:t>
            </w:r>
          </w:p>
          <w:p>
            <w:pPr>
              <w:pStyle w:val="TableBody2"/>
              <w:rPr/>
            </w:pPr>
            <w:r>
              <w:rPr/>
              <w:t xml:space="preserve">ул.Комсомольская, 19, г.Чернигов, 14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начальник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электроэнергией (услуги по обслуживанию сетей внешнего освещения города). </w:t>
            </w:r>
            <w:r>
              <w:rPr/>
              <w:t>Поставка: г.Чернигов, февраль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шенишный Анатолий Григорьевич</w:t>
            </w:r>
          </w:p>
          <w:p>
            <w:pPr>
              <w:pStyle w:val="TableBodySolid"/>
              <w:rPr/>
            </w:pPr>
            <w:r>
              <w:rPr/>
              <w:t>тел./факс: (04622) 4-32-5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kxmr@ukrpost.ua</w:t>
            </w:r>
          </w:p>
          <w:p>
            <w:pPr>
              <w:pStyle w:val="TableBodySolid"/>
              <w:rPr/>
            </w:pPr>
            <w:r>
              <w:rPr/>
              <w:t>тел</w:t>
            </w:r>
            <w:r>
              <w:rPr>
                <w:lang w:val="en-US"/>
              </w:rPr>
              <w:t>.: (04622) 4-31-89 -</w:t>
            </w:r>
          </w:p>
          <w:p>
            <w:pPr>
              <w:pStyle w:val="TableBodySolid"/>
              <w:rPr/>
            </w:pPr>
            <w:r>
              <w:rPr/>
              <w:t>Антошин Вадим Леонидович,</w:t>
            </w:r>
          </w:p>
          <w:p>
            <w:pPr>
              <w:pStyle w:val="TableBodySolid"/>
              <w:rPr/>
            </w:pPr>
            <w:r>
              <w:rPr/>
              <w:t>(04622) 4-43-01,</w:t>
            </w:r>
          </w:p>
          <w:p>
            <w:pPr>
              <w:pStyle w:val="TableBodySolid"/>
              <w:rPr/>
            </w:pPr>
            <w:r>
              <w:rPr/>
              <w:t>тел./факс.: (04622) 4-32-56,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kxmr@ukrpost.ua -</w:t>
            </w:r>
          </w:p>
          <w:p>
            <w:pPr>
              <w:pStyle w:val="TableBodySolid"/>
              <w:rPr/>
            </w:pPr>
            <w:r>
              <w:rPr/>
              <w:t>Васильцова Екатерина Михайловна,</w:t>
            </w:r>
          </w:p>
          <w:p>
            <w:pPr>
              <w:pStyle w:val="TableBodySolid"/>
              <w:rPr/>
            </w:pPr>
            <w:r>
              <w:rPr/>
              <w:t>тел.: (04622) 4-32-57 -</w:t>
            </w:r>
          </w:p>
          <w:p>
            <w:pPr>
              <w:pStyle w:val="TableBodySolid"/>
              <w:rPr/>
            </w:pPr>
            <w:r>
              <w:rPr/>
              <w:t>Рословцева Ирина Никола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5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811 – Управление жилищно-коммунального хозяйства Жмеринского горсовета Винницкой обл.</w:t>
            </w:r>
          </w:p>
          <w:p>
            <w:pPr>
              <w:pStyle w:val="TableBody2"/>
              <w:rPr/>
            </w:pPr>
            <w:r>
              <w:rPr/>
              <w:t xml:space="preserve">ул.Центральная, 4, каб.4, г.Жмеринка, Винницкая обл., 231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екущий ремонт сетей внешнего освещения. </w:t>
            </w:r>
            <w:r>
              <w:rPr/>
              <w:t xml:space="preserve">Поставка: г.Жмеринка, Винницкая обл, до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тус Виталий Леонидович</w:t>
            </w:r>
          </w:p>
          <w:p>
            <w:pPr>
              <w:pStyle w:val="TableBodySolid"/>
              <w:rPr/>
            </w:pPr>
            <w:r>
              <w:rPr/>
              <w:t>тел.: (04332) 5-01-05</w:t>
            </w:r>
          </w:p>
          <w:p>
            <w:pPr>
              <w:pStyle w:val="TableBodySolid"/>
              <w:rPr/>
            </w:pPr>
            <w:r>
              <w:rPr/>
              <w:t>тел./факс: (04332) 5-01-00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oksanaromashka@rambler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69911 – Управление жилищно-коммунального хозяйства Кременчугского горсовета Полтавской обл.</w:t>
            </w:r>
          </w:p>
          <w:p>
            <w:pPr>
              <w:pStyle w:val="TableBody2"/>
              <w:rPr/>
            </w:pPr>
            <w:r>
              <w:rPr/>
              <w:t xml:space="preserve">пл.Победы, 2, г.Кременчуг, Полтавская обл., 396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211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организации похорон и сопредельные услуги (перевозка умерших к заведениям СМЕ). </w:t>
            </w:r>
            <w:r>
              <w:rPr/>
              <w:t>Поставка: г.Кременчуг, Полтавская обл., март - декабрь 2011г. Открытые торг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утенко Екатерина Викторовна</w:t>
            </w:r>
          </w:p>
          <w:p>
            <w:pPr>
              <w:pStyle w:val="TableBodySolid"/>
              <w:rPr/>
            </w:pPr>
            <w:r>
              <w:rPr/>
              <w:t>тел./факс: (05366) 3-11-98, 3-51-92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ugkh_kremen@vizit-net.com</w:t>
            </w:r>
          </w:p>
          <w:p>
            <w:pPr>
              <w:pStyle w:val="TableBodySolid"/>
              <w:rPr/>
            </w:pPr>
            <w:r>
              <w:rPr/>
              <w:t>тел.: (05366) 5-51-92 - Поправка В.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8: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0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 (снабжение сжатого воздуха (1800000 м.куб)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111 – Рубижанский казенный химический завод «Зоря» Минпромполитики Украины</w:t>
            </w:r>
          </w:p>
          <w:p>
            <w:pPr>
              <w:pStyle w:val="TableBody2"/>
              <w:rPr/>
            </w:pPr>
            <w:r>
              <w:rPr/>
              <w:t xml:space="preserve">ул.Заводская, 1, г.Рубижное, Луганская обл., 9300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22-а (на письменный запрос, лично или по почте)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22-а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3-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снабжению водным паром и горячей водой. Лот 1 - снабжение паром (14300 ГКал); лот 2 - снабжение перегретой водой для отопления (750 ГКал). </w:t>
            </w:r>
            <w:r>
              <w:rPr/>
              <w:t>Поставка: по адресу заказчика, февраль - декабрь 2011г. Открытые торги. Квалиф. критерии - согласно ст. 16 Закон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иманский Александр Николаевич</w:t>
            </w:r>
          </w:p>
          <w:p>
            <w:pPr>
              <w:pStyle w:val="TableBodySolid"/>
              <w:rPr/>
            </w:pPr>
            <w:r>
              <w:rPr/>
              <w:t>тел.: (06453) 9-51-74</w:t>
            </w:r>
          </w:p>
          <w:p>
            <w:pPr>
              <w:pStyle w:val="TableBodySolid"/>
              <w:rPr/>
            </w:pPr>
            <w:r>
              <w:rPr/>
              <w:t>тел./факс: (06453) 9-51-91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zvv@zarja.com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9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2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 (а/я 304, Главпочтамт, г.Одесса, 65000 -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Инженерные услуги. </w:t>
            </w:r>
            <w:r>
              <w:rPr/>
              <w:t xml:space="preserve">Поставка: по адресу заказчика, март –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3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Монтаж металлических конструкций. </w:t>
            </w:r>
            <w:r>
              <w:rPr/>
              <w:t xml:space="preserve">Поставка: по адресу заказчика, март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22.02.11</w:t>
            </w:r>
          </w:p>
          <w:p>
            <w:pPr>
              <w:pStyle w:val="TableBodyCenter"/>
              <w:rPr/>
            </w:pPr>
            <w:r>
              <w:rPr/>
              <w:t>10: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411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 xml:space="preserve">ул.Заводская, 3, г.Южный, Одесская обл., 65481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заводоуправление, каб.313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заводоуправление, каб.313 - лично, а/я 304, Главпочтамт, г.Одесса, 65000 - по почте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заводоуправление, зал для совещаний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техническим испытаниям и анализу. </w:t>
            </w:r>
            <w:r>
              <w:rPr/>
              <w:t xml:space="preserve">Поставка: по адресу заказчика, до конца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урницкая Елена Николаевна</w:t>
            </w:r>
          </w:p>
          <w:p>
            <w:pPr>
              <w:pStyle w:val="TableBodySolid"/>
              <w:rPr/>
            </w:pPr>
            <w:r>
              <w:rPr/>
              <w:t>тел.: (048) 759-32-16</w:t>
            </w:r>
          </w:p>
          <w:p>
            <w:pPr>
              <w:pStyle w:val="TableBodySolid"/>
              <w:rPr/>
            </w:pPr>
            <w:r>
              <w:rPr/>
              <w:t>тел./факс: (048) 758-67-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511 – Мешково-Погореловская общеобразовательная санаторная школа-интернат І-ІІІ степеней Николаевского облсовета</w:t>
            </w:r>
          </w:p>
          <w:p>
            <w:pPr>
              <w:pStyle w:val="TableBody2"/>
              <w:rPr/>
            </w:pPr>
            <w:r>
              <w:rPr/>
              <w:t xml:space="preserve">ул.Маяковского, 129, с.Мешково-Погорелово, Октябрьский р-н, Николаевская обл., 5721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бухгалтери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бухгалтер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охрана территории). </w:t>
            </w:r>
            <w:r>
              <w:rPr/>
              <w:t>февраль - декабрь 2011г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Шиян Владимир Петрович</w:t>
            </w:r>
          </w:p>
          <w:p>
            <w:pPr>
              <w:pStyle w:val="TableBodySolid"/>
              <w:rPr/>
            </w:pPr>
            <w:r>
              <w:rPr/>
              <w:t>тел.: (067) 51-22-527</w:t>
            </w:r>
          </w:p>
          <w:p>
            <w:pPr>
              <w:pStyle w:val="TableBodySolid"/>
              <w:rPr/>
            </w:pPr>
            <w:r>
              <w:rPr/>
              <w:t>тел./факс: (0512) 60-99-93</w:t>
            </w:r>
          </w:p>
          <w:p>
            <w:pPr>
              <w:pStyle w:val="TableBodySolid"/>
              <w:rPr/>
            </w:pPr>
            <w:r>
              <w:rPr/>
              <w:t>тел.: (067) 511-32-36 -</w:t>
            </w:r>
          </w:p>
          <w:p>
            <w:pPr>
              <w:pStyle w:val="TableBodySolid"/>
              <w:rPr/>
            </w:pPr>
            <w:r>
              <w:rPr/>
              <w:t>Терзиева Евгения Николаев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611 – Отдел образования Корсунь-Шевченковской райгосадминистрации Черкас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35, г.Корсунь-Шевченковский, Черкасская обл., 19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руководител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бухгалт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Тирса и отходы древесины (тирса и отходы древесины независимо от того, сформирована она в виде брикетов или гранул (380 т). </w:t>
            </w:r>
            <w:r>
              <w:rPr/>
              <w:t xml:space="preserve">март –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вичко Натал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4735) 2-06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01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711 – Отдел образования Корсунь-Шевченковской райгосадминистрации Черкасской обл.</w:t>
            </w:r>
          </w:p>
          <w:p>
            <w:pPr>
              <w:pStyle w:val="TableBody2"/>
              <w:rPr/>
            </w:pPr>
            <w:r>
              <w:rPr/>
              <w:t xml:space="preserve">ул.Шевченко, 35, г.Корсунь-Шевченковский, Черкасская обл., 194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 руководителя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бухгалт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лесозаготовки (дрова для отопления: дрова твердой породы длиной 1 м - 840 м.куб). </w:t>
            </w:r>
            <w:r>
              <w:rPr/>
              <w:t xml:space="preserve">март - декабрь 2011г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Первичко Наталия Владимировна</w:t>
            </w:r>
          </w:p>
          <w:p>
            <w:pPr>
              <w:pStyle w:val="TableBodySolid"/>
              <w:rPr/>
            </w:pPr>
            <w:r>
              <w:rPr/>
              <w:t>тел./факс: (04735) 2-06-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31.01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811 – КП «Облводоканал» Запорожской обл.</w:t>
            </w:r>
          </w:p>
          <w:p>
            <w:pPr>
              <w:pStyle w:val="TableBody2"/>
              <w:rPr/>
            </w:pPr>
            <w:r>
              <w:rPr/>
              <w:t xml:space="preserve">прсп.Ленина, 180-А, г.Запорожье, 69035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ер.Восточный, 3-а, каб.1, г.Запорожье, 69050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техдиректо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едоставлению кредита другие (открытие возобновительной кредитной линии на 3000000 гривен). </w:t>
            </w:r>
            <w:r>
              <w:rPr/>
              <w:t>Поставка: г.Запорожье, 24 месяца. Открытые торги. Более детально - в конкурсной документац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Сохань Юрий Яковлевич,</w:t>
            </w:r>
          </w:p>
          <w:p>
            <w:pPr>
              <w:pStyle w:val="TableBodySolid"/>
              <w:rPr/>
            </w:pPr>
            <w:r>
              <w:rPr/>
              <w:t>Ветрова Виктория Николаевна</w:t>
            </w:r>
          </w:p>
          <w:p>
            <w:pPr>
              <w:pStyle w:val="TableBodySolid"/>
              <w:rPr/>
            </w:pPr>
            <w:r>
              <w:rPr/>
              <w:t>тел./факс: (0612) 95-17-72, 96-25-46</w:t>
            </w:r>
          </w:p>
          <w:p>
            <w:pPr>
              <w:pStyle w:val="TableBodySolid"/>
              <w:rPr/>
            </w:pPr>
            <w:r>
              <w:rPr/>
              <w:t>e-mail: zapoblvod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0911 – ОКП «Николаевоблтеплоэнерго»</w:t>
            </w:r>
          </w:p>
          <w:p>
            <w:pPr>
              <w:pStyle w:val="TableBody2"/>
              <w:rPr/>
            </w:pPr>
            <w:r>
              <w:rPr/>
              <w:t xml:space="preserve">ул.Николаевская, 5-а, г.Николаев, 56034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приемна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ного инженер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Соль (соль каменная (500 т)). </w:t>
            </w:r>
            <w:r>
              <w:rPr/>
              <w:t xml:space="preserve">Поставка: центральный склад заказчика, ул.Новозаводская, 48, г.Николаев, февраль - дека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Клис Дмитрий Александрович</w:t>
            </w:r>
          </w:p>
          <w:p>
            <w:pPr>
              <w:pStyle w:val="TableBodySolid"/>
              <w:rPr/>
            </w:pPr>
            <w:r>
              <w:rPr/>
              <w:t>тел.: (0512) 59-03-79</w:t>
            </w:r>
          </w:p>
          <w:p>
            <w:pPr>
              <w:pStyle w:val="TableBodySolid"/>
              <w:rPr/>
            </w:pPr>
            <w:r>
              <w:rPr/>
              <w:t>тел./факс: (0512) 58-12-74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note@com.relc.com, nikteplo@sp.mk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залог; 2000 грн.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1011 – Овруцкая центральная районная больница Житомирской обл.</w:t>
            </w:r>
          </w:p>
          <w:p>
            <w:pPr>
              <w:pStyle w:val="TableBody2"/>
              <w:rPr/>
            </w:pPr>
            <w:r>
              <w:rPr/>
              <w:t xml:space="preserve">ул.Советская, 106, г.Овруч, Житомирская обл., 11103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информационно-аналитический отдел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инет главврача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главврача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лесозаготовки (3750 м.куб). </w:t>
            </w:r>
            <w:r>
              <w:rPr/>
              <w:t xml:space="preserve">Поставка: по адресу заказчика,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Левковский Станислав Александрович</w:t>
            </w:r>
          </w:p>
          <w:p>
            <w:pPr>
              <w:pStyle w:val="TableBodySolid"/>
              <w:rPr/>
            </w:pPr>
            <w:r>
              <w:rPr/>
              <w:t>тел.: (04148) 4-27-87</w:t>
            </w:r>
          </w:p>
          <w:p>
            <w:pPr>
              <w:pStyle w:val="TableBodySolid"/>
              <w:rPr/>
            </w:pPr>
            <w:r>
              <w:rPr/>
              <w:t>e-mail: ovr_crl@mail.r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09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1111 – Отдел образования Сколовской райгосадминистрации Львовской обл.</w:t>
            </w:r>
          </w:p>
          <w:p>
            <w:pPr>
              <w:pStyle w:val="TableBody2"/>
              <w:rPr/>
            </w:pPr>
            <w:r>
              <w:rPr/>
              <w:t xml:space="preserve">ул.Чайкивского, 7, г.Сколов, Львовская обл., 826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инет руководителя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инет руководител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Продукция лесозаготовки (дрова топливные). Лот 1 - (268 м.куб); лот 2 - (357 м.куб); лот 3 - (184 м.куб); лот 4 - (512 м.куб); лот 5 - (679 м.куб). </w:t>
            </w:r>
            <w:r>
              <w:rPr/>
              <w:t xml:space="preserve">Поставка: ОУЗ Сколовского р-на Львовской обл., февраль - октябрь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Губишь Любомир Ярославич</w:t>
            </w:r>
          </w:p>
          <w:p>
            <w:pPr>
              <w:pStyle w:val="TableBodySolid"/>
              <w:rPr/>
            </w:pPr>
            <w:r>
              <w:rPr/>
              <w:t>тел.: (03251) 2-14-60</w:t>
            </w:r>
          </w:p>
          <w:p>
            <w:pPr>
              <w:pStyle w:val="TableBodySolid"/>
              <w:rPr/>
            </w:pPr>
            <w:r>
              <w:rPr/>
              <w:t>e-mail: skole-osvita@ukr.ne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1211 – Одесский горисполком</w:t>
            </w:r>
          </w:p>
          <w:p>
            <w:pPr>
              <w:pStyle w:val="TableBody2"/>
              <w:rPr/>
            </w:pPr>
            <w:r>
              <w:rPr/>
              <w:t xml:space="preserve">Думская площадь, 1, г.Одесса, 65004; </w:t>
            </w:r>
            <w:r>
              <w:rPr>
                <w:rStyle w:val="BodyBold"/>
                <w:bCs w:val="false"/>
              </w:rPr>
              <w:t>получение документации</w:t>
            </w:r>
            <w:r>
              <w:rPr/>
              <w:t xml:space="preserve">: по адресу заказчика, каб.106; </w:t>
            </w:r>
            <w:r>
              <w:rPr>
                <w:rStyle w:val="BodyBold"/>
                <w:bCs w:val="false"/>
              </w:rPr>
              <w:t>подача:</w:t>
            </w:r>
            <w:r>
              <w:rPr/>
              <w:t xml:space="preserve"> по адресу заказчика, каб.106 (лично или по почте)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22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проведению расследований и обеспечению безопасности (услуги по охране). Лот 1 - услуги по охране административного объекта; лот 2 - услуги по охране имущества с помощью пультов централизованного наблюдения. </w:t>
            </w:r>
            <w:r>
              <w:rPr/>
              <w:t xml:space="preserve">Поставка: по адресу заказчика, до 31.12.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Щеплоцкая Вера Герасимовна</w:t>
            </w:r>
          </w:p>
          <w:p>
            <w:pPr>
              <w:pStyle w:val="TableBodySolid"/>
              <w:rPr/>
            </w:pPr>
            <w:r>
              <w:rPr/>
              <w:t>тел.: (048) 722-44-70</w:t>
            </w:r>
          </w:p>
          <w:p>
            <w:pPr>
              <w:pStyle w:val="TableBodySolid"/>
              <w:rPr/>
            </w:pPr>
            <w:r>
              <w:rPr/>
              <w:t>тел./факс: (048) 722-74-16</w:t>
            </w:r>
          </w:p>
          <w:p>
            <w:pPr>
              <w:pStyle w:val="TableBodySolid"/>
              <w:rPr>
                <w:lang w:val="en-US"/>
              </w:rPr>
            </w:pPr>
            <w:r>
              <w:rPr>
                <w:lang w:val="en-US"/>
              </w:rPr>
              <w:t>e-mail: gik@omr.gov.u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2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1311 – ПП «Южно-Украи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 xml:space="preserve">ПП «Южно-Украинская АЭС», г.Южноукраинск, Николаевская обл., 55000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а адресом заказчика, промплощадка, здание УБ, каб.117, 118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адресом заказчика, промплощадка, здание ЦДП, каб.404 (конференц-зал)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Древесина пиленная или расколотая (148,5 м.куб). </w:t>
            </w:r>
            <w:r>
              <w:rPr/>
              <w:t xml:space="preserve">Поставка: по адресу заказчика, март 2011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Беловая Светлана Олеговна,</w:t>
            </w:r>
          </w:p>
          <w:p>
            <w:pPr>
              <w:pStyle w:val="TableBodySolid"/>
              <w:rPr/>
            </w:pPr>
            <w:r>
              <w:rPr/>
              <w:t>Захарченко Андрей Викторович</w:t>
            </w:r>
          </w:p>
          <w:p>
            <w:pPr>
              <w:pStyle w:val="TableBodySolid"/>
              <w:rPr/>
            </w:pPr>
            <w:r>
              <w:rPr/>
              <w:t>тел.: (05136) 4-40-60, 4-21-77</w:t>
            </w:r>
          </w:p>
          <w:p>
            <w:pPr>
              <w:pStyle w:val="TableBodySolid"/>
              <w:rPr/>
            </w:pPr>
            <w:r>
              <w:rPr/>
              <w:t>тел./факс: (05136) 4-22-86, 4-24-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1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6.02.11</w:t>
            </w:r>
          </w:p>
          <w:p>
            <w:pPr>
              <w:pStyle w:val="TableBodyCenter"/>
              <w:rPr/>
            </w:pPr>
            <w:r>
              <w:rPr/>
              <w:t>14:2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Bold"/>
              <w:rPr/>
            </w:pPr>
            <w:r>
              <w:rPr/>
              <w:t>0771411 – ГП «Антонов»</w:t>
            </w:r>
          </w:p>
          <w:p>
            <w:pPr>
              <w:pStyle w:val="TableBody2"/>
              <w:rPr/>
            </w:pPr>
            <w:r>
              <w:rPr/>
              <w:t xml:space="preserve">ул.акад.Туполева, 1, г.Киев, 03062; </w:t>
            </w:r>
            <w:r>
              <w:rPr>
                <w:rStyle w:val="BodyBold"/>
                <w:bCs w:val="false"/>
              </w:rPr>
              <w:t>получение документации и подача:</w:t>
            </w:r>
            <w:r>
              <w:rPr/>
              <w:t xml:space="preserve"> по адресу заказчика, каб.414; </w:t>
            </w:r>
            <w:r>
              <w:rPr>
                <w:rStyle w:val="BodyBold"/>
                <w:bCs w:val="false"/>
              </w:rPr>
              <w:t>раскрытие:</w:t>
            </w:r>
            <w:r>
              <w:rPr/>
              <w:t xml:space="preserve"> по адресу заказчика, каб.41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2"/>
              <w:rPr/>
            </w:pPr>
            <w:r>
              <w:rPr>
                <w:rStyle w:val="BodyBold"/>
                <w:bCs w:val="false"/>
              </w:rPr>
              <w:t xml:space="preserve">Услуги по денежному посредничеству другие (возобновительная кредитная линия для финансирования текущей деятельности ГП «АНТОНОВ» (150-170 млн. долл. США)). </w:t>
            </w:r>
            <w:r>
              <w:rPr/>
              <w:t xml:space="preserve">Поставка: по адресу заказчика, до 31.12.2014г. Открытые торги.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Solid"/>
              <w:rPr/>
            </w:pPr>
            <w:r>
              <w:rPr/>
              <w:t>Толочко Евгений Константинович,</w:t>
            </w:r>
          </w:p>
          <w:p>
            <w:pPr>
              <w:pStyle w:val="TableBodySolid"/>
              <w:rPr/>
            </w:pPr>
            <w:r>
              <w:rPr/>
              <w:t>Андриенко Юрий Григорьевич</w:t>
            </w:r>
          </w:p>
          <w:p>
            <w:pPr>
              <w:pStyle w:val="TableBodySolid"/>
              <w:rPr/>
            </w:pPr>
            <w:r>
              <w:rPr/>
              <w:t>тел.: (044) 454-37-22</w:t>
            </w:r>
          </w:p>
          <w:p>
            <w:pPr>
              <w:pStyle w:val="TableBodySolid"/>
              <w:rPr/>
            </w:pPr>
            <w:r>
              <w:rPr/>
              <w:t>тел./факс: (044) 454-37-64</w:t>
            </w:r>
          </w:p>
          <w:p>
            <w:pPr>
              <w:pStyle w:val="TableBodySolid"/>
              <w:rPr/>
            </w:pPr>
            <w:r>
              <w:rPr/>
              <w:t>e-mail: shulga@antonov.com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0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17.02.11</w:t>
            </w:r>
          </w:p>
          <w:p>
            <w:pPr>
              <w:pStyle w:val="TableBodyCenter"/>
              <w:rPr/>
            </w:pPr>
            <w:r>
              <w:rPr/>
              <w:t>14: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BodyCenter"/>
              <w:rPr/>
            </w:pPr>
            <w:r>
              <w:rPr/>
              <w:t>не требуется</w:t>
            </w:r>
          </w:p>
        </w:tc>
      </w:tr>
    </w:tbl>
    <w:p>
      <w:pPr>
        <w:pStyle w:val="BasicParagraph"/>
        <w:suppressAutoHyphens w:val="true"/>
        <w:rPr>
          <w:b/>
          <w:b/>
          <w:bCs/>
          <w:color w:val="0000FF"/>
          <w:sz w:val="4"/>
          <w:szCs w:val="4"/>
          <w:lang w:val="ru-RU"/>
        </w:rPr>
      </w:pPr>
      <w:r>
        <w:br w:type="page"/>
      </w:r>
      <w:r>
        <w:rPr>
          <w:b/>
          <w:bCs/>
          <w:color w:val="0000FF"/>
          <w:sz w:val="4"/>
          <w:szCs w:val="4"/>
          <w:lang w:val="ru-RU"/>
        </w:rPr>
      </w:r>
    </w:p>
    <w:tbl>
      <w:tblPr>
        <w:tblW w:w="10511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03"/>
        <w:gridCol w:w="1123"/>
        <w:gridCol w:w="640"/>
        <w:gridCol w:w="4445"/>
      </w:tblGrid>
      <w:tr>
        <w:trPr>
          <w:tblHeader w:val="true"/>
          <w:trHeight w:val="68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аказчик/</w:t>
            </w:r>
          </w:p>
          <w:p>
            <w:pPr>
              <w:pStyle w:val="TableHeader"/>
              <w:rPr/>
            </w:pPr>
            <w:r>
              <w:rPr/>
              <w:t>информация о закупк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омер</w:t>
              <w:br/>
              <w:t xml:space="preserve"> объявлен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er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Дата</w:t>
              <w:br/>
              <w:t xml:space="preserve"> акцепта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Информация о торгах/</w:t>
              <w:br/>
              <w:t xml:space="preserve"> цена государственного контракта (с НДС)</w:t>
              <w:br/>
              <w:t xml:space="preserve"> дата заключения договора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16" w:name="__RefHeading___Toc283411771"/>
            <w:bookmarkEnd w:id="16"/>
            <w:r>
              <w:rPr/>
              <w:t>Автотранспорт, транспорт, запчасти, транспортные услуги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1511Р – Филиал «Производственное ремонтно-техническое предприятие «Укргазэнергосервис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автомобилей (ремонт автомобилей других - 4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00, «ВГЗ» №46 (434) от 15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Евро Тек Сервис»/39486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1611Р – Филиал «Производственное ремонтно-техническое предприятие «Укргазэнергосервис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 (ремонт пассажирских автомобилей - 13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0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К «ТЕРРА»/453834.9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1711Р – ПП «Главгосэнергонадзор» ГП «НЭК «Укрэнерго»</w:t>
            </w:r>
          </w:p>
          <w:p>
            <w:pPr>
              <w:pStyle w:val="TableBody2"/>
              <w:rPr/>
            </w:pPr>
            <w:r>
              <w:rPr/>
              <w:t>автомобили легковы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1346, «ВГЗ» №37 (425) от 13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1.10/ООО «Атлант-М Алексеевка»/295700 грн.; лот 3 - 27.11.10/Филиал «Автоцентр на Теремках» ПАТ «Украинская Автомобильная Компания»/145805 грн.</w:t>
            </w:r>
          </w:p>
          <w:p>
            <w:pPr>
              <w:pStyle w:val="TableBody2"/>
              <w:rPr/>
            </w:pPr>
            <w:r>
              <w:rPr/>
              <w:t>Торги отменены: лот 2 - отсутствующая дальнейшая потребность в закупке товаров, работ/24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18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 (техническое обслуживание и ремонт автомобилей Mitsubishi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39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ВТОКОМП СЕРВИС»/10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19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аккумуляторы электрические и аккумуляторные батареи (аккумуляторные батареи и зарядные устройства): лот 1 - 2 ед., лот 2 - 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098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12.10/ООО «Санлайт Украина С.Р.Л.»/322120 грн.; лот 2 - 01.12.10/ООО «Санлайт Украина С.Р.Л.»/6584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0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 (техническое обслуживание автомобилей Тoyota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681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втосамит на Столичном»/15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1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автомобили легковые (автомобиль марки УАЗ 3163-225 Патриот , год выпуска – 2010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054, «ВГЗ» №41/4 (429/4) от 1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9.12.10/ИП «ТД» Автоцентр Харьков»/199990 грн.; лот 2 - 09.12.10/ИП «ТД» Автоцентр Харьков»/145000 грн.</w:t>
            </w:r>
          </w:p>
          <w:p>
            <w:pPr>
              <w:pStyle w:val="TableBody2"/>
              <w:rPr/>
            </w:pPr>
            <w:r>
              <w:rPr/>
              <w:t>Торги отменены: лот 3 - на участие в торгах было представлено менее двух конкурсных предложений/0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211Р – ГП «Фастовское лесное хозяйство»</w:t>
            </w:r>
          </w:p>
          <w:p>
            <w:pPr>
              <w:pStyle w:val="TableBody2"/>
              <w:rPr/>
            </w:pPr>
            <w:r>
              <w:rPr/>
              <w:t>шины новые: лот 1 - шины тракторные - 26 ед., лот 2 - шины автомобильные - 26 ед., лот 3 - шины автомобильные - 1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3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торги отменены , потому что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3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автомобилей (обслуживание и ремонт автокранов, автоподъемников (автовышек) и эвакуатор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690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П «Укрзападавтоспецмаш»/9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4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передачи механические общего машиностроительного назначения (шестерни к электровозам серии ЧС2 - 2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0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зар комплекс»/192600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5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злы и детали для автомобилей (запасные части к автомобилям Daewoo - 297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40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СМ-ЗАПЧАСТИ»/85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6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 (запчасти к тяговым агрегатам - 110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2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ранстехмет»/1469943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7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: лот 1 - запчасти к электровозам - 247 ед., лот 2 - автосцепка - 4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66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ООО «Электрик Пауер»/1067880 грн.</w:t>
            </w:r>
          </w:p>
          <w:p>
            <w:pPr>
              <w:pStyle w:val="TableBody2"/>
              <w:rPr/>
            </w:pPr>
            <w:r>
              <w:rPr/>
              <w:t>Торги не состоялись: лот 2 - цена наиболее выгодного конкурсного предложения превышает сумму, предусмотренную заказчиком на финансирование закупки/1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8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 (техническое обслуживание и ремонт автомобилей Volkswagen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494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ВТОСОЮЗ»/30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2911Р – Полтавское областное коммунальное производственное предприятие теплового хозяйства «Полтаватеплоэнерго»</w:t>
            </w:r>
          </w:p>
          <w:p>
            <w:pPr>
              <w:pStyle w:val="TableBody2"/>
              <w:rPr/>
            </w:pPr>
            <w:r>
              <w:rPr/>
              <w:t>автомобили грузовые (седельный тягач МАЗ - 543302-220 или эквивалент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83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011Р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>автомобили легковые (автомобиль легковой, модель Skoda Superb New 1.8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4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ага Авто»/322751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111Р – ПАТ «Грузо-транспортное управление «Шахтерскгрузтранс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, ремонту и восстановлению железнодорожных, трамвайных локомотивов и подвижного состава (капитальный ремонт КР2 маневровых локомотивов серии ТЭМ-2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8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211Р – Государственное предприятие материально-технического обеспечения железнодорожного транспорта Украины «Укрзализнычпостач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 (рельсовые соединители и дроссельные перемычки) - 6997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63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А.Т.И.С»/3628179.98 грн./15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311Р – Департамент экономической политики и развития Черкас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перевозке пассажиров наземным транспортом другие (11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6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ЧП «А-Тур»/264000 грн.; лот 2 - 14.12.10/ЧП «А-Тур»/240000 грн.; лот 3 - 14.12.10/ЧП «А-Тур»/1034300 грн.; лот 5 - 14.12.10/ФЛ-предприниматель Хамаза О.Т./30000 грн.; лот 6 - 14.12.10/ЧП «А-Тур»/240000 грн.; лот 7 - 14.12.10/ЧП «А-Тур»/240000 грн.; лот 8 - 14.12.10/ЧП «А-Тур»/195000 грн.; лот 9 - 14.12.10/ФЛ-предприниматель Хамаза О.Т./123000 грн.; лот 10 - 14.12.10/ФЛ-предприниматель Хамаза О.Т./144000 грн.; лот 11 - 14.12.10/ЧП «А-Тур»/240000 грн.</w:t>
            </w:r>
          </w:p>
          <w:p>
            <w:pPr>
              <w:pStyle w:val="TableBody2"/>
              <w:rPr/>
            </w:pPr>
            <w:r>
              <w:rPr/>
              <w:t>Торги отменены: лот 4 - на участие в торгах было представлено менее двух конкурсных предложений/1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411Р – Отдел образования Лозо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услуги по перевозке наземным транспортом другие: услуги по перевозке пассажиров наземным транспортом (подвоз учеников и учителей от местожительства к месту обучения и работы по Лозовскому р-ну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1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Криворучко Н.И./156463.75 грн.(без НДС)/0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511Р – ОАО ЭК «Николаевоблэнерго»</w:t>
            </w:r>
          </w:p>
          <w:p>
            <w:pPr>
              <w:pStyle w:val="TableBody2"/>
              <w:rPr/>
            </w:pPr>
            <w:r>
              <w:rPr/>
              <w:t>узлы и детали для автомобилей (автозапчасти для автотранспорта в ассортиментах - 387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5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611Р – ГП «Ильичев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аренда оборудования для строительства с операторами (аренда ковшовых автопогрузчиков с водителями) - 4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3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711Р – Филиал «УМГ «Львов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автомобили легковые: лот 2 - Skoda Superb - 3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401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08.12.10/ООО «Европа-Авто»/875571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811Р – СТОО «Южная железная дорога»</w:t>
            </w:r>
          </w:p>
          <w:p>
            <w:pPr>
              <w:pStyle w:val="TableBody2"/>
              <w:rPr/>
            </w:pPr>
            <w:r>
              <w:rPr/>
              <w:t>вагоны самоходные (двухэтажные межрегиональные поезда двойного тока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0851, «ВГЗ» №36 (424) от 06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АО «Жаль Вагонка»/39900000 евро(без НДС)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3911Р – ГО «Автобаза Государственного управления делами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: лот 1 - Toyota Camry, Toyota LC, лот 2 - BMW, Range Rover, Renault, лот 3 - Mercedes Benz (гарантийные и спецавто), лот 4 - Mercedes Benz (с пробегом более 200 тыс. км и прочие), лот 5 - Volkswagen, лот 6 - Skoda, лот 7 - ремонт рулевых рельсов автомобилей, лот 8 - ремонт автоматических коробок переключения передач, лот 9 - замена автомобильного стекл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37, «ВГЗ» №44/4 (432/4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3 - 22.12.10/СП ООО «Автомобильный Дом Украина Мерседес-Бенц»/500000 грн.; лот 4 - 22.12.10/ООО «Компания «Укрпромпостач»/1000000 грн.; лот 5 - 22.12.10/ООО «Атлант-М Лепсе»/600000 грн.; лот 6 - 22.12.10/ООО «Автоцентр Прага Авто на Кольцевой»/480000 грн.</w:t>
            </w:r>
          </w:p>
          <w:p>
            <w:pPr>
              <w:pStyle w:val="TableBody2"/>
              <w:rPr/>
            </w:pPr>
            <w:r>
              <w:rPr/>
              <w:t>Торги отменены: лот 1, 2, 8 - к оценке допущены предложения менее чем двух участников/22.12.10; лот 7, 9 - были отклонены все конкурсные предложения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0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 (клапаны КП - 69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1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мситрейд»/4212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111Р – ГП «Херсонский научно-производственный центр стандартизации, метрологии и сертификации»</w:t>
            </w:r>
          </w:p>
          <w:p>
            <w:pPr>
              <w:pStyle w:val="TableBody2"/>
              <w:rPr/>
            </w:pPr>
            <w:r>
              <w:rPr/>
              <w:t>автомобили грузовые (грузовой автомобиль «MAN»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0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ВК «Укрспецтехника»/3990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211Р – Департамент коммуналь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>услуги по перевозке пассажиров наземным транспортом другие (транспортные услуги)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6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КП «Комплекс из вывоза бытовых отходов»/109261.6 грн.; лот 2 - 21.12.10/Коммунальное предприятие канализационного хозяйства «Харьковкоммуночиствод»/314611.2 грн.; лот 4 - 21.12.10/ООО «ХАРЬКОВ ЭКОРЕСУРС»/161069.86 грн.</w:t>
            </w:r>
          </w:p>
          <w:p>
            <w:pPr>
              <w:pStyle w:val="TableBody2"/>
              <w:rPr/>
            </w:pPr>
            <w:r>
              <w:rPr/>
              <w:t>Торги отменены: лот 3 - на участие в торгах было представлено менее двух конкурсных предложений/2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311Р – ПАТ «Шахтоуправление «Донбасс»</w:t>
            </w:r>
          </w:p>
          <w:p>
            <w:pPr>
              <w:pStyle w:val="TableBody2"/>
              <w:rPr/>
            </w:pPr>
            <w:r>
              <w:rPr/>
              <w:t>детали и узлы к сельскохозяйственным машинам (запчасти к тракторам - 337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3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4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, ремонту и восстановлению железнодорожных, трамвайных локомотивов и подвижного состава (услуги по текущему ремонту и калиброванию измерительной аппаратуры путеизмерительного вагона КВЛ-П2.1 - 1 вагон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145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ранссистем»/9998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5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злы и детали для автомобилей (запасные части к автомобилям и автобусам (Cobus, Neoplan) - «Cobus» - 68 наим.; «Neoplan» - 197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8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6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услуги по городским и пригородным перевозкам пассажиров наземным транспортом, кроме железнодорожного, по расписанию (перевозка школьников) (14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9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ЧП Горлов В.В./21840 грн.(без НДС); лот 2 - 14.12.10/ЧП Горлов В.В./41080 грн.(без НДС); лот 3 - 14.12.10/ЧП Шиниберг О.Ф./39000 грн.(без НДС); лот 4 - 14.12.10/ЧП Горлов В.В./19760 грн.(без НДС); лот 5 - 14.12.10/ЧП Барбатько С.В./20800 грн.(без НДС); лот 6 - 14.12.10/ЧП Семянив И.В./36400 грн.(без НДС); лот 7 - 14.12.10/ЧП Барбатько С.В./36400 грн.(без НДС); лот 8 - 14.12.10/ООО «Восток-Автотранс»/21840 грн.; лот 9 - 14.12.10/ЧП Горлов В.В./26000 грн.(без НДС); лот 10 - 14.12.10/ЧП Беликов О.В./37960 грн.(без НДС); лот 11 - 14.12.10/ЧП Семянив И.В./39000 грн.(без НДС); лот 12 - 14.12.10/ЧП Семянив И.В./39000 грн.(без НДС); лот 13 - 14.12.10/ЧП Богачов О.И./31200 грн.(без НДС); лот 14 - 14.12.10/ЧП Горлов В.В./31200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711Р – КП «Дорожное ремонтно-строительное управление» г.Донецка</w:t>
            </w:r>
          </w:p>
          <w:p>
            <w:pPr>
              <w:pStyle w:val="TableBody2"/>
              <w:rPr/>
            </w:pPr>
            <w:r>
              <w:rPr/>
              <w:t>услуги по перевозке грузов неспециализированным автомобильным транспортом: лот 1 - услуги по перевозке грузов автомобилем КамАЗ 5511 - 4500 машиночасов, лот 2 - услуги по перевозке грузов автомобилем КрАЗ 256 Б1 - 4500 машиночасов, лот 3 - услуги по перевозке грузов автомобилем МАЗ 5549 - 7500 машиночасов, лот 4 - услуги по перевозке грузов и людей автомобилем ГАЗ 3309 (вахтенная) - 2300 машиночасов, лот 5 - услуги по перевозке грузов и людей автомобилем ПАЗ 672 - 6600 машиночасов, лот 7 - услуги по перевозке грузов автомобилем КрАЗ 65055 за пределами г.Донецк - 500 машиночасов, лот 8 - услуги по перевозке грузов автомобилем КрАЗ 65055 в пределах г.Донецк - 1000 машиночасов, лот 9 - услуги по перевозке грузов автомобилем КамАЗ 65115 - 9000 машиночасов, лот 10 - услуги по перевозке грузов автомобилями VOLVO FM 8*4R, SCANIA P 380 CB 8*4,DAF FT 95 XF 430 - 2000 машиночасов, лот 11 - услуги по перевозке грузов автомобилем КамАЗ 6520 - 9000 машиночасов, лот 12 - услуги по перевозке грузов автомобилем КамАЗ 5320 - 1000 машино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6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9.12.10/ЧП «Оксэн»/742500 грн.; лот 2 - 09.12.10/ООО «Автотранспортное предприятие «Донбассводстрой»/826200 грн.; лот 3 - 09.12.10/ООО «Автотранспортное предприятие «Донбассводстрой»/1087500 грн.; лот 4 - 09.12.10/СПД-ФЛ Сущенко В.Г./207000 грн.; лот 5 - 09.12.10/ФЛ-предприниматель Марченко И.О./561000 грн.; лот 7 - 09.12.10/ООО «Автотранспортное предприятие «Донбассводстрой»/145200 грн.; лот 8 - 09.12.10/ООО «Автотранспортное предприятие «Донбассводстрой»/230400 грн.; лот 9 - 09.12.10/ООО «Треналофф-траст»/1620000 грн.; лот 10 - 09.12.10/ООО «Торгово-транспортная компания АлТранс»/600000 грн.; лот 11 - 09.12.10/ООО «Треналофф-траст»/1980000 грн.; лот 12 - 09.12.10/ООО «Треналофф-траст»/14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811Р – ОАО «Донбассэнерго»</w:t>
            </w:r>
          </w:p>
          <w:p>
            <w:pPr>
              <w:pStyle w:val="TableBody2"/>
              <w:rPr/>
            </w:pPr>
            <w:r>
              <w:rPr/>
              <w:t>автобусы и троллейбусы (автобус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2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4911Р – КП «Коммунальщик» г.Мариуполя Донецкой области</w:t>
            </w:r>
          </w:p>
          <w:p>
            <w:pPr>
              <w:pStyle w:val="TableBody2"/>
              <w:rPr/>
            </w:pPr>
            <w:r>
              <w:rPr/>
              <w:t>шины новые - 31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64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05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011Р – Управление Госавтоинспекции ГУ МВД Украины в АР Крым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автомобилей (текущий ремонт легковых автомобиле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8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ирма «Бош-Сервис»/2999500 грн./1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111Р – ГО «Автобаза Государственного управления делами»</w:t>
            </w:r>
          </w:p>
          <w:p>
            <w:pPr>
              <w:pStyle w:val="TableBody2"/>
              <w:rPr/>
            </w:pPr>
            <w:r>
              <w:rPr/>
              <w:t>шины новые: лот 1 - для бронированных автомобилей - 20 ед., лот 2 - иностранного производства - 1600 ед., лот 3 - к автомобилям ГАЗ, ЗИЛ, МАЗ, ВАЗ, Богдан, ЛАЗ - 46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40, «ВГЗ» №44/4 (432/4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Компания «Укрпромпостач»/448200 грн.; лот 2 - 15.12.10/ООО «Укрэнергопроминвест»/2100472 грн.; лот 3 - 15.12.10/ООО «ТД «Запчасть-Сервис»/296155.5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2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, ремонту и восстановлению железнодорожных, трамвайных локомотивов и подвижного состава (капитальный ремонт вагонных замедлителей типа РНЗ-2: лот 1 - ремонт вагонных замедлителей типа РНЗ-2 на ст.Нижнеднепровск-Узел - 2 ед., лот 2 - ремонт вагонных замедлителей типа РНЗ-2 на Запорожье-Левое - 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115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10.12.10/ООО «Стройпроминдустрия, ЛТД»/599880 грн.</w:t>
            </w:r>
          </w:p>
          <w:p>
            <w:pPr>
              <w:pStyle w:val="TableBody2"/>
              <w:rPr/>
            </w:pPr>
            <w:r>
              <w:rPr/>
              <w:t>Торги не состоялись: лот 1 - цена наиболее выгодного конкурсного предложения превышает сумму, предусмотренную заказчиком на финансирование закупки/1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311Р – Филиал буровое управление «Укрбургаз»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автопогрузчики самоходные - 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8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411Р – Управление труда и соцзащиты населе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 (автотранспортные услуг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914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511Р – Филиал Газопромышленное управление</w:t>
            </w:r>
          </w:p>
          <w:p>
            <w:pPr>
              <w:pStyle w:val="TableBody2"/>
              <w:rPr/>
            </w:pPr>
            <w:r>
              <w:rPr/>
              <w:t>узлы и детали для автомобилей (узлы и детали для автомобилей: МАЗ - 336 ед.; ЗИЛ - 1810 ед., 52 компл.; ГАЗ 66 - 654 ед., 10 компл.; УАЗ - 616 ед., 40 компл.; КрАЗ - 1172 ед.; ЛАЗ 699 - 126 ед.; КамАЗ - 95 ед., 21 компл.; Газель - 523 ед., 5 компл.; Соболь - 2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45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олтаваавтозапчасть плюс»/1083019.16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6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 (стержни - 200 ед., гайки - 2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8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ранстехмет»/19518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711Р – ОАО по газоснабжению и газификации «Днепрогаз»</w:t>
            </w:r>
          </w:p>
          <w:p>
            <w:pPr>
              <w:pStyle w:val="TableBody2"/>
              <w:rPr/>
            </w:pPr>
            <w:r>
              <w:rPr/>
              <w:t>машины землеройные (колесный экскаватор-погрузчик JCB 3CX Sitemaster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0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онтракшн Машинери/64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811Р – ГП «Хмельниц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>шины новые - 1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144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59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автомобили специальные и специализированные (дизельный погрузчик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7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011Р – КП «Скоростной трамвай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: лот 1 - прикатанная пара Z-39 или эквивалент - 10 пар; прикатанная пара Z-10 или эквивалент - 10 пар, лот 2 - стакан Т-3 или эквивалент - 80 ед.; Z-18 вал 1-го степени или эквивалент - 80 ед., лот 3 - фостовик на вагон КТМ 611 или эквивалент - 15 ед.; стакан на вагон КТМ 611 или эквивалент - 15 ед., лот 4 - ступица или эквивалент - 4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480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4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111Р – КП «Скоростной трамвай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одшипники качения: лот 1 - подшипники 107А или эквивалент - 30 ед.; подшипник 6002 или эквивалент - 90 ед.; подшипник 607 или эквивалент - 30 ед.; подшипник 609 или эквивалент - 30 ед.; подшипник 608 или эквивалент - 120 ед.; подшипник 207 или эквивалент - 60 ед.; подшипник 7000102 или эквивалент - 30 ед.; подшипник 7000105 или эквивалент - 20 ед., лот 2 - подшипник 308 или эквивалент - 200 ед.; подшипник 32310 или эквивалент - 220 от; подшипник 804805 или эквивалент - 500 ед.; подшипник 410 или эквивалент - 20ед., лот 3 - подшипник 7312 или эквивалент - 40 ед.; подшипник 32312 или эквивалент - 20 ед.; подшипник 32413 или эквивалент - 20 ед.; подшипник 7512 или эквивалент - 350 ед.; подшипник 3003220 или эквивалент - 40 ед.; подшипник 222 или эквивалент - 70 ед.; подшипник 42310 или эквивалент - 150 ед.; подшипник 7614 или эквивалент - 100 ед.; подшипник 7613 или эквивалент - 1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479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211Р – ОАО «Днепроэнерго»</w:t>
            </w:r>
          </w:p>
          <w:p>
            <w:pPr>
              <w:pStyle w:val="TableBody2"/>
              <w:rPr/>
            </w:pPr>
            <w:r>
              <w:rPr/>
              <w:t>подшипники качения: лот 7 - 94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38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7 -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3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перевозке грузов специализированным автомобильным транспортом (вывоз трупов из мест событ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6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Николаевского горсовета «Николаевская ритуальная служба»/1813087.82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411Р – Днепропетр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автомобилей (сервисное техническое обслуживание и ремонт автомобилей в условиях СТО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23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ООО «БК Днепротранс»/420710 грн.; лот 2 - 16.12.10/ООО «Минерал - Групп»/9470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511Р – ГП «Автобаза Верховного Суда Украины»</w:t>
            </w:r>
          </w:p>
          <w:p>
            <w:pPr>
              <w:pStyle w:val="TableBody2"/>
              <w:rPr/>
            </w:pPr>
            <w:r>
              <w:rPr/>
              <w:t>услуги по страхованию транспортных средств - 105 автомобил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6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611Р – ОАО «Ивано-Франковский локомотиворемонтный завод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 (колеса и оси - 2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3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7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автомобилей (ТО и ремонт грузовых автомобилей Mercedes - 2</w:t>
            </w:r>
            <w:r>
              <w:rPr>
                <w:rFonts w:cs="Arial" w:ascii="Arial" w:hAnsi="Arial"/>
              </w:rPr>
              <w:t> </w:t>
            </w:r>
            <w:r>
              <w:rPr/>
              <w:t>ед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4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811Р – Главное управление промышленности, транспорта и связ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прицепы, полуприцепы и контейнеры (контейнеры для собирания ТПВ - 38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97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торги отменены согласно письму Министерства экономики Украины об отказе в согласовании применения процедуры закупки у одного участника (№3304-26/12986-08 от 03.12.10)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69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автомобили специальные и специализированные (автокран - 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978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АГ Спецтехника/4776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0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машины землеройные (экскаватор-планировщик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332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АГ Спецтехника/434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111Р – НАК «Недра Украины»</w:t>
            </w:r>
          </w:p>
          <w:p>
            <w:pPr>
              <w:pStyle w:val="TableBody2"/>
              <w:rPr/>
            </w:pPr>
            <w:r>
              <w:rPr/>
              <w:t>машины землеройные (бульдозер типа Т-170 - 6 ед., экскаватор типа ЭО-2621 - 9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5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211Р – НАК «Недра Украины»</w:t>
            </w:r>
          </w:p>
          <w:p>
            <w:pPr>
              <w:pStyle w:val="TableBody2"/>
              <w:rPr/>
            </w:pPr>
            <w:r>
              <w:rPr/>
              <w:t>автомобили грузовые (трал 60 т, тягач типа МАЗ 642208-23ОР15 - 1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66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311Р – НАК «Недра Украины»</w:t>
            </w:r>
          </w:p>
          <w:p>
            <w:pPr>
              <w:pStyle w:val="TableBody2"/>
              <w:rPr/>
            </w:pPr>
            <w:r>
              <w:rPr/>
              <w:t>автокраны (автокран грузоподъемностью 50-70 т, 40 т - 7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63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411Р – Шевченк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услуги такси и услуги по аренде пассажирских автомобилей с водителем (транспортные услуги для нужд Шевченковской Р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36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ьвовское КП «Варшавское-407»/1483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5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узлы и детали для автомобилей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86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Автоадреса»/599117.9 грн.; лот 2 - 15.12.10/ЧП «Автомаркет-ТМ»/2013090.72 грн.; лот 3 - 15.12.10/ЧП «Автолайн»/52834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611Р – Отдел образования Тростянецкой райгосадминистрации Винницкой области</w:t>
            </w:r>
          </w:p>
          <w:p>
            <w:pPr>
              <w:pStyle w:val="TableBody2"/>
              <w:rPr/>
            </w:pPr>
            <w:r>
              <w:rPr/>
              <w:t>городская и пригородная перевозки пассажиров наземным транспортом, кроме железнодорожного, по расписанию (услуги по подвозу школьников и учителей) (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767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6 -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711Р – ГП «Донецкая угольная энергетическая компания»</w:t>
            </w:r>
          </w:p>
          <w:p>
            <w:pPr>
              <w:pStyle w:val="TableBody2"/>
              <w:rPr/>
            </w:pPr>
            <w:r>
              <w:rPr/>
              <w:t>машины землеройные (погрузчик фронтальный АМКОДОР 342В-01 или эквивалент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41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811Р – Хозяйственно-эксплуатационное управление Национального банка Украины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: лот 1 - услуги по техническому обслуживанию и ремонту легковых автомобилей марки Lexus (Lexus RХ 300, Lexus RX 330, Lexus RX 350, Lexus LS 460 - 8 ед., лот 2 - услуги по техническому обслуживанию и ремонту легковых автомобилей и микроавтобусов марки Toyota (Toyota Camry, Toyota Hais) - 27 ед., лот 3 - услуги по техническому обслуживанию и ремонту легковых автомобилей марки Skoda Oktavia, и легковых автомобилей и микроавтобусов марки Volkswagen (Phaeton, Passat, T4, T5, LT, Caravelle, Shuttle, Kasten) - 52 ед., лот 4 - услуги по техническому обслуживанию и ремонту автомобилей (Honda Accort, Mitsubishi Pajero, Volvo S 80, Mersedes S500, Ford, Hyundai H-100, Peugeot Boxer, Iveko) - 26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36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ООО «Тандем-Авто»/700000 грн.; лот 2 - 21.12.10/ООО «Укрсервис Трейдинг - Групп»/1150000 грн.; лот 3 - 21.12.10/ООО «Автолайф Центр»/800000 грн.; лот 4 - 21.12.10/ООО «Автолайф Центр»/105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7911Р – Служба автомобильных дорог в АР Крым Государственной службы автомобильных дорог Украины</w:t>
            </w:r>
          </w:p>
          <w:p>
            <w:pPr>
              <w:pStyle w:val="TableBody2"/>
              <w:rPr/>
            </w:pPr>
            <w:r>
              <w:rPr/>
              <w:t>техническое обслуживание и ремонт транспортных средств (7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3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Автоцентр Крым»/110 грн.; лот 2 - 22.12.10/ООО «Автоцентр Крым»/100 грн.; лот 3 - 22.12.10/ООО «Автоцентр Крым»/90 грн.; лот 4 - 22.12.10/ООО «Автоцентр Крым»/95 грн.; лот 5 - 22.12.10/ООО «Автоцентр Крым»/70 грн.; лот 6 - 22.12.10/ООО «Автоцентр Крым»/65 грн.; лот 7 - 22.12.10/ООО «Автоцентр Крым»/11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011Р – Отдел образования Бахчисарай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>городская и пригородная перевозки пассажиров наземным транспортом, кроме железнодорожного по расписанию: услуги перевозки учеников района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9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2.10/ ОАО «Бахчисарайское АТП №14340»/1699785 грн.; лот 2 - 27.12.10/ФЛ-предприниматель Хохлов В.А./280000 грн.; лот 3 - 27.12.10/СПД Зайцев О.Л./305231.5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111Р – Филиал Газопромышленное управление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автомобилей (услуги по техническому обслуживанию и ремонту грузовых, специальных автомобиле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5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Молтехпром»/1729994.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211Р – Фонд государственного имущества Украины</w:t>
            </w:r>
          </w:p>
          <w:p>
            <w:pPr>
              <w:pStyle w:val="TableBody2"/>
              <w:rPr/>
            </w:pPr>
            <w:r>
              <w:rPr/>
              <w:t>услуги такси и услуги по аренде пассажирских автомобилей с водителем (услуги автотранспор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2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иевтехсервис»/183115.73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311Р – Управление городского хозяйства Ялтинского горсовета АР Крым</w:t>
            </w:r>
          </w:p>
          <w:p>
            <w:pPr>
              <w:pStyle w:val="TableBody2"/>
              <w:rPr/>
            </w:pPr>
            <w:r>
              <w:rPr/>
              <w:t>автомобили грузовые (автомобиль MAN TGA 33.350 6*4 BB-WW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56, «ВГЗ» №45/12 (433/12) от 1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ига»/991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4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двигатели поршневые внутреннего сгорания (двигатели дизельные - 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2221, «ВГЗ» №38 (426) от 20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«Нефтегаз</w:t>
            </w:r>
            <w:r>
              <w:rPr>
                <w:lang w:val="en-US"/>
              </w:rPr>
              <w:t>cyf</w:t>
            </w:r>
            <w:r>
              <w:rPr/>
              <w:t>,;</w:t>
            </w:r>
            <w:r>
              <w:rPr>
                <w:lang w:val="en-US"/>
              </w:rPr>
              <w:t>tybt</w:t>
            </w:r>
            <w:r>
              <w:rPr/>
              <w:t>»/453999.98 грн./2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511Р – ОАО по газоснабжению и газификации «Днепрогаз»</w:t>
            </w:r>
          </w:p>
          <w:p>
            <w:pPr>
              <w:pStyle w:val="TableBody2"/>
              <w:rPr/>
            </w:pPr>
            <w:r>
              <w:rPr/>
              <w:t>автомобили специальные и специализированные (специальные автомобили для аварийной службы газового хозяйства на базе автомобиля ГАЗ-2705 - 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1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ехкомплект»/6990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611Р – Украинское государственное предприятие «Укрхимтрансамиак»</w:t>
            </w:r>
          </w:p>
          <w:p>
            <w:pPr>
              <w:pStyle w:val="TableBody2"/>
              <w:rPr/>
            </w:pPr>
            <w:r>
              <w:rPr/>
              <w:t>автомобили легковые: лот 1 - автомобиль типа УАЗ 390945 - 10 ед., автомобиль типа УАЗ 39095 (фермер) - 7 ед., лот 2 - автомобиль типа ВАЗ 21214 - 1 ед., лот 3 - автомобиль типа ГАЗ 2217 - 1 ед., лот 4 - автомобиль Ssang Yong Kyron - 1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8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6.12.10/ИП «ТД «Авто центр Харьков»/2059890.01 грн.; лот 2 - 06.12.10/ПАТ «Укравтоинвест»/92950 грн.; лот 3 - 06.12.10/ИП «ТД «Авто центр Харьков»/116900 грн.; лот 4 - 06.12.10/ИП «ТД «Авто центр Харьков»/1789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711Р – ОАО «Укртранснефт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ассажирских автомобилей (услуги по техническому обслуживанию и ремонту автомобилей): лот 1 - техническое обслуживание и ремонт автомобилей марки Nissan, лот 3 - техническое обслуживание и ремонт автомобилей марки Lexus и Toyot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1233, «ВГЗ» №37 (425) от 13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«Види САНРАЙЗ МОТОРЗ»/650000 грн.; лот 3 - 08.12.10/ООО «ВиДи Автострада»/235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811Р – Управление делами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услуги по аренде пассажирских автомобилей с водителем (транспортные услуги для служебных поездок - 30 автомобиле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5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1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8911Р – ГП «Луганскуголь»</w:t>
            </w:r>
          </w:p>
          <w:p>
            <w:pPr>
              <w:pStyle w:val="TableBody2"/>
              <w:rPr/>
            </w:pPr>
            <w:r>
              <w:rPr/>
              <w:t>узлы и детали для локомотивов железнодорожных, трамвайных и подвижного состава (запасные части к тепловозам) (19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1571, «ВГЗ» №37 (425) от 13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19 - к оценке допущены предложения менее чем двух участников/29.12.10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17" w:name="__RefHeading___Toc283411772"/>
            <w:bookmarkEnd w:id="17"/>
            <w:r>
              <w:rPr/>
              <w:t>Жилищно-коммунальное и бытовое обслуживания, спецтехника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011Р – Шевченк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12 лотов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48, «ВГЗ» №45 (433) от 08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Львовское КП «ШРП Шевченковского р-на»/2691685 грн.; лот 2 - 21.12.10/ЧП «Галицкая аллея»/998591 грн.; лот 3 - 21.12.10/ЧП «Галицкая аллея»/1499470 грн.; лот 4 - 21.12.10/Львовское КП «Балатон-409»/78654 грн.; лот 5 - 21.12.10/Львовское КП «Тополь-406»/111718 грн.; лот 6 - 21.12.10/Львовское КП «Варшавское-№407»/90448 грн.; лот 7 - 21.12.10/Львовское КП «Збоища-408»/48322 грн.; лот 8 - 21.12.10/Львовское КП «Северное-411»/130536 грн.; лот 9 - 21.12.10/Львовское КП «Под Голоском-410»/52782 грн.; лот 10 - 21.12.10/Львовское КП «Рясное-402»/89667 грн.; лот 11 - 21.12.10/Львовское КП «Рясное-403»/31354 грн.; лот 12 - 21.12.10/Львовское КП «ШРП Шевченковского р-на»/2361753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111Р – Льв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уборке помещений и близлежащей территор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5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 «Примекс»/1487893.8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2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дезинфекции и дезинсекц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52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Бориспольское хозрасчетное отделение профилактической дезинфекции при Бориспольской райсанэпидемстанции/85398.42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311Р – Коммунальное предприятие Жилищно-эксплуатационное объединение Центрального района г.Симферополя АР Крым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8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411Р – КП «Приморский бульвар» Севастопольского горсовет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территории): лот 1 - услуги по охране территории Приморского бульвара, Набережной Корнилова, сквера между отелем «Севастополь» и театром имени А.В.Луначарского, лот 2 - услуги по охране территории Парка Побед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866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3.12.10/ЧП «Страж-Крым»/402300 грн.; лот 2 - 03.12.10/ЧП «Страж-Крым»/219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511Р – НК «Экспоцентр Украины»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 (услуги по вывозу бытовых отход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505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ОРГОВЕЦ РИСАЙКЛИНГ»/244200 грн.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611Р – Управление жилищно-коммунального хозяйства Каменец-Подольского горсовета Хмельницкой области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удержание дорог в осенне-зимний период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4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Городской дорожный участок»/70000 грн./1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711Р – Железнодорожн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14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26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9.12.10/ЛКП «Дорожно-ремонтное предприятие Железнодорожного района»/3620536.48 грн.; лот 2 - 09.12.10/ЛКП «Гранит»/280544.47 грн.; лот 3 - 09.12.10/ЛКП «Привокзальное»/268363.37 грн.; лот 4 - 09.12.10/ЛКП «Богдановка»/100633.1 грн.; лот 5 - 09.12.10/ЛКП «Скниловок»/30621.24 грн.; лот 6 - 09.12.10/ЛКП «Сигновка»/155523.89 грн.; лот 7 - 09.12.10/ЛКП «Левандовка»/140487.05 грн.; лот 8 - 09.12.10/ЛКП «Серебристый»/67130.85 грн.; лот 9 - 09.12.10/ЛКП «Сияние»/77012.21 грн.; лот 11 - 09.12.10/ЛКП «Дорожно-ремонтное предприятие Железнодорожного района»/2090813.62 грн.; лот 12 - 09.12.10/ЛКП «Дорожно-ремонтное предприятие Железнодорожного района»/138049.27 грн.; лот 13 - 09.12.10/ЛКП «Дорожно-ремонтное предприятие Железнодорожного района»/315900 грн.; лот 14 - 09.12.10/ЛКП «Дорожно-ремонтное предприятие Железнодорожного района»/210000.05 грн.</w:t>
            </w:r>
          </w:p>
          <w:p>
            <w:pPr>
              <w:pStyle w:val="TableBody2"/>
              <w:rPr/>
            </w:pPr>
            <w:r>
              <w:rPr/>
              <w:t>Торги отменены: лот 10 - были отклонены все конкурсные предложения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811Р – Департамент коммуналь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>услуги по удалению жидких отходов (вывоз фильтрата из закрытого Дергачевского полигон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7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КГ «Харьковкоммуночиствод»/4462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799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уборке домов (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1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ООО «Мастер КЛИН»/3121310.4 грн.; лот 2 - 14.12.10/ООО «Мастер КЛИН»/3598444.68 грн.; лот 3 - 14.12.10/ООО «Мастер КЛИН»/1277053.8 грн.; лот 4 - 14.12.10/ООО «Мастер КЛИН»/515820.96 грн.; лот 6 - 14.12.10/ООО «Мастер КЛИН»/63192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80011Р – Тернопольский филиал ОАО «Укртелеком» </w:t>
            </w:r>
          </w:p>
          <w:p>
            <w:pPr>
              <w:pStyle w:val="TableBody2"/>
              <w:rPr/>
            </w:pPr>
            <w:r>
              <w:rPr/>
              <w:t>услуги по уборке домов (уборка производственных помещений и придомовой территории структурных подразделов Тернопольского филиала ОАО «Укртелеком» - 51508,7 м.кв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17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111Р – Исполком Ингулец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услуги по уборке домов (уборка административных помещен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38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211Р – Черновицкий горисполком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услуги по удержанию системы внешнего освещения в г.Черновца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9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ерновицкое ГКП «Горсвет»/159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311Р – Галиц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уборка улиц Галицкого района) (14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0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ЧП «СВ-И-П»/1700000 грн.(без НДС); лот 2 - 21.12.10/ООО «Парк Сервис»/900000 грн.(без НДС); лот 3 - 21.12.10/ЧП «Франковское»/431000 грн.(без НДС); лот 4 - 21.12.10/Львовское КП «Дорожное ремонтное предприятие Галицкого района»/2300000 грн.; лот 5 - 21.12.10/Львовское КП «Княжеский город»/472203 грн.; лот 6 - 21.12.10/Львовское КП «Старый Львов»/476248 грн.; лот 7 - 21.12.10/Львовское КП «Каменщик центр»/273487 грн.; лот 8 - 21.12.10/Львовское КП «Снопковское»/674596 грн.; лот 9 - 21.12.10/Львовское КП «Айсберг»/375585 грн.; лот 10 - 21.12.10/Львовское КП «Центральное»/426115 грн.; лот 11 - 21.12.10/Львовское КП «Цитадель центр»/401766 грн.; лот 12 - 21.12.10/Львовское КП «Дорожное ремонтное предприятие Галицкого района»/1088000 грн.; лот 13 - 21.12.10/Львовское КП «Дорожное ремонтное предприятие Галицкого района»/612000 грн.; лот 14 - 21.12.10/ЧП «Мирт»/30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411Р – Главное управление Пенсионного фонда Украины в г.Киеве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традиционной уборке: уборка помещений, коридоров, санузлов, мытье окон, лестниц 5 раз в неделю по адресам: ул.Воровского, 16 (общая площадь - 1184,6 м.кв.), ул.Минина, 4-а (общая площадь - 590 м.кв.), ул.Шамрила, 19 (общая площадь - 309,3 м.кв.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7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Чайка»/199998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511Р – Отдел образования Славутицкого горисполкома Киевской области</w:t>
            </w:r>
          </w:p>
          <w:p>
            <w:pPr>
              <w:pStyle w:val="TableBody2"/>
              <w:rPr/>
            </w:pPr>
            <w:r>
              <w:rPr/>
              <w:t>услуги по удалению жидких отходов (услуги канализационного удаления отходов, услуги водостоков): услуги на пользование коммунальным водопроводом и канализаци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97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6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Управление жилищно-коммунального хозяйства»/680058.8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6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учебных заведений Днепровского района г.Киев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84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7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0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астер КЛИН»/164544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811Р – Главное управление коммунальной собственности г.Киева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уборке помещений Главного управле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32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итан-Групп»/186062.9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09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зимнее удержание доро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5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РАНСКОМ»/414101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011Р – КП «Дорожно-эксплуатационное управление по ремонту и удержанию автомобильных дорог и сооружений на них» Шевченковского района г.Киева</w:t>
            </w:r>
          </w:p>
          <w:p>
            <w:pPr>
              <w:pStyle w:val="TableBody2"/>
              <w:rPr/>
            </w:pPr>
            <w:r>
              <w:rPr/>
              <w:t>метлы и щетки (диски щеточные полипропиленовые и металлические и тупса для щеток, которые являются частями коммунальной техники - 434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1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пецКомТранс»/90552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111Р – КП «Дорожно-эксплуатационное управление по ремонту и удержанию автомобильных дорог и сооружений на них» Шевченковского района г.Киева</w:t>
            </w:r>
          </w:p>
          <w:p>
            <w:pPr>
              <w:pStyle w:val="TableBody2"/>
              <w:rPr/>
            </w:pPr>
            <w:r>
              <w:rPr/>
              <w:t>метлы и щетки (ремонт щеток для коммунальной техники - 6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1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пецКомТранс»/870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211Р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10, «ВГЗ» №50/4 (438/4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ринко-Дон»/139963.54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311Р – Национальный технический университет Украины «Киевский политехнический институт»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дезинфекции, дезинсекции и дератизации помещен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7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ЛЮС ДЕЗИНФЕКЦИЯ»/274271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4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зимнее удержание доро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8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Эксплуатационное линейное управление автодорог»/3821460.4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5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 (санитарное очищение искусственных сооружен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5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Эксплуатационное линейное управление автодорог»/2530707.9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6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 (услуги по перевозке, приему, захоронение, термической переработки (обезвреживание) твердых бытовых отходов, твердых бытовых отходов из воздушных судов, строительных отход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093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«Володар-Роз»/169434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711Р – Харьк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комплексной уборке внутренних помещений и территорий двор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21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мпания «СПО»/2431255.86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811Р – Личак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8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4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Львовское КП «Дорожное-ремонтное предприятие Личаковского района»/1999000 грн.; лот 2 - 20.12.10/Львовское КП «Дорожное-ремонтное предприятие Личаковского района»/196000 грн.; лот 3 - 20.12.10/Львовское КП «№500»/3382900 грн.; лот 4 - 20.12.10/Львовское КП «Дорожное-ремонтное предприятие Личаковского района»/1190000 грн.; лот 5 - 20.12.10/ГП «Парк-Высокий Замок»/875000 грн.; лот 6 - 20.12.10/ЧП «Грин-Парк»/442000 грн.; лот 7 - 20.12.10/Львовское КП «Дорожное-ремонтное предприятие Личаковского района»/202000 грн.; лот 8 - 20.12.10/ГП «Лаптей-парк»/614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19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 - 3352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2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Автотранспортное предприятие 2628»/121098.1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011Р – Шевченк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услуги по уборке домов (услуги по уборке помещений администрац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8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ев-3»/146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111Р – Управление образования исполнительного органа Подольского районного в г.Киеве совета (Подольской районной в г.Киеве госадминистрации)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4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ринко-Киев»/18980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211Р – Управление жилищно-коммунального хозяйства и строительства Нежинского горисполкома Черниговской области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зимняя уборка улиц города, тротуаров, дополнительных территор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688, «ВГЗ» №49/11 (437/11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Производственное управление коммунального хозяйства»/200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311Р – Севастопольский Национальный университет ядерной энергии и промышленности</w:t>
            </w:r>
          </w:p>
          <w:p>
            <w:pPr>
              <w:pStyle w:val="TableBody2"/>
              <w:rPr/>
            </w:pPr>
            <w:r>
              <w:rPr/>
              <w:t>услуги по удалению твердых отходов (вывоз твердых бытовых отходов (ТПВ) и строительных отход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21, «ВГЗ» №49/20 (437/20) от 09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Воробьев»/45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411Р – ОАО «Укртелеком»</w:t>
            </w:r>
          </w:p>
          <w:p>
            <w:pPr>
              <w:pStyle w:val="TableBody2"/>
              <w:rPr/>
            </w:pPr>
            <w:r>
              <w:rPr/>
              <w:t>услуги по уборке домов (комплексная уборка помещений и близлежащей территории по адресам: бульв.Т.Шевченко, 18, ул.Б.Хмельницкого, 38 (22442,29 м.кв.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114, «ВГЗ» №42/3 (430/3) от 2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химклининг-Профи»/979367.1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18" w:name="__RefHeading___Toc283411773"/>
            <w:bookmarkEnd w:id="18"/>
            <w:r>
              <w:rPr/>
              <w:t>Канцелярские, бытовые и хозяйственные товары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511Р – ГП «Кролевецкий комбинат хлебопродуктов» ГАК «Хлеб Украины»</w:t>
            </w:r>
          </w:p>
          <w:p>
            <w:pPr>
              <w:pStyle w:val="TableBody2"/>
              <w:rPr/>
            </w:pPr>
            <w:r>
              <w:rPr/>
              <w:t>бумага и картон гофрированные, тара из бумаги и картона (пакеты упаковочные бумажные для муки вместительностью 2 кг) - 240000 ед.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04, «ВГЗ» №46 (434) от 15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«Капитал-Пак»/1152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611Р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>мыло и чистящие средства - 1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7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Ф «Металлсервис»/144927.16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711Р – ОАО «Волыньоблэнерго»</w:t>
            </w:r>
          </w:p>
          <w:p>
            <w:pPr>
              <w:pStyle w:val="TableBody2"/>
              <w:rPr/>
            </w:pPr>
            <w:r>
              <w:rPr/>
              <w:t>бумага и картон другие (бумага офисная для ксероксов, принтеров - 5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6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аинская бумага»/243499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811Р – Донецкий филиал ОАО «Укртелеком»</w:t>
            </w:r>
          </w:p>
          <w:p>
            <w:pPr>
              <w:pStyle w:val="TableBody2"/>
              <w:rPr/>
            </w:pPr>
            <w:r>
              <w:rPr/>
              <w:t>бумага для графических работ немелованная (бумага - 28151 ед., бумажная продукция - 536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95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аинская бумага»/134859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29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товары из бумаги или картона школьные и канцелярские (папка-регистратор - 4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31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аина СНАБДИ-СБЫТ»/492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011Р – Государственная администрация железнодорожного транспорта Украины</w:t>
            </w:r>
          </w:p>
          <w:p>
            <w:pPr>
              <w:pStyle w:val="TableBody2"/>
              <w:rPr/>
            </w:pPr>
            <w:r>
              <w:rPr/>
              <w:t>мыло и чистящие средства - 1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06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тма»/580088.2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111Р – ГП «Объединение спортивно-хозяйственных сооружений»</w:t>
            </w:r>
          </w:p>
          <w:p>
            <w:pPr>
              <w:pStyle w:val="TableBody2"/>
              <w:rPr/>
            </w:pPr>
            <w:r>
              <w:rPr/>
              <w:t>средства для ухода хозяйственно-бытовые - 2406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4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веста-Трейд»/118096.7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2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бумага и картон обработанные (бумага телефонная – 200 кг, кабельный – 200 кг, фильтровальная – 200 кг, бакелизированная – 300 кг, картон электроизоляционный - 16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0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Укрпромвнедрение»/10935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19" w:name="__RefHeading___Toc283411774"/>
            <w:bookmarkEnd w:id="19"/>
            <w:r>
              <w:rPr/>
              <w:t>Компьютеры и оргтехника, программное обеспе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311Р – ОАО «ЭК «Днепрооблэнерго»</w:t>
            </w:r>
          </w:p>
          <w:p>
            <w:pPr>
              <w:pStyle w:val="TableBody2"/>
              <w:rPr/>
            </w:pPr>
            <w:r>
              <w:rPr/>
              <w:t>услуги консультативные по программному обеспечению и услуги по разработке программного обеспечения другие (услуги технической поддержки программного обеспечения SАР ERP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98, «ВГЗ» №45/13 (433/13) от 12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ждународный центр развития энергетики»/1127589.9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411Р – КП «Научно-производственный комплекс «Искра»</w:t>
            </w:r>
          </w:p>
          <w:p>
            <w:pPr>
              <w:pStyle w:val="TableBody2"/>
              <w:rPr/>
            </w:pPr>
            <w:r>
              <w:rPr/>
              <w:t>услуги по разработке пакетных программных средст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0231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511Р – ОАО «Предприятие электрических сетей - Энергоуголь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конторских, счетных машин и компьютерной техник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96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ервисное предприятие»/93513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611Р – ОАО «Предприятие электрических сетей - Энергоуголь»</w:t>
            </w:r>
          </w:p>
          <w:p>
            <w:pPr>
              <w:pStyle w:val="TableBody2"/>
              <w:rPr/>
            </w:pPr>
            <w:r>
              <w:rPr/>
              <w:t>консультативные услуги по конфигурации компьютерных технических средст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9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ервисное предприятие»/44697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711Р – ОАО «Предприятие электрических сетей - Энергоуголь»</w:t>
            </w:r>
          </w:p>
          <w:p>
            <w:pPr>
              <w:pStyle w:val="TableBody2"/>
              <w:rPr/>
            </w:pPr>
            <w:r>
              <w:rPr/>
              <w:t>услуги консультативные по программному обеспечению и услуги по разработке программного обеспечения друг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9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ервисное предприятие»/319752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811Р – КО «Центр материально-технического и информационного обеспечения учебных заведений области» г.Винницы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- 27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94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3911Р – Донецкий филиал ГП «Региональные электрические сети»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(сервер HP DL360G6QC X5550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525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>
                <w:lang w:val="en-US"/>
              </w:rPr>
            </w:pPr>
            <w:r>
              <w:rPr/>
              <w:t>ООО</w:t>
            </w:r>
            <w:r>
              <w:rPr>
                <w:lang w:val="en-US"/>
              </w:rPr>
              <w:t xml:space="preserve"> «K-Trade LTD»/89976 </w:t>
            </w:r>
            <w:r>
              <w:rPr/>
              <w:t>грн</w:t>
            </w:r>
            <w:r>
              <w:rPr>
                <w:lang w:val="en-US"/>
              </w:rPr>
              <w:t>.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011Р – КП «Компания «Вода Донбасса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конторских, счетных маших и компьютерной техники: лот 6 - 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0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6 - к оценке допущены предложения менее чем двух участников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111Р – ГП «Проектно-конструкторское и технологическое бюро подвижного состава Госадминистрации железнодорожного транспорта Украины (Укрзализныци)»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- 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66, «ВГЗ» №45/13 (433/13) от 1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терсед Украина»/4276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211Р – ДНПП «Государственный информационный геологический фонд Украины»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(полноцветный копир/принтер/сканер ф-А3 Konica Minolta bizhub C220 или эквивалент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008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311Р – НАК «Недра Украины»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(оборудование для наземной сейсморазведки и геофизических исследований - 1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6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4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конторских, счетных машин и компьютерной техники (услуги по техническому обслуживанию копировально-множительных машин и компьютерной техники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24359, «ВГЗ» №29 (417) от 19.07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09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09.10/ООО «Укрбудивниця»/73709.79 грн.</w:t>
            </w:r>
          </w:p>
          <w:p>
            <w:pPr>
              <w:pStyle w:val="TableBody2"/>
              <w:rPr/>
            </w:pPr>
            <w:r>
              <w:rPr/>
              <w:t>Торги не состоялись: лот 2 - осуществление закупки перестало отвечать государственным нуждам вследствие наступления непредусмотренных объективных обстоятельств (действия непреодолимой силы)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511Р – ГП «Украинский фармацевтический институт качества»</w:t>
            </w:r>
          </w:p>
          <w:p>
            <w:pPr>
              <w:pStyle w:val="TableBody2"/>
              <w:rPr/>
            </w:pPr>
            <w:r>
              <w:rPr/>
              <w:t>услуги, связанные с базами данных (размещение баз данных на портале и их информационно-техническая поддержк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4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рансофт»/1328054.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611Р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предоставление услуг по техническим испытаниям комплексных характеристик и ремонта серверного оборудования Центральной ЭС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6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СП «Астрал-Киев ЛТД»/57014.98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711Р – Централь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>услуги консультативные по программному обеспечению и услуги по разработке программного обеспечения другие (задачи автоматизации АСДК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5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Информационные компьютерные системы»/33096.6 грн./2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811Р – ПП «Ривне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услуги консультативные по программному обеспечению и услуги по разработке программного обеспечения другие (услуги по внедрению на ПП «Ривненская АЭС» системы дистанционного обучения и контроля знаний персонал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3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АО по пуску, налаживанию, усовершенствованию технологии и эксплуатации электростанций и сетей «ЛьвовОРГРЕС»/419622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4911Р – Государственное предприятие внешнеэкономической деятельности «Укринтерэнерго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конторских, счетных машин и компьютерной техники:: лот 1 - услуги по техническому обслуживанию и ремонту копировально-множительной техник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4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7.12.10/ЧП «ЮСП Технолоджи»/5170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0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конторских, счетных машин и компьютерной техники (услуги по ремонту компьютерного оборудования и связанных с ними услуг по обеспечению затратными материалами и запасными частям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13, «ВГЗ» №44/6 (432/6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Т-Решение»/448302.1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1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конторских, счетных машин и компьютерной техники (услуги по техническому обслуживанию и ремонту оргтехники и связанных с ними услуг по обеспечению затратными материалами и запасными частям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12, «ВГЗ» №44/6 (432/6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Т-Решение»/1269768.4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2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консультативные по программному обеспечению и услуги по разработке программного обеспечения другие (сопровождение программного обеспечения производства компании SAP для обеспечения работы комплексной автоматизированной системы управления (КАСУ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09, «ВГЗ» №44/6 (432/6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ним Групп»/332916.48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311Р – ГП «Украинский лесохозяйственный центр консалтинга и логистики «Укрлесконсалтинг»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(комплект оборудования для автоматической обработки информации электронного учета древесины при проведении лесозаготовительных работ на лесосеках и нижних складах - 27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81, «ВГЗ» №45/2 (433/2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емо Дизайн Лтд.»/10017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411Р – Украинское государственное предприятие почтовой связи «Укрпочта»</w:t>
            </w:r>
          </w:p>
          <w:p>
            <w:pPr>
              <w:pStyle w:val="TableBody2"/>
              <w:rPr/>
            </w:pPr>
            <w:r>
              <w:rPr/>
              <w:t>консультативные услуги по конфигурации компьютерных технических средств (разработка и консультирование в сфере защиты информации, а именно: разработка технического задания на создание Комплексной системы защиты информации (КСЗИ) в информационно-телекоммуникационной системе (ИТС) УДППЗ «Укрпочта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118, «ВГЗ» №43/1 (431/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511Р – Государственное авиационное предприятие «Украина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: лот 1 - сервер - 1 ед., лот 2 - ноутбук - 10 ед., лот 3 - компьютерные системные блоки - 2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56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13.12.10/ООО «Альтус-Украина»/10347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6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оборудование для автоматической обработки информации - 3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3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МС Консалтинг»/1299756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7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, связанные с базами данных (техническое сопровождение программного обеспечения в отеля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71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ксперт Солюшен»/8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8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консультативные по программному обеспечению и услуги по разработке программного обеспечения другие (услуги по сопровождению и доработке программного продукта 1С:Предприятие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36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БИ Украина»/10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0" w:name="__RefHeading___Toc283411775"/>
            <w:bookmarkEnd w:id="20"/>
            <w:r>
              <w:rPr/>
              <w:t>Консалтинговые услуги, обу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5911Р – ОАО «Киев-Днепровское межотраслевое предприятие промышленного железнодорожного транспорта»</w:t>
            </w:r>
          </w:p>
          <w:p>
            <w:pPr>
              <w:pStyle w:val="TableBody2"/>
              <w:rPr/>
            </w:pPr>
            <w:r>
              <w:rPr/>
              <w:t>услуги в сфере среднего технического и профессионального образования (специальное обучение по вопросам перевозки опасных грузов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07, «ВГЗ» №48 (436) от 29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1" w:name="__RefHeading___Toc283411776"/>
            <w:bookmarkEnd w:id="21"/>
            <w:r>
              <w:rPr/>
              <w:t>Мебель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011Р – ГП «Антонов»</w:t>
            </w:r>
          </w:p>
          <w:p>
            <w:pPr>
              <w:pStyle w:val="TableBody2"/>
              <w:rPr/>
            </w:pPr>
            <w:r>
              <w:rPr/>
              <w:t>мебель (3 лота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82, «ВГЗ» №44 (432) от 01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отсутствующая дальнейшая потребность в закупке товаров, работ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86111Р – Северная электроэнергетическая система ГП «НЭК «Укрэнерго» </w:t>
            </w:r>
          </w:p>
          <w:p>
            <w:pPr>
              <w:pStyle w:val="TableBody2"/>
              <w:rPr/>
            </w:pPr>
            <w:r>
              <w:rPr/>
              <w:t>мебель конторская и магазинная - 9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46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ятие «Основа-Проминвест» Общественной организации «Фонд поддержки инвалидов»/135005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2" w:name="__RefHeading___Toc283411777"/>
            <w:bookmarkEnd w:id="22"/>
            <w:r>
              <w:rPr/>
              <w:t>Медикаменты, медицинское оборудование и услуги в сфере здравоохранения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211Р – КЗОЗ «Областной клинический центр урологии и нефрологии им.В.И. Шаповала» г.Харькова</w:t>
            </w:r>
          </w:p>
          <w:p>
            <w:pPr>
              <w:pStyle w:val="TableBody2"/>
              <w:rPr/>
            </w:pPr>
            <w:r>
              <w:rPr/>
              <w:t>затратные материалы медицинские для перитонеального диализа - 31 наим.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216, «ВГЗ» №50 (438) от 13.12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Бакмед»/18130203.2 грн.(без НДС)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3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 (рентгеновская мамографическая система Mammography unit Giotto Image – S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9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мансис»/2550000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411Р – КЗ «Днепропетровская областная клиническая больница им.И.И.Мечникова»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: лот 1 – катетеры, канюли и аналогичные инструменты - 3 наим., лот 2 – аппараты ортопедические, шины и другие устройства для лечения переломов - 14 наим.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6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СК САНСЕРВИС»/54500 грн.(без НДС); лот 2 - 23.12.10/ООО «ВИКО»/2499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511Р – КЗ «Днепропетровская областная клиническая больница им.И.И.Мечникова»</w:t>
            </w:r>
          </w:p>
          <w:p>
            <w:pPr>
              <w:pStyle w:val="TableBody2"/>
              <w:rPr/>
            </w:pPr>
            <w:r>
              <w:rPr/>
              <w:t>препараты фармацевтические разные: лот 1 - сыворотки и вакцины – 3 наим., лот 2 – реактивы лабораторные – 12 наим., лот 3 - препараты для контрастирования для рентгеновских исследований - 11 наим., лот 5 - материалы для хирургических швов, ламинарии, средства рассасывающиеся кровотамповальные – 8 наим., лот 6 - сыворотки иммунные и другие фракции крови – 44 наим. (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7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БаДМ»/19350.82 грн.(без НДС); лот 2 - 23.12.10/ООО «ПромИнтерМед»/20000.5 грн.; лот 3 - 23.12.10/ООО «БаДМ»/97695.7 грн.(без НДС); лот 5 - 23.12.10/ООО «ВИКО»/67660.35 грн.; лот 6 - 23.12.10/ООО «ПромИнтерМед»/762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611Р – Клиническая больница «Феофания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газы промышленные (газы медицинские - 5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6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Кислородный завод»/3146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7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витамины, гормоны, алкалоиды и антибиотики - 74 наим.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5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8.12.10/ООО «Вента.ЛТД»/42028.49 грн.</w:t>
            </w:r>
          </w:p>
          <w:p>
            <w:pPr>
              <w:pStyle w:val="TableBody2"/>
              <w:rPr/>
            </w:pPr>
            <w:r>
              <w:rPr/>
              <w:t>Торги отменены: лот 2 -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8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препараты фармацевтические разные - 67 наим. (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47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4 - 28.12.10/ООО «БаДМ»/24998 грн.; лот 5 - 28.12.10/ООО «БаДМ»/8701.2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6911Р – Клиническая больница «Феофания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спирт этиловый: лот 1 - спирт этиловый в флаконах - 2 наим., лот 2 - спирт этиловый ангро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92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8.12.10/ООО «АлпексЛТД»/67809.6 грн.(без НДС); лот 2 - 28.12.10/ПАТ «Лучь АО»/104840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011Р – Городская станция скорой медпомощи г.Николаева</w:t>
            </w:r>
          </w:p>
          <w:p>
            <w:pPr>
              <w:pStyle w:val="TableBody2"/>
              <w:rPr/>
            </w:pPr>
            <w:r>
              <w:rPr/>
              <w:t>препараты лекаственные - 9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2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аДМ»/379231.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111Р – Луганская областная клиническая больница</w:t>
            </w:r>
          </w:p>
          <w:p>
            <w:pPr>
              <w:pStyle w:val="TableBody2"/>
              <w:rPr/>
            </w:pPr>
            <w:r>
              <w:rPr/>
              <w:t>препараты лекаственные (затратные материалы для перитонеального диализа - 7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96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211Р – Коммунальное заведение здравоохранения Областное детская клиническая больница №1 Харьковской области</w:t>
            </w:r>
          </w:p>
          <w:p>
            <w:pPr>
              <w:pStyle w:val="TableBody2"/>
              <w:rPr/>
            </w:pPr>
            <w:r>
              <w:rPr/>
              <w:t>препараты лекаственные - 39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40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311Р – КЗ «Днепропетровска клиническая психиатрическая больница» Днепропетровского облсовета»</w:t>
            </w:r>
          </w:p>
          <w:p>
            <w:pPr>
              <w:pStyle w:val="TableBody2"/>
              <w:rPr/>
            </w:pPr>
            <w:r>
              <w:rPr/>
              <w:t>продукты агрохимические (средства дезинфицирующие) - 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31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непроэкспресстехнология»/232575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411Р – Коммунальное заведение здравоохранения Областное детская клиническая больница №1 Харьковской области</w:t>
            </w:r>
          </w:p>
          <w:p>
            <w:pPr>
              <w:pStyle w:val="TableBody2"/>
              <w:rPr/>
            </w:pPr>
            <w:r>
              <w:rPr/>
              <w:t>витамины, гормоны, алкалоиды и антибиотики - 2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41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511Р – Луганская городская станция скорой медпомощи</w:t>
            </w:r>
          </w:p>
          <w:p>
            <w:pPr>
              <w:pStyle w:val="TableBody2"/>
              <w:rPr/>
            </w:pPr>
            <w:r>
              <w:rPr/>
              <w:t>препараты лекаственные - 170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7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Луганская областная «Фармация»/461712 грн.(без НДС)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6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стоматологические услуг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3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Бердянска городская стоматологическая поликлиника»/32550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711Р – КЗ «Городская больница №7» г.Кривой Рог Днепропетровской области</w:t>
            </w:r>
          </w:p>
          <w:p>
            <w:pPr>
              <w:pStyle w:val="TableBody2"/>
              <w:rPr/>
            </w:pPr>
            <w:r>
              <w:rPr/>
              <w:t>витамины, гормоны, алкалоиды и антибиотики - 6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5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Фармация»/199956.95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8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препараты лекаственные - 313 наим.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6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28.12.10/ПАТ «Альба Украина»/65249.71 грн.; лот 3 - 28.12.10/ПАТ «Альба Украина»/69930.7 грн.; лот 1 - 28.12.10/ПАТ «Альба Украина»/74211.2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7911Р – КРУ «Клиническая больница им.М.О.Семашко» МЗ АР Крым</w:t>
            </w:r>
          </w:p>
          <w:p>
            <w:pPr>
              <w:pStyle w:val="TableBody2"/>
              <w:rPr/>
            </w:pPr>
            <w:r>
              <w:rPr/>
              <w:t>препараты лекаственные - 16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9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011Р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>соединения гетероциклические и сульфамиды - 1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28, «ВГЗ» №50/4 (438/4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Донецкое КП «Фармация»/388117.14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111Р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>витамины, гормоны, алкалоиды и антибиотики - 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27, «ВГЗ» №50/4 (438/4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Донецкое КП «Фармация»/346919.4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211Р – Луганская областная клиническая больница</w:t>
            </w:r>
          </w:p>
          <w:p>
            <w:pPr>
              <w:pStyle w:val="TableBody2"/>
              <w:rPr/>
            </w:pPr>
            <w:r>
              <w:rPr/>
              <w:t>препараты лекаственные (инсулины и их аналоги): лот 1 - инсулины и их аналоги для лечения детей и взрослых, больных на сахарный диабет - 9 наим., лот 2 - инсулины и их аналоги для лечения детей и взрослых, больных на сахарный диабет, в картриджах - 6 наим., лот 3 - аналоги инсулина в одноразовых шприц-ручках для лечения больных на сахарный диабет - 2 наим., лот 4 - инсулины в флаконах и картриджах для лечения взрослых, больных на сахарный диабет - 6 наим., лот 5 - генно-инженерные препараты инсулина в флаконах и картриджах для лечения больных на сахарный диабет - 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4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ЗАО «Медфарком - Центр»/1570016.55 грн.(без НДС); лот 2 - 22.12.10/ООО «Бизнес Центр Фармация»/510100 грн.(без НДС); лот 3 - 22.12.10/ЗАО «Медфарком - Центр»/490650 грн.(без НДС); лот 4 - 22.12.10/ЧП «ЯН»/2020068.93 грн.(без НДС); лот 5 - 22.12.10/ООО «ТД «ИНДАР»/320360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311Р – Украинский государственный медико-социальный центр ветеранов войны МЗ Украины</w:t>
            </w:r>
          </w:p>
          <w:p>
            <w:pPr>
              <w:pStyle w:val="TableBody2"/>
              <w:rPr/>
            </w:pPr>
            <w:r>
              <w:rPr/>
              <w:t>препараты лекаственные: лот 1 - 18 наим., лот 2 - 153 наим., лот 3 - 147 наим., лот 4 - 93 наим., лот 5 - 7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Юрия-Фарм»/381668 грн.(без НДС); лот 2 - 23.12.10/ПАТ «Альба Украина»/1168676.19 грн.(без НДС); лот 3 - 23.12.10/ПАТ «Альба Украина»/1182119.78 грн.(без НДС); лот 4 - 23.12.10/Общее украинско-эстонское предприятие «Оптима-Фарм, ЛТД»/1553954.58 грн.(без НДС); лот 5 - 23.12.10/Общее украинско-эстонское предприятие «Оптима-Фарм, ЛТД»/1448016.1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411Р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 (затратные материалы для кардиохирургического и нейрохирургического центров): лот 1 - 4 наим., лот 2 - 19 наим., лот 3 - 7 наим., лот 4 - 10 наим., лот 5 - 1 наим., лот 6 - 18 наим., лот 7 - 13 наим., лот 8 - 2 наим., лот 9 - 5 наим., лот 10 - 26 наим., лот 11 - 3 наим. (11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0653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лот 1-11 - осуществление закупки стало невозможным вследствие непреодолимой силы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511Р – КЗ «Городская детская больница №4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газы промышленные, кислород медицинский газообразный в баллонах емкостью 40 л - 3700 баллон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96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рироды»/296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611Р – Главное управление здравоохран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>препараты фармацевтические разные (реактивы лабораторные - 759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16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’СТА»/4786069.47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711Р – Главное управление здравоохран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>продукты агрохимические (дезинфицирующие средства - 111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8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’СТА»/11980848.1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811Р – Главное управление здравоохран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>препараты лекаственные - 227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8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’СТА»/119716874.93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8911Р – Главное управление здравоохран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 (изделия медицинского назначения - 2181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83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’СТА»/59726452.04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011Р – ДУ «Институт эпидемиологии и инфекционных болезней им.Л.В.Громашевского АМН Украины»</w:t>
            </w:r>
          </w:p>
          <w:p>
            <w:pPr>
              <w:pStyle w:val="TableBody2"/>
              <w:rPr/>
            </w:pPr>
            <w:r>
              <w:rPr/>
              <w:t>препараты лекаственные - 8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4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ра-М»/893761.5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111Р – Коммунальное учреждение здравоохранения Харьковское городская клиническая больница скорой и неотложной медпомощи имени проф.О.И. Мещанинова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8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Медицинская торговая компания»/579330.05 грн.(без НДС)</w:t>
            </w:r>
          </w:p>
          <w:p>
            <w:pPr>
              <w:pStyle w:val="TableBody2"/>
              <w:rPr/>
            </w:pPr>
            <w:r>
              <w:rPr/>
              <w:t>Торги отменены: лот 2 - на участие в торгах было представлено менее двух конкурсных предложений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211Р – Коммунальное учреждение здравоохранения Харьковское городская клиническая больница скорой и неотложной медпомощи имени проф.О.И. Мещанинова</w:t>
            </w:r>
          </w:p>
          <w:p>
            <w:pPr>
              <w:pStyle w:val="TableBody2"/>
              <w:rPr/>
            </w:pPr>
            <w:r>
              <w:rPr/>
              <w:t>препараты лекаственные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1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ДОРП «Областной аптечный склад»/525030.2 грн.(без НДС); лот 2 - 22.12.10/ООО «БаДМ»/964508.63 грн.(без НДС); лот 3 - 22.12.10/ПАТ «Альба Украина»/709256.1 грн.(без НДС); лот 4 - 22.12.10/ПАТ «Альба Украина»/295674.5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311Р – ДУ «Институт неотложной и восстановительной хирургии имени В.К. Гуся АМН Украины»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 (изделия для искусственного кровообращения - 20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46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МСП в форме ООО «Гамбрамед»/155468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411Р – КЗ «Днепропетровская областная клиническая больница им.И.И.Мечникова»</w:t>
            </w:r>
          </w:p>
          <w:p>
            <w:pPr>
              <w:pStyle w:val="TableBody2"/>
              <w:rPr/>
            </w:pPr>
            <w:r>
              <w:rPr/>
              <w:t>препараты фармацевтические разные: лот 1 - сыворотки и вакцины - 3 наим., лот 2 - реактивы лабораторные - 12 наим., лот 3 - препараты для контрастирования для рентгеновских исследований - 11 наим., лот 4 - материалы перевязочные и кетгут - 13 наим., лот 5 - материалы для хирургических швов, ламинарии, средства рассасывающиеся кровотамповальные - 8 наим., лот 6 - сыворотки иммунные и другие фракции крови - 4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7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БаДМ»/19350.82 грн.(без НДС); лот 2 - 23.12.10/ООО «ПромИнтерМед»/20000.5 грн.; лот 3 - 23.12.10/ООО «БаДМ»/97695.7 грн.(без НДС); лот 5 - 23.12.10/ООО «ВИКО»/67660.35 грн.; лот 6 - 23.12.10/ООО «ПромИнтерМед»/76200 грн.</w:t>
            </w:r>
          </w:p>
          <w:p>
            <w:pPr>
              <w:pStyle w:val="TableBody2"/>
              <w:rPr/>
            </w:pPr>
            <w:r>
              <w:rPr/>
              <w:t>Торги отменены: лот 4 - на участие в торгах было представлено менее двух конкурсных предложений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511Р – КЗ «Днепропетровская областная клиническая больница им.И.И.Мечникова»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: лот 1 - катетеры, канюли и аналогичные инструменты - 3 наим., лот 2 - аппараты ортопедические, шины и другие устройства для лечения переломов - 1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6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СК САНСЕРВИС»/54500 грн.(без НДС); лот 2 - 23.12.10/ООО «ВИКО»/2499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611Р – КЗ «Днепропетровская областная клиническая больница им.И.И.Мечникова»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: лот 1 - шприцы, иглы и аналогичные инструменты - 7 наим., лот 2 - катетеры, канюли и аналогичные инструменты - 49 наим. , лот 3 - оборудование для переливания крови - 2 наим., лот 4 - иглы для наложения швов - 1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90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ЧП «Вивон»/80995 грн.(без НДС); лот 2 - 23.12.10/ООО «ВИКО»/92073.1 грн.; лот 3 - 23.12.10/ЧП «Вивон»/84850.5 грн.(без НДС); лот 4 - 23.12.10/ООО «ВИКО»/7975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711Р – ГП «Национальный академический драматический театр имени Ивана Франко»</w:t>
            </w:r>
          </w:p>
          <w:p>
            <w:pPr>
              <w:pStyle w:val="TableBody2"/>
              <w:rPr/>
            </w:pPr>
            <w:r>
              <w:rPr/>
              <w:t>услуги по лечебной практике (контроль здоровья работников (медицинские услуги работникам театра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45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Центральная районная поликлиника Шевченковского района г.Киева/199998.2 грн./0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811Р – Луганская областная детская клиническая больница</w:t>
            </w:r>
          </w:p>
          <w:p>
            <w:pPr>
              <w:pStyle w:val="TableBody2"/>
              <w:rPr/>
            </w:pPr>
            <w:r>
              <w:rPr/>
              <w:t>газы промышленные (кислород медицинский газообразный - 13080 м.куб., кислород жидкий - 732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6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89911Р – Главное управление здравоохранения и медицинского обеспеч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оборудование медицинское, хирургическое и ортопедическое (затратные материалы для перитонеального диализа - 15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038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011Р – Коммунальное учреждение здравоохранения Харьковское городская клиническая больница скорой и неотложной медпомощи имени проф.О.И. Мещанинова</w:t>
            </w:r>
          </w:p>
          <w:p>
            <w:pPr>
              <w:pStyle w:val="TableBody2"/>
              <w:rPr/>
            </w:pPr>
            <w:r>
              <w:rPr/>
              <w:t>продукты химические разные технического назначения (химреактивы - 202 наим., тест-системы - 19 наим., лабораторные среды - 34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8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ЛЬВЕКС»/819410.71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111Р – ДУ «Институт неотложной и восстановительной хирургии имени В.К.Гуся АМН Украины»</w:t>
            </w:r>
          </w:p>
          <w:p>
            <w:pPr>
              <w:pStyle w:val="TableBody2"/>
              <w:rPr/>
            </w:pPr>
            <w:r>
              <w:rPr/>
              <w:t>продукты химические разные технического назначения (химические интеграторы для паровой стерилизации - 1905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1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Авраменко В.В./112395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211Р – Коммунальное учреждение здравоохранения Харьковское городская клиническая больница скорой и неотложной медпомощи имени проф.О.И. Мещанинова</w:t>
            </w:r>
          </w:p>
          <w:p>
            <w:pPr>
              <w:pStyle w:val="TableBody2"/>
              <w:rPr/>
            </w:pPr>
            <w:r>
              <w:rPr/>
              <w:t>препараты фармацевтические разные (материалы перевязочные - 16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8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дицинская Торговая Компания»/497414.4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3" w:name="__RefHeading___Toc283411778"/>
            <w:bookmarkEnd w:id="23"/>
            <w:r>
              <w:rPr/>
              <w:t>Металлы и продукция металлообработки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311Р – ОКП «Николаевоблтеплоэнерго»</w:t>
            </w:r>
          </w:p>
          <w:p>
            <w:pPr>
              <w:pStyle w:val="TableBody2"/>
              <w:rPr/>
            </w:pPr>
            <w:r>
              <w:rPr/>
              <w:t>трубы стальные (трубы стальные - 106,4 т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03, «ВГЗ» №48 (436) от 29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411Р – ГП «Фастовское лесное хозяйство»</w:t>
            </w:r>
          </w:p>
          <w:p>
            <w:pPr>
              <w:pStyle w:val="TableBody2"/>
              <w:rPr/>
            </w:pPr>
            <w:r>
              <w:rPr/>
              <w:t>провод - 22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2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511Р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>прокат плоский (листы стальные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2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ООО «Мир Стали»/9079150 грн.; лот 2 - 10.12.10/ООО «Мир Стали»/65955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611Р – ГП «Донбассантрацит»</w:t>
            </w:r>
          </w:p>
          <w:p>
            <w:pPr>
              <w:pStyle w:val="TableBody2"/>
              <w:rPr/>
            </w:pPr>
            <w:r>
              <w:rPr/>
              <w:t>трубы стальные: лот 1 - трубопровод, составленный из стальных бесшовных горячекатаных труб ГОСТ 8731-87 диаметром 273х8 на рабочее давление 5,5мПа, длина каждой трубы 6 м с наваренными на каждой трубе бортовыми кольцами быстроразъемного соединения БС-250 ТУ12 УССР-2-4103-82 или аналог - 344 трубы - 2060 м, лот 2 - трубопровод, составленный из электросварных труб ГОСТ 10705-80 диаметром 325х6 на рабочее давление 1мПа, длина каждой трубы 5-12 м с наваренными на каждом конце трубы кольцом с фланцем Ду = 300 мм ГОСТ 1268-66 - 1800 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3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90711Р – ПП «Атомэнергомаш» ГП «НАЭК «Энергоатом» </w:t>
            </w:r>
          </w:p>
          <w:p>
            <w:pPr>
              <w:pStyle w:val="TableBody2"/>
              <w:rPr/>
            </w:pPr>
            <w:r>
              <w:rPr/>
              <w:t>полуфабрикаты кованные (поковки из стали марки 08Х18Н10Т - 5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80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811Р – ОАО «Укрнефть»</w:t>
            </w:r>
          </w:p>
          <w:p>
            <w:pPr>
              <w:pStyle w:val="TableBody2"/>
              <w:rPr/>
            </w:pPr>
            <w:r>
              <w:rPr/>
              <w:t>трубы стальные (трубы стальные насосно-компрессорные) (10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245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ООО «Интерпайп Украина»/888000 грн.; лот 2 - 10.12.10/ООО «Интерпайп Украина»/3994500 грн.; лот 3 - 10.12.10/ООО «Интерпайп Украина»/1836000 грн.; лот 4 - 10.12.10/ООО «Интерпайп Украина»/918000 грн.; лот 5 - 10.12.10/ООО «Интерпайп Украина»/849000 грн.; лот 6 - 10.12.10/ООО «Интерпайп Украина»/5472000 грн.; лот 7 - 10.12.10/ООО «Интерпайп Украина»/2961000 грн.; лот 8 - 10.12.10/ООО «Интерпайп Украина»/11376000 грн.; лот 9 - 10.12.10/ООО «Интерпайп Украина»/4152000 грн.; лот 10 - 10.12.10/ООО «Интерпайп Украина»/6699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0911Р – Государственное предприятие материально-технического обеспечения железнодорожного транспорта Украины «Укрзализнычпостач»</w:t>
            </w:r>
          </w:p>
          <w:p>
            <w:pPr>
              <w:pStyle w:val="TableBody2"/>
              <w:rPr/>
            </w:pPr>
            <w:r>
              <w:rPr/>
              <w:t>провод, полученный волочением (провод 3 Вр и 3Врд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8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Завод метизных изделий»/57355567.72 грн.; лот 2 - 15.12.10/ООО «Завод метизных изделий»/57355567.72 грн.; лот 3 - 15.12.10/ПАТ «Западно-Украинский Консорциум»/57342617.71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011Р – КП «Сансервис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изделия металлические разные другие (дорожные знаки - 22 наим., 21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5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6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1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провод, полученный волочением (провод порошковый - 2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6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2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трубы стальные: лот 1 - трубы стальные бесшовные холоднодеформированы - 24180 кг, лот 2 - трубы стальные бесшовные горячедеформированные - 44000 кг, лот 3 - трубы стальные водогазопроводные - 97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8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12.10/ЧП «Фирма «НВ»/425209.8 грн.; лот 2 - 01.12.10/ЧП «Фирма «НВ»/584244 грн.; лот 3 - 01.12.10/ЧП «Фирма «НВ»/7814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311Р – Государственное предприятие завод «Электроважмаш»</w:t>
            </w:r>
          </w:p>
          <w:p>
            <w:pPr>
              <w:pStyle w:val="TableBody2"/>
              <w:rPr/>
            </w:pPr>
            <w:r>
              <w:rPr/>
              <w:t>профили горячекатаные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6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3.12.10/ООО фирма «Торгсервис ЛТД»/917649.67 грн.; лот 2 - 13.12.10/ООО «РТК Трейд»/190850.03 грн.; лот 3 - 13.12.10/ООО фирма «Торгсервис ЛТД»/816870.87 грн.; лот 4 - 13.12.10/ЧП «Аконит ДС»/141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411Р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>прокат плоский (листовой металлопрокат - 636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934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аинская индустриальная инвестиционная группа»/45028800 грн./29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511Р – ОАО «Киевский электровагоноремонтный завод им.Январского восстания 1918 года»</w:t>
            </w:r>
          </w:p>
          <w:p>
            <w:pPr>
              <w:pStyle w:val="TableBody2"/>
              <w:rPr/>
            </w:pPr>
            <w:r>
              <w:rPr/>
              <w:t>детали крепежные с резьбой железные или стальные (метизы): лот 1 - шурупы, шайбы - 30,8 т, лот 2 - болты, гайки, шплинты, винты - 32,23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3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были отклонены все конкурсные предложения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611Р – ОАО «Киевский электровагоноремонтный завод им.Январского восстания 1918 года»</w:t>
            </w:r>
          </w:p>
          <w:p>
            <w:pPr>
              <w:pStyle w:val="TableBody2"/>
              <w:rPr/>
            </w:pPr>
            <w:r>
              <w:rPr/>
              <w:t>трубы стальные - 29,5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4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711Р – ОАО «Государственный сберегательный банк Украины»</w:t>
            </w:r>
          </w:p>
          <w:p>
            <w:pPr>
              <w:pStyle w:val="TableBody2"/>
              <w:rPr/>
            </w:pPr>
            <w:r>
              <w:rPr/>
              <w:t>детали металлические для столярных и плотнических изделий (оградительные конструкции (защитные сертифицированные барьерные перегородки операционных рабочих мест) для учреждений ОАО «Сбербанк» филиала - Донецкого областного управления ОАО «Сбербанк» - 29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83, «ВГЗ» №44/5 (432/5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8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профили горячекатаные - 24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70, «ВГЗ» №45/5 (433/5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1911Р – ОАО «Киевский электровагоноремонтный завод им. Январского восстания 1918 года»</w:t>
            </w:r>
          </w:p>
          <w:p>
            <w:pPr>
              <w:pStyle w:val="TableBody2"/>
              <w:rPr/>
            </w:pPr>
            <w:r>
              <w:rPr/>
              <w:t>прокат сортовой горячекатаный - 110,1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4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011Р – ОАО «Киевский электровагоноремонтный завод им. Январского восстания 1918 года»</w:t>
            </w:r>
          </w:p>
          <w:p>
            <w:pPr>
              <w:pStyle w:val="TableBody2"/>
              <w:rPr/>
            </w:pPr>
            <w:r>
              <w:rPr/>
              <w:t>профили горячекатаные - 143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3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111Р – ОАО «Киевский электровагоноремонтный завод им. Январского восстания 1918 года»</w:t>
            </w:r>
          </w:p>
          <w:p>
            <w:pPr>
              <w:pStyle w:val="TableBody2"/>
              <w:rPr/>
            </w:pPr>
            <w:r>
              <w:rPr/>
              <w:t>изделия из провода (гвозди, электроды: лот 1 - гвозди - 4970 кг, лот 2 - электроды - 13,32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3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были отклонены все конкурсные предложения/2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2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свинец, цинк и олово черновые (баббит - 5,2 т, припой - 1,6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9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92311Р – ГП «Антрацит» </w:t>
            </w:r>
          </w:p>
          <w:p>
            <w:pPr>
              <w:pStyle w:val="TableBody2"/>
              <w:rPr/>
            </w:pPr>
            <w:r>
              <w:rPr/>
              <w:t>прокат сортовой горячекатаный: лот 1 - сталь буровая пустотелая круглая 33х9х6000 - 5 т, лот 2 - сталь буровая шестигранная 25х7,6х6000 - 2,5 т, лот 3 - сталь буровая ромбическая 20х38 - 2,5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8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411Р – ОАО «Турбоатом»</w:t>
            </w:r>
          </w:p>
          <w:p>
            <w:pPr>
              <w:pStyle w:val="TableBody2"/>
              <w:rPr/>
            </w:pPr>
            <w:r>
              <w:rPr/>
              <w:t>другие ферросплавы (феррованадий ФВД 50) - 7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0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гаполис Инвест»/1295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511Р – ГП «НАЭК «Энергоатом»</w:t>
            </w:r>
          </w:p>
          <w:p>
            <w:pPr>
              <w:pStyle w:val="TableBody2"/>
              <w:rPr/>
            </w:pPr>
            <w:r>
              <w:rPr/>
              <w:t>резервуары, цистерны, контейнеры металлические (стеллажи уплотненного хранения топлива для отсеков ТG 21В01 бассейна выдержки отработанного ядерного топлива энергоблоков ПП ЗАЭС) бл. 1, 2, 5 - 3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603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SKODA JS/0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611Р – ГП «Проектно-конструкторское и технологическое бюро подвижного состава Госадминистрации железнодорожного транспорта Украины (Укрзализныци)»</w:t>
            </w:r>
          </w:p>
          <w:p>
            <w:pPr>
              <w:pStyle w:val="TableBody2"/>
              <w:rPr/>
            </w:pPr>
            <w:r>
              <w:rPr/>
              <w:t>отливки из других цветных металлов (литье бронзовое - 6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49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даллат»/147191.0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711Р – ОАО «Донецкоблоэнерго»</w:t>
            </w:r>
          </w:p>
          <w:p>
            <w:pPr>
              <w:pStyle w:val="TableBody2"/>
              <w:rPr/>
            </w:pPr>
            <w:r>
              <w:rPr/>
              <w:t>изделия из провода (неизолированный провод АС - 67,5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6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Одесского кабельного завода «Одесскабель»/195825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811Р – КП «Компания «Вода Донбасса»</w:t>
            </w:r>
          </w:p>
          <w:p>
            <w:pPr>
              <w:pStyle w:val="TableBody2"/>
              <w:rPr/>
            </w:pPr>
            <w:r>
              <w:rPr/>
              <w:t>медь рафинированная и медные сплавы (латунь - 25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02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29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изделия из провода (стропы - 47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489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метиз»/8972 грн./07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93011Р – ПП «Атомэнергомаш» ГП «НАЭК «Энергоатом» </w:t>
            </w:r>
          </w:p>
          <w:p>
            <w:pPr>
              <w:pStyle w:val="TableBody2"/>
              <w:rPr/>
            </w:pPr>
            <w:r>
              <w:rPr/>
              <w:t>полуфабрикаты кованные (поковка из стали марки 08Х18Н10Т - 8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95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93111Р – ПП «Атомэнергомаш» ГП «НАЭК «Энергоатом» </w:t>
            </w:r>
          </w:p>
          <w:p>
            <w:pPr>
              <w:pStyle w:val="TableBody2"/>
              <w:rPr/>
            </w:pPr>
            <w:r>
              <w:rPr/>
              <w:t>полуфабрикаты кованные (поковки из стали марки 08Х18Н10Т - 3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80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93211Р – ПП «Атомэнергомаш» ГП «НАЭК «Энергоатом» </w:t>
            </w:r>
          </w:p>
          <w:p>
            <w:pPr>
              <w:pStyle w:val="TableBody2"/>
              <w:rPr/>
            </w:pPr>
            <w:r>
              <w:rPr/>
              <w:t>полуфабрикаты кованы (поковки из стали марки 08Х18Н10Т - 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5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311Р – ГП «Новосанжарское лесное хозяйство»</w:t>
            </w:r>
          </w:p>
          <w:p>
            <w:pPr>
              <w:pStyle w:val="TableBody2"/>
              <w:rPr/>
            </w:pPr>
            <w:r>
              <w:rPr/>
              <w:t>провод (катанка гладкая в бунтах диам. 5,5 и 6,5 мм - 35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04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411Р – НАК «Недра Украины»</w:t>
            </w:r>
          </w:p>
          <w:p>
            <w:pPr>
              <w:pStyle w:val="TableBody2"/>
              <w:rPr/>
            </w:pPr>
            <w:r>
              <w:rPr/>
              <w:t>трубы стальные (бурильные - 1315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6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511Р – НАК «Недра Украины»</w:t>
            </w:r>
          </w:p>
          <w:p>
            <w:pPr>
              <w:pStyle w:val="TableBody2"/>
              <w:rPr/>
            </w:pPr>
            <w:r>
              <w:rPr/>
              <w:t>инструменты другие (инструменты для бурения буровых скважин на нефть и газ - 348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21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0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МКК ВТП «Техноком»/18562626 грн.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611Р – ГП «Хмельницкое лесоохотничье хозяйство»</w:t>
            </w:r>
          </w:p>
          <w:p>
            <w:pPr>
              <w:pStyle w:val="TableBody2"/>
              <w:rPr/>
            </w:pPr>
            <w:r>
              <w:rPr/>
              <w:t>провод - 30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142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711Р – Филиал «УМГ «Донбасс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прокат плоский - 73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72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811Р – ОАО «Днепроэнерго»</w:t>
            </w:r>
          </w:p>
          <w:p>
            <w:pPr>
              <w:pStyle w:val="TableBody2"/>
              <w:rPr/>
            </w:pPr>
            <w:r>
              <w:rPr/>
              <w:t>трубы стальные: лот 1 - 71,04 т, лот 2 - 1,9 т, лот 3 - 40,82 т, лот 4 - 108,5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3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4 - 08.12.10/ЗАО «Донецкий ремонтно-механический завод»/4345075.24 грн.; лот 2 - 08.12.10/ООО «РИТАЛ»/210000 грн.; лот 3 - 08.12.10/ООО «Укрметаллгруп»/470306.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39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изделия из провода (провод неизолированный для воздушных линий электросетей - 52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77, «ВГЗ» №45/5 (433/5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мкабельсбыт»/96408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794011Р – ПП «Атомэнергомаш» ГП «НАЭК «Энергоатом» </w:t>
            </w:r>
          </w:p>
          <w:p>
            <w:pPr>
              <w:pStyle w:val="TableBody2"/>
              <w:rPr/>
            </w:pPr>
            <w:r>
              <w:rPr/>
              <w:t>изделия абразивные (шлифшкурка водостойкая на текстильной основе - 8900 м.кв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2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М-К»/38325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4" w:name="__RefHeading___Toc283411779"/>
            <w:bookmarkEnd w:id="24"/>
            <w:r>
              <w:rPr/>
              <w:t>Научные исследования и разработки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1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исследования и разработки в области общетехнических наук (услуги по выполнению научно-исследовательской работы по теме: «Организация безопасного ведения работ во время ликвидации газонефтеводопроявлений и открытых нефтяных и газовых фонтанов на континентальном шельфе Черного и Азовского морей»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00, «ВГЗ» №44/6 (432/6) от 01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ДНТП «Буровая техника»/279643.03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2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исследования и разработки в области общетехнических наук (услуги по выполнению научно-исследовательской работы по теме: «Промышленная безопасность и охрана труда во время выполнения водолазных работ на объектах нефтегазового комплекса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01, «ВГЗ» №44/6 (432/6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ДНТП «Буровая техника»/248632.99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5" w:name="__RefHeading___Toc283411780"/>
            <w:bookmarkEnd w:id="25"/>
            <w:r>
              <w:rPr/>
              <w:t>Недвижимость и аренда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311Р – Вилинский сельсовет Бахчисарайского района АР Крым</w:t>
            </w:r>
          </w:p>
          <w:p>
            <w:pPr>
              <w:pStyle w:val="TableBody2"/>
              <w:rPr/>
            </w:pPr>
            <w:r>
              <w:rPr/>
              <w:t>дома жилые (квартира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466, «ВГЗ» №42 (430) от 18.10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1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 Сентябова О.Е. (владелец 2/3 квартиры); ФЛ Мехоношина О.В. (владелец 1/3 квартиры)/216000 грн.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411Р – Фонд гарантирования вкладов физических лиц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аренда офисного помещения общей площадью - 1358,4 м.кв., на протяжении 2011г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345, «ВГЗ» №53/9 (441/9) от 21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тройстандарт»/4710931.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511Р – КРП «Бюро регистрации и технической инвентаризации г.Евпатории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услуги по аренде помещений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0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Нефтехимимпекс»/310080 грн.; лот 2 - 22.12.10/ФЛ-предприниматель Халимов М.А./95725.2 грн.(без НДС); лот 3 - 22.12.10/ФЛ-предприниматель Халимов М.А./95136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611Р – ГП «Дельта-лоцман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услуги по аренде помещений для размещения подразделов заказчика в г.Измаи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5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711Р – ГК «Газ Украины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аренда офисного помещения полезной площадью 800-1600 м.кв. для нужд Черновицкого филиала ГП «Нефтегазсети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2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ефис»/2668732.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811Р – ПП «Управление делами» ГП «НАЭК «Энергоатом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аренда гаражных боксов и мест парковки транспортных средст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30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Хадар-С»/2861250.8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4911Р – Управление капитального строительства Департамента архитектуры, градостроительство и земельных ресурсов Хмельницкого горисполкома</w:t>
            </w:r>
          </w:p>
          <w:p>
            <w:pPr>
              <w:pStyle w:val="TableBody2"/>
              <w:rPr/>
            </w:pPr>
            <w:r>
              <w:rPr/>
              <w:t>дома жилые (квартиры инвалидам Великой Отечественной войны І группы) (19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6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5 - отсутствующая дальнейшая потребность в закупке товаров, работ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0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услуги по аренде нежилой недвижимост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26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111Р – ЗАО «Украинская энергосберегающая сервисная компания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аренда офисных помещений (площадь 100-200 м.кв.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32, «ВГЗ» №49/27 (437/27) от 1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Институт газа НАН Украины/103849.38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211Р – ГП «Энергорынок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аренда офисного помеще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341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Риелком»/119592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311Р – СТОО «Юж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покупке и продаже собственной недвижимости (жилое недвижимое имущество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322, «ВГЗ» №48/5 (436/5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411Р – Луганский областной центр занятости Государственного центра занятости Минтруда и соцполитики Украины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жилой недвижимости (услуги по аренде нежилого помещения для Луганского областного центра занятост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49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ДДА ЛТД»/1602177.9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511Р – ДУ «Госгидрография»</w:t>
            </w:r>
          </w:p>
          <w:p>
            <w:pPr>
              <w:pStyle w:val="TableBody2"/>
              <w:rPr/>
            </w:pPr>
            <w:r>
              <w:rPr/>
              <w:t>услуги по сдаче под наем собственной недвижимости (услуги по аренде помещения: ориентировочная площадь - 35-45 м.кв., не выше первого этажа, отдельный вход, надлежащее предоставление всех коммунальных услуг, АТС, интерне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04, «ВГЗ» №49/3 (437/3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Кравченко О.Г./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6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покупке и продаже собственной недвижимости (жилые квартиры в г.Артемовск, Донецкая область и в г.Попасна, Луганская область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710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4.11.10/ФЛ Заика О.М./246000 грн.; лот 2 - 24.11.10/ФЛ Бейда О.В./218450 грн.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6" w:name="__RefHeading___Toc283411781"/>
            <w:bookmarkEnd w:id="26"/>
            <w:r>
              <w:rPr/>
              <w:t>Полиграфия, продукция целлюлозно-бумажной промышленности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711Р – Коммунальное предприятие - редакция газеты «Слободской край» г.Харькова</w:t>
            </w:r>
          </w:p>
          <w:p>
            <w:pPr>
              <w:pStyle w:val="TableBody2"/>
              <w:rPr/>
            </w:pPr>
            <w:r>
              <w:rPr/>
              <w:t>услуги по печатанию книг, периодических изданий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642, «ВГЗ» №46/5 (434/5) от 15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АКТОР-ПЕЧАТЬ»/492681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811Р – ГП «Украинский фармацевтический институт качества»</w:t>
            </w:r>
          </w:p>
          <w:p>
            <w:pPr>
              <w:pStyle w:val="TableBody2"/>
              <w:rPr/>
            </w:pPr>
            <w:r>
              <w:rPr/>
              <w:t>услуги по печатанию книг, периодических издани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5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ОЛИПРИНТ»/2388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5911Р – ГВУЗ «Приазовский государственный технический университет»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издания периодические - 23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8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«Периодика»/174195.4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011Р – Национальная металлургическая академия Украины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издания периодические: лот 1 - 9 наим., лот 2 - 70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4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евозможно устранить нарушения, которые возникли вследствие нарушения законодательства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111Р – Управление здравоохранения Феодосийского горсовета АР Крым</w:t>
            </w:r>
          </w:p>
          <w:p>
            <w:pPr>
              <w:pStyle w:val="TableBody2"/>
              <w:rPr/>
            </w:pPr>
            <w:r>
              <w:rPr/>
              <w:t>продукция печатная другая (бланк «Медицинская справка водителя транспортного средства» (форма № 083/ОБ) - 2000 ед., бланк «Медицинская справка психиатрического обзора» (форма № 122-2/ОБ) - 1800 ед., бланк «Сертификат наркологического обзора» (форма №140/ОБ) - 1800 ед., бланк «Медицинская справка для получения разрешения на объект разрешительной системы» (форма № 127/ОБ) - 5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766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211Р – ПП «Госэнергонадзор в центральном регионе» ГП «НЭК «Укрэнерго»</w:t>
            </w:r>
          </w:p>
          <w:p>
            <w:pPr>
              <w:pStyle w:val="TableBody2"/>
              <w:rPr/>
            </w:pPr>
            <w:r>
              <w:rPr/>
              <w:t>издания периодические - 6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6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по распространению периодических изданий «Пресса»/14807.42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311Р – Объединение ветеринарной медицины в г.Киеве</w:t>
            </w:r>
          </w:p>
          <w:p>
            <w:pPr>
              <w:pStyle w:val="TableBody2"/>
              <w:rPr/>
            </w:pPr>
            <w:r>
              <w:rPr/>
              <w:t>продукция печатная другая (бланки ветеринарных свидетельств и справок - 2200000 экземпляр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602, «ВГЗ» №46/3(434/3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етинформ»/2928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411Р – Национальная филармония Украины</w:t>
            </w:r>
          </w:p>
          <w:p>
            <w:pPr>
              <w:pStyle w:val="TableBody2"/>
              <w:rPr/>
            </w:pPr>
            <w:r>
              <w:rPr/>
              <w:t>продукция печатная другая (печать концертных афиш, буклетов, плакатов, открыток и т.ин.: буклет 148-го концертного сезона - 1000 ед., одноразовый тираж; буклет гитарного фестиваля - 1000 ед., одноразовый тираж; пустографки афиш - 12000 ед.; печать концертных афиш (на пустографках афиш), разовый тираж - 40 ед., 12000 ед.; плакат фестиваля «Киевская весна» - 1000 ед., одноразовый тираж; плакат - 1000 ед., одноразовый тираж; открытки фестиваля «Киевская весна» - 3000 ед., одноразовый тираж; бланки - 1000 ед., одноразовый тираж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67, «ВГЗ» №45/3 (433/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олипринт»/12990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511Р – ГП «Украинская правовая информация»</w:t>
            </w:r>
          </w:p>
          <w:p>
            <w:pPr>
              <w:pStyle w:val="TableBody2"/>
              <w:rPr/>
            </w:pPr>
            <w:r>
              <w:rPr/>
              <w:t>услуги по печатанию книг, периодических изданий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738, «ВГЗ» №47/4 (435/4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ПАТ «Издательство «Киевская правда» КП ГАК «Укриздатполиграфия»/4778613 грн.; лот 2 - 22.12.10/ЧП «Издательство «Феникс»/12864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611Р – ГП «Редакция газеты «Магистраль»</w:t>
            </w:r>
          </w:p>
          <w:p>
            <w:pPr>
              <w:pStyle w:val="TableBody2"/>
              <w:rPr/>
            </w:pPr>
            <w:r>
              <w:rPr/>
              <w:t>услуги по печатанию газет (услуги по печатанию газеты «Магистраль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0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га - Полиграф»/57456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711Р – ГП «Управление по эксплуатации админзданий налоговых органов Донецкой области»</w:t>
            </w:r>
          </w:p>
          <w:p>
            <w:pPr>
              <w:pStyle w:val="TableBody2"/>
              <w:rPr/>
            </w:pPr>
            <w:r>
              <w:rPr/>
              <w:t>услуги по печатанию книг, периодических изданий (печать журнала - 48000 экземпляров + приложение к журналу - 48000 экземпляр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01, «ВГЗ» №50/2 (438/2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Астро»/19728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811Р – Государственное предприятие редакция газеты «Правительственный курьер»</w:t>
            </w:r>
          </w:p>
          <w:p>
            <w:pPr>
              <w:pStyle w:val="TableBody2"/>
              <w:rPr/>
            </w:pPr>
            <w:r>
              <w:rPr/>
              <w:t>услуги по печатанию газет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377, «ВГЗ» №43/5 (431/5) от 2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га-Полиграф»/441652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69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услуги по печатанию книг, периодических изданий (печатание газеты «Днепровский энергетик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7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ВПП «Обуховская типография» Обуховского райсовета/234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011Р – Областное коммунальное предприятие Львовского облсовета «Бюро технической инвентаризации и экспертной оценки»</w:t>
            </w:r>
          </w:p>
          <w:p>
            <w:pPr>
              <w:pStyle w:val="TableBody2"/>
              <w:rPr/>
            </w:pPr>
            <w:r>
              <w:rPr/>
              <w:t>продукция печатная (журналы регистрационные - 30 ед., бланки разные - 500 тыс.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57, «ВГЗ» №49/16 (437/16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111Р – ПП «Главгосэнергонадзор» ГП «НЭК «Укрэнерго»</w:t>
            </w:r>
          </w:p>
          <w:p>
            <w:pPr>
              <w:pStyle w:val="TableBody2"/>
              <w:rPr/>
            </w:pPr>
            <w:r>
              <w:rPr/>
              <w:t>издания периодические - 28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875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иевская Городская Дирекция УДППЗ «Укрпочта»/21985.42 грн./21.12.10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7" w:name="__RefHeading___Toc283411782"/>
            <w:bookmarkEnd w:id="27"/>
            <w:r>
              <w:rPr/>
              <w:t>Продукция легкой промышленности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211Р – Филиал УМГ «Черкассы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изделия из текстиля другие (комплекты БГТ Ду 1220 мм - 5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357, «ВГЗ» №42 (430) от 18.10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ПК «Велс»/207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311Р – Филиал «Производственное ремонтно-техническое предприятие «Укргазэнергосервис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одежда рабочая другая (костюмы рабочие - 71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085, «ВГЗ» №50/6 (438/6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фабрика «Восход»/199206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411Р – Государственное предприятие обслуживания воздушного движения Украины</w:t>
            </w:r>
          </w:p>
          <w:p>
            <w:pPr>
              <w:pStyle w:val="TableBody2"/>
              <w:rPr/>
            </w:pPr>
            <w:r>
              <w:rPr/>
              <w:t>одежда верхняя из ткани мужская и мальчиковая (комплекты мужские - 1102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469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Торговый Дом ВОРОНИН-УКРАИНА»/3068629.2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511Р – Севастопольский Национальный университет ядерной энергии и промышленности</w:t>
            </w:r>
          </w:p>
          <w:p>
            <w:pPr>
              <w:pStyle w:val="TableBody2"/>
              <w:rPr/>
            </w:pPr>
            <w:r>
              <w:rPr/>
              <w:t>изделия из текстиля для домашнего хозяйства (АРЗ драпированный на подкладке - 1 компл., Арлекин драпирован на подкладке - 1 ед., кулисы в складку на подкладке - 6 ед., падуги в складку на подкладке - 3 ед., задник в складку на подкладке - 1 ед., шторы на окна - 6 компл., монтаж всей конструкции в помещении заказчик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4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нецкий театральный комбинат»/99400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6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одежда разная и дополнения к одежде, трикотажные (варежки трикотажные - 108000 пар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9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711Р – ОАО «Отель «Днепр»</w:t>
            </w:r>
          </w:p>
          <w:p>
            <w:pPr>
              <w:pStyle w:val="TableBody2"/>
              <w:rPr/>
            </w:pPr>
            <w:r>
              <w:rPr/>
              <w:t>обувь - 20000 па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9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Отель-Сервис»/3024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811Р – ГП «Объединение спортивно-хозяйственных сооружений»</w:t>
            </w:r>
          </w:p>
          <w:p>
            <w:pPr>
              <w:pStyle w:val="TableBody2"/>
              <w:rPr/>
            </w:pPr>
            <w:r>
              <w:rPr/>
              <w:t>изделия из текстиля другие (салфетки для мытья пола, посуды, вытирания пыли (Моп хлопчатобумажный - 1024</w:t>
            </w:r>
            <w:r>
              <w:rPr>
                <w:rFonts w:cs="Arial" w:ascii="Arial" w:hAnsi="Arial"/>
              </w:rPr>
              <w:t> </w:t>
            </w:r>
            <w:r>
              <w:rPr/>
              <w:t>ед.), салфетки для мытья пола, посуды, вытирания пыли (тряпки влаговпитывающие - 7060</w:t>
            </w:r>
            <w:r>
              <w:rPr>
                <w:rFonts w:cs="Arial" w:ascii="Arial" w:hAnsi="Arial"/>
              </w:rPr>
              <w:t> </w:t>
            </w:r>
            <w:r>
              <w:rPr/>
              <w:t>ед.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4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веста-Трейд»/150142.4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8" w:name="__RefHeading___Toc283411783"/>
            <w:bookmarkEnd w:id="28"/>
            <w:r>
              <w:rPr/>
              <w:t>Продукция нефтеперерабатывающей, химической промышленности, энергетика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7911Р – ОАО ЭК «Хмельницкоблэнерг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бензин А-80 - 705600 л, А-92 - 211200 л, А-95 - 197400 л, дизельное топливо - 508800 л, лот 2 - бензин А-80 - 68400 л, А-92 - 12600 л, А-95 - 2400 л, дизельное топливо - 30000 л, лот 3 - бензин А-80 - 284400 л, А-92 - 45000 л, А-95 - 7200 л, дизельное топливо - 103200 л, лот 4 - бензин А-80 - 94800 л, А-92 - 15600 л, А-95 - 2400 л, дизельное топливо - 33600 л, лот 5 - бензин А-80 - 5400 л, дизельное топливо - 5400 л, лот 6 - бензин А-80 - 7200 л, дизельное топливо - 7200 л, лот 7 - бензин А-80 - 5400 л, дизельное топливо - 5400 л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11, «ВГЗ» №45 (433) от 08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ООО ВТФ «Авиас»/11251470 грн.; лот 2 - 14.12.10/ЧП Петринюк И.В./826440 грн.; лот 3 - 14.12.10/ПМ ВКП «Поле»/3465240 грн.; лот 4 - 14.12.10/ЧП Яцкова И.Г./1396680 грн.</w:t>
            </w:r>
          </w:p>
          <w:p>
            <w:pPr>
              <w:pStyle w:val="TableBody2"/>
              <w:rPr/>
            </w:pPr>
            <w:r>
              <w:rPr/>
              <w:t>Торги отменены: лот 5-7 - на участие в торгах было представлено менее двух конкурсных предложений/0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0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смазка - 3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5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111Р – Отделенный подраздел Национального университета биоресурсов и природопользования Украины «Крымский агропромышленный колледж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ы моторные - 10850 л, топливо дизельное - 9500 л, смазка - 3 кг, масла другие - 67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345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211Р – Львовское коммунальное ремонтно-аварийное предприятие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2 - 15000 л, А-80 - 6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40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Окко-Бизнес»/155700 грн.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3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- 60000 л; дизельное топливо - 7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67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ВТФ «Авиас»/97163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411Р – Лозовская городская больница Управления здравоохранения Харьковской облгосадминистраци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76 - 17822 л, А-92 - 10230 л, А-95 - 4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6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атнефть-укрнефтепродукт»/259571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5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газ природный - 4134,10 тыс. м.куб.: лот 1 - природный газ для предоставления населению и религиозным организациям услуг по отоплению и горячему водоснабжению - 2610,30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523,802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70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0.12.10/ГК «Газ Украины» НАК «Нефтегаз Украины»/7924698.4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611Р – КЗ «Городская станция скорой медпомощи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А-80 - 120000 л, А-92 - 636000 л; ДТ - 252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37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еста-Сервис»/55395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711Р – ОАО по газоснабжению и газификации «Полтавагаз»</w:t>
            </w:r>
          </w:p>
          <w:p>
            <w:pPr>
              <w:pStyle w:val="TableBody2"/>
              <w:rPr/>
            </w:pPr>
            <w:r>
              <w:rPr/>
              <w:t>газ природный - 686836,000 м.куб.: лот 1 - природный газ для дальнейшей реализации населению - 592310,000 тыс. м.куб., лот 2 - природный газ для дальнейшей реализации учреждениям и организациям, которые финансируются из государственного и местных бюджетов - 44555,000 тыс. м.куб., лот 3 - природный газ для производственно-технологических расходов и нормативных потерь - 48113,000 тыс. м.куб., лот 4 - природный газ для покрытия (компенсации) объемов негативной разбалансировки газа газораспределительных предприятий - 630,000 тыс. м.куб., лот 5 - природный газ для дальнейшей реализации религиозным организациям (кроме объемов, которые используются для производственно-коммерческой деятельности), а также для учреждений и организаций, которые финансируются из государственного и местных бюджетов (в пределах объемов природного газа, который используется как горючее для обеспечения горения Вечного огня) - 415,000 тыс. м.куб., лот 6 - природный газ для собственных нужд объектов, которые находятся на балансе газораспределительных предприятий - 813,0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96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5 - 20.12.10/ГК «Газ Украины» НАК «Нефтегаз Украины»/304864244.26 грн.</w:t>
            </w:r>
          </w:p>
          <w:p>
            <w:pPr>
              <w:pStyle w:val="TableBody2"/>
              <w:rPr/>
            </w:pPr>
            <w:r>
              <w:rPr/>
              <w:t>Торги отменены: лот 3 - невозможно устранить нарушения, которые возникли вследствие нарушения законодательства/20.12.10; лот 2, 4, 6 - осуществление закупки стало невозможным вследствие непреодолимой силы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8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собственных нужд - 24133,45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32, «ВГЗ» №49/14 (437/14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71385055.76 грн./2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8911Р – ГП «Херсон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>керосин - 33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520, «ВГЗ» №47/5 (435/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011Р – Бердичевская центральная городская больница Житомир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газообразные (газ пропан-бутан - 451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6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111Р – ГП «Рава-Русский шпалопропиточный завод»</w:t>
            </w:r>
          </w:p>
          <w:p>
            <w:pPr>
              <w:pStyle w:val="TableBody2"/>
              <w:rPr/>
            </w:pPr>
            <w:r>
              <w:rPr/>
              <w:t>производные перегонки дегтей (масло каменноугольное для пропитки деревья - 25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1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П «Алвема»/90000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211Р – ГП «Исследовательское хозяйство Института риса Национальной академии аграрных наук Украины»</w:t>
            </w:r>
          </w:p>
          <w:p>
            <w:pPr>
              <w:pStyle w:val="TableBody2"/>
              <w:rPr/>
            </w:pPr>
            <w:r>
              <w:rPr/>
              <w:t>удобрения сложные и комплексные - 3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6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3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5 - 1860 л, А-92 - 790 л, А-80/76 - 1820 л; дизтопливо - 1505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5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Шевлякова М.Г./46560.3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411Р – ОАО «Черкассыоблэнерг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76 - 300000 л, А-92 - 200000 л, А-95 - 120000 л; дизельное горючее - 24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87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ВТФ «АВИАС»/63762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511Р – Государственное предприятие завод «Электроважмаш»</w:t>
            </w:r>
          </w:p>
          <w:p>
            <w:pPr>
              <w:pStyle w:val="TableBody2"/>
              <w:rPr/>
            </w:pPr>
            <w:r>
              <w:rPr/>
              <w:t>элементы, кислоты и основы неорганически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6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4.12.10/ООО «НПП «Химэнергомаш»/491904 грн.</w:t>
            </w:r>
          </w:p>
          <w:p>
            <w:pPr>
              <w:pStyle w:val="TableBody2"/>
              <w:rPr/>
            </w:pPr>
            <w:r>
              <w:rPr/>
              <w:t>Торги отменены: лот 3 - на участие в торгах было представлено менее двух конкурсных предложений/1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611Р – Днепропетровский национальный университет железнодорожного транспорта им.акад.В. Лазаряна</w:t>
            </w:r>
          </w:p>
          <w:p>
            <w:pPr>
              <w:pStyle w:val="TableBody2"/>
              <w:rPr/>
            </w:pPr>
            <w:r>
              <w:rPr/>
              <w:t>газ природный - 165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698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2160180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711Р – Централизованная бухгалтерия Никитовского района при управлении образования Горл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уголь каменный (уголь марки АО - 50 т, ГР 0-200 - 200,86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95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Филимонов Р.В./215645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811Р – Горная общеобразовательная школа I-III степеней Бориспольского райсовета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дальнейшей реализации учреждениям и организациям, которые финансируются из государственного и местных бюджетов - 4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045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799911Р – ГП «Национальный академический драматический театр имени Ивана Франк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наливом А-76 - 55000 л, А-95 - 15000 л: по талонам А-95 - 5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28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льфа Капитал Плюс»/505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011Р – Волын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газ природный - 332,4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89, «ВГЗ» №49/6 (437/6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 в лице Волынского филиала/983215.27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111Р – Броварская центральная районная больница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200 тыс. м.куб.: лот 1 - природный газ для предоставления населению и религиозным организациям услуг по отоплению и горячему водоснабжению - 137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063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79, «ВГЗ» №49/5 (437/5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9.11.10/ГК «Газ Украины» НАК «Нефтегаз Украины»/179360.4 грн.</w:t>
            </w:r>
          </w:p>
          <w:p>
            <w:pPr>
              <w:pStyle w:val="TableBody2"/>
              <w:rPr/>
            </w:pPr>
            <w:r>
              <w:rPr/>
              <w:t>Торги отменены: лот 2 - невозможно устранить нарушения, которые возникли вследствие нарушения законодательства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211Р – ООО «Северодонецктепло»</w:t>
            </w:r>
          </w:p>
          <w:p>
            <w:pPr>
              <w:pStyle w:val="TableBody2"/>
              <w:rPr/>
            </w:pPr>
            <w:r>
              <w:rPr/>
              <w:t>газ природный - 31316,964 тыс. м.куб.: лот 1 - природный газ для предоставления населению и религиозным организациям услуг по отоплению и горячему водоснабжению - 29580,014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736,95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2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30.11.10/ГК «Газ Украины» НАК «Нефтегаз Украины»/43863930.8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311Р – Коммунальное предприятие Балаклийского райсовета «Балаклийские тепловые сети» Харько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3624,6 тыс. м.куб.: лот 1 - природный газ для населения и религиозных организаций по отоплению и горячему водоснабжению - 5979,4 тыс. м.куб., лот 2 - природный газ для населения и религиозных организаций по отоплению и горячему водоснабжению - 3375,9 тыс. м.куб., лот 3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3127,0 тыс. м.куб., лот 4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471,6 тыс. м.куб., лот 5 - природный газ для собственных нужд - 460,2 тыс. м.куб., лот 6 - природный газ для собственных нужд - 210,5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75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6 - 25.11.10/Харьковский филиал ГК «Газ Украины» НАК «Нефтегаз Украины»/24844236.6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411Р – Коммунальное предприятие теплоснабжения г.Коростень Житомирской области</w:t>
            </w:r>
          </w:p>
          <w:p>
            <w:pPr>
              <w:pStyle w:val="TableBody2"/>
              <w:rPr/>
            </w:pPr>
            <w:r>
              <w:rPr/>
              <w:t>газ природный - 22515 тыс. м.куб.: лот 1 - природный газ для предоставления населению и религиозным организациям услуг по отоплению и горячему водоснабжению - 17310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5205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6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30.11.10/ГК «Газ Украины» НАК «Нефтегаз Украины»/22662252 грн.; лот 2 - 30.11.10/ГК «Газ Украины» НАК «Нефтегаз Украины»/15396025.6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511Р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дизельное горючее - 320000 л, лот 2 - бензин А-80 - 14000 л, А-95 - 13000 л, лот 3 - мазут топочный М-40 - 30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6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ООО «Элите Ойл»/2438400 грн.; лот 2 - 16.12.10/ООО «Элите Ойл»/208880 грн.; лот 3 - 16.12.10/ООО «Атан-Крым»/135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611Р – КП «Водотеплосервис» Калуского горисполкома Ивано-Франко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0390 тыс. м.куб.: лот 1 - природный газ для предоставления населению и религиозным организациям услуг по отоплению и горячему водоснабжению - 9040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35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388, «ВГЗ» №48/12 (436/12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ГК «Газ Украины» НАК «Нефтегаз Украины»/11835168 грн.; лот 2 - 15.12.10/ГК «Газ Украины» НАК «Нефтегаз Украины»/3993202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711Р – Национальный аэрокосмический университет им.М.Е.Жуковского «Харьковский авиационный институт»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предоставления населению и религиозным организациям услуг по отоплению и горячему водоснабжению - 2657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62, «ВГЗ» №49/16 (437/16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3478544.4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811Р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масла и смазки - 17 наим., лот 2 - масла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6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ООО «Элите Ойл»/150552 грн.; лот 2 - 16.12.10/ООО «Элите Ойл»/228484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0911Р – ОАО по газоснабжению и газификации «Черниговгаз»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производственно-технологических расходов и нормированных потерь - 31956,40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483, «ВГЗ» №51/2 (439/2) от 15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011Р – ГП «Петриковкатеплоэнерго» ОКП «Днепротеплоэнерго»</w:t>
            </w:r>
          </w:p>
          <w:p>
            <w:pPr>
              <w:pStyle w:val="TableBody2"/>
              <w:rPr/>
            </w:pPr>
            <w:r>
              <w:rPr/>
              <w:t>газ природный (для нужд бюджетных учреждений и организаций, которые финансируются из государственного и местных бюджетов, а также других субъектов хозяйствования и для поставки промышленным потребителям и другим субъектам хозяйствования - 708,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70, «ВГЗ» №48/17 (436/17) от 02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торги отменены из-за отсутствия дальнейшей потребности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111Р – ГО «Автобаза Государственного управления делами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4 наим., 465000 л, лот 2 - 4 наим., 26560 л (по талонам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9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Рось-1»/3999750 грн.; лот 2 - 15.12.10/ООО «КЛО-Карта»/100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211Р – ГП «Солотвинское лесное хозяйств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9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08.12.10/ООО «Глобус»/1176614.2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311Р – ОАО по газоснабжению и газификации «Коростышевгаз»</w:t>
            </w:r>
          </w:p>
          <w:p>
            <w:pPr>
              <w:pStyle w:val="TableBody2"/>
              <w:rPr/>
            </w:pPr>
            <w:r>
              <w:rPr/>
              <w:t>газ природный (для производственно-технологических расходов и нормативных потерь - 400,00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134, «ВГЗ» №50/9 (438/9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НАК «Нефтегаз Украины»/1103635.2 грн./05.01.2011</w:t>
            </w:r>
          </w:p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411Р – КЗ «Херсонская городская клиническая больница имени Афанасия и Ольги Тропиных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5 - 800 л, А-80 - 5013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847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511Р – Отдел образования Лозо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марки А-92 - 18000 л, А-76 - 36100 л; дизтопливо - 1200 л; дизельное масло - 6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57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Харьковский филиал ООО «Татнефть-Укрнефтепродукт»/43691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611Р – Отдел образования Великобагачанской райгосадминистрации Полта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ы моторные, топливо дизельное): бензин А-95 - 700 л, А-92 - 5000 л, А-80 (76) - 1800 л; дизтопливо - 4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343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711Р – Государственное предприятие водных путей «Укрводпуть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- 275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9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ехойл»/27764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1811Р – Департамент экономической политики и развития Черкасского горисполком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- 4 наим.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6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ЧП «Бонанза-Центр»/108000 грн.; лот 2 - 14.12.10/ЧП «Бонанза-Центр»/183800 грн.; лот 3 - 14.12.10/ЧП «Бонанза-Центр»/180900 грн.; лот 4 - 14.12.10/ЧП «Бонанза-Центр»/4727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01911Р – ГП «Научно-исследовательский и проектный институт «Донецкий ПромстройНИИпроект» ГАО «БК «Укрстрой» </w:t>
            </w:r>
          </w:p>
          <w:p>
            <w:pPr>
              <w:pStyle w:val="TableBody2"/>
              <w:rPr/>
            </w:pPr>
            <w:r>
              <w:rPr/>
              <w:t>газ природный (для собственных нужд) - 102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44, «ВГЗ» №49/24 (437/24) от 09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, Донецка филиал/301708.86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011Р – Отдел образования Великобагачанской райгосадминистрации Полтавской области</w:t>
            </w:r>
          </w:p>
          <w:p>
            <w:pPr>
              <w:pStyle w:val="TableBody2"/>
              <w:rPr/>
            </w:pPr>
            <w:r>
              <w:rPr/>
              <w:t>газ природный (газ природный для учреждений и организаций, которые финансируются из государственного и местных бюджетов - 98,037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39, «ВГЗ» №49/4 (437/4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1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материалы смазочные специальные и средства для автомобилей (зимний кондиционер для дизельного топлива - 1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7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211Р – Луганская городская станция скорой медпомощи</w:t>
            </w:r>
          </w:p>
          <w:p>
            <w:pPr>
              <w:pStyle w:val="TableBody2"/>
              <w:rPr/>
            </w:pPr>
            <w:r>
              <w:rPr/>
              <w:t>газ природный (газ природный топливный компримированный для двигателей внутреннего сгорания: метан - 120000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7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311Р – ГП «Предприятие Стрижавской исправимой колонии управления Госдепартамента Украины по вопросам выполнения наказаний в Винницкой области (№81)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5 - 20673 л, А-92 - 6565 л, А-80 - 71211 л; дизельное горючее - 32551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0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411Р – Управление образования Херсонского горсовета</w:t>
            </w:r>
          </w:p>
          <w:p>
            <w:pPr>
              <w:pStyle w:val="TableBody2"/>
              <w:rPr/>
            </w:pPr>
            <w:r>
              <w:rPr/>
              <w:t>газ природный - 465,34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61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АО по газоснабжению и газификации «Херсонгаз»/1401124.78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511Р – КУ «Центральная больница Орджоникидзевского района» г.Запорожье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- 1953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5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611Р – Уманьское коммунальное предприятие «Уманьтеплокоммунэнерго» Черкасской области</w:t>
            </w:r>
          </w:p>
          <w:p>
            <w:pPr>
              <w:pStyle w:val="TableBody2"/>
              <w:rPr/>
            </w:pPr>
            <w:r>
              <w:rPr/>
              <w:t>пропан и бутан (сжиженный газ пропан-бутан - 4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2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711Р – Уманьское коммунальное предприятие «Уманьтеплокоммунэнерго» Черкас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- 55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2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811Р – ОАО по газоснабжению и газификации «Коростышевгаз»</w:t>
            </w:r>
          </w:p>
          <w:p>
            <w:pPr>
              <w:pStyle w:val="TableBody2"/>
              <w:rPr/>
            </w:pPr>
            <w:r>
              <w:rPr/>
              <w:t>газ природный - 26818,300 тыс. м.куб.: лот 1 - природный газ для дальнейшей реализации населению - 24375,000 тыс. м.куб., лот 2 - природный газ для дальнейшей реализации учреждениям и организациям, которые финансируются из государственного и местных бюджетов - 1744,000 тыс. м.куб., лот 3 - природный газ для производственно-технологических расходов и нормированных потерь - 400,000 тыс. м.куб., лот 4 - природный газ для покрытия (компенсации) объемов негативной разбалансировки газа газораспределительных предприятий - 600,000 тыс. м.куб., лот 5 - природный газ для дальнейшей реализации религиозным организациям (кроме объемов, которые используются для производственно-коммерческой деятельности), а также для учреждений и организаций, которые финансируются из государственного и местных бюджетов (в пределах объемов природного газа, который используется как горючее для обеспечения горения Вечного огня) - 44,300 тыс. м.куб., лот 6 - природный газ для собственных нужд объектов, как находятся на балансе газораспределительных предприятий - 55,0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03, «ВГЗ» №49/1 (437/1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9.11.10/ГК «Газ Украины» НАК «Нефтегаз Украины»/11068806.67 грн.; лот 5 - 29.11.10/ГК «Газ Украины» НАК «Нефтегаз Украины»/67577.06 грн.</w:t>
            </w:r>
          </w:p>
          <w:p>
            <w:pPr>
              <w:pStyle w:val="TableBody2"/>
              <w:rPr/>
            </w:pPr>
            <w:r>
              <w:rPr/>
              <w:t>Торги отменены: лот 3 - отсутствующая дальнейшая потребность в закупке товаров, работ/22.12.10</w:t>
            </w:r>
          </w:p>
          <w:p>
            <w:pPr>
              <w:pStyle w:val="TableBody2"/>
              <w:rPr/>
            </w:pPr>
            <w:r>
              <w:rPr/>
              <w:t>Торги не состоялись: лот 2, 4, 6 - осуществление закупки стало невозможным вследствие непреодолимой силы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2911Р – ГП «Феодосий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138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12.10/ООО «Атан-Крым»/5358450 грн.; лот 2 - 01.12.10/ООО «Атан-Крым»/585000 грн.; лот 3 - 01.12.10/ООО «Атан-Крым»/28177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011Р – ГП «Севасто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дизельное топливо - 70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69, «ВГЗ» №46/1 (434/1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орнит»/5355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111Р – ГП «Севасто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дизельное масло М10Г2 - 9 т, М20Г2 - 15 т, И-12 - 1 т, И-20 - 0,6 т, солидол - 0,4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70, «ВГЗ» №46/1 (434/1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тан-Крым»/2989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211Р – КП «Дорожно-эксплуатационное управление по ремонту и удержанию автомобильных дорог и сооружений на них» Шевченковского района г.Киев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дизельное горючее (бензовозными нормами) - 36000 л, лот 2 - дизельное горючее (бензовозными нормами) - 36000 л, лот 3 - бензин марки А-76 (бензовозными нормами) - 435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9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Промекс-К»/302400 грн.; лот 2 - 15.12.10/ООО «Салим групп»/302400 грн.; лот 3 - 15.12.10/ООО «Нефть-Комерц»/37714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311Р – КП «Дорожно-эксплуатационное управление по ремонту и удержанию автомобильных дорог и сооружений на них» Шевченковского района г.Киев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дизельное горючее (по талонам) - 9000, лот 2 - бензин марки А-95 (по талонам) - 6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0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Салим групп»/81900 грн.; лот 2 - 15.12.10/ООО «КЛО-КАРТА»/5442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411Р – Центр медицинской реабилитации и санаторного лечения «Крым» МО Украины</w:t>
            </w:r>
          </w:p>
          <w:p>
            <w:pPr>
              <w:pStyle w:val="TableBody2"/>
              <w:rPr/>
            </w:pPr>
            <w:r>
              <w:rPr/>
              <w:t>газ природный - 1886,65 тыс. м.куб.: лот 1 - природный газ для предоставления населению и религиозным организациям услуг по отоплению и горячему водоснабжению - 793,325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093,325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93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201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01.2011/ГК «Газ Украины» НАК «Нефтегаз Украины»/1038621.09 грн.</w:t>
            </w:r>
          </w:p>
          <w:p>
            <w:pPr>
              <w:pStyle w:val="TableBody2"/>
              <w:rPr/>
            </w:pPr>
            <w:r>
              <w:rPr/>
              <w:t>Торги не состоялись: лот 2 -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511Р – Харьковское государственное авиационное производственное предприятие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дизельное топливо - 30,00 тыс. л; бензин А-76 - 20,00 тыс. л, А-92 - 1,3 тыс. л, А-95 - 12,00 тыс. л, А-95 ПР - 3,00 тыс.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10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611Р – ОАО «Предприятие электрических сетей - Энергоуголь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и дизтопливо): лот 1 - 4 наим., лот 2 - 4 наим., лот 3 - 4 наим., лот 4 - 3 наим., лот 5 - 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65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ООО «Параллель - М ЛТД»/1508960 грн.; лот 2 - 16.12.10/ООО «Параллель - М ЛТД»/1132320 грн.; лот 3 - 16.12.10/ООО «Параллель - М ЛТД»/1371390 грн.; лот 4 - 16.12.10/ООО «Торгово-промышленное представительство АЛЬЯНС»/171570 грн.; лот 5 - 16.12.10/ООО «Торгово-промышленное представительство АЛЬЯНС»/13315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711Р – АК «Харьковоблэнерг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масло трансформаторное и смазывающие материалы - 20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38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«Агринол»/5996957.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03811Р – Национальный лесотехнический университет Украины Минобразования и науки 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2 – 8500 л, А-95 – 6500 л, А-80 – 2500 л; ГП – 25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31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ОККО-Бизнес»/1979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3911Р – ОАО «Западэнерго»</w:t>
            </w:r>
          </w:p>
          <w:p>
            <w:pPr>
              <w:pStyle w:val="TableBody2"/>
              <w:rPr/>
            </w:pPr>
            <w:r>
              <w:rPr/>
              <w:t>газы промышленные (кислород технический - 112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25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Львовский химический завод»/22176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0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- 50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0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111Р – Филиал буровое управление «Укрбургаз»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другие химические продукты неорганические основные (раствор естественного бишофита - 20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3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211Р – Новоград-Волынское горрайонное территориальное медицинское объединение Управления здравоохранения Житомирской облгосадминистраци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80 - 72200 л, А-95 - 12000 л, топливо дизельное - 35000 л (по талонам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19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Смоловар В.О./1342130 грн./1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311Р – КП «Производственно-технологическое предприятие «Вода» г.харькова</w:t>
            </w:r>
          </w:p>
          <w:p>
            <w:pPr>
              <w:pStyle w:val="TableBody2"/>
              <w:rPr/>
            </w:pPr>
            <w:r>
              <w:rPr/>
              <w:t>газ природный: лот 2 - 761,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0174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2 - отсутствующая дальнейшая потребность в закупке товаров, работ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411Р – КП «Скоростной трамвай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дизельное топливо - 19000 л, бензин марки А-76 - 27000 л, А-80 - 20000 л, А-95 - 12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68, «ВГЗ» №45/3 (433/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511Р – Могилев-Подольское городское коммунальное предприятие «Теплоэнергетик» Винницкой области</w:t>
            </w:r>
          </w:p>
          <w:p>
            <w:pPr>
              <w:pStyle w:val="TableBody2"/>
              <w:rPr/>
            </w:pPr>
            <w:r>
              <w:rPr/>
              <w:t>газ природный - 7151,435 тыс. м.куб.: лот 1 - природный газ для предоставления населению и религиозным организациям услуг по отоплению и горячему водоснабжению - 5377,878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773,557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7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0.12.10/ГК «Газ Украины» НАК «Нефтегаз Украины»/12286775.3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611Р – Винницкая городская станция скорой медпомощ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80 - 17000 л, А-92 - 41000 л; дизельное горючее - 10000 л; масло «Standart SAE ISY 40» - 400 л, масло дизельное «Diesel SAE ISW-40» - 100 л, масло трансмиссионное «SAE 80W90» - 5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07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Источник»/63275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711Р – КП «София» Софиевско-Борщаговского сельсовета Киево-Святошинского района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376,00 тыс. м.куб.: лот 1 - природный газ для предоставления населению и религиозным организациям услуг по отоплению и горячему водоснабжению - 1240,00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136,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63, «ВГЗ» №49/16 (437/16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07.12.10/ГК «Газ - Украины» НАК «Нефтегаз Украины»/2025686.21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811Р – КРП «Бюро регистрации и технической инвентаризации г.Евпатории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бензин - 15000 л, лот 2 - топливо дизельное - 1875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0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Континент Нефть Трейд»/142500 грн.; лот 2 - 22.12.10/ЧП «ПАССАР»/15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4911Р – Старокрымская районная больница имени академика Н.М.Амосова МЗ АР Крым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ы моторные в талонах А-80 - 4500 л, А-92 - 23000 л, А-95 - 4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3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011Р – Старокрымская районная больница имени академика Н.М.Амосова МЗ АР Крым</w:t>
            </w:r>
          </w:p>
          <w:p>
            <w:pPr>
              <w:pStyle w:val="TableBody2"/>
              <w:rPr/>
            </w:pPr>
            <w:r>
              <w:rPr/>
              <w:t>продукты нефтепереработки другие (печное топливо - 18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7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Агросервис»/7198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111Р – Симферопольский районный отдел ГУ МВД Украины в АР Крым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(Аи-80 - 40000 л, Аи-92 - 10000 л, Аи-95 - 12000 л (по талонам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40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тан-Крым»/4811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211Р – ГП «Свердловантрацит»</w:t>
            </w:r>
          </w:p>
          <w:p>
            <w:pPr>
              <w:pStyle w:val="TableBody2"/>
              <w:rPr/>
            </w:pPr>
            <w:r>
              <w:rPr/>
              <w:t>газы промышленные (кислород жидкий технический - 15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26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рироды»/270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311Р – ОАО по газоснабжению и газификации «Криворожгаз»</w:t>
            </w:r>
          </w:p>
          <w:p>
            <w:pPr>
              <w:pStyle w:val="TableBody2"/>
              <w:rPr/>
            </w:pPr>
            <w:r>
              <w:rPr/>
              <w:t>газ природный - 267645,000 тыс. м.куб.: лот 1 - природный газ для дальнейшей реализации населению - 245500,000 тыс. м.куб., лот 2 - природный газ для дальнейшей реализации учреждениям и организациям, которые финансируются из государственного и местных бюджетов - 5390,000 тыс. м.куб., лот 3 - природный газ для производственно-технологических расходов и нормированных потерь - 16028,000 тыс. м.куб., лот 4 - природный газ для покрытия (компенсации) объемов негативной разбалансировки газа газораспределительных предприятий - 10,000 тыс. м.куб., лот 5 - природный газ для дальнейшей реализации религиозным организациям (кроме объемов, которые используются для производственно-коммерческой деятельности), а также для учреждений и организаций, которые финансируются из государственного и местных бюджетов (в пределах объемов природного газа, который используется как горючее для обеспечения горения Вечного огня) - 480,000 тыс. м.куб., лот 6 - природный газ для собственных нужд объектов, которые находятся на балансе газораспределительных предприятий - 237,0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42, «ВГЗ» №49/14 (437/14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ГК «Газ Украины» НАК «Нефтегаз Украины»/193878683.4 грн.; лот 5 - 10.12.10/ГК «Газ Украины» НАК «Нефтегаз Украины»/902975.58 грн.</w:t>
            </w:r>
          </w:p>
          <w:p>
            <w:pPr>
              <w:pStyle w:val="TableBody2"/>
              <w:rPr/>
            </w:pPr>
            <w:r>
              <w:rPr/>
              <w:t>Торги не состоялись: лот 2-4, 6 -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411Р – КП «Компания «Вода Донбасса»</w:t>
            </w:r>
          </w:p>
          <w:p>
            <w:pPr>
              <w:pStyle w:val="TableBody2"/>
              <w:rPr/>
            </w:pPr>
            <w:r>
              <w:rPr/>
              <w:t>газы промышленные (кислород 50000 - м.куб., ацетилен -600 м.куб., углекислота - 1 т, аргон - 72 м.куб., азот технический - 120 м.куб., азот особой чистоты - 72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04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рироды»/57317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511Р – ОАО «Укргидроэнерг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масло трансформаторное NYTRO 11 GX) - 32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9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оюз заводов сложного машиностроения»/1508707.2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611Р – КП «Рудневатеплоэнерго» г.Надворная Ивано-Франко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095,020 тыс. м.куб.: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345,320 тыс. м.куб., лот 1 - природный газ для предоставления населению и религиозным организациям услуг по отоплению и горячему водоснабжению - 749,7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202, «ВГЗ» №47/22(435/22) от 2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ГК «Газ Украины» НАК «Нефтегаз Украины»/981507.24 грн.; лот 2 - 20.12.10/ГК «Газ Украины» НАК «Нефтегаз Украины»/1021431.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711Р – КП «Облтепло» г.Луганска</w:t>
            </w:r>
          </w:p>
          <w:p>
            <w:pPr>
              <w:pStyle w:val="TableBody2"/>
              <w:rPr/>
            </w:pPr>
            <w:r>
              <w:rPr/>
              <w:t>газ природный - 4100,16 тыс. м.куб.: лот 1 - природный газ для предоставления населению и религиозным организациям услуг по отоплению и горячему водоснабжению - 266,61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3833,55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1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0.12.10/ГК «Газ Украины» НАК «Нефтегаз Украины»/1168841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811Р – Государственное предприятие Всеукраинский государственный научно-производственный центр стандартизации, метрологии, сертификации и защиты прав потребителей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ы моторные - 87000 л; топливо дизельное - 18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17, «ВГЗ» №43/5 (431/5) от 2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.С.А.»/8778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5911Р – Сих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5 - 13799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499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011Р – Отдел образования Чудновской райгосадминистрации Житомирской области</w:t>
            </w:r>
          </w:p>
          <w:p>
            <w:pPr>
              <w:pStyle w:val="TableBody2"/>
              <w:rPr/>
            </w:pPr>
            <w:r>
              <w:rPr/>
              <w:t>уголь каменный (АМ 13-25 - 1853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681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111Р – ОАО «Азовские смазки и масла»</w:t>
            </w:r>
          </w:p>
          <w:p>
            <w:pPr>
              <w:pStyle w:val="TableBody2"/>
              <w:rPr/>
            </w:pPr>
            <w:r>
              <w:rPr/>
              <w:t>газ природный - 2600000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001, «ВГЗ» №49/29 (437/29) от 1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211Р – Вспомогательная служба Совета министров АР Крым Управление делами совета министров АР Крым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9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2 - к оценке допущены предложения менее чем двух участников/12.01.2011</w:t>
            </w:r>
          </w:p>
          <w:p>
            <w:pPr>
              <w:pStyle w:val="TableBody2"/>
              <w:rPr/>
            </w:pPr>
            <w:r>
              <w:rPr/>
              <w:t>Торги не состоялись: лот 1 - цена наиболее выгодного конкурсного предложения превышает сумму, предусмотренную заказчиком на финансирование закупки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311Р – ОАО «Донбассэнерго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уголь каменный (уголь марки А и П): лот 1 - уголь марки А - 50000 т, лот 2 - уголь марки П - 5000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9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411Р – ОАО «Днепроэнерг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масла, смазки, жидкости технологические, керосин: лот 4 - 115 бутылок по 0,5 л, лот 5 - 2000 л, лот 6 - 27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9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4-6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511Р – КП «Скоростной трамвай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дизельное топливо - 19000 л, лот 2 - бензин марки А-76 (80) - 47000 л, лот 3 - бензин марки А-92 - 10000 л, лот 4 - бензин марки А-95 - 12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043, «ВГЗ» №50/3 (438/3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4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611Р – Бердичевская центральная городская больница Житомир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услуги городской службы теплоснабжения - 460 ГКа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5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Бердичевтеплоэнерго»/289813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711Р – КП «Компания «Вода Донбасса»</w:t>
            </w:r>
          </w:p>
          <w:p>
            <w:pPr>
              <w:pStyle w:val="TableBody2"/>
              <w:rPr/>
            </w:pPr>
            <w:r>
              <w:rPr/>
              <w:t>кокс и полукокс (кокс доменный - 15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03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811Р – Изюмский государственный комбинат хлебопродуктов ГП ГАК «Хлеб Украины»</w:t>
            </w:r>
          </w:p>
          <w:p>
            <w:pPr>
              <w:pStyle w:val="TableBody2"/>
              <w:rPr/>
            </w:pPr>
            <w:r>
              <w:rPr/>
              <w:t>газ природный - 853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44, «ВГЗ» №48/15 (436/15) от 02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- Украины» НАК «Нефтегаз Украины»/2056523.7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6911Р – Люблинецкая общеобразовательная школа-интернат I-III степеней для детей-сирот и детей, лишенных родительской заботы Волынского облсовет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80 – 8600 л, А-92 – 7200 л; дизельное горючее - 7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7146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011Р – КПП «Комсомольсктеплоэнерго» Полта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5 - 5300 л, А-92 - 5800 л, А-80 - 6000 л; дизельное горючее - 21000 л; смазочное масло моторное - 5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5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111Р – Отдел образования Уманского горсовета Черкасской области</w:t>
            </w:r>
          </w:p>
          <w:p>
            <w:pPr>
              <w:pStyle w:val="TableBody2"/>
              <w:rPr/>
            </w:pPr>
            <w:r>
              <w:rPr/>
              <w:t>природный газ - 91,15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110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Уманьгаз»/31255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211Р – ГП «Струтинский государственный спиртовый завод»</w:t>
            </w:r>
          </w:p>
          <w:p>
            <w:pPr>
              <w:pStyle w:val="TableBody2"/>
              <w:rPr/>
            </w:pPr>
            <w:r>
              <w:rPr/>
              <w:t>газ природный - 24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102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311Р – Днепродзержинское государственное предприятие «Экоантилед» Днепропетровской области</w:t>
            </w:r>
          </w:p>
          <w:p>
            <w:pPr>
              <w:pStyle w:val="TableBody2"/>
              <w:rPr/>
            </w:pPr>
            <w:r>
              <w:rPr/>
              <w:t>кислота азотная и аммиак (аммиак жидкий технический) - 224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2596, «ВГЗ» №38 (426) от 20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ДнепроАзот»/7526400 грн./24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411Р – Бердичевская центральная городская больница Житомирской области</w:t>
            </w:r>
          </w:p>
          <w:p>
            <w:pPr>
              <w:pStyle w:val="TableBody2"/>
              <w:rPr/>
            </w:pPr>
            <w:r>
              <w:rPr/>
              <w:t>газ природный (снабжение и транспортировка) - 655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5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Житомиргаз»/236455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511Р – КП «Энергия» Волынской области</w:t>
            </w:r>
          </w:p>
          <w:p>
            <w:pPr>
              <w:pStyle w:val="TableBody2"/>
              <w:rPr/>
            </w:pPr>
            <w:r>
              <w:rPr/>
              <w:t>газ природный - 35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730, «ВГЗ» №39/8 (427/8) от 0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4.10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1035275.5 грн./14.10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611Р – ГП МО Украины «Луцкий ремонтный завод «Мотор»</w:t>
            </w:r>
          </w:p>
          <w:p>
            <w:pPr>
              <w:pStyle w:val="TableBody2"/>
              <w:rPr/>
            </w:pPr>
            <w:r>
              <w:rPr/>
              <w:t>газ природный - 1205000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6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711Р – Волынский национальный университет имени Леси Украинки</w:t>
            </w:r>
          </w:p>
          <w:p>
            <w:pPr>
              <w:pStyle w:val="TableBody2"/>
              <w:rPr/>
            </w:pPr>
            <w:r>
              <w:rPr/>
              <w:t>газ природный (газ природный для изготовления тепловой энергии для предоставления услуг населению по отоплению и горячему водоснабжению для нужд бюджетных учреждений и организаций, которые финансируются из государственного и местных бюджетов, а также других субъектов хозяйствования - 547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14, «ВГЗ» №49/12 (437/12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150558 грн./30.12.10ДК «Газ Украины» НАК «Нефтегаз Украины»/1295867.38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8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газ природный (снабжение и транспортировка природного газа - 228199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22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11.2008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Житомиргаз»/686716.97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7911Р – ГП «Новосанжарское лесное хозяйств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газообразные (газ сжиженный - 10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0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011Р – ГП «Новосанжарское лесное хозяйств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бензин А-76(80) - 40000 л, лот 2 - бензин А-92 - 28000 л, лот 3 - бензин А-95 - 16000 л, лот 4 - дизельное горючее - 140000 л, лот 5 - масла и смазки (масло моторное - 3600 л, дизельное - 1980 л, трансмиссионное - 200 л, 2-тактное для бензопил - 170 л, смазка солидол - 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0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5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111Р – Управление образования и науки Бердичевского горисполкома Житомирской области</w:t>
            </w:r>
          </w:p>
          <w:p>
            <w:pPr>
              <w:pStyle w:val="TableBody2"/>
              <w:rPr/>
            </w:pPr>
            <w:r>
              <w:rPr/>
              <w:t>газ природный (снабжение и транспортировка природного газа - 324760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6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190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Житомиргаз»/977527.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211Р – КЗ «Луцка станция скорой медпомощи» Волынской области</w:t>
            </w:r>
          </w:p>
          <w:p>
            <w:pPr>
              <w:pStyle w:val="TableBody2"/>
              <w:rPr/>
            </w:pPr>
            <w:r>
              <w:rPr/>
              <w:t>газ природный (горючий - 70,3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2156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3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элементы, кислоты и основы неорганические (ингибитор парафиноотложения типа ВИАН - 2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47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ТЦ ПНИТ»/7644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4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глеводородные и галогено-, сульфо-, нитро- или нитрозопроизводные (смазывающая примесь для бурового раствора типа Verlead - 6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969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ашинвест»/42768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511Р – КМУ «Городская больница №2» г.Макеевки Донецкой области</w:t>
            </w:r>
          </w:p>
          <w:p>
            <w:pPr>
              <w:pStyle w:val="TableBody2"/>
              <w:rPr/>
            </w:pPr>
            <w:r>
              <w:rPr/>
              <w:t>уголь каменный - 26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34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ВКФ в виде ООО «Нортекс»/1872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611Р – Городской отдел образования Харцызского горисполкома Донецкой области</w:t>
            </w:r>
          </w:p>
          <w:p>
            <w:pPr>
              <w:pStyle w:val="TableBody2"/>
              <w:rPr/>
            </w:pPr>
            <w:r>
              <w:rPr/>
              <w:t>уголь каменный (марки АС - 281,5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0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пектр-торг»/23364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711Р – КЗ «Зеленогайский специальный общеобразовательный учебно-воспитательный комплекс (Дошкольное учебное заведение - школа-интернат І-ІІ степеней)» Харьковского облсовет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:: лот 1 - бензин А-95 - 6118 л, лот 2 - бензин А-92 - 12000 л, лот 3 - бензин А-80/76 - 2644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45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9.12.10/ООО «Реноме»/58121 грн.; лот 2 - 29.12.10/ООО «Реноме»/110400 грн.; лот 3 - 29.12.10/ООО «Реноме»/23267.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811Р – КЗ «Запорожская центральная районная больница»</w:t>
            </w:r>
          </w:p>
          <w:p>
            <w:pPr>
              <w:pStyle w:val="TableBody2"/>
              <w:rPr/>
            </w:pPr>
            <w:r>
              <w:rPr/>
              <w:t>газ природный - 461000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758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по газоснабжению и газификации «Запорожгаз»/1382300 грн.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8911Р – ГП «Миргороднефтегазразведка» НАК «Недра Украины»</w:t>
            </w:r>
          </w:p>
          <w:p>
            <w:pPr>
              <w:pStyle w:val="TableBody2"/>
              <w:rPr/>
            </w:pPr>
            <w:r>
              <w:rPr/>
              <w:t>уголь каменный (АШ, АС, АМ, АО, АКО - 100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293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Энергоатлас»/53472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011Р – Острожское Коммунальное предприятие «Теплоэнергия» Ривненской области</w:t>
            </w:r>
          </w:p>
          <w:p>
            <w:pPr>
              <w:pStyle w:val="TableBody2"/>
              <w:rPr/>
            </w:pPr>
            <w:r>
              <w:rPr/>
              <w:t>газ природный - 400,0 тыс. м.куб.; 825,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681, «ВГЗ» №39/3 (427/3) от 0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4.10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2964000 грн./14.10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111Р – Отдел здравоохранения Уманского горсовета Черкас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- 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06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еркасский филиал ООО «КОНТИНЕНТ НЕФТЬ ТРЕЙД»/96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09211Р – Национальный лесотехнический университет Украины Минобразования и науки 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предоставления населению и религиозным организациям услуг по отоплению и горячему водоснабжению - 20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9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261840 грн.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311Р – Острожское Коммунальное предприятие «Теплоэнергия» Ривнен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225, 0 тыс. м.куб.: лот 1 - природный газ для предоставления населению и религиозным организациям услуг по отоплению и горячему водоснабжению - 400,0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825,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335, «ВГЗ» №48/8 (436/8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0.12.10/ГК «Газ Украины» НАК «Нефтегаз Украины» в лице Волынского филиала/2963972.2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4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126,297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876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АО по газоснабжению и газификации «Киевоблгаз» в лице Броварского филиала/3814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511Р – Первомайское городское жилищно-коммунальное предприятие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80 - 53280 л (по талонам), А-92 - 9070 л (по талонам), дизельное топливо - 86980 л (по талонам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5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611Р – Отдел образования Киево-Святошинской райгосадминистрации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дальнейшей реализации учреждениям и организациям, которые финансируются из государственного и местных бюджетов - 9200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4633, «ВГЗ» №4 (450) от 10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711Р – Отдел образования Киево-Святошинской райгосадминистрации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дальнейшей реализации учреждениям и организациям, которые финансируются из государственного и местных бюджетов - 135000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4634, «ВГЗ» №4 (450) от 10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811Р – ОАО «Укрнефть»</w:t>
            </w:r>
          </w:p>
          <w:p>
            <w:pPr>
              <w:pStyle w:val="TableBody2"/>
              <w:rPr/>
            </w:pPr>
            <w:r>
              <w:rPr/>
              <w:t>вещества поверхностно-активные (барда конденсированная сульфитспиртовая модифицированная термостойкая КССБ-МТ ТУ В 24.6-32374539-003:2005 - 42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8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Орионинвест»/37548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09911Р – ОАО «Укрнефть»</w:t>
            </w:r>
          </w:p>
          <w:p>
            <w:pPr>
              <w:pStyle w:val="TableBody2"/>
              <w:rPr/>
            </w:pPr>
            <w:r>
              <w:rPr/>
              <w:t>вещества поверхностно-активные (реагент РВ-СМ ТУУ 24.6-32028975-004-2004 - 53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9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Орионинвест»/46428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011Р – ОАО «Укрнефть»</w:t>
            </w:r>
          </w:p>
          <w:p>
            <w:pPr>
              <w:pStyle w:val="TableBody2"/>
              <w:rPr/>
            </w:pPr>
            <w:r>
              <w:rPr/>
              <w:t>продукты химические разные технического назначения: лот 1 - ингибитор коррозии «РЕНА-Термикор» марки ТУУ 24.6-30084964-009: 2007 - 0,4 т, лот 2 - ингибитор коррозии «ТАЛ-25-13-Р» или эквивалент - 0,6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3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ООО «НПК «Галиция»/13519.2 грн.</w:t>
            </w:r>
          </w:p>
          <w:p>
            <w:pPr>
              <w:pStyle w:val="TableBody2"/>
              <w:rPr/>
            </w:pPr>
            <w:r>
              <w:rPr/>
              <w:t>Торги отменены: лот 2 - на участие в торгах было представлено менее двух конкурсных предложений/0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111Р – ГАО «Черноморнефтегаз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топливо дизельное - 6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88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существление закупки стало невозможным вследствие непреодолимой силы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211Р – ГАО «Черноморнефтегаз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топливо дизельное - 10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86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311Р – ГП «Измаи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топлива жидкие: мазут марки М40 - 46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98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етрол»/21344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411Р – Автохозяйство УМВД Украины в Хмельниц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и-95 - 30000 л, бензин А-92 - 28700 л, бензин А-80 - 7000 л; дизельное топливо - 5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86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511Р – КСТП «Рубижноетеплокоммунэнерго» Луганской области</w:t>
            </w:r>
          </w:p>
          <w:p>
            <w:pPr>
              <w:pStyle w:val="TableBody2"/>
              <w:rPr/>
            </w:pPr>
            <w:r>
              <w:rPr/>
              <w:t>газ природный (газ природный для предоставления населению услуг по отоплению и горячему водоснабжению - 18160 тыс. м.куб., газ природный для изготовления тепловой энергии для нужд бюджетных учреждений и организаций, которые финансируются из государственного и местных бюджетов, а также других субъектов хозяйствования и для поставки промышленным потребителям и другим субъектам хозяйствования - 484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3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8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 «Газ Украины» НАК «Нефтегаз Украины»/38091000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611Р – КП «Аварийно-диспетчерская служба Полтавского горсовета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дизельное горючее - 1700 л, А-76(80) - 12500 л, бензин А-92 - 4500 л, бензин А-95 - 4500 л, бензин А-95 премиум - 1800 л, лот 2 - масло 15W40 - 2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0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ПВГП «Автотранс»/174700 грн.</w:t>
            </w:r>
          </w:p>
          <w:p>
            <w:pPr>
              <w:pStyle w:val="TableBody2"/>
              <w:rPr/>
            </w:pPr>
            <w:r>
              <w:rPr/>
              <w:t>Торги отменены: лот 2 - к оценке допущены предложения менее чем двух участников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711Р – Отдел образования Старобешивской райгосадминистрации Донец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топливо дизельное - 16320 л; бензин А-80 - 8100 л, А-92 - 3450 л, А-95 - 3000 л; моторные смазочные масла (М10 Г2К) - 14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05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811Р – Отдел образования Старобешивской райгосадминистрации Донецкой области</w:t>
            </w:r>
          </w:p>
          <w:p>
            <w:pPr>
              <w:pStyle w:val="TableBody2"/>
              <w:rPr/>
            </w:pPr>
            <w:r>
              <w:rPr/>
              <w:t>уголь каменный (ДГ - 266 т, АК - 497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05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0911Р – Бершадская центральная районная больница Винницкой области</w:t>
            </w:r>
          </w:p>
          <w:p>
            <w:pPr>
              <w:pStyle w:val="TableBody2"/>
              <w:rPr/>
            </w:pPr>
            <w:r>
              <w:rPr/>
              <w:t>уголь каменный (уголь каменный марки ДГР - 27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1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011Р – Областное коммунальное предприятие Львовского облсовета «Бюро технической инвентаризации и экспертной оценки»</w:t>
            </w:r>
          </w:p>
          <w:p>
            <w:pPr>
              <w:pStyle w:val="TableBody2"/>
              <w:rPr/>
            </w:pPr>
            <w:r>
              <w:rPr/>
              <w:t>бензин (А-95 - 14400 тыс. л, А-92 - 8640 тыс.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46, «ВГЗ» №49/15 (437/15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111Р – КП «Дорожно-эксплуатационное управление по ремонту и удержанию автомобильных дорог и сооружений на них Голосеевского района» г.Киев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бензин А-95 (премиум) (по талонам или карточкам) - 1500 л, лот 2 - бензина А-95 - 3000 л, А-92 - 2000 л (по талонам), лот 3 - бензин А-76 (поставка бензовозами) - 20000 л, лот 4 - дизельное топливо (поставка бензовозами) - 70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1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14.12.10/ООО «Артания»/44250 грн.; лот 3 - 14.12.10/ООО «Артания»/158000 грн.; лот 4 - 14.12.10/ООО «Промекс-К»/5656000 грн.</w:t>
            </w:r>
          </w:p>
          <w:p>
            <w:pPr>
              <w:pStyle w:val="TableBody2"/>
              <w:rPr/>
            </w:pPr>
            <w:r>
              <w:rPr/>
              <w:t>Торги отменены: лот 1 - на участие в торгах было представлено менее двух конкурсных предложений/1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211Р – КП «Вишневсктеплоэнерго» Вишневого горсовета Киево-Святошинского района Киевской области</w:t>
            </w:r>
          </w:p>
          <w:p>
            <w:pPr>
              <w:pStyle w:val="TableBody2"/>
              <w:rPr/>
            </w:pPr>
            <w:r>
              <w:rPr/>
              <w:t>газ природный - 24745 тыс. м.куб.: лот 1 - природный газ для предоставления населению и религиозным организациям услуг по отоплению и горячему водоснабжению - 22379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2366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380, «ВГЗ» №48/10 (436/10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9.11.10/ГК «Газ Украины» НАК «Нефтегаз Украины»/36297044.4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311Р – ГП «Национальный академический театр Русской драмы имени Леси Украинки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бензин А-95 - 20000 л, А-92 - 8000 л; дизельное горючее - 3000 л, лот 2 - Mobil 5W40 (или эквивалент) - 96 л, Mobil 5W50 (или эквивалент) - 64 л, Esso 15W40 (или эквивалент) - 64 л, Esso 10W40 (или эквивалент) - 32 л; смазка промывочная - 256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7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 - к оценке допущены предложения менее чем двух участников/04.01.2011; лот 2 -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11411Р – Филиал газопромышленное управление «Львовгаздобыча» ГК «Укргаздобыча» ПАТ НАК «Нефтегаз Украины» </w:t>
            </w:r>
          </w:p>
          <w:p>
            <w:pPr>
              <w:pStyle w:val="TableBody2"/>
              <w:rPr/>
            </w:pPr>
            <w:r>
              <w:rPr/>
              <w:t>газы промышленные (кислород газообразный технический ГОСТ 5583-78 - 5000 м.куб., азот газообразный ГОСТ 9293-74 - 10200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4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Львовский химический завод»/1584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11511Р – Исполнительный комитет Херсонского горсовета 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5 – 1300 л, А-92 - 2743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7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ИИ «Лукойл - Украина»/34451.95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611Р – Полтавское областное коммунальное производственное предприятие теплового хозяйства «Полтаватеплоэнерг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газообразные: лот 1 - пропан сжижен для заправки автомобилей - 6000 л, лот 2 - пропан сжиженный промышленный - 13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57, «ВГЗ» №49/10 (437/10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711Р – ГП «Фастовское лесное хозяйство»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: лот 1 - бензин Аи-95 - 8000 л, лот 2 - бензин Аи-95 - 10000 л, лот 3 - бензин Аи-76 - 15000 л, лот 4 - дизтопливо - 90000 л, лот 5 - сжиженный газ (пропан) - 25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3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лот 1-5 - цена наиболее выгодного конкурсного предложения превышает сумму, предусмотренную заказчиком на финансирование закупки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811Р – ГП «Артемовский спиртовый завод»</w:t>
            </w:r>
          </w:p>
          <w:p>
            <w:pPr>
              <w:pStyle w:val="TableBody2"/>
              <w:rPr/>
            </w:pPr>
            <w:r>
              <w:rPr/>
              <w:t>газ природный (для собственных нужд) - 5500,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7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1911Р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продукты химические разные технического назначения (химические реактивы - 33 позиц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82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гсервис»/21145.91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011Р – КЗ «Центральная городская больница г.Орджоникидзе»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4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111Р – КП «Дорожно-эксплуатационное управление по ремонту и удержанию автомобильных дорог и сооружений на них» Шевченковского района г.Киева</w:t>
            </w:r>
          </w:p>
          <w:p>
            <w:pPr>
              <w:pStyle w:val="TableBody2"/>
              <w:rPr/>
            </w:pPr>
            <w:r>
              <w:rPr/>
              <w:t>продукты нефтепереработки газообразные (сжиженный газ СПБТ - 102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9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ТУМ-2003»/51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211Р – ОАО «Днепроэнерго»</w:t>
            </w:r>
          </w:p>
          <w:p>
            <w:pPr>
              <w:pStyle w:val="TableBody2"/>
              <w:rPr/>
            </w:pPr>
            <w:r>
              <w:rPr/>
              <w:t>элементы, кислоты и основы неорганические (кислота серная техническая контактная, І сорт - 66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32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лектропостачсбыт»/82368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311Р – ГП «Николаев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газ природный - 7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1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411Р – Управление образования Феодосийского горсовета АР Крым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80 - 14508 л, А-95 - 36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66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тан-Крым»/14756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511Р – Коммунальное предприятие Киевского облсовета «Переяслав-Хмельницктеплосеть»</w:t>
            </w:r>
          </w:p>
          <w:p>
            <w:pPr>
              <w:pStyle w:val="TableBody2"/>
              <w:rPr/>
            </w:pPr>
            <w:r>
              <w:rPr/>
              <w:t>газ природный - 7255,0 тыс. м.куб.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6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ГК «Газ Украины» НАК «Нефтегаз Украины»/6498868.8 грн.; лот 2 - 10.12.10/ГК «Газ Украины» НАК «Нефтегаз Украины»/6776613.0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611Р – Ульяновская центральная районная больница Кировоградской област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А-92 - 24000 л; дизельное топливо - 36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5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711Р – ДКП «Луцктепло»</w:t>
            </w:r>
          </w:p>
          <w:p>
            <w:pPr>
              <w:pStyle w:val="TableBody2"/>
              <w:rPr/>
            </w:pPr>
            <w:r>
              <w:rPr/>
              <w:t>газ природный - 71555 тыс. м.куб.: лот 1 - природный газ для предоставления населению и религиозным организациям услуг по отоплению и горячему водоснабжению - 50363 тыс. м.куб., лот 2 - природный газ для изготовления тепловой энергии для потребностей учреждений и организаций, которые финансируются из государственного и местных бюджетов, а также других субъектов хозяйствования - 21192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13, «ВГЗ» №48/13 (436/13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5.11.10/ГК «Газ Украины» НАК «Нефтегаз Украины», в лице Волынского филиала ГК «Газ Украины» НАК «Нефтегаз Украины»/128619649.7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811Р – Отдел образования Винницкой райгосадминистрации</w:t>
            </w:r>
          </w:p>
          <w:p>
            <w:pPr>
              <w:pStyle w:val="TableBody2"/>
              <w:rPr/>
            </w:pPr>
            <w:r>
              <w:rPr/>
              <w:t>продукты нефтепереработки жидкие (бензин марки А-80 - 5200 л, А-92 - 6500 л, А-95 - 4800 л; топливо дизельное - 108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852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2911Р – ГП «Херсон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газ природный (природный газ для собственных нужд - 770,0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228, «ВГЗ» №54/9 (442/9) от 2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торги отменены, согласно ч.5 ст. 39 Закона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29" w:name="__RefHeading___Toc283411784"/>
            <w:bookmarkEnd w:id="29"/>
            <w:r>
              <w:rPr/>
              <w:t>Продукция пищевой промышленности и услуги питания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0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- 22500 кг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20, «ВГЗ» №48/11 (436/11) от 30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Дроздова Н.А./123075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1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72,5% жир. - 1376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Михалин»/619425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2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І сорта - 40156 кг, хлеб ржаной - 12618 кг, батон высшего сорта - 26104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Царь-Хлеб»/376663.5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3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цыплят бройлеров І категории замороженные - 29967 кг, окорочка куриные - 12843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3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Туркменов А.Т./718779.9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4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кисломолочный - 1591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Михалин»/424836.7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5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продукция рыбная (рыба свежемороженая сайда - 340 кг, рыба свежемороженая хек - 1634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Туркменов А.Т./399163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6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продукты молочные другие: лот 1 - кефир 2,5% жир. - 70160 л, сметана 20% жир. - 4828 кг, лот 2 - молоко сгущеное 8,5% жир. - 3005,7 кг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2.10/ООО «ТД Михалин»/535435.96 грн.</w:t>
            </w:r>
          </w:p>
          <w:p>
            <w:pPr>
              <w:pStyle w:val="TableBody2"/>
              <w:rPr/>
            </w:pPr>
            <w:r>
              <w:rPr/>
              <w:t>Торги отменены: лот 2 - были отклонены все конкурсные предложения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7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мясо (говядина) 1 категории 1 сорт (охлажденное и мороженное) - 5070 кг, печень говяжья 1 категории (мороженная) - 3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3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ондон-Крым»/21708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8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2,5% жир. - 13156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Михалин»/803831.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39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 в школах) (11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3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2.10/ЧП Задоян Т.М./242688.6 грн.(без НДС); лот 2 - 27.12.10/ЧП Магналюк В.И./198563.4 грн.(без НДС); лот 3 - 27.12.10/ЧП Задоян Т.М./324635.4 грн.(без НДС); лот 4 - 27.12.10/ЧП Задоян Т.М./265801.8 грн.(без НДС); лот 5 - 27.12.10/ЧП Григоренко О.М./577850 грн.(без НДС); лот 6 - 27.12.10/ЧП Демченко Н.С./435999 грн.(без НДС); лот 7 - 27.12.10/ЧП Задоян Т.М./243739.2 грн.(без НДС); лот 8 - 27.12.10/ЧП Магналюк О.В./271054.8 грн.(без НДС); лот 9 - 27.12.10/ЧП Магналюк О.В./113414.2 грн.(без НДС); лот 10 - 27.12.10/ЧП Магналюк В.И./224828.4 грн.(без НДС); лот 11 - 27.12.10/ЧП Григоренко О.М./230081.4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011Р – ДУ «Госгидрография»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1815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695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1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олоко жидкое и сливки - 140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«Фавор»/1050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2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2 наим., 2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3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«Фавор»/787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3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122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68987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4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асло сливочное - 16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7672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5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ясопродукты - 7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465593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6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ция рыбная - 32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84182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711Р – Киевский гериатрический пансионат Главного управления соцзащиты насел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весовое 72% жир. - 2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6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Укрспецоборонсервис»/11524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811Р – Киевский гериатрический пансионат Главного управления соцзащиты насел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батон пшеничный - 20075 кг, хлеб пшеничный, украинский - 20075 кг 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0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ОАО «Киев хлеб», «Хлебокомбинат №12»/167559.33 грн./0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4911Р – Киевский гериатрический пансионат Главного управления соцзащиты насел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продукты молочные другие (кисломолочная продукция (кефир 3,2% жир. - 14000 л, сметана 20% жир. - 1606 л, ряженка 4% жир. - 3000 л, йогурт 1,5% жир. - 800 л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5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» Фавор»/199555.2 грн./0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0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молочные другие (молоко сгущеное с сахаром и кисломолочные продукты - 141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«Фавор»/26685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1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4 наим., 35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9533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2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85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414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3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ООО «Златохата Ко»/245640.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4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ООО «Златохата Ко»/736102.1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5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сахар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ООО «Златохата Ко»/677319.3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6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3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Предприятие «Роман» Международной Лиги украинских инвалидов-интеллектуалов «София»/370995.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7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асло и жиры очищенны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ООО «КП «Продсервис»/21002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8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асло сливочно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1.12.10/ООО «Фирма» Фавор»/19536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59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молочные другие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3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, 4 - 21.12.10/ООО «Фирма «Фавор»/1126849.2 грн.; лот 3 - 21.12.10/ГП «Нарине-Лайф»/1091959.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0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1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1.12.10/ЧП «Благодар-Бровары»/1143879.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1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молоко жидко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ООО «Фирма «Фавор»/3383419.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211Р – Управление образования Святоши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2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1.12.10/ООО «Фирма «Фавор»/3016248.7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311Р – Средняя общеобразовательная школа №263 Деснянской райгосадминистрации в городе Киеве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: организация горячего питания для 300 учени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2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411Р – Специализированная средняя общеобразовательная школа І-ІІІ степеней №277 Десня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столовых (организация питания учени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2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5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(масло сладкосливочное 72,5% жир. - 169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6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Недилько Л.О./76275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6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2,5% жир., фасованное в полиэтиленовые пакеты по 1 л - 14285 паке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7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нбасс Милк Групп»/81995.9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7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сахар (сахар-песок - 39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8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8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- 892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8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6911Р – Коммунальное учреждение Панютинский психоневрологический интернат Главного управления труда и соцзащиты населения Харьковской облгосадминистраци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свинина - 650 кг; говядина - 270 кг; субпродукты І категории - 50 кг; субпродукты ІІ категории - 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0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доровое питание»/4901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011Р – Одесская национальная морская академия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- 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9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К «АВАЛОН»/191992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1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продукты молочные другие - 133079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5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 32 - 28.12.10/ФЛ-предприниматель Романишина Г.В./1132139.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211Р – Управление образования Ки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(повидло - 1200 кг, изюм - 400 кг, сухофрукты - 7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0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доровое питание»/1203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3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 томатный т/п - 6664 ед., сок фруктовый т/п - 25919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7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411Р – Управление образования Феодосийского горсовета АР Крым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- 26996 кг, хлеб ржаной - 766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02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17511Р – Медицинский реабилитационный центр МВД Украины «Миргород» 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1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ВКФ «Кристалл» ЛТД/106920 грн.; лот 2 - 08.12.10/ФЛ-предприниматель Неминуемый Е.Ю./4531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17611Р – Медицинский реабилитационный центр МВД Украины «Миргород» </w:t>
            </w:r>
          </w:p>
          <w:p>
            <w:pPr>
              <w:pStyle w:val="TableBody2"/>
              <w:rPr/>
            </w:pPr>
            <w:r>
              <w:rPr/>
              <w:t>продукты молочные другие (кефир - 5600 кг, сметана - 2200 кг, йогурт - 11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1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ВКФ «Кристалл» ЛТД/112190 грн./0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711Р – Отдел образования Первомайского горисполкома Харьков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фасовано по 200 г -900 кг, масло сливочное монолит - 46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4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Альфа-бухгалтера»/3025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811Р – Отдел образования Первомайского горисполкома Харьковс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цыплят бройлеров замороженныепатранные) - 324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6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Подгорный С.М./63277.5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7911Р – Вспомогательная служба Совета министров АР Крым Управления делами совета министров АР Крым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1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0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П «ДАЛЕ ЛТД»/251151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011Р – Отдел образования Первомайского горисполкома Харьков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формовой из муки высшего сорта - 19998 кг, хлеб ржано-пшеничный типа «Дарницкий» - 13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6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ВФ «Рома»/139377.4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1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65867,4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3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Дмитрук И.В./238862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2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молоко жидкое и сливки - 403271,7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Кан А.В./304492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3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мясо, мясопродукты и продукты забоя животных - 123737,6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8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1, 16, 17, 22, 31 - 22.12.10/ФЛ-предприниматель Савочка Е.Ф./928406 грн.; лот 1-10, 12-15, 18-21, 23-30, 32 - 22.12.10/МП ООО Стемп/4050363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411Р – Коммунальное учреждение Панютинский психоневрологический интернат Главного управления труда и соцзащиты населения Харьковской облгосадминистраци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в/с - 12690 кг; хлеб І сорта - 1269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0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Феденко Н.И./98601.3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5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в отрубах необвалованная - 2350 кг, говядина в отрубах обвалованная - 7700 кг, свинина в отрубах обвалованная - 275 кг, печень говяжья - 4420 кг 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9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6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ясопродукты (колбаса варенная - 4000 кг, колбаса полукопченая - 18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9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7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отрубы кур - 354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9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8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продукция рыбная (рыба свежемороженая: сайда - 12000 кг, минтай - 6000 кг, селедка - 2000 кг, селедка соленая - 1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9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89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продукты молочные другие (сметана - 4400 кг, молоко сгущено натуральное - 383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8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0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фруктовые - 18000 кг, сок томатный - 93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8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1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- 15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8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211Р – Украинский физика-математический лицей Киевского университета имени Тараса Шевченко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- 70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79, «ВГЗ» №50/2 (438/2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Волох Т.В./2000091.9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311Р – Специализированная школа №189 с углубленным изучением английского и немецкого языка Десня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столовых (организация горячего питания учеников: обеды и завтраки для учеников 1-4 классов и детей льготных категорий - 45900 обед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234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411Р – Средняя общеобразовательная школа №259 І-ІІІ степени Десня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столовых (организация горячего питания учеников: обеды и завтраки для учеников 1-4 классов и детей льготных категорий, диетические обеды) - 32842 обед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230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511Р – Специализированная средняя школа №301 Деснянского района г.Киева</w:t>
            </w:r>
          </w:p>
          <w:p>
            <w:pPr>
              <w:pStyle w:val="TableBody2"/>
              <w:rPr/>
            </w:pPr>
            <w:r>
              <w:rPr/>
              <w:t>услуги столовых (организация горячего питания учеников: обеды и завтраки для учеников 1-4 классов и детей льготных категорий, диетические обеды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172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611Р – Отдел образования Джанкойского горсовета АР Крым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замороженные куриные - 3710 кг, отрубы замороженные куриные - 959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01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утусова О.И./22848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7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мясо говядины - 13600 кг, печень говядины - 21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4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753432.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8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ция рыбная - 15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3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51334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199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2,5% жир., пакет 1,0 л - 122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6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9869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0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мясо домашней птицы - 19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5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46906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1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асло сливочное (из коровьего молока - 1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7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72589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2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- 45000 кг, ржаной - 14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9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34497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3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сахар - 18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1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18666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4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крупы (гречневая - 4700 кг, манна - 2600 кг, перловая - 1300 кг, ячнева - 1300 кг, пшено - 2600 кг, пшеничная - 2300 кг, овсяная - 13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0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126549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5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(повидло - 1300 кг, сухофрукты - 5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47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13329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6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томатная паста - 2010 кг, помидоры консервированные - 700 б/3 л, кабачки консервированные - 500 б/3 л, огурцы консервированные - 1200 б/3 л, икра кабачковая - 13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46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13719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7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кисломолочный 9% жир. - 11000 кг, сыр твердый - 1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8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370669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811Р – Довбиский психоневрологический интернат Житомирского облсовета</w:t>
            </w:r>
          </w:p>
          <w:p>
            <w:pPr>
              <w:pStyle w:val="TableBody2"/>
              <w:rPr/>
            </w:pPr>
            <w:r>
              <w:rPr/>
              <w:t>масло сливочное - 292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5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«Т.В.К.» Сервис/99134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09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сахар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8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ФЛ-предприниматель Иванова Т.П./53487 грн.(без НДС)</w:t>
            </w:r>
          </w:p>
          <w:p>
            <w:pPr>
              <w:pStyle w:val="TableBody2"/>
              <w:rPr/>
            </w:pPr>
            <w:r>
              <w:rPr/>
              <w:t>Торги отменены: лот 2 - на участие в торгах было представлено менее двух конкурсных предложений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21011Р – Медицинский реабилитационный центр МВД Украины «Миргород» 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878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23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Охтырский мясокомбинат»/315592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111Р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9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15.12.10/ООО «Милк Трейд Плюс»/31892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2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: лот 1 - сыр сычужный - 2448 кг, лот 2 - сыр кисломолочный - 6528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8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Т.В.К.Сервис»/141004.8 грн.; лот 2 - 23.12.10/ООО «Т.В.К.Сервис»/213465.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311Р – Управление образования Ки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ция рыбная - 13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7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411Р – ОАО «Киевский электровагоноремонтный завод им. Январского восстания 1918 года»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жидкое пастеризованное 2,5% жир. - 6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064, «ВГЗ» №50/5 (438/5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5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мясо, мясопродукты и продукты забоя животных - 1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5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ердичевская колбасная фабрика»/38112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6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продукты молочные другие - 228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9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.В.К.Сервис»/20220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7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продукция рыбная - 9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9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лтис»/242871.6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8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сахар - 6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47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Ивановский С.А./522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19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огурцы консервированные, 3-литровые бутыли - 2000 ед., паста томатная - 57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8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Пивовар А.И./15159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0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соки фруктовые и овощные - 7000 ед. (сок яблочный 3-литровая бутыль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9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Киса Н.Е./1127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111Р – Военно-медицинский клинический центр Центрального региона МО Украины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свежая - 8000 кг, свинина свежая - 3500 кг, печень - 250 кг, язык говяжий - 25 кг, сердце - 20 кг, легкие - 2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6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Лушина С.Я./40485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2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крупы (гречка - 4000 кг, манка - 6000 кг, пшеничная - 6000 кг, ячневая - 6000 кг, овсянка - 4000 кг, перловая - 1000 кг, пшено - 6000 кг, арнаутка - 3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4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Киса Н.Е./1927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3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- сухофрукты - 5000 кг, повидло - 3000 кг, икра кабачковая - 26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7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Киса Н.Е./19964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411Р – Отдел образования исполкома Киевского районного в г.Полтаве 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- 82152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33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Ф «Шаг»/455122.0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511Р – Отдел образования исполкома Киевского районного в г.Полтаве совета</w:t>
            </w:r>
          </w:p>
          <w:p>
            <w:pPr>
              <w:pStyle w:val="TableBody2"/>
              <w:rPr/>
            </w:pPr>
            <w:r>
              <w:rPr/>
              <w:t>масло сливочное - 6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7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идия»/300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611Р – Отдел образования исполкома Киевского районного в г.Полтаве совета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1549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3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Ф «Шаг»/279284.7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7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молоко жидкое и сливки - 10732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8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Вильнянский маслозавод»/63748.08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8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69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36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уравлева Г.О./248400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29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услуги столовых (8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6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ФЛ-предприниматель Андрианов А.М./86602 грн.(без НДС); лот 2 - 23.12.10/ФЛ-предприниматель Клещенко Е.В./81356 грн.(без НДС); лот 3 - 23.12.10/ФЛ-предприниматель Дрозд Г.Г./118766 грн.(без НДС); лот 4 - 23.12.10/ФЛ-предприниматель Гончарова Н.И./84753 грн.(без НДС); лот 5 - 23.12.10/ФЛ-предприниматель Архипенко Ю.В./89151.9 грн.(без НДС); лот 6 - 23.12.10/ФЛ-предприниматель Киркитадзе В.А./62694 грн.(без НДС); лот 7 - 23.12.10/ФЛ-предприниматель Ваховская О.М./31820 грн.(без НДС); лот 8 - 23.12.10/ФЛ-предприниматель Цевенко Н.А./92983.2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0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- 14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384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Вильнянский маслозавод»/7224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1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сычужный - 300 кг, сыр кисломолочный - 1644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9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Вильнянский маслозавод»/64605.6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211Р – Централизованная бухгалтерия Никитовского района при управлении образования Горл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услуги столовых (услуги школьных столовы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683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Никитовский комбинат школьного питания»/1039497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311Р – Централизованная бухгалтерия Никитовского района при управлении образования Горл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659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ниматель Костин О.О./186546.4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411Р – Украинский госпиталь для воинов-интернационалистов «Лесная поляна»</w:t>
            </w:r>
          </w:p>
          <w:p>
            <w:pPr>
              <w:pStyle w:val="TableBody2"/>
              <w:rPr/>
            </w:pPr>
            <w:r>
              <w:rPr/>
              <w:t>продукты молочные и мороженое - 9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5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Густи В.О./49811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511Р – Украинский госпиталь для воинов-интернационалистов «Лесная поляна»</w:t>
            </w:r>
          </w:p>
          <w:p>
            <w:pPr>
              <w:pStyle w:val="TableBody2"/>
              <w:rPr/>
            </w:pPr>
            <w:r>
              <w:rPr/>
              <w:t>мясо, мясопродукты и продукты забоя животных - 9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4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8891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23611Р – Отдел образования Заводской райадминистрации Запорожского горсовета </w:t>
            </w:r>
          </w:p>
          <w:p>
            <w:pPr>
              <w:pStyle w:val="TableBody2"/>
              <w:rPr/>
            </w:pPr>
            <w:r>
              <w:rPr/>
              <w:t>масло сливочное (монолит І сорта без растительных жиров 72,5% жир. - 34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57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711Р – Отдел образования Славутицкого горисполкома Киевской области</w:t>
            </w:r>
          </w:p>
          <w:p>
            <w:pPr>
              <w:pStyle w:val="TableBody2"/>
              <w:rPr/>
            </w:pPr>
            <w:r>
              <w:rPr/>
              <w:t>услуги школьных столовых (услуги центральных кухонь закрытой сети (услуги по организации питания воспитанников дошкольно-учебных заведений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2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201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Юность Киевщины»/5215028 грн.(без НДС)/2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811Р – Управление образования и науки Новоград-Волынского горсовета Житомирской област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огурцы консервированные - 2000 банок по 3 л, томаты консервированные - 2000 банок по 3 л, горох консервированный - 3000 банок по 0,5 л, кукуруза консервирована - 3000 банок по 0,5 л, томатная паста - 2300 банок, капуста квашенная - 2500 кг, огурцы соленые - 1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6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ВКФ «Смолка»/14776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3911Р – Управление образования и науки Новоград-Волынского горсовета Житомирской области</w:t>
            </w:r>
          </w:p>
          <w:p>
            <w:pPr>
              <w:pStyle w:val="TableBody2"/>
              <w:rPr/>
            </w:pPr>
            <w:r>
              <w:rPr/>
              <w:t>сахар (сахар-песок - 20000 кг, сахарная пудра - 3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6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Одуванчик П.В./170750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011Р – Управление образования и науки Новоград-Волынского горсовета Житомирской области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в ассортиментах: сок, 3 л - 6000 банок, сок 0,2 л - 7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5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ВКФ «Смолка»/888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1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продукция рыбная (аргентина свежемороженая - 900 кг, хек свежемороженый - 1200 кг, пангасиус свежемороженый тушка - 900 кг, селедка - 600 кг, мойва холодного копчения - 420 кг, сардина в масле - 450 кг, бычки в томатном соусе - 1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8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Якухина С.Е./95023.5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2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мясо свежее и замороженное (свинина І категории - 990 кг, говядина І категории - 300 кг, сало свежее - 6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Альянс-продукт-2010»/7407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3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твердый 50 % жир. «Российский» - 330 кг, сыр плавлен 60 % жир. колбасный без наполнителя - 330 кг, сыр кисломолочный весовой 5% жир. - 16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Якухина С.Е./59961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411Р – Управление образования Черниговского горсовета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и обеспечению питания учеников в общеобразовательных учебных заведения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8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Школьное»/9035988 грн.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511Р – Управление образования Черниговского горсовета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(для питания воспитанников дошкольных учебных заведений г.Чернигова): лот 1 - 6 наим., лот 2 - 26 наим., лот 3 - 2 наим., лот 4 - 4 наим., лот 5 - 17 наим., лот 6 - 20 наим., лот 7 - 7 наим., лот 8 - 1 наим., лот 9 - 18 наим., лот 10 - 6 наим., лот 11 - 13 наим., лот 12 - 6 наим., лот 13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6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ЧП «Гимак»/875119 грн.; лот 2 - 08.12.10/ЗАО «РК «Евротек»/1700577 грн.; лот 3 - 08.12.10/ ОАО «Базис»/939240 грн.; лот 4 - 08.12.10/ЗАО «РК «Евротек»/368580 грн.; лот 5 - 08.12.10/ЗАО «Черниговрыба»/798020 грн.; лот 6 - 08.12.10/ ОАО «Базис»/298330 грн.; лот 7 - 08.12.10/ ОАО «Базис»/199753 грн.; лот 8 - 08.12.10/ ОАО «Базис»/258000 грн.; лот 9 - 08.12.10/ ОАО «Базис»/3961986 грн.; лот 10 - 08.12.10/ ОАО «Базис»/19914 грн.; лот 11 - 08.12.10/ ОАО «Базис»/140915 грн.; лот 12 - 08.12.10/ ОАО «Базис»/286755 грн.; лот 13 - 08.12.10/ЗАО «РК «Евротек»/115623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611Р – ГП «Феодосий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молоко жидкое и сливки - 29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13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П «Дали ЛТД»/264480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711Р – ГП «Феодосий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1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13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ли ЛТД»/208092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8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белый высшего сорта - 19920 кг, хлеб ржано-пшеничный - 93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егас»/77064 грн./0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49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2,5% жир. фасованное по 1 л - 879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нбасс Милк Групп»/52564.2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0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продукты молочные другие (кефир 2,5% жир. фасованный по 1 л - 6540 л, сметана 15% жир. весовая - 660 кг, молоко сгущено 8,5% жир. «Купянское» - 9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олтехпостач»/55881.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111Р – Славяносербский областной психоневрологический интернат Луганского облсовет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огурцы консервированные - 1800 кг, томаты консервированные - 1800 кг, кабачки консервированные - 1800 кг, икра кабачковая - 900 кг, морковь гарнирная - 750 кг, горошек консервированный - 90 кг, томатная паста 25% - 6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8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Альянс-продукт-2010»/42015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211Р – Бердичевская центральная городская больница Житомир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Дарницкий (подовый) - 21600 кг, булочное изделие (батон), в/с - 572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9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Сташко П.И./9009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3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- 619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59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Бердянский хлебокомбинат»/22787.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411Р – КП «Компания «Вода Донбасса»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пастеризованное): лот 1 - 1 - 26518 л, лот 2 - 2 - 80180 л, лот 3 - 3 - 57985 л, лот 4 - 4 - 5517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9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Донбасс Милк Групп»/153539.22 грн.; лот 2 - 22.12.10/ООО «Донбасс Милк Групп»/464242.2 грн.; лот 3 - 22.12.10/ООО «Донбасс Милк Групп»/335733.15 грн.; лот 4 - 22.12.10/ООО «Донбасс Милк Групп»/319434.3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511Р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193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53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611Р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>масло и жиры очищенные (масло растительное - 618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54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25711Р – ГП «Бердянский морской торговый порт» </w:t>
            </w:r>
          </w:p>
          <w:p>
            <w:pPr>
              <w:pStyle w:val="TableBody2"/>
              <w:rPr/>
            </w:pPr>
            <w:r>
              <w:rPr/>
              <w:t>мясо свежее и замороженное (свежее и охлажденное - 4 наим., 142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02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811Р – ОАО «Днепроэнерго»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пастеризовано 2,5% жир., фасованное по 0,5 л): лот 1 - 279686 ед., лот 2 - 1567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7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2.12.10/ООО «ВТП «Ариана»/986461.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59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14 наим., 55400 ед., 2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6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Царь хлеб»/150418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0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мясопродукты - 5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2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Коротков В.В./1712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1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6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3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Фирма «Союз-Контракт»/14109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2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соки фруктовые и овощные - 22260 о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3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ранд Дистрибьюшн Крым»/11588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3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соки фруктовые и овощные (тетрапак - 207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3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итлтон ЛТД»/6811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4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: лот 1 - сыры продолжительного хранения - 2 наим., 2500 кг, 1000 ед., лот 2 - сыры с малым сроком хранения - 2 наим., 300 кг, 10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6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ЧП «Фирма «Союз-Контракт»/115250 грн.; лот 2 - 22.12.10/ЧП «Лаки - стар 2005»/97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511Р – Севастопольский Национальный техн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изделия хлебобулочные с начинкой - 167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2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Шинкаренко К.О./4359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611Р – Ждановская исправительная колония №3 Госдепартамента Украины по вопросам выполнения наказаний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- 25 наим. (1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600, «ВГЗ» №47/6 (435/6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«Богими»/2002809.6 грн.; лот 2 - 23.12.10/ООО «Укрпродукт»/4835026.8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711Р – Управление образования Житомирского горсовета</w:t>
            </w:r>
          </w:p>
          <w:p>
            <w:pPr>
              <w:pStyle w:val="TableBody2"/>
              <w:rPr/>
            </w:pPr>
            <w:r>
              <w:rPr/>
              <w:t>мясопродукты (колбаса вареная высшего сорта - 2000 кг, сардельки молочные высшего сорта - 2500 кг, сосиски высшего сорта - 2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7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811Р – Управление образования Житомирского горсовета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мясо говяжье крупный кусок - 66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1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6911Р – Управление образования и науки Одесского горсовета</w:t>
            </w:r>
          </w:p>
          <w:p>
            <w:pPr>
              <w:pStyle w:val="TableBody2"/>
              <w:rPr/>
            </w:pPr>
            <w:r>
              <w:rPr/>
              <w:t>услуги общественного питания (услуги по организации питания детей в учебных заведениях г.Одессы) (12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3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ООО «Бит-Юг А»/3941360 грн.(без НДС); лот 2 - 20.12.10/СТ «Центр»/1915360 грн.(без НДС); лот 3 - 20.12.10/ООО «Ольга»/1226480 грн.(без НДС); лот 4 - 20.12.10/СПД-ФЛ Кишиневская О.М./1577100 грн.(без НДС); лот 5 - 20.12.10/ООО «Бит-Юг А»/6575700 грн.(без НДС); лот 6 - 20.12.10/КП «Питание»/6366000 грн.(без НДС); лот 10 - 20.12.10/ООО «Бит-Юг А»/254000 грн.(без НДС); лот 9 - 20.12.10/ООО «Глория-2008»/4889000 грн.(без НДС); лот 8 - 20.12.10/ООО «Бит-Юг А»/3857600 грн.(без НДС); лот 11 - 20.12.10/ООО «Бит-Юг А»/823600 грн.(без НДС); лот 12 - 20.12.10/ООО «Бит-Юг А»/1246100 грн.(без НДС); лот 7 - 20.12.10/ООО «Бит-Юг А»/2294300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011Р – Управление образования Красноперекопского горсовета АР Крым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творожки кисломолочные/нежирные, фасованные 0,25 кг - 17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7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рыммолоко» филиал «Раздольненский маслобойный завод»/15997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111Р – Управление образования Красноперекопского горсовета АР Крым</w:t>
            </w:r>
          </w:p>
          <w:p>
            <w:pPr>
              <w:pStyle w:val="TableBody2"/>
              <w:rPr/>
            </w:pPr>
            <w:r>
              <w:rPr/>
              <w:t>продукты молочные другие (продукты кисломолочные (сметана 20% жир. (фасованная по 0,3 кг) - 8900 ед., кефир 3,2% жир. (фасованный по 0,3 кг) - 4500 ед., ряженка 3,2% жир.(фасованная по 0,3 кг) - 4200</w:t>
            </w:r>
            <w:r>
              <w:rPr>
                <w:rFonts w:cs="Arial" w:ascii="Arial" w:hAnsi="Arial"/>
              </w:rPr>
              <w:t> </w:t>
            </w:r>
            <w:r>
              <w:rPr/>
              <w:t>ед.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8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рыммолоко» филиал «Раздольненский маслобойный завод»/9732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211Р – Управление образования Красноперекопского горсовета АР Крым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 учеников средних общеобразовательных школ, одноразовое питание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8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Кулинар-1»/10570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311Р – Управление образования Красноперекопского горсовета АР Крым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куры бройлер (сухая заморозка) - 1200 кг, отрубы замороженные куриные (окорока) - 719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8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Тузлукова Л.В./161205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411Р – Управление образования Красноперекопского горсовета АР Крым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от 2,5% жир. - 256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8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рыммолоко» филиал «Раздольненский маслобойный завод»/179968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511Р – Управление образования Красноперекопского горсовета АР Крым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72,5% жир. - 1600 кг, масло сливочное 72,5% жир. (фасованное по 0,2 кг) - 8600 пач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8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рыммолоко» филиал «Раздольненский молочный завод»/19972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611Р – Отдел образования Барановской райгосадминистрации Житомир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3763, «ВГЗ» №4 (450) от 10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711Р – Управление образования Дарниц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крупы (пшеничная, перловая, ячневая, гречка, манка, пшено, овсяная - 4791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3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811Р – Управление образования Дарниц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пищевые разные (дрожди, полуфабрикаты сухие и сухие порошки для приготовления напитков - 4325,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4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7911Р – Управление образования Дарниц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кофе и чай - 6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3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011Р – Управление образования Дарниц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фруктовые - 14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3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111Р – Филиал буровое управление «Укрбургаз»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: лот 1 - 65 наим., лот 2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600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2 -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211Р – Управление образования Дарниц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асло и жиры очищенные (масло рафинированное подсолнечное - 19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3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3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крупы - 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0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 продсервис»/18283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4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крахмал и крохмалепродукты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0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 продсервис»/31258.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5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- 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0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 продсервис»/8930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6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сахар (сахар-песок - 2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0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 продсервис»/1990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7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услуги столовых (услуги школьных столовых) (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4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ФЛ-предприниматель Шостина Т.О./70994.56 грн.; лот 2 - 22.12.10/ФЛ-предприниматель Войко Л.О./269603.58 грн.; лот 3 - 22.12.10/ФЛ-предприниматель Грицай Н.М./153386.24 грн.; лот 4 - 22.12.10/ФЛ-предприниматель Грицай Н.М./95213.44 грн.; лот 5 - 22.12.10/ФЛ-предприниматель Кляус В.С./119907.2 грн.; лот 6 - 22.12.10/ФЛ-предприниматель Кенчева С.М./126792.9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8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3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Пикож И.М./611705.6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89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3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Ц «Продсервис»/116047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0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соки фруктовые и овощные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8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 продсервис»/21571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111Р – Филиал буровое управление «Укрбургаз»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: лот 1 - 8 наим., лот 2 - 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478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 - к оценке допущены предложения менее чем двух участников/11.01.2011; лот 2 -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211Р – Управление образования Дарниц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ахар (свекольный песок - 82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3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3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продукция рыбная - 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5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 продсервис»/75224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4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6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ОАО «Киев хлеб «Хлебокомбинат №10»/404174.99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5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2 лота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0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3.12.10/ФЛ-предприниматель Бондаренко О.Л./6261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611Р – Отдел образования Ленин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филе куриное - 2500 кг, окорочка куриные - 3022 кг, тушки кур - 2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2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утусова О.И./193407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711Р – Отдел образования Ленин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>мясопродукты (колбасы варенные - 2286 кг, сосиски варенные - 2541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44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утусова О.И./110511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8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 учеников средних общеобразовательных школ) (20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6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3-6, 13, 16-18 - 13.12.10/КП «Комбинат школьного питания» Северодонецкого горсовета/1760517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29911Р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>продукты молочные други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8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Милк Трейд Плюс»/162240 грн.; лот 2 - 15.12.10/ООО «Милк Трейд Плюс»/101835 грн.; лот 3 - 15.12.10/ООО «Милк Трейд Плюс»/22665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011Р – Средняя общеобразовательная школа I-III степеней №190 Деснянского района в г.Киеве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: горячие обеды - 3078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639, «ВГЗ» №53/3 (441/3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201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Школьник»/196998.4 грн./1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111Р – Управление образования Житомирского горсовета</w:t>
            </w:r>
          </w:p>
          <w:p>
            <w:pPr>
              <w:pStyle w:val="TableBody2"/>
              <w:rPr/>
            </w:pPr>
            <w:r>
              <w:rPr/>
              <w:t>услуги столовых (31 ло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1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22 - к оценке допущены предложения менее чем двух участников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211Р – Отдел образования Сиховск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>соки фруктовые и овощные - 2115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423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3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рис обрушен - 30939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6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 - предприниматель Бакун В.М./275357.1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411Р – житомирская областная психиатрическая больница №2 Житомирского облсовета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высшего сорта - 30 т, батон нарезной - 4,8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66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Овруцкий хлебозавод»/157632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511Р – Бердичевская общеобразовательная школа-интернат І-ІІІ степеней для детей-сирот и детей, лишенных родительской заботы Житомирского облсовета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- 27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66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дукт Гарант»/1296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611Р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обулочные изделия - 2162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347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711Р – ОАО «Украинское Дунайское пароходство»</w:t>
            </w:r>
          </w:p>
          <w:p>
            <w:pPr>
              <w:pStyle w:val="TableBody2"/>
              <w:rPr/>
            </w:pPr>
            <w:r>
              <w:rPr/>
              <w:t>сахар - 60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55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811Р – Отдел образования Франковск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- 157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7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0911Р – Отдел образования Франковск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14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8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011Р – Люблинецкая общеобразовательная школа-интернат I-III степеней для детей-сирот и детей, лишенных родительской заботы Волынского облсовета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73% жир. - 2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7147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1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2,5% жир. - 138545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22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Обуховский молочный завод»/760612.0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2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весовое 72,5% жир. - 166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5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Обуховский молочный завод»/9628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3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продукты молочные другие (кефир - 1400 ед., ряженка - 2800 ед., сметана 15% жир. - 2300 ед., сметана 20% жир. - 755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5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Обуховский молочный завод»/90415.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411Р – Отдел образования Шевченковск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жидкое - 219972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3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511Р – Национальная академия Службы безопасности Украины</w:t>
            </w:r>
          </w:p>
          <w:p>
            <w:pPr>
              <w:pStyle w:val="TableBody2"/>
              <w:rPr/>
            </w:pPr>
            <w:r>
              <w:rPr/>
              <w:t>мясо домашней птицы свежее - 15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391, «ВГЗ» №54/12 (442/12) от 2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611Р – Национальная академия Службы безопасности Украины</w:t>
            </w:r>
          </w:p>
          <w:p>
            <w:pPr>
              <w:pStyle w:val="TableBody2"/>
              <w:rPr/>
            </w:pPr>
            <w:r>
              <w:rPr/>
              <w:t>масло сливочное - 1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392, «ВГЗ» №54/12 (442/12) от 2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711Р – Национальная академия Службы безопасности Украины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3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393, «ВГЗ» №54/12 (442/12) от 2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811Р – КЛПЗ «Черниговская областная психоневрологическая больница»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окорочка куриные замороженные - 16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454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1911Р – Отдел образования Житомирской райгосадминистрации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(печенье - 2518 кг, печенье фасовано - 12800 пач., вафли - 1478 кг, вафли фасованные - 15571 пач., сухари для обкатывания - 39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87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011Р – Отдел образования Житомирской райгосадминистрации</w:t>
            </w:r>
          </w:p>
          <w:p>
            <w:pPr>
              <w:pStyle w:val="TableBody2"/>
              <w:rPr/>
            </w:pPr>
            <w:r>
              <w:rPr/>
              <w:t>мясопродукты (изделия колбасные варенные - 11290,5 кг, изделия колбасные полукопченые - 877,2 кг, сардельки - 2564,1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93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111Р – Отдел образования Житомирской райгосадминистраци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кур свежие - 8421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86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211Р – Отдел образования Житомирской райгосадминистрации</w:t>
            </w:r>
          </w:p>
          <w:p>
            <w:pPr>
              <w:pStyle w:val="TableBody2"/>
              <w:rPr/>
            </w:pPr>
            <w:r>
              <w:rPr/>
              <w:t>продукция рыбная (рыба мороженная - 5357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91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311Р – СТОО «Южная железная дорога»</w:t>
            </w:r>
          </w:p>
          <w:p>
            <w:pPr>
              <w:pStyle w:val="TableBody2"/>
              <w:rPr/>
            </w:pPr>
            <w:r>
              <w:rPr/>
              <w:t>крупы (28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367, «ВГЗ» №48/7 (436/7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28 -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411Р – КУОЗ «Городская клиническая больница №7» г.Харькова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26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Сигма»/314583.85 грн.(без НДС)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511Р – Отдел образования Орджоникидзевской райадминистрации Запорожского горсовета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окорок куриной І категории - 24444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297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611Р – Управление образования Мукачевского горисполкома Закарпатской области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фруктовые) - 35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48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акарпатская продовольственная группа»/19985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711Р – Отдел образования Билокуракинской райгосадминистрации Луганской области</w:t>
            </w:r>
          </w:p>
          <w:p>
            <w:pPr>
              <w:pStyle w:val="TableBody2"/>
              <w:rPr/>
            </w:pPr>
            <w:r>
              <w:rPr/>
              <w:t>услуги общественного питания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53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811Р – Отдел образования Орджоникидзевской райадминистрации Запорожского горсовета</w:t>
            </w:r>
          </w:p>
          <w:p>
            <w:pPr>
              <w:pStyle w:val="TableBody2"/>
              <w:rPr/>
            </w:pPr>
            <w:r>
              <w:rPr/>
              <w:t>продукция рыбная (хек свежемороженый патраний без главы – 5000 кг, минтай свежемороженый патраный без головы – 2307 кг, селедка соленая - 555,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298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2911Р – Управление образования Мукачевского горисполкома Закарпатской области</w:t>
            </w:r>
          </w:p>
          <w:p>
            <w:pPr>
              <w:pStyle w:val="TableBody2"/>
              <w:rPr/>
            </w:pPr>
            <w:r>
              <w:rPr/>
              <w:t>крупы (крупы - 7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48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акарпатская продовольственная группа»/17552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0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11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4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Озюм В.А./513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1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44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4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Пивовар Т.С./11176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2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- 14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7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Кожушко О.Е./6286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3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молоко жидкое и сливки - 80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8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Сурок О.С./612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4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12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4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Апалькова О.В./464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5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сахар - 33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5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Подберезкина О.М./31185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611Р – Отдел образования и науки Никопольского гор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изделия хлебобулочные (хлеб - 69016,62 кг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3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Никопольский хлебокомбинат»/24846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711Р – Отдел образования Железнодорожн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фруктовые и овощные в ассортиментах - 1655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673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811Р – ОКЗ «Гейковская психоневрологическая больница» Днепропетров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белый пшеничный 1-го сорта - 23300 кг, хлеб ржано-пшеничный 1-го сорта - 242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23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риворижхлеб»/179075.9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3911Р – Украинский государственный медико-социальный центр ветеранов войны МЗ Украины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из муки первого сорта в пленке - 49260 кг, хлеб ржано-пшеничный в пленке - 257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09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ереяславский хлеб»/306372.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011Р – Управление здравоохранения Одесского горсовета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- 3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10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ИТ-ЮГ»/4759180.29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1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«Крестьянское» 73% жир., фасованное по 0,2 кг - 13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8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ДВ «Бровары-молоко»/6075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2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: лот 1 - сыр кисломолочный жирный 9% жир., фасованный по 0,2 кг - 21000 кг, лот 2 - сыр жирный большой твердый не менее 45% жир. «Голандский» и «Российский» - 3640 кг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6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9.12.10/ТДВ «Бровары-молоко»/588000 грн.; лот 2 - 29.12.10/ООО «ТЦ «Продсервис»/18345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311Р – Управление образования исполнительного органа Подольского районного в г.Киеве совета (Подольской районной в г.Киеве госадминистрации)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охлаждены/кур - 6168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740, «ВГЗ» №49/14 (437/14) от 0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1250992.08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411Р – Управление образования исполнительного органа Подольского районного в г.Киеве совета (Подольской районной в г.Киеве госадминистрации)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пастеризованное и питьевое фасованное: молоко пастеризованное 2,5% жир. - 33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3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24585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511Р – Управление образования исполнительного органа Подольского районного в г.Киеве совета (Подольской районной в г.Киеве госадминистрации)</w:t>
            </w:r>
          </w:p>
          <w:p>
            <w:pPr>
              <w:pStyle w:val="TableBody2"/>
              <w:rPr/>
            </w:pPr>
            <w:r>
              <w:rPr/>
              <w:t>масло сливочное - 33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3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19272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611Р – Управление образования исполнительного органа Подольского районного в г.Киеве совета (Подольской районной в г.Киеве госадминистрации)</w:t>
            </w:r>
          </w:p>
          <w:p>
            <w:pPr>
              <w:pStyle w:val="TableBody2"/>
              <w:rPr/>
            </w:pPr>
            <w:r>
              <w:rPr/>
              <w:t>продукты молочные другие: лот 1 - молоко сгущеное - 2500 кг, лот 2 - йогурты - 8000 л, лот 3 - кефир - 5000 л, лот 4 - сметана - 11000 кг, лот 5 - нерине - 13043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3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8.12.10/ЧП «Ника-1»/69750 грн.; лот 2 - 28.12.10/ЧП «Ника-1»/108000 грн.; лот 3 - 28.12.10/ЧП «Ника-1»/46500 грн.; лот 4 - 28.12.10/ЧП «Ника-1»/233640 грн.; лот 5 - 28.12.10/ГП «Нарине - Лайф»/179993.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7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масло сливочное - 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77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185909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8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- 1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3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79957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49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кофе и чай - 29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7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56860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0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мясопродукты - 4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37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688496.1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1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7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31935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2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шоколад и изделия кондитерские сахарные - 29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6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75774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3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соки фруктовые и овощные - 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3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ИДИС - 2009»/417218.7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4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продукция рыбная - 1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3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ИДИС - 2009»/72071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5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1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7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ИДИС - 2009»/50612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6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воды минеральные и напитки безалкогольные - 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7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ИДИС - 2009»/71956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7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продукты молочные другие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6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Южспортинвест»/340950 грн.; лот 2 - 15.12.10/ЧП «ЛИДИС - 2009»/51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811Р – Отдел образования Коммунарской райадминистрации Запорожского горсовета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фруктовые - 8000 л, соки овощные - 3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0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Резниченко Л.П./112102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5911Р – Отдел образования Коммунарской райадминистрации Запорожского горсовета</w:t>
            </w:r>
          </w:p>
          <w:p>
            <w:pPr>
              <w:pStyle w:val="TableBody2"/>
              <w:rPr/>
            </w:pPr>
            <w:r>
              <w:rPr/>
              <w:t>продукты молочные другие (сметана 20% жир. - 2890 л, молоко сгущеное - 2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0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БМД Склад»/129054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0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мясо и субпродукты домашней птицы (мясо домашней птицы свежее - 5500 кг; субпродукты пищевые домашней птицы, замороженные - 26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15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олей»/22192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1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изделия хлебобулочные - 37900 кг, пирожные и сдобные хлебобулочные изделия - 26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2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МП «Две мельницы»/2537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2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шоколад и изделия кондитерские сахарные - 42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3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олей»/17571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311Р – Отдел образования Вильнянской райгосадминистрации Запорожской области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2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ера»/910000 грн.(без НДС)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4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продукты молочные другие (консервы молочные - 300 кг, продукты кисломолочные - 8900 кг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2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9.12.10/ООО «Дары полей»/7560 грн.; лот 2 - 29.12.10/ЗАО «Юрия»/10056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5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5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2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Юрия»/204439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6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ясопродукты (колбаса варенная - 800 кг, сосиски - 850 кг, сардельки - 320 кг, колбаса п/к - 150 кг, тушонка говяжья - 7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6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ятие «Роман» Международной лиги украинских инвалидов-интеллектуалов «София»/143418.4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7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оки фруктовые и овощные (соки фруктовые в ассортиментах - 25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6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изнес плюс ЛТД»/112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8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- 30000 ед., хлеб ржаной - 21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6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ятие «Роман» Международной лиги украинских инвалидов-интеллектуалов «София»/16254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69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твердый 50 % жир. - 3100кг, сыр кисломолочный 9 % жир. - 93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7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ятие «Роман» Международной лиги украинских инвалидов-интеллектуалов «София»/57164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0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б/к охлажденная - 3900 кг, говядина в/с мороженная - 3000 кг, свинина постная - 900 кг, печень мороженная - 3100 кг, сало - 16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7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ятие «Роман» Международной лиги украинских инвалидов-интеллектуалов «София»/44990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1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куры заморожены - 5500 кг, куры патранные охлажденные - 2000 кг, окорочка куриные замороженные - 3750 кг, филе куриное - 3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6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редприятие «Роман» Международной лиги украинских инвалидов-интеллектуалов «София»/31897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211Р – Управление образования исполнительного органа Подольского районного в г.Киеве совета (Подольской районной в г.Киеве госадминистрации)</w:t>
            </w:r>
          </w:p>
          <w:p>
            <w:pPr>
              <w:pStyle w:val="TableBody2"/>
              <w:rPr/>
            </w:pPr>
            <w:r>
              <w:rPr/>
              <w:t>сахар - 4139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34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394446.7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311Р – ГП «Санаторий «Конча-Заспа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продукты молочные другие: лот 1 - сливки порционные (10 г, пластик) - 20 кг, молоко сгущеное (8,5% жир., ж/банка, 400 г) - 100 кг, йогурт (100 г, пластик) - 2000 кг, лот 2 - кефир (2,5% жир., тетрапак., 0,5 л) - 7000 кг, сметана (20% жир., стакан пластик, 450 г) - 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7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Техноснаб»/55062 грн.; лот 2 - 22.12.10/ПАТ «Обуховский молочный завод»/756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411Р – ГП «Санаторий «Конча-Заспа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мясопродукты (балык свинной в/с - 200 кг, бекон в/с - 50 кг, колбаса полукопченая в/с - 600 кг, сосиски в/с - 500 кг, балык сыровяленный - 30 кг, колбаса сыровяленная в/с - 30 кг, колбаски охотничьи в/с - 20 кг, буженина в/с - 50 кг, колбаса варенная в/с - 2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7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продпереробка»/102908.8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511Р – ГП «Санаторий «Конча-Заспа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масло сливочное (масло сливочное весовое (72,5% жир. ящ. кар. 10 кг) - 2000 кг, масло сливочное фасовано (72,5% жир., 200 г) - 4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7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Обуховский молочный завод»/14166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611Р – ГП «Санаторий «Конча-Заспа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куры замороженные или охлажденные (полиэтилен. упак.) - 6000 кг, филе куриное замороженное или охлажденное (полиэтилен. упак., фасованное по лоткам от 0,5 кг до 1 кг) - 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7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мпания Галакси»/1448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711Р – Управление образования Светловодского горисполкома Кировоград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изделия хлебобулочные - 50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46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 xml:space="preserve">ФЛ-предприниматель </w:t>
            </w:r>
            <w:r>
              <w:rPr>
                <w:lang w:val="uk-UA"/>
              </w:rPr>
              <w:t xml:space="preserve">Коханок </w:t>
            </w:r>
            <w:r>
              <w:rPr/>
              <w:t>О.К./124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811Р – Отдел образования Бахчисарай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>услуги столовых (услуги горячего питания учеников в школах района) (27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9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2.10/Бахчисарайское районное потребительское общество/299880 грн.; лот 2 - 27.12.10/Бахчисарайское районное потребительское общество/98770 грн.; лот 3 - 27.12.10/ФЛ-предприниматель Позднякова О.В./96390 грн.; лот 4 - 27.12.10/Бахчисарайское районное потребительское общество/164220 грн.; лот 5 - 27.12.10/ФЛ-предприниматель Газиев В.Л./243739.2 грн.; лот 6 - 27.12.10/ФЛ-предприниматель Ширинский М.А./367710 грн.; лот 7 - 27.12.10/ФЛ-предприниматель Ширинский М.А./583100 грн.; лот 8 - 27.12.10/ФЛ-предприниматель Газиев В.Л./94656 грн.; лот 9 - 27.12.10/ФЛ-предприниматель Газиев В.Л./154999.2 грн.; лот 10 - 27.12.10/ФЛ-предприниматель Газиев В.Л./164464.8 грн.; лот 12 - 27.12.10/СПД Каблова В.П./86870 грн.; лот 13 - 27.12.10/ФЛ-предприниматель Газиев Л.Л./140420 грн.; лот 14 - 27.12.10/ФЛ-предприниматель Газиев Л.Л./63070 грн.; лот 15 - 27.12.10/ФЛ-предприниматель Газиев Л.Л./160650 грн.; лот 16 - 27.12.10/ФЛ-предприниматель Газиев Л.Л./85680 грн.; лот 17 - 27.12.10/ФЛ-предприниматель Газиев Л.Л./32130 грн.; лот 19 - 27.12.10/ФЛ-предприниматель Татаренко Н.И./172550 грн.; лот 20 - 27.12.10/ФЛ-предприниматель Татаренко Н.И./222530 грн.; лот 21 - 27.12.10/ФЛ-предприниматель Татаренко Н.И./34510 грн.; лот 22 - 27.12.10/ФЛ-предприниматель Халиков И.А./106335 грн.; лот 23 - 27.12.10/ФЛ-предприниматель Халиков И.А./145324.5 грн.; лот 24 - 27.12.10/СПД Шабанов В.В./167790 грн.; лот 25 - 27.12.10/ФЛ-предприниматель Помогалов И.М./88060 грн.; лот 26 - 27.12.10/ФЛ-предприниматель Клочко Ю.В./121380 грн.; лот 27 - 27.12.10/ФЛ-предприниматель Ветер Р.М./114240 грн.; лот 18 - 27.12.10/ФЛ-предприниматель Газиев Л.Л./38080 грн.; лот 11 - 27.12.10/СПД Каблова В.П./31059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79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кур - 40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23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доровое Питание»/8505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0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ты молочные другие (молоко сгущеное - 6200 кг, сметана - 405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24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фирма «Хазар» ЛТД/29585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1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ясопродукты (колбаса варенная - 5000 кг, консервы мясные тушеные - 19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18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фирма «Хазар» ЛТД/3516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2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ция рыбная (рыба замороженная целая морская - 16100 кг, рыба солена - 364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22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фирма «Хазар» ЛТД/54531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3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- 160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19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фирма «Хазар» ЛТД/1272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4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кисломолочный - 19200 кг, сыр твердый - 205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16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фирма «Хазар» ЛТД/932796.7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511Р – ОАО «Днепроэнерго»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пастеризованное 2,5% жир., фасованное по 0,5 л - 35104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2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алмолоко»/989938.4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611Р – Медицинский реабилитационный центр МВД Украины «Буревестник»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76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К «Крымкурортсервис»/204858.8 грн./04.01.2011ФЛ-предприниматель Запорожан М.Ю./243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711Р – Управление образования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 (организация горячего питания в учебных заведениях прямого подчинения управления образования г.Николаева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50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9.12.10/КВП по организации питания в учебных заведениях/17499862 грн.; лот 2 - 29.12.10/ООО «Дело вкуса»/497102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811Р – Управление образования Кузнецовского горисполкома Ривненской области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(2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0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ЧП Игнатюк О.А./604345 грн.; лот 2 - 16.12.10/ЧП Игнатюк О.А./72462.8 грн.; лот 3 - 16.12.10/ЧП Игнатюк О.А./230830 грн.; лот 4 - 16.12.10/ ОАО «Владимирецкий молокозавод»/184549 грн.; лот 5 - 16.12.10/ ОАО «Владимирецкий молокозавод»/262189.2 грн.; лот 6 - 16.12.10/ ОАО «Владимирецкий молокозавод»/114200.61 грн.; лот 7 - 16.12.10/ ОАО «Владимирецкий молокозавод»/220052 грн.; лот 8 - 16.12.10/ЧП Игнатюк О.А./328807 грн.; лот 9 - 16.12.10/ЧП Игнатюк О.А./159195 грн.; лот 10 - 16.12.10/ ОАО «Кузнецовский хлебозавод»/135436.61 грн.; лот 11 - 16.12.10/ЧП Игнатюк О.А./61165 грн.; лот 12 - 16.12.10/СП «Витмарк Украина»/81147.72 грн.; лот 13 - 16.12.10/ЧП Игнатюк О.А./2770.2 грн.; лот 14 - 16.12.10/ЧП «Волинянин»/4697.4 грн.; лот 15 - 16.12.10/ЧП Игнатюк О.А./2244 грн.; лот 16 - 16.12.10/ЧП Игнатюк О.А./22928 грн.; лот 17 - 16.12.10/ЧП Игнатюк О.А./31290 грн.; лот 18 - 16.12.10/ЧП «Волинянин»/37154.7 грн.; лот 19 - 16.12.10/ЧП Игнатюк О.А./24206 грн.; лот 20 - 16.12.10/ЧП Игнатюк О.А./5560 грн.; лот 21 - 16.12.10/ЧП Игнатюк О.А./33429 грн.; лот 22 - 16.12.10/ЧП Игнатюк О.А./2670 грн.; лот 23 - 16.12.10/ЧП Игнатюк О.А./1068 грн.; лот 24 - 16.12.10/ЧП Игнатюк О.А./272 грн.; лот 25 - 16.12.10/ЧП Игнатюк О.А./8415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8911Р – Севастопольский Национальный университет ядерной энергии и промышленно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- 30000 кг, хлеб ржано-пшеничный - 10000 кг, булочки сдобные - 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067, «ВГЗ» №50/5 (438/5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Царь Хлеб»/1834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011Р – Запорожский общеобразовательный учебно-воспитательный комплекс «Малая гуманитарная академия»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школьного питания: малообеспеченные дети - 420 порций, ученики 1 - 4 классов - 35700 порц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7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непроторг»/145139.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1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твердый - 8796 кг, сыр мягкий - 4398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4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адежда-92»/1346667.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2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мясопродукты (колбасы (колбасы варенные - 28587 кг, сосиски - 28627 кг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4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лава»/1799298.3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3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продукция рыбная (рыба замороженная морская - 23639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3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Чечулин Д.М./676075.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4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филе - 3345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5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адежда-92»/1163934.2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5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пшеничный формовой - 184314 ед. по 550 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5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ТД «ДИНАС»/519765.48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6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сахар - 82335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5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адежда-92»/777242.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7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масло сливочное - 16764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4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адежда-92»/871560.3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8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І категории - 37398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3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акун В.М./194469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39911Р – КЗОЗ «Харьковская областная клиническая травматологическая больница»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 другим предприятиям и заведениям (услуги общественного питания одного больного днем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313, «ВГЗ» №48/5 (436/5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Сигма»/788590 грн.(без НДС)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011Р – Отдел образования Винницкой рай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«Российский» не менее 45% жир. - 1586 кг, сыр «Голландский» не менее 45% жир. - 1589 кг, сыр кисломолочный не менее 9 % жир. - 2833 ед. по 300 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855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1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- 1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3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Вкусный-мир»/13688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2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- 6 наим., 4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3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Полтавец Т.С./16393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3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молоко жидкое и сливки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3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Самарская В.О./1706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4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изделия макаронные - 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3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Полтавец Т.С./11684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5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соки фруктовые и овощные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3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СП «Витмарк - Украина»/8748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611Р – Березовское высшее профессиональное училище Одесского национального политехнического университета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- 3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2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Инвестпостач»/1610482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711Р – Отдел образования Димитр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- 500 т, печень говяжья - 5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1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Зиангирова О.В./138750 грн.(без НДС)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811Р – Отдел образования Димитр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молоко жидкое и сливки - 250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6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ОК» АЯКС»/1550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0911Р – Отдел образования Димитр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0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ДТП «Комбинат школьного питания»/10160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011Р – Украинский госпиталь для воинов-интернационалистов «Лесная поляна»</w:t>
            </w:r>
          </w:p>
          <w:p>
            <w:pPr>
              <w:pStyle w:val="TableBody2"/>
              <w:rPr/>
            </w:pPr>
            <w:r>
              <w:rPr/>
              <w:t>продукция переработки овощей и плодов - 1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Густи В.О./189985 грн./0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111Р – Украинский госпиталь для воинов-интернационалистов «Лесная поляна»</w:t>
            </w:r>
          </w:p>
          <w:p>
            <w:pPr>
              <w:pStyle w:val="TableBody2"/>
              <w:rPr/>
            </w:pPr>
            <w:r>
              <w:rPr/>
              <w:t>продукция рыбная - 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4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оргпродсервис»/197020 грн./0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211Р – Отдел образования Личаковской райадминистрации Львовского гор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17706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7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3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 в учебных заведения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612, «ВГЗ» №46/3(434/3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Юность»/1256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4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ция рыбная (рыба замороженная сайда І категории - 8500 кг, хек І категории - 8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4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5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питьевое 2,5% жир. - 250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5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6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асло сливочное - 12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4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7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: лот 1 - сыр кисломолочный 9% жир. - 26500 кг, лот 2 - сыр твердый 50% жир. - 35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5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8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ясопродукты: лот 1 - сосиски, сардельки, колбаса варенная - 13500 кг, колбаса полукопченая 1 сорта - 1000 кг, лот 2 - консерва говяжья - 5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0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2 - 24.12.10/ЧП «Ника-1»/9619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19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крупы - 8 наим., 37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32464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0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куры І категории - 20000 кг, окорочка куриные - 25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0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9153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1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ржаной - 61200 кг, батон - 116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917772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2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: лот 1 - сухофрукты - 4 наим., 11100 кг, лот 2 - варенье - 500 кг, джем - 500 кг, повидло - 6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4.12.10/ ОАО «Плодоовощ»/464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3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молочные другие: лот 1 - продукты кисломолочные: кефир - 16000 кг, сметана 20% жир. - 17120 кг, йогурт - 8000 кг , лот 2 - молоко сгущено с сахаром - 81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7.12.10/ЧП «Торгпродсервис»/69654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4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оки фруктовые и овощные - 115000 л, 7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СП «Витмарк-Украина» ООО/6141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5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ция рыбная: лот 1 - рыба замороженная морская - 75500 кг, лот 2 - селедка соленая - 500 кг, лот 3 - консервы рыбные в масле - 4586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4.12.10/ЧП «Ника-1»/2384604.3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611Р – ОАО «Отель «Днепр»</w:t>
            </w:r>
          </w:p>
          <w:p>
            <w:pPr>
              <w:pStyle w:val="TableBody2"/>
              <w:rPr/>
            </w:pPr>
            <w:r>
              <w:rPr/>
              <w:t>напитки спиртные дистиллированы (8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9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Айленд»/204790.5 грн.; лот 2 - 15.12.10/ООО «Айленд»/230710.5 грн.; лот 3 - 15.12.10/ООО «Айленд»/223680 грн.; лот 4 - 15.12.10/ООО «Айленд»/1174003.9 грн.; лот 5 - 15.12.10/ООО «Айленд»/158637.7 грн.; лот 6 - 15.12.10/ООО «Айленд»/456730.7 грн.; лот 7 - 15.12.10/ООО «Айленд»/232165.28 грн.; лот 8 - 15.12.10/ООО «Провайн»/55516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711Р – ОАО «Отель «Днепр»</w:t>
            </w:r>
          </w:p>
          <w:p>
            <w:pPr>
              <w:pStyle w:val="TableBody2"/>
              <w:rPr/>
            </w:pPr>
            <w:r>
              <w:rPr/>
              <w:t>вина и вина игристые (10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9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Провайн»/628632.53 грн.; лот 2 - 15.12.10/ООО «Айленд»/658388.4 грн.; лот 4 - 15.12.10/ООО «Айленд»/448935.3 грн.; лот 5 - 15.12.10/ООО «Айленд»/771645.7 грн.; лот 6 - 15.12.10/ООО «Провайн»/757474 грн.; лот 7 - 15.12.10/ООО «Провайн»/406318 грн.; лот 8 - 15.12.10/ООО «Провайн»/477481.33 грн.; лот 9 - 15.12.10/ООО «Провайн»/877156 грн.; лот 10 - 15.12.10/ООО «Провайн»/594667 грн.</w:t>
            </w:r>
          </w:p>
          <w:p>
            <w:pPr>
              <w:pStyle w:val="TableBody2"/>
              <w:rPr/>
            </w:pPr>
            <w:r>
              <w:rPr/>
              <w:t>Торги отменены: лот 3 - на участие в торгах было представлено менее двух конкурсных предложений/15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811Р – КЗ «Кочетоцкая общеобразовательная санаторная школа-интернат І-ІІІ степеней для детей с хроническими неспецифичными заболеваниями органов дыхания» Харьковского облсовета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- 1374 кг, свинина – 854 кг, субпродукты пищевые: печень яловая, сердце говяжье - 371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9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Рубленко А.И./157804.5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29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21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41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0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продукция рыбная (рыба свежемороженая - 10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9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Швецов В.О./26500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111Р – Детский медицинский реабилитационный центр МВД Украины «Изумрудный»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62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055, «ВГЗ» №49/10 (437/10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2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асла и жиры очищенные - 2087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7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3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- 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33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ерерабатывающе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4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олоко жидкое и сливки - 1625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5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асло сливочное - 259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611Р – ОАО «Днепроэнерго»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: лот 2 - 87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8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22.12.10/ГП «Днепропетровский хлебокомбинат №2»/39358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7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ты молочные другие: лот 1 - продукты кисломолочные - 14370 л, 1163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 - были отклонены все конкурсные предложения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8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мясо (говядина) - 14400 кг, печень говяжья - 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8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Охтырский мясокомбинат»/59304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39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ука зерновых и овощных культур - 1011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0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118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111Р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>молоко жидкое и сливки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96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ООО «Милк Трейд Плюс»/148830 грн.; лот 2 - 16.12.10/ООО «Милк Трейд Плюс»/83298 грн.; лот 3 - 16.12.10/ООО «Милк Трейд Плюс»/32902.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2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кофе и чай - 44296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9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3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продукция рыбная - 54171,6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Романишина Г.В./170169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411Р – Отдел образования Первомайского горисполкома Харьковской области</w:t>
            </w:r>
          </w:p>
          <w:p>
            <w:pPr>
              <w:pStyle w:val="TableBody2"/>
              <w:rPr/>
            </w:pPr>
            <w:r>
              <w:rPr/>
              <w:t>сахар (сахар-песок - 17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2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Неживенко О.С./16020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5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- 73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3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44611Р – Медицинский реабилитационный центр МВД Украины «Миргород» </w:t>
            </w:r>
          </w:p>
          <w:p>
            <w:pPr>
              <w:pStyle w:val="TableBody2"/>
              <w:rPr/>
            </w:pPr>
            <w:r>
              <w:rPr/>
              <w:t>мясопродукты (колбасы варенные в/с в п/а - 450 кг, сосиски, сардельки в/с в натуральной оболочке - 850 кг, колбасы полукопченые - 100 кг, изделия копченые (корейка, ветчина и др.) - 16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2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Охтырский мясокомбинат»/8660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7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- 17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43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811Р – ОАО «Днепроэнерго»</w:t>
            </w:r>
          </w:p>
          <w:p>
            <w:pPr>
              <w:pStyle w:val="TableBody2"/>
              <w:rPr/>
            </w:pPr>
            <w:r>
              <w:rPr/>
              <w:t>масло сливочное (из коровьего молока): лот 2 - 708 кг, лот 4 - 209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03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22.12.10/ООО НПО «Промсервис»/34196.4 грн.; лот 4 - 22.12.10/ООО НПО «Промсервис»/10094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49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ясопродукты (колбаса варенная в/с - 8350 кг; сосиски в/с -271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Иванова О.О./420508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0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твердый сычужный - 3650 кг, сыр кисломолочный - 9979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9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1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ция рыбная (рыба с/м типа минтай - 6973 кг, хек - 6379 кг, селедка - 342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Регион-А»/442139.5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2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(сухофрукты - 4568 кг, повидло фасованное - 2649 ед., повидло весовое - 1670 кг, мак - 713 кг, изюм - 643 кг, арахис - 259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 выявлен факт заговора участников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3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ты молочные другие (сметана - 5463 л, кефир - 9100 л, ряженка - 9800 л, йогурт - 5740 л, молоко сгущеное - 409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предложение конкурсных торгов не отвечает условиям документации конкурсных торгов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4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(хлеб белый пшеничный - 64341 кг, хлеб ржано-пшеничный - 13311 кг, булочки в ассортиментах - 94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9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риворожский хлебокомбинат №1»/428891.2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5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кур - 241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0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ушуева О.В./52647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6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мясо свежее (говядина в отрубах - 965 кг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1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Морар Л.Г./4053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7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- 167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0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«Белинда»/4676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811Р – Отдел образования исполкома Октябрьского районного в г.Полтаве 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- 4600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3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идия»/3266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5911Р – Отдел образования исполкома Октябрьского районного в г.Полтаве совета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кисломолочный - 37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3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идия»/102712.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011Р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>масло сливочно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8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7.12.10/ООО «Милк Трейд Плюс»/43646.4 грн.; лот 2 - 17.12.10/ООО «Милк Трейд Плюс»/29097.6 грн.; лот 3 - 17.12.10/ООО «Милк Трейд Плюс»/92142.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111Р – Управление образования Ки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помидоры консервированные - 3000 кг, зеленый горошек - 1700 кг, икра кабачковая - 4000 кг, огурцы консервированные - 3000 кг, томатная паста14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1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доровое питание»/161624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2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масло сливочное - 4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9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ШХ «Мечта»/336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3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шоколад и изделия кондитерские сахарные - 8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47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ерерабатывающе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4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 (Терминал «В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1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терьер Аэропорт»/700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5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кур - 5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7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Канивец И.А./11275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6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услуги по поставке готовой пищ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9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ШХ «Мечта»/657474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7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от 1% до 6% жир.: молоко от 2,5% - 40000 л, 3,2 % жир. - 9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9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ШХ «Мечта»/38109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8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ука зерновых и овощных культур (мука пшеничная в/с - 50638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6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Таран Е.Ф./161535.22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69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: лот 1 - сыр кисломолочный - 9000 кг, лот 2 - сыр твердый - 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4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ЧП Денежко В.И./315000 грн.(без НДС); лот 2 - 20.12.10/КПШХ «Мечта»/355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0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(печенье - 4480 кг, вафли - 3041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6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Мусиенко В.П./142342.5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1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ты молочные другие: лот 2 - консервы молочные - 6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2 - были отклонены все конкурсные предложения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2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свежая и замороженная - 15249 кг, печень говяжья - 911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Хладон»/881690.8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3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асло сливочное - 10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Мусиенко В.П./49875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4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крупы - 60052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5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- 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42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6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продукты молочные другие - 55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48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7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тушки цыплят бройлеров І категории замороженные - 5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7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СПД-ФЛ Бухонько И.С./10196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8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жидкое - 75460 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9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Криворожский гормолокозавод №1»/450496.2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79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(томаты консервированные - 3645 ед., огурцы консервированные - 5087 ед., икра кабачковая - 27587 ед., кабачки консервированные - 4934 ед., томатная паста - 1707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7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Восток»/370918.43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0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масло сливочное - 28023,1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Дмитрук И.В./183822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1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изделия хлебобулочные, пирожные и сдобные хлебобулочные изделия - 152594,9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7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, 5-11, 13, 15-19, 21, 22, 24-26, 29, 31, 32 - 21.12.10/ ОАО «Полиссяхлиб»/774315 грн.; лот 4, 12, 14, 20, 27, 28, 23, 30 - 21.12.10/ФЛ-предприниматель Олейник В.Д./262840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2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сахар - 54486,3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Романишина Г.В./59354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3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 - 62763,8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6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, 5-11, 13, 15-19, 21, 22, 24-26, 29, 31-32 - 21.12.10/ПСК РЗВЗК/620808 грн.; лот 14, 27, 28, 30 - 21.12.10/ФЛ-предприниматель Повторейко И.С./111734 грн.(без НДС); лот 4, 12, 20, 23 - 21.12.10/ФЛ-предприниматель Яремчук М.Д./115739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4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плодовые - 12960,3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5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58664.1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5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сахар - 29078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Таран Е.Ф./258212.64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6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продукция пищевой промышленности (код 15.61.3 - крупы; код 15.85.1 - изделия макаронные - 53368,8 кг)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8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1.12.10/ФЛ-предприниматель Романишина Г.В./44548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7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жиры животные и масла сырые - 14039,6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Кан А.В./23353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8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изделия сухарные, печенье и сдобные хлебобулочные изделия долговременного хранения - 20388,7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5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Дмитрук И.В./465816.3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8911Р – Одесская национальная морская академия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соки фруктовые и овощные - 4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9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К «АВАЛОН»/15906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011Р – КУ «Запорожский областной специализированный дом ребенка «Солнышко» Запорожского облсовета</w:t>
            </w:r>
          </w:p>
          <w:p>
            <w:pPr>
              <w:pStyle w:val="TableBody2"/>
              <w:rPr/>
            </w:pPr>
            <w:r>
              <w:rPr/>
              <w:t>молоко жидкое и сливки (молоко неснятое 3,2% жир.) - 12500 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4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Чувильская Т.М./81250 грн.(без НДС)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111Р – Одесская национальная морская академия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кофе и чай - 10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9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К «АВАЛОН»/12295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2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мясо и пищевые субпродукты домашней птицы (куры патраные, 1 категории - 23716 кг, куриные бедра - 441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8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Восток»/518900.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311Р – Специализированная средняя общеобразовательная школа №322 Десня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столовых (организация горячего питания учени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3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411Р – ОАО «Днепроэнерго»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: лот 4 - 2462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3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4 - 22.12.10/ФЛ-предприниматель Ходок Т.О./51355.85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5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продукция рыбная - 30045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3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6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продукты готовые и консервы овощные: лот 1 - овощные соления - 3 наим., 43000 кг, лот 2 - консервы овощные - 10 наим., 22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24.12.10/ ОАО «Плодоовощ»/8984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7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ахар - 50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0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4775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8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говядина - 30000 кг, телятина - 30000 кг, свинина постная - 1200 кг, субпродукты говяжьи (печень, сердце, языки) - 10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0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33433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499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столовых (услуги по организации горячего питания в учебных заведениях)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КПГХ «Школьное питание»/10393135.65 грн.(без НДС); лот 2 - 21.12.10/ФЛ-предприниматель Тиндиченко О.И./412654.5 грн.(без НДС); лот 3 - 21.12.10/ФЛ-предприниматель Плаксийчук Г.О./519116.85 грн.(без НДС); лот 4 - 21.12.10/ФЛ-предприниматель Прибора Н.Л./44514.9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0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масло сливочное - 38652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3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2469862.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1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: лот 1 - сыр мягкий 9% - 18% жир. - 77500 кг, лот 2 - сыр твердый 45% - 50% жир. - 933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0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2.10/ЧП «Торгпродсервис»/2332750 грн.; лот 2 - 27.12.10/ЧП «Ника-1»/50848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211Р – Отдел образования Винницкой райгосадминистрации</w:t>
            </w:r>
          </w:p>
          <w:p>
            <w:pPr>
              <w:pStyle w:val="TableBody2"/>
              <w:rPr/>
            </w:pPr>
            <w:r>
              <w:rPr/>
              <w:t>сыр сычужный и кисломолочный (сыр «Российский» не менее 45% жир. - 1586 кг, сыр «Голландский» не менее 45% жир. - 1589 кг, сыр кисломолочный не менее чем 9 % жир. - 2833 ед. по 300 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855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311Р – Отдел образования Гайсинской райгосадминистрации Винницкой области</w:t>
            </w:r>
          </w:p>
          <w:p>
            <w:pPr>
              <w:pStyle w:val="TableBody2"/>
              <w:rPr/>
            </w:pPr>
            <w:r>
              <w:rPr/>
              <w:t>мясо свежее и замороженное (мясо свежее - 2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6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СПД Мендусь В.М./11900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411Р – Отдел образования Гайсинской райгосадминистрации Винницкой области</w:t>
            </w:r>
          </w:p>
          <w:p>
            <w:pPr>
              <w:pStyle w:val="TableBody2"/>
              <w:rPr/>
            </w:pPr>
            <w:r>
              <w:rPr/>
              <w:t>мясопродукты (изделия колбасные - 4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6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СПД Мендусь В.М./13623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30" w:name="__RefHeading___Toc283411785"/>
            <w:bookmarkEnd w:id="30"/>
            <w:r>
              <w:rPr/>
              <w:t>Сельское хозяйство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5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88110 кг, горох 740 кг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38, «ВГЗ» №49 (437) от 06.12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Сазанкова Т.О./621062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611Р – Отдел образования Ленинской райгосадминистрации г.Севастополя</w:t>
            </w:r>
          </w:p>
          <w:p>
            <w:pPr>
              <w:pStyle w:val="TableBody2"/>
              <w:rPr/>
            </w:pPr>
            <w:r>
              <w:rPr/>
              <w:t>овощи свежие (капуста - 27825 кг, свекла - 12416 кг, морковь - 10746 кг, лук - 11517 кг, кабачки - 1500 кг, тыквы - 700 кг, баклажаны - 1025 кг, перец болгарский - 1125 кг, щавель - 155 кг, зелень (петрушка, укроп свежие) - 155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73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Сазанкова Т.О./425187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7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фрукты, ягоды и орехи (фрукты - 13 наим., 43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ир Плюс»/6003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8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овощи свежие - 10 наим., 60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5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ир Плюс»/36342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0911Р – Управление образования Соломенской районной в городе Киеве госадминистрации</w:t>
            </w:r>
          </w:p>
          <w:p>
            <w:pPr>
              <w:pStyle w:val="TableBody2"/>
              <w:rPr/>
            </w:pPr>
            <w:r>
              <w:rPr/>
              <w:t>культуры овощные - 81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4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ир Плюс»/45145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011Р – Киевский гериатрический пансионат Главного управления соцзащиты насел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ранний - 6000 кг, картофель - 30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6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 - предприниматель Грибовский М.П./19170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111Р – Киевский гериатрический пансионат Главного управления соцзащиты насел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фрукты, ягоды и орехи (фрукты и ягоды свежие: черешня - 200 кг, клубника - 200 кг, вишня - 200 кг, персик - 200 кг, слива - 200 кг, апельсины - 3000 кг, мандарины - 2000 кг, бананы - 1000 кг, яблоки - 7400 кг, лимоны - 2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6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Грибовский М.П./165600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2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овощи свежие: лот 1 - свекла - 10000 кг, лот 2 - морковь - 9000 кг, лот 3 - лук - 9000 кг, лот 4 - капуста - 13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4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КПШХ «Мечта»/30000 грн.; лот 2 - 20.12.10/КПШХ «Мечта»/68400 грн.; лот 3 - 20.12.10/КПШХ «Мечта»/55890 грн.; лот 4 - 20.12.10/ЗАО «Сад»/65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311Р – Отдел образования Зми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овощи свежие (капуста - 12200 кг, лук - 4050 кг, морковь - 6200 кг, свекла - 6040 кг, огурцы свежие - 400 кг, помидоры свежие - 4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7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УДНАДРА»/19627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411Р – Отдел образования Первомайского горисполкома Харьковской области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398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1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Панкратов О.И./199000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5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фрукты, ягоды и орехи - 133543,5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7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Романишина Г.В./243749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611Р – Отдел образования Зми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27258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8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УДНАДРА»/182628.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711Р – Коммунальное учреждение Панютинский психоневрологический интернат Главного управления труда и соцзащиты населения Харьковской облгосадминистрации</w:t>
            </w:r>
          </w:p>
          <w:p>
            <w:pPr>
              <w:pStyle w:val="TableBody2"/>
              <w:rPr/>
            </w:pPr>
            <w:r>
              <w:rPr/>
              <w:t>овощи свежие (лук - 1270 кг, морковь - 1270 кг, свекла - 1700 кг, капуста - 32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0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доровое питание»/4808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8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яйца птиц (яйца кур - 2946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7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1911Р – Управление образования Краматор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93500 кг, картофель молодой - 21000 кг, горох - 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88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0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яйца птиц - 1988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49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16898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111Р – Управление образования Орджоникидзе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3375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52, «ВГЗ» №50/1 (438/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ермес»/199462.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2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фрукты, ягоды и орехи - 2445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34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Звинская Т.И./25875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3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овощи свежие - 993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7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Звинский М.Ф./116906.5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411Р – ГП «Кролевецкий комбинат хлебопродуктов» ГАК «Хлеб Украины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культуры зерновые: лот 1 - пшеница группы А ІІ класса - 400 т, лот 2 - пшеница группы А ІІІ класса - 40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03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Шостпродторг»/732000 грн.; лот 2 - 22.12.10/ООО «Шостпродторг»/68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511Р – Украинский госпиталь для воинов-интернационалистов «Лесная поляна»</w:t>
            </w:r>
          </w:p>
          <w:p>
            <w:pPr>
              <w:pStyle w:val="TableBody2"/>
              <w:rPr/>
            </w:pPr>
            <w:r>
              <w:rPr/>
              <w:t>овощи свежие - 20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4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Густи В.О./22741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611Р – КЗ «Винницкая областная психоневрологическая больница им.акад.О.И. Ющенко»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60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082, «ВГЗ» №50/6 (438/6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оле»/288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711Р – ГП «Чортковский комбинат хлебопродуктов»</w:t>
            </w:r>
          </w:p>
          <w:p>
            <w:pPr>
              <w:pStyle w:val="TableBody2"/>
              <w:rPr/>
            </w:pPr>
            <w:r>
              <w:rPr/>
              <w:t>зерновые культуры: лот 1 - мягкая пшеница 2 класса - 5000 т, лот 2 - мягкая пшеница 3 класса - 5000 т, лот 3 - мягкая пшеница 5 класса - 500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0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на участие в торгах было представлено менее двух конкурсных предложений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811Р – Управление образования Черниговского горсовета</w:t>
            </w:r>
          </w:p>
          <w:p>
            <w:pPr>
              <w:pStyle w:val="TableBody2"/>
              <w:rPr/>
            </w:pPr>
            <w:r>
              <w:rPr/>
              <w:t>продукция сельского хозяйства (для питания воспитанников дошкольных учебных заведений): лот 1 - 1 наим., лот 2 - 1 наим., лот 3 - 11 наим., лот 4 - 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9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ЗАО РК «Евротек»/72600 грн.; лот 2 - 08.12.10/ ОАО «Базис»/321900 грн.; лот 3 - 08.12.10/СФГ «Владимир»/2164600 грн.; лот 4 - 08.12.10/ЗАО РК «Евротек»/18889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29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овощи свежие - 335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6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Ивановский С.А./3159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011Р – Филиал буровое управление «Укрбургаз»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яйца птиц: лот 1 - 693396 ед., лот 2 - 1248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595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111Р – Ждановская исправительная колония №3 Госдепартамента Украины по вопросам выполнения наказаний</w:t>
            </w:r>
          </w:p>
          <w:p>
            <w:pPr>
              <w:pStyle w:val="TableBody2"/>
              <w:rPr/>
            </w:pPr>
            <w:r>
              <w:rPr/>
              <w:t>фрукты, ягоды и орехи (фрукты свежие - 3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602, «ВГЗ» №47/6 (435/6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продукт»/115344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2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16500 кг, горох - 5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6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Ивановский С.А./80625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3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овощи свежие - 1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5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Ц «Продсервис»/591727.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411Р – Управление образования Бровар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яйца птиц - 3100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5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олей»/2473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511Р – Черниговский гериатрический пансионат Главного управления труда и соцзащиты населения Черниговской облгосадминистрации</w:t>
            </w:r>
          </w:p>
          <w:p>
            <w:pPr>
              <w:pStyle w:val="TableBody2"/>
              <w:rPr/>
            </w:pPr>
            <w:r>
              <w:rPr/>
              <w:t>фрукты, ягоды и орехи - 11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77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Коробко М.В/4476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611Р – Отдел образования Ленин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>овощи свежие (капуста - 14890,4 кг, морковь - 7195,2 кг, лук - 7195,2 кг, свекла - 7195,2 кг, огурцы - 1000 кг, помидоры - 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3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ондарь В.А./245898.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711Р – Управление учебных заведений Киевского райсовета г.Симферополя АР Крым</w:t>
            </w:r>
          </w:p>
          <w:p>
            <w:pPr>
              <w:pStyle w:val="TableBody2"/>
              <w:rPr/>
            </w:pPr>
            <w:r>
              <w:rPr/>
              <w:t>овощи свежие - 96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988, «ВГЗ» №49/2(437/2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САВИРА»/8283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8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овощи свежие (капуста - 75484 кг, свекла - 32808 кг, морковь - 40332 кг, лук - 2023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6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адежда-92»/976875.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3911Р – Управление образования Житомирского горсовета</w:t>
            </w:r>
          </w:p>
          <w:p>
            <w:pPr>
              <w:pStyle w:val="TableBody2"/>
              <w:rPr/>
            </w:pPr>
            <w:r>
              <w:rPr/>
              <w:t>овощи свежие: лот 5 - огурцы свежие - 7000 кг, лот 6 - помидоры свежие - 5000 кг, лот 7 - капуста ранняя - 12000 кг, лот 8 - морковь ранняя - 9000 кг, лот 9 - свекла ранняя - 12000 кг, лот 10 - лук ранний - 8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5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5-10 -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011Р – Управление учебных заведений Киевского райсовета г.Симферополя АР Крым</w:t>
            </w:r>
          </w:p>
          <w:p>
            <w:pPr>
              <w:pStyle w:val="TableBody2"/>
              <w:rPr/>
            </w:pPr>
            <w:r>
              <w:rPr/>
              <w:t>фрукты, ягоды и орехи - 42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4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САВИРА»/5445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111Р – Управление учебных заведений Киевского райсовета г.Симферополя АР Крым</w:t>
            </w:r>
          </w:p>
          <w:p>
            <w:pPr>
              <w:pStyle w:val="TableBody2"/>
              <w:rPr/>
            </w:pPr>
            <w:r>
              <w:rPr/>
              <w:t>культуры овощные - 100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77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САВИРА»/700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211Р – Отдел образования Джанкойского горсовета АР Крым</w:t>
            </w:r>
          </w:p>
          <w:p>
            <w:pPr>
              <w:pStyle w:val="TableBody2"/>
              <w:rPr/>
            </w:pPr>
            <w:r>
              <w:rPr/>
              <w:t>овощи свежие: лот 1 - морковь - 7080 кг, лот 2 - капуста - 11100 кг, лот 3 - свекла - 6800 кг, лот 4 - огурцы - 1900 кг, лот 5 - томаты - 2200 кг, лот 6 - лук - 7100 кг, лот 7 - чеснок - 200 кг, лот 8 - перец - 1420 кг, лот 9 - баклажаны - 1110 кг, лот 10 - кабачки - 12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6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4.12.10/ФЛ-предприниматель Гришко С.В./38232 грн.(без НДС); лот 2 - 24.12.10/ФЛ-предприниматель Гришко С.В./52170 грн.(без НДС); лот 3 - 24.12.10/ФЛ-предприниматель Акишин В.В./34680 грн.(без НДС); лот 6 - 24.12.10/ФЛ-предприниматель Гришко С.В./39760 грн.(без НДС)</w:t>
            </w:r>
          </w:p>
          <w:p>
            <w:pPr>
              <w:pStyle w:val="TableBody2"/>
              <w:rPr/>
            </w:pPr>
            <w:r>
              <w:rPr/>
              <w:t>Торги отменены: лот 4, 5, 7-10 - на участие в торгах было представлено менее двух конкурсных предложений/2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311Р – Отдел образования Джанкойского горсовета АР Крым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2818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5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Акишин В.В./153581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411Р – Люблинецкая общеобразовательная школа-интернат I-III степеней для детей-сирот и детей, лишенных родительской заботы Волынского облсовета</w:t>
            </w:r>
          </w:p>
          <w:p>
            <w:pPr>
              <w:pStyle w:val="TableBody2"/>
              <w:rPr/>
            </w:pPr>
            <w:r>
              <w:rPr/>
              <w:t>фрукты, ягоды и орехи (апельсины – 3300 кг, мандарины – 3000 кг, бананы – 3300 кг, яблоки – 3100 кг, груша – 200 кг, лимон – 160 кг, клубника – 100 кг, хурма – 200 кг, киви – 200 кг, гранат – 160 кг, черешня - 1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7149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511Р – Отдел образования Житомирской райгосадминистрации</w:t>
            </w:r>
          </w:p>
          <w:p>
            <w:pPr>
              <w:pStyle w:val="TableBody2"/>
              <w:rPr/>
            </w:pPr>
            <w:r>
              <w:rPr/>
              <w:t>овощи свежие (огурцы - 1000 кг, помидоры - 1714 кг, капуста - 5714 кг, свекла - 3600 кг, морковь - 4546 кг, лук - 4667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88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611Р – Отдел образования Житомирской райгосадминистрации</w:t>
            </w:r>
          </w:p>
          <w:p>
            <w:pPr>
              <w:pStyle w:val="TableBody2"/>
              <w:rPr/>
            </w:pPr>
            <w:r>
              <w:rPr/>
              <w:t>фрукты, ягоды и орехи (апельсины - 6027 кг, бананы - 3095 кг, мандарины - 778 кг, лимоны - 56 кг, яблоки - 1623 кг, черешня - 333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989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711Р – Отдел образования Северодонец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культуры овощные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6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22.12.10/ФЛ-предприниматель Недилько Л.О./4000 грн.(без НДС); лот 3 - 22.12.10/СПД Швец В.О./3440 грн.(без НДС)</w:t>
            </w:r>
          </w:p>
          <w:p>
            <w:pPr>
              <w:pStyle w:val="TableBody2"/>
              <w:rPr/>
            </w:pPr>
            <w:r>
              <w:rPr/>
              <w:t>Торги отменены: лот 1 - на участие в торгах было представлено менее двух конкурсных предложений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8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яйца птиц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6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ИДИС - 2009»/32524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49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фрукты, ягоды и орехи - 46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4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59930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0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овощи свежие - 47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6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Южспортинвест»/601627.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111Р – Отдел образования Коммунарской райадминистрации Запорожского горсовета</w:t>
            </w:r>
          </w:p>
          <w:p>
            <w:pPr>
              <w:pStyle w:val="TableBody2"/>
              <w:rPr/>
            </w:pPr>
            <w:r>
              <w:rPr/>
              <w:t>яйца птиц (яйца куриные - 15178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0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Ревуцкий Д.С./194200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2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овощи свежие - 274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2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Вкусный-мир»/35778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311Р – Броварское высшее училище физической культуры Главного управления образования и науки Киевской облгосадминистрации</w:t>
            </w:r>
          </w:p>
          <w:p>
            <w:pPr>
              <w:pStyle w:val="TableBody2"/>
              <w:rPr/>
            </w:pPr>
            <w:r>
              <w:rPr/>
              <w:t>фрукты, ягоды и орехи - 17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2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ары полей»/240636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411Р – Управление образования Шевченк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овощи свежие (свекла - 5200 кг, морковь - 7200 кг, лук - 7200 кг, чеснок - 255 кг, капуста - 8100 кг, зелень - 300 кг, тыква - 7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6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изнес плюс ЛТД»/161347.5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511Р – ГП «Санаторий «Конча-Заспа» Государственного управления делами</w:t>
            </w:r>
          </w:p>
          <w:p>
            <w:pPr>
              <w:pStyle w:val="TableBody2"/>
              <w:rPr/>
            </w:pPr>
            <w:r>
              <w:rPr/>
              <w:t>культуры овощные (фасоль (мешок 30 кг) - 300 кг, картофель (І сорта, целая, однородная за цветом, урожай 2010</w:t>
            </w:r>
            <w:r>
              <w:rPr>
                <w:rFonts w:cs="Arial" w:ascii="Arial" w:hAnsi="Arial"/>
              </w:rPr>
              <w:t> </w:t>
            </w:r>
            <w:r>
              <w:rPr/>
              <w:t>р., сетка 20 кг ) - 28000 кг, горох (сухой, лущеный, полиэтилен. упак. по 1 кг) - 7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7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К «Ассортименты»/18188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611Р – Управление образования Московского районного в г.Харькове совета</w:t>
            </w:r>
          </w:p>
          <w:p>
            <w:pPr>
              <w:pStyle w:val="TableBody2"/>
              <w:rPr/>
            </w:pPr>
            <w:r>
              <w:rPr/>
              <w:t>яйца птиц (яйца куриные - 330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421, «ВГЗ» №48/11 (436/11) от 30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доровое Питание»/2937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7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яйца птиц (яйца куриные - 43658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5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Бриков И.П./344901.3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811Р – КП «Комбинат детского питания» г.Харькова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81230 кг, горох лущеный - 387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6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адежда-92»/432140.53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5911Р – Отдел образования Димитр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овощи свежие - 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0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Ворожцова Л.Г./132900 грн.(без НДС)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0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234168 кг, картофель ранний - 18146 кг, горох - 2500 кг, фасоль - 2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0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Плодоовощ»/1434727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1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яйца птиц (яйца кур І категории - 72875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9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Ника-1»/78705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2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овощи свежие - 24 наим., 277272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8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Плодоовощ»/164384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3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фрукты, ягоды и орехи (фрукты - 2497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5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4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культуры овощу - 218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50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5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овощи свежие - 20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49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6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56363 кг, горох лущеный - 427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0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Реут А.О./288254.37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711Р – Отдел образования исполкома Саксаган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яйца птиц - 232201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5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811Р – Отдел образования Дергачевской райгосадминистрации Харьковской области</w:t>
            </w:r>
          </w:p>
          <w:p>
            <w:pPr>
              <w:pStyle w:val="TableBody2"/>
              <w:rPr/>
            </w:pPr>
            <w:r>
              <w:rPr/>
              <w:t>фрукты, ягоды и орехи - 9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1936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69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культуры овощные (картофель - 12350 кг, горох - 53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0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Шикида О.И./67381.5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011Р – Управление образования Свердловского горсовета Луганской области</w:t>
            </w:r>
          </w:p>
          <w:p>
            <w:pPr>
              <w:pStyle w:val="TableBody2"/>
              <w:rPr/>
            </w:pPr>
            <w:r>
              <w:rPr/>
              <w:t>овощи свежие (свекла - 790 кг, морковь - 990 кг, лук - 1150 кг, капуста - 3800 кг, чеснок - 36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0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Шикида О.И./41330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1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яйца птиц - 2100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6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Таран Е.Ф./165900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211Р – Отдел образования Охтырского горсовета Сумской области</w:t>
            </w:r>
          </w:p>
          <w:p>
            <w:pPr>
              <w:pStyle w:val="TableBody2"/>
              <w:rPr/>
            </w:pPr>
            <w:r>
              <w:rPr/>
              <w:t>картофель - 2708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9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ШХ «Мечта»/17602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311Р – Отдел образования исполкома Центрально-Городского районного в городе совета (г.Кривой Рог Днепропетровской области)</w:t>
            </w:r>
          </w:p>
          <w:p>
            <w:pPr>
              <w:pStyle w:val="TableBody2"/>
              <w:rPr/>
            </w:pPr>
            <w:r>
              <w:rPr/>
              <w:t>овощи свежие (капуста - 17801 кг, лук -11533 кг, морковь - 11267 кг, свекла -11683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0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Реут А.О./224511.85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4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культуры овощу - 232433,9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7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1.12.10/ФЛ-предприниматель Кан А.В./117216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5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овощи свежие - 229740,9 кг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1.12.10/ФЛ-предприниматель Дмитрук И.В./143157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611Р – Управление образования Ривненского горисполкома</w:t>
            </w:r>
          </w:p>
          <w:p>
            <w:pPr>
              <w:pStyle w:val="TableBody2"/>
              <w:rPr/>
            </w:pPr>
            <w:r>
              <w:rPr/>
              <w:t>яйца птиц - 687338 ед.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6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2 - 22.12.10/ФЛ-предприниматель Дмитрук И.В./606482.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711Р – Управление образования Оболон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фрукты, ягоды и орехи - 13 наим., 184000 к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8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Плодоовощ»/168085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31" w:name="__RefHeading___Toc283411786"/>
            <w:bookmarkEnd w:id="31"/>
            <w:r>
              <w:rPr/>
              <w:t>Спецтехника, строительство и строительные материалы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811Р – Старобешив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>узлы к машинам и оборудованию для добывающей промышленности и строительства (запасные части к бульдозерам типа ДЭТ-250 - 48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01, «ВГЗ» №46 (434) от 15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ТЕХИМПЕКС»/194641.93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7911Р – Крым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металлопластику окна и двери - 430 м.кв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2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Щолокова С.М./397750 грн.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011Р – Поливский сельсовет Дергачевского района Харьковской области</w:t>
            </w:r>
          </w:p>
          <w:p>
            <w:pPr>
              <w:pStyle w:val="TableBody2"/>
              <w:rPr/>
            </w:pPr>
            <w:r>
              <w:rPr/>
              <w:t>газификация с.Полевая Дергачевского района Харьковской обла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68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111Р – Государственное предприятие Всеукраинский государственный научно-производственный центр стандартизации, метрологии, сертификации и защиты прав потребителей</w:t>
            </w:r>
          </w:p>
          <w:p>
            <w:pPr>
              <w:pStyle w:val="TableBody2"/>
              <w:rPr/>
            </w:pPr>
            <w:r>
              <w:rPr/>
              <w:t>материалы строительные из пластмасс (металлопластиковые окна - 2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91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211Р – ГП «Свердловантрацит»</w:t>
            </w:r>
          </w:p>
          <w:p>
            <w:pPr>
              <w:pStyle w:val="TableBody2"/>
              <w:rPr/>
            </w:pPr>
            <w:r>
              <w:rPr/>
              <w:t>изделия из фиброцемента (шифер 8-волновой (или эквивалент) ДСТУ БВ 27-53-96 - 10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86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311Р – ОАО «Западэнерго»</w:t>
            </w:r>
          </w:p>
          <w:p>
            <w:pPr>
              <w:pStyle w:val="TableBody2"/>
              <w:rPr/>
            </w:pPr>
            <w:r>
              <w:rPr/>
              <w:t>работы бетонные (работы по капитальному ремонту крепления железобетонных стенных панелей внешних стен главного корпус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8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ехэнергосервис»/26305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411Р – Национальное агентство экологических инвестиций Украины</w:t>
            </w:r>
          </w:p>
          <w:p>
            <w:pPr>
              <w:pStyle w:val="TableBody2"/>
              <w:rPr/>
            </w:pPr>
            <w:r>
              <w:rPr/>
              <w:t>капитальный ремонт зданий социальной сферы (утепление фасадов, замена окон и дверей в зданиях): лот 1 - капитальный ремонт зданий социальной сферы в Луганской области, лот 2 - технический надзор во время капитального ремонта зданий социальной сферы в Луганской обла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4068, «ВГЗ» №4 (450) от 10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лот 1, 2 -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511Р – Главное управление капитального строительства Одесской облгосадминистрации</w:t>
            </w:r>
          </w:p>
          <w:p>
            <w:pPr>
              <w:pStyle w:val="TableBody2"/>
              <w:rPr/>
            </w:pPr>
            <w:r>
              <w:rPr/>
              <w:t>капитальный ремонт ул.Димитрова, с.Каменка, Измаильский район, Одесская област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2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торги отменены согласно ч.5 ст. 39 Закона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611Р – Главное управление капитального строительства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проектные работы по разработке проектно-сметной документации (стадии «Проект», «Рабочая документация») по объекту: «Реконструкция канализационного коллектора по ул.Комарова от ул.Козелецкой к бульв.В.Лепсе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7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жкомпроект»/684286.12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711Р – Главное управление капитального строительства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проектные работы по разработке проектно-сметной документации (стадии «Проект», «Рабочая документация») по объекту: «Реконструкция канализационного коллектора по ул.Бережанской от ул.Полярной к ул.Луговой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78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жкомпроект»/1375249.62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811Р – Главное управление капитального строительства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работы по корректированию рабочей документации (стадия «Рабочая документация») по объекту: «Строительство водопроводной сети Д= 1400 мм от ул.Маршала Гречко к Большой кольцевой дороге в Подольском, Шевченковском и Святошинском районах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76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Институт «Киевинжпроект» ОАО «Киевпроект»/1340563.01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8911Р – Главное управление капитального строительства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строительные работы по объекту: «Реконструкция канализационного коллектора Д= 500 мм по Столичному шоссе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7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нцерн «Киевподземдорстрой»/14899776 грн./2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011Р – Главное управление топлива, энергетики и энергосбереж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реконструкция двух центральных тепловых пунктов жилых домов Голосеевского района г.Кие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609, «ВГЗ» №41/2 (429/2) от 12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9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111Р – Главное управление топлива, энергетики и энергосбереж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реконструкция восьми центральных тепловых пунктов жилых домов Святошинского района г.Кие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608, «ВГЗ» №41/2 (429/2) от 12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9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211Р – Главное управление топлива, энергетики и энергосбереж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реконструкция двух центральных тепловых пунктов жилых домов Соломенского района г.Кие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607, «ВГЗ» №41/2 (429/2) от 12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9.11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311Р – ОАО «Днепроэнерго»</w:t>
            </w:r>
          </w:p>
          <w:p>
            <w:pPr>
              <w:pStyle w:val="TableBody2"/>
              <w:rPr/>
            </w:pPr>
            <w:r>
              <w:rPr/>
              <w:t>изделия керамические огнеупорные (кирпич огнеупорный легковая теплоизоляционная марки ШЛ-0,4 №5 - 153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6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ВКФ «ПромКапитал»/823133.8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411Р – ГКП «Основание» г.Запорожье</w:t>
            </w:r>
          </w:p>
          <w:p>
            <w:pPr>
              <w:pStyle w:val="TableBody2"/>
              <w:rPr/>
            </w:pPr>
            <w:r>
              <w:rPr/>
              <w:t>реконструкция системы водоотвода от жилого дома по ул.Узбекистанской, 1 г.Запорожь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0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вто-Строй»/46950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511Р – ГП «Ильичевский морской торговый порт»</w:t>
            </w:r>
          </w:p>
          <w:p>
            <w:pPr>
              <w:pStyle w:val="TableBody2"/>
              <w:rPr/>
            </w:pPr>
            <w:r>
              <w:rPr/>
              <w:t>работы бетонные (комплекс восстановительных работ подпорной железобетонной стенки бунта №1 с использованием сульфатостойкого гидротехнического бетона М-300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3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6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ремонт зданий Центральной городской больницы в г.Марганец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654, «ВГЗ» №44/1 (432/1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Оберег Плюс»/977011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7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работы по разработке рабочего проекта: «Реконструкция золоотвала» ДБН Д.1.1.1-2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512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Киевский научно-исследовательский и проектно-конструкторский институт «Энергопроект»/1196812.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811Р – Централизованная бухгалтерия детско-юношеских спортивных школ Главного управления по физической культуре и спорта Киевской горгосадминистрации</w:t>
            </w:r>
          </w:p>
          <w:p>
            <w:pPr>
              <w:pStyle w:val="TableBody2"/>
              <w:rPr/>
            </w:pPr>
            <w:r>
              <w:rPr/>
              <w:t>капитальный ремонт по замене окон в спортивном зал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195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Ремдорсервис»/489208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59911Р – ПП «Ривне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строительно-монтажные работы: «Доведение границы огнестойкости колонн машзала энергоблока №2 ПП «Ривненская АЭС» до 0,75 часа, в местах прохождения кабельных трасс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207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011Р – ОАО «Днепроэнерго»</w:t>
            </w:r>
          </w:p>
          <w:p>
            <w:pPr>
              <w:pStyle w:val="TableBody2"/>
              <w:rPr/>
            </w:pPr>
            <w:r>
              <w:rPr/>
              <w:t>известь (ПП-А-1-2 ДСТУ Б В.2.7-90-99): лот 1 - 45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34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 - были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111Р – Киевский пансионат ветеранов труда Главного управления соцзащиты населения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капитальный ремонт помещени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98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211Р – Управление реконструкции и капитального строительства Сумского горсовета</w:t>
            </w:r>
          </w:p>
          <w:p>
            <w:pPr>
              <w:pStyle w:val="TableBody2"/>
              <w:rPr/>
            </w:pPr>
            <w:r>
              <w:rPr/>
              <w:t>строительство кладбища в районе 40-й подстанции (І пусковой комплекс І очеред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3320, «ВГЗ» №39 (427) от 27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311Р – КП «Группа внедрения проекта по энергосбережению в административных и общественных зданиях г.Киева»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работы по оснащению инженерных вводов многоквартирных жилых домов средствами учета потребления тепловой энергии, в т.ч. на горячее водоснабжение (согласно техническому заданию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68, «ВГЗ» №44/12 (432/12) от 0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«Семпал Ко ЛТД»/1298823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411Р – ГП «Центр государственного земельного кадастра»</w:t>
            </w:r>
          </w:p>
          <w:p>
            <w:pPr>
              <w:pStyle w:val="TableBody2"/>
              <w:rPr/>
            </w:pPr>
            <w:r>
              <w:rPr/>
              <w:t>закупка проектных и ремонтно-строительных работ по капитальному ремонту с перепланированием помещений и снаряжения фасада здания производственного корпуса литера «Б», что находится по адресу: ул.Народного Ополчения, 3, г.Киев - выполнение работ в объеме 7129,7 м.кв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1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АЖСТРОЙ-505»/11992606.33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511Р – ГП «Национальный спортивный комплекс «Олимпийский»</w:t>
            </w:r>
          </w:p>
          <w:p>
            <w:pPr>
              <w:pStyle w:val="TableBody2"/>
              <w:rPr/>
            </w:pPr>
            <w:r>
              <w:rPr/>
              <w:t>проектные работы: корректирование проекта «Реконструкция существующих и строительство новых объектов НСК «Олимпийский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696, «ВГЗ» №57/7 (445/7) от 29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201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GMP Generalplanungsgesellschaft mbh/2500000 евро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611Р – Руновщинский сельсовет Зачепиловского района Харьковской области</w:t>
            </w:r>
          </w:p>
          <w:p>
            <w:pPr>
              <w:pStyle w:val="TableBody2"/>
              <w:rPr/>
            </w:pPr>
            <w:r>
              <w:rPr/>
              <w:t>работы по строительству объекта: «Газоснабжение с.Руновщина ГРП №1 к ИГРУ-Ш №2 Зачепиловского р-на Харьковской обл.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417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ВБП «Блеск»/754307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7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работы по капитальному ремонту покрытий из керамического гранита передзаводской площади ОАО «ОПЗ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28467, «ВГЗ» №33 (421) от 16.08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аборатория Строительного Консалтинга»/299995.33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811Р – Служба автомобильных дорог в Закарпатской области Государственной службы автомобильных дорог Украины</w:t>
            </w:r>
          </w:p>
          <w:p>
            <w:pPr>
              <w:pStyle w:val="TableBody2"/>
              <w:rPr/>
            </w:pPr>
            <w:r>
              <w:rPr/>
              <w:t>текущий (планово-предупредительный) ремонт и эксплуатационное удержание автомобильных дорог общего пользования Закарпатской области (1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17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ГП «Закарпатский облавтодор» ОАО «ГАК «Автомобильные дороги Украины»/55500000 грн.; лот 2 - 23.12.10/ООО «Автомост»/9186013 грн.; лот 3 - 23.12.10/ ОАО «Югзападдорстрой»/1487773.2 грн.; лот 4 - 23.12.10/ ОАО «Ужгородское дорожно-строительное управление №58»/3000286.8 грн.; лот 5 - 23.12.10/Виноградовское КП «Агродорстрой»/3500860 грн.; лот 6 - 23.12.10/ООО «БК «Закарпатдорстрой»/2506027.2 грн.; лот 7 - 23.12.10/ООО «Колор С.И.М.»/4000000 грн.; лот 8 - 23.12.10/ООО «Вимед-Украина»/1799125.2 грн.; лот 9 - 23.12.10/ООО «Бурвод»/1199441 грн.; лот 10 - 23.12.10/Предприятие «Ремонтно-строительный участок Ужгородского райпотребсоюза»/1204600.8 грн.; лот 11 - 23.12.10/Филиал «Львовский производственный эксплуатационно-технический узел связи» ГП дорожной связи, информационной обеспечения и автоматики «Укрдорсвязь»/149082 грн.; лот 12 - 23.12.10/Филиал «Львовский производственный эксплуатационно-технический узел связи» ГП дорожной связи, информационной обеспечения и автоматики «Укрдорсвязь»/399150 грн.; лот 15 - 23.12.10/ЧП РИТМ/170130 грн.; лот 16 - 23.12.10/ГП-Украинский государственный институт по проектированию объектов дорожного хозяйства «Укргипродор»/608296 грн.</w:t>
            </w:r>
          </w:p>
          <w:p>
            <w:pPr>
              <w:pStyle w:val="TableBody2"/>
              <w:rPr/>
            </w:pPr>
            <w:r>
              <w:rPr/>
              <w:t>Торги отменены: лот 13 - отсутствующая дальнейшая потребность в закупке товаров, работ/23.12.10; лот 14 - на участие в торгах было представлено менее двух конкурсных предложений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0911Р – Управление жилищного хозяйства Донецкого горсовета</w:t>
            </w:r>
          </w:p>
          <w:p>
            <w:pPr>
              <w:pStyle w:val="TableBody2"/>
              <w:rPr/>
            </w:pPr>
            <w:r>
              <w:rPr/>
              <w:t>работы по капитальному ремонту (восстановление жилого дома после пожара по ул.Щорса, 65-а г.Донецк: восстановление фасада, кровли, инженерных сетей, стен, оконных бло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6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201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нкоммунстрой»/16905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011Р – Луганская таможня ГТС Украины</w:t>
            </w:r>
          </w:p>
          <w:p>
            <w:pPr>
              <w:pStyle w:val="TableBody2"/>
              <w:rPr/>
            </w:pPr>
            <w:r>
              <w:rPr/>
              <w:t>реконструкция объектов (реконструкция международного пункта пропуска для автомобильного сообщения «Должанский» Луганской таможн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112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овые Технологии»/2991626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1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работы согласно рабочему проекту: «Технологический вокзальный комплекс на Привокзальной площади и по ул.Артемовской в Киевском районе г.Донецк. Общественно-торговый комплекс. 2 и 3 этапа»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4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Интех Компани»/75655880.82 грн.; лот 2 - 15.12.10/ООО «Интех Компани»/20342676.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211Р – Департамент градостроительного комплекса и земельных отношений Черновицкого горисполкома</w:t>
            </w:r>
          </w:p>
          <w:p>
            <w:pPr>
              <w:pStyle w:val="TableBody2"/>
              <w:rPr/>
            </w:pPr>
            <w:r>
              <w:rPr/>
              <w:t>реконструкция площади на углу улиц Турецкой - П.Сагайдачного в г.Черновцы (дополнительные работы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63, «ВГЗ» №49/27 (437/27) от 1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уковина-Экоинвест»/404386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311Р – Отдел капитального строительства Белоцерковского горсовета Киевской области</w:t>
            </w:r>
          </w:p>
          <w:p>
            <w:pPr>
              <w:pStyle w:val="TableBody2"/>
              <w:rPr/>
            </w:pPr>
            <w:r>
              <w:rPr/>
              <w:t>строительство модульной котельной с устройством отопительной системы ДЮСШ «Олимп» по ул.Сломчинско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5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онтаж-Укринтерм»/714508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411Р – Территориальный центр социального обслуживания (предоставления социальных услуг) Новобугского района</w:t>
            </w:r>
          </w:p>
          <w:p>
            <w:pPr>
              <w:pStyle w:val="TableBody2"/>
              <w:rPr/>
            </w:pPr>
            <w:r>
              <w:rPr/>
              <w:t>реконструкция родильного дома под центр медико-социальной реабилитаци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85, «ВГЗ» №50/11 (438/1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информации о применении процедуры закупки у одного участника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5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работы по «Переоборудованию РУ-10кВ РП-21» (строительные работы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9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клонены все конкурсные предложения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611Р – СТОО «Южная железная дорога»</w:t>
            </w:r>
          </w:p>
          <w:p>
            <w:pPr>
              <w:pStyle w:val="TableBody2"/>
              <w:rPr/>
            </w:pPr>
            <w:r>
              <w:rPr/>
              <w:t>строительство зданий (работы по реконструкции нежилого здания лит.«Ж» под стиральный комплекс, строительство котельной по ул.Калинина, 2-а Харьковского вагонного участка (продолжение работ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2007, «ВГЗ» №37 (425) от 13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711Р – СТОО «Южная железная дорога»</w:t>
            </w:r>
          </w:p>
          <w:p>
            <w:pPr>
              <w:pStyle w:val="TableBody2"/>
              <w:rPr/>
            </w:pPr>
            <w:r>
              <w:rPr/>
              <w:t>другие монтажные работы (услуги по капитальному ремонту входных автоматических дверей в здании вокзал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12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811Р – Филиал УМГ «Киев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в области архитектуры (проектно-изыскательские работы по разработке землеустроительной документации и составления документов, которые заверяют право пользования земельными участками УМГ «Киевтрансгаз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762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Европейский центр консалтинга и оценки»/598172.29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1911Р – Филиал «УМГ «Прикарпат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капитальный ремонт подъездной дороги с перенесением факельных свечей установки осушки газа Богородчанского ВУ ПЗ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695, «ВГЗ» №44/2 (432/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ехпромсервис ЛТД»/3933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011Р – Сватовская райгосадминистрация Луганской области</w:t>
            </w:r>
          </w:p>
          <w:p>
            <w:pPr>
              <w:pStyle w:val="TableBody2"/>
              <w:rPr/>
            </w:pPr>
            <w:r>
              <w:rPr/>
              <w:t>проведение работ по защите земель г.Сватово от подтопления (3 очередь) - дренажная система с площадью защиты 16 га третьей категории сложности, улицы и дороги местного значения длина 1900 м, сбросовый коллектор длиной 0,39 км, строительное водопонижение на длину 1,65 к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87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БЛИЦ-СТРОЙ»/9030913.36 грн.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111Р – Государственное предприятие внешнеэкономической деятельности «Укринтерэнерго»</w:t>
            </w:r>
          </w:p>
          <w:p>
            <w:pPr>
              <w:pStyle w:val="TableBody2"/>
              <w:rPr/>
            </w:pPr>
            <w:r>
              <w:rPr/>
              <w:t>проектные работы (проект реконструкции и расширение Калуской ТЭЦ). Работы по разработке проектно-сметной документации: проект реконструкции и расширение Калуской ТЭЦ, стадия «Проект», участие в проведении комплексной государственной экспертизы проекта ГП «Укргосстройэкспертиза», рабочая документация градирни №1 Калуской ТЭЦ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89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Научно-исследовательский и проектно-изыскательский институт «Львовтеплоэлектропроект»/1806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211Р – Октябрьский сельсовет Харьковской области</w:t>
            </w:r>
          </w:p>
          <w:p>
            <w:pPr>
              <w:pStyle w:val="TableBody2"/>
              <w:rPr/>
            </w:pPr>
            <w:r>
              <w:rPr/>
              <w:t>строительство газопровода от ГРП №4 к жилым домам по ул.Горской в с.Октябрьское Харьковского района Харьковской области - строительство газопровод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587, «ВГЗ» №52/1 (440/1) от 1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П «Газкоммунстрой» в форме ООО/30000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3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работы по устроению металлических навесов на платформах №5 и №6 по объекту «Модернизации инфраструктуры пригородного железнодорожного транспортного узла в г.Симферополь» - 1 объек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653, «ВГЗ» №44/1 (432/1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МПП «Дева»/8278156.8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411Р – Главное управление по вопросам строительства и архитектуры Ривненской облгосадминистрации</w:t>
            </w:r>
          </w:p>
          <w:p>
            <w:pPr>
              <w:pStyle w:val="TableBody2"/>
              <w:rPr/>
            </w:pPr>
            <w:r>
              <w:rPr/>
              <w:t>строительство зданий (реконструкция дома культуры и пришкольного интерната под образовательно-культурный комплекс, с.Мульчицы Владимирецкого район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5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Ривнеагроспецмонтаж»/209802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511Р – Управление жилищно-коммунального хозяйства Ивано-Франковского горисполкома</w:t>
            </w:r>
          </w:p>
          <w:p>
            <w:pPr>
              <w:pStyle w:val="TableBody2"/>
              <w:rPr/>
            </w:pPr>
            <w:r>
              <w:rPr/>
              <w:t>строительство инженерной сети (работы по строительству канализационного коллектора для сбрасывания фильтрата из полигона ТПВ на городские очистительные сооружения; протяжность фильтратопровода составляет 15,0 км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764, «ВГЗ» №47/23(435/23) от 2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6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работы по ПВР (ПВР (стадия РД) по реставрации здания главного вокзала ст.Козятин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7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ОТТА»/1486364.54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711Р – Управление капитального строительства Ивано-Франковского горисполкома</w:t>
            </w:r>
          </w:p>
          <w:p>
            <w:pPr>
              <w:pStyle w:val="TableBody2"/>
              <w:rPr/>
            </w:pPr>
            <w:r>
              <w:rPr/>
              <w:t>строительство зданий (работы по реконструкции ЦГКБ на ул.Гетьмана Мазепы, 114 в г.Ивано-Франковске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3646, «ВГЗ» №39 (427) от 27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32" w:name="__RefHeading___Toc283411787"/>
            <w:bookmarkEnd w:id="32"/>
            <w:r>
              <w:rPr/>
              <w:t>Технологическое оборудование и техническое обслуживание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811Р – ОАО «Укрнефть»</w:t>
            </w:r>
          </w:p>
          <w:p>
            <w:pPr>
              <w:pStyle w:val="TableBody2"/>
              <w:rPr/>
            </w:pPr>
            <w:r>
              <w:rPr/>
              <w:t>приборы для измерения физических и химических величин (22 лота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664, «ВГЗ» №41 (429) от 11.10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НПП «Укргазгеоавтоматика»/10500 грн.; лот 2 - 08.12.10/ООО НПП «Укргазгеоавтоматика»/10500 грн.; лот 3 - 08.12.10/ООО НПП «Элемер Украина»/8268 грн.; лот 4 - 08.12.10/ООО НПП «Элемер Украина»/8268 грн.; лот 5 - 08.12.10/ООО НПП «Элемер Украина»/10992 грн.; лот 6 - 08.12.10/ООО НПП «Элемер Украина»/8268 грн.; лот 7 - 08.12.10/ООО НПП «Элемер Украина»/5496 грн.; лот 8 - 08.12.10/ООО НПП «Элемер Украина»/1452 грн.; лот 10 - 08.12.10/ООО НПП «Элемер Украина»/2904 грн.; лот 12 - 08.12.10/ЗАО «Укртехприбор «Тороговый Дом»/47825 грн.; лот 13 - 08.12.10/ЗАО «Укртехприбор «Тороговый Дом»/19527 грн.; лот 14 - 08.12.10/ООО «Промприбор»/67320 грн.; лот 16 - 08.12.10/ООО НПП «Укргазгеоавтоматика»/260000 грн.; лот 17 - 08.12.10/ООО «НПП «Эксиммаш»/15120 грн.; лот 18 - 08.12.10/ООО «НПП «Эксиммаш»/105840 грн.; лот 19 - 08.12.10/ЗАО «Укртехприбор «Тороговельний Дом»/37800 грн.; лот 20 - 08.12.10/ЗАО «Укртехприбор «Тороговый Дом»/94500 грн.; лот 22 - 08.12.10/ООО НПП «Укргазгеоавтоматика»/294912 грн.</w:t>
            </w:r>
          </w:p>
          <w:p>
            <w:pPr>
              <w:pStyle w:val="TableBody2"/>
              <w:rPr/>
            </w:pPr>
            <w:r>
              <w:rPr/>
              <w:t>Торги отменены: лот 9 - были отклонены все конкурсные предложения/08.12.10; лот 11 - на участие в торгах было представлено менее двух конкурсных предложений/11.11.10; лот 15 - к оценке допущены предложения менее чем двух участников/0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2911Р – Национальный университет биоресурсов и природопользования Украины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электрораспределительной и контрольной аппаратур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2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ехническое обеспечение и сервис»/198400 грн.(без НДС)/0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011Р – Национальный университет биоресурсов и природопользования Украины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аппаратуры приемочной, записывающей и воспроизводящей звук и изображе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62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ехническое обеспечение и сервис»/196176.55 грн.(без НДС)/0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111Р – ГП «Мариу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>насосы и компрессоры воздушные - 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2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есус»/600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211Р – ОАО «Донбассэнерго»</w:t>
            </w:r>
          </w:p>
          <w:p>
            <w:pPr>
              <w:pStyle w:val="TableBody2"/>
              <w:rPr/>
            </w:pPr>
            <w:r>
              <w:rPr/>
              <w:t>узлы к турбинам (комплект рабочих лопаток 35 степени РНТ турбины К-800-240-2 - 1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597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нергомаш»/2560000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311Р – Раздольненское межрайонное управление водного хозяйства Госкомводхоза Украины</w:t>
            </w:r>
          </w:p>
          <w:p>
            <w:pPr>
              <w:pStyle w:val="TableBody2"/>
              <w:rPr/>
            </w:pPr>
            <w:r>
              <w:rPr/>
              <w:t>трансформаторы - 7 ед.: лот 1 - ТМ 16/35/0,23 - 5 ед., лот 2 - ТМ 16/35/0,4 - 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1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2 - 02.12.10/ООО «Теплоэнергорезерв»/49396.8 грн.; лот 1 - 02.12.10/ООО «Теплоэнергорезерв»/11272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411Р – ГП «Исследовательское хозяйство «Элита» Мироновского института пшеницы имени В.М.Ремесла Украинской академии аграрных наук»</w:t>
            </w:r>
          </w:p>
          <w:p>
            <w:pPr>
              <w:pStyle w:val="TableBody2"/>
              <w:rPr/>
            </w:pPr>
            <w:r>
              <w:rPr/>
              <w:t>оборудование подъемное и такелажное (погрузчик телескопический MASSEY FERGUSON 8947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14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6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гро-Форум Трейдинг»/488250 грн./0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511Р – Старобешивская ТЭС ОАО «Донбассэнерго»</w:t>
            </w:r>
          </w:p>
          <w:p>
            <w:pPr>
              <w:pStyle w:val="TableBody2"/>
              <w:rPr/>
            </w:pPr>
            <w:r>
              <w:rPr/>
              <w:t>парогенераторы несмонтированные (пакеты четвертой степени первичного пароперегревателя котла типа ТП-100, бл.№11 - 5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3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нецкоэнергоремонт»/1545401.76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611Р – Донбас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>насосы для жидкостей и подъемники жидкостей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8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4 - 08.12.10/ООО ТБ «ВОСТОК-ЗАПЧАСТЬ»/7922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711Р – ПП «Ривне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строительно-монтажные и пуско-наладочные работы по замене оборудования автоматической пожарной сигнализации ІІІ канала системы безопасности энергоблока № 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4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НМП «Электроюгмонтаж»/327504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811Р – ГП «Ровенькиантрацит»</w:t>
            </w:r>
          </w:p>
          <w:p>
            <w:pPr>
              <w:pStyle w:val="TableBody2"/>
              <w:rPr/>
            </w:pPr>
            <w:r>
              <w:rPr/>
              <w:t>узлы к машинам и оборудованию для добывающей промышленности (электрооборудование) (12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12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«Новое оборудование топливно-энергетического комплекса»/496000 грн.; лот 2 - 08.12.10/ООО «Укруглеиндустрия»/1030000 грн.; лот 3 - 08.12.10/ООО «Новое оборудование топливно-энергетического комплекса»/2058000 грн.; лот 4 - 08.12.10/ООО «Новое оборудование топливно-энергетического комплекса»/1582000 грн.; лот 5 - 08.12.10/ООО «ТД «Макеевская автоматика»/5484240 грн.; лот 6 - 08.12.10/ООО «Энергооптторг»/4964124 грн.; лот 10 - 08.12.10/ООО «Новое оборудование топливно-энергетического комплекса»/3370800 грн.; лот 11 - 08.12.10/ООО НПП «Энергокомплект»/997200 грн.</w:t>
            </w:r>
          </w:p>
          <w:p>
            <w:pPr>
              <w:pStyle w:val="TableBody2"/>
              <w:rPr/>
            </w:pPr>
            <w:r>
              <w:rPr/>
              <w:t>Торги отменены: лот 7-9, 12 - на участие в торгах было представлено менее двух конкурсных предложений/0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3911Р – ПП «Ривне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строительно-монтажные работы по установке второго источника резервного питания 6 кВ энергоблока № 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86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Арт-Энерго»/1148312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011Р – ПП «Ривне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строительно-монтажные и пуско-наладочные работы по замене оборудования автоматической пожарной сигнализации ІІ канала системы безопасности энергоблока №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4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НМП «Электроюгмонтаж»/702996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111Р – ГП «Ровенькиантрацит»</w:t>
            </w:r>
          </w:p>
          <w:p>
            <w:pPr>
              <w:pStyle w:val="TableBody2"/>
              <w:rPr/>
            </w:pPr>
            <w:r>
              <w:rPr/>
              <w:t>машины и оборудования для добывающей промышленности (9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923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3 - 10.12.10/ООО «Исттехкомплект»/1760800 грн.; лот 4 - 10.12.10/ООО «Энергооптторг»/270300.24 грн.; лот 5 - 10.12.10/ООО «Энергооптторг»/8498400 грн.; лот 6 - 10.12.10/ЗАО «Горловский машиностроитель»/7912100 грн.; лот 7 - 10.12.10/ ОАО «Луганский энергозавод»/185000 грн.; лот 8 - 10.12.10/ЗАО «НПК «Горные машины»/8081600 грн.; лот 9 - 10.12.10/ ОАО «Днепропетровский агрегатный завод»/696600 грн.</w:t>
            </w:r>
          </w:p>
          <w:p>
            <w:pPr>
              <w:pStyle w:val="TableBody2"/>
              <w:rPr/>
            </w:pPr>
            <w:r>
              <w:rPr/>
              <w:t>Торги отменены: лот 1 - отсутствующая дальнейшая потребность в закупке товаров, работ/10.12.10; лот 2 - на участие в торгах было представлено менее двух конкурсных предложений/1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211Р – ГП «НАЭК «Энергоатом»</w:t>
            </w:r>
          </w:p>
          <w:p>
            <w:pPr>
              <w:pStyle w:val="TableBody2"/>
              <w:rPr/>
            </w:pPr>
            <w:r>
              <w:rPr/>
              <w:t>приборы и аппаратура для автоматического регулирования и управления (оборудование системы виброшумовой диагностики) для ПП РАЭС, бл.№2 - 11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25706, «ВГЗ» №30 (418) от 26.07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09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Северодонецкое научно-производственное объединение «Импульс»/13619571.6 грн./05.10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311Р – ГП «НАЭК «Энергоатом»</w:t>
            </w:r>
          </w:p>
          <w:p>
            <w:pPr>
              <w:pStyle w:val="TableBody2"/>
              <w:rPr/>
            </w:pPr>
            <w:r>
              <w:rPr/>
              <w:t>приборы и аппаратура для автоматического регулирования и управления (оборудование системы определения свободных и слабозакрепленных предметов) для ПП РАЭС, бл.2 - 37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25399, «ВГЗ» №30 (418) от 26.07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09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Северодонецкое научно-производственное объединение «Импульс»/9905013.6 грн./05.10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411Р – ГП «Мариу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>устройства электрические комплектные (колонки электрические - 17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2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есус»/3200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64511Р – ГП «Макеевуголь» </w:t>
            </w:r>
          </w:p>
          <w:p>
            <w:pPr>
              <w:pStyle w:val="TableBody2"/>
              <w:rPr/>
            </w:pPr>
            <w:r>
              <w:rPr/>
              <w:t>финансовые посреднические услуги другие, кроме страхования и пенсионного обеспечения, н.в.и.у. (финансовые лизинговые услуги: приобретение горношахтного оборудова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687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азэнерголизинг»/654526273 грн./31.12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6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трансформаторы (трансформаторы ТЗ-1 - 3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1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мситрейд»/432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7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установки холодильные и вентиляционные промышленные (кондиционер транспортный Ктт-3-1 - 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0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Завод «Экватор»/11628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8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(реле - 1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85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мситрейд»/3477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49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электрооборудование н.в.и.у. (автоматическая система пожарной сигнализации и пожаротушения - 2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86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нт–Транспорт»/3339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0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электродвигатели и генераторы переменного тока (электродвигатели АНЕ-225 L - 1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863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мситрейд»/202137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111Р – ГП «Днепропетровский научно-производственный комплекс «Электровозостроение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(розетка, вилка, выключатель, штепсель - 18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855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Промситрейд»/38095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211Р – Киевский национальный торгово-эконом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машины печатные (цифровые дупликаторы «RZ 970» или эквивалент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51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311Р – Филиал УМГ «Черкассы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сопровождение ПО, ТО систем передачи данных Теранет ЛВУМ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13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Укрстройгазресурс»/203977.2 грн./07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411Р – ГП «Артемуголь»</w:t>
            </w:r>
          </w:p>
          <w:p>
            <w:pPr>
              <w:pStyle w:val="TableBody2"/>
              <w:rPr/>
            </w:pPr>
            <w:r>
              <w:rPr/>
              <w:t>шины новые - 2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5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65511Р – ГП «Макеевуголь» 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машин и оборудование для добывающей промышленности и строительства (капитальный ремонт секций механизированного крепления, комбайнов очистительных, проходческих, машин погрузочных, электровозов шахтных) (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3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5 -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611Р – ГП «Снежноеантрацит»</w:t>
            </w:r>
          </w:p>
          <w:p>
            <w:pPr>
              <w:pStyle w:val="TableBody2"/>
              <w:rPr/>
            </w:pPr>
            <w:r>
              <w:rPr/>
              <w:t>ленты конвейерные шахтные: лот 1 - лента конвейерная шахтная ШР 1000-800/4-ЛП4,5/3,5VY5 - 1500 п. м, лот 2 - лента конвейерная шахтная ШР 800-800/4-ЛП4,5/3,5VY5 - 2000 п. м, лот 3 - лента конвейерная шахтная ШР 1200-800/4-ЛП4,5/3,5VY5 - 200 п. 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642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08.12.10/ООО «ТКП «Крымторг»/24051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65711Р – ГП «Макеевуголь» </w:t>
            </w:r>
          </w:p>
          <w:p>
            <w:pPr>
              <w:pStyle w:val="TableBody2"/>
              <w:rPr/>
            </w:pPr>
            <w:r>
              <w:rPr/>
              <w:t>узлы к машинам и оборудованию для добывающей промышленности и строительства (4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70, «ВГЗ» №47/3 (435/3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4, 6, 7, 9-22, 24-31, 33-43 - на участие в торгах было представлено менее двух конкурсных предложений/31.12.10; лот 8 - были отклонены все конкурсные предложения/31.12.10</w:t>
            </w:r>
          </w:p>
          <w:p>
            <w:pPr>
              <w:pStyle w:val="TableBody2"/>
              <w:rPr/>
            </w:pPr>
            <w:r>
              <w:rPr/>
              <w:t>Торги не состоялись: лот 5 - цена наиболее выгодного конкурсного предложения превышает сумму, предусмотренную заказчиком на финансирование закупки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811Р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узлы и принадлежности к контрольно-измерительной аппаратуре (преобразователь к датчикам измерения температуры HART TMT 182 (или эквивалент), узлы к приборам измерения давления Sensor PMP 731 542072-4110 или эквивалент, датчик NJ5 18GM-N-V1 (или эквивалент) - 3 позиц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52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59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узлы к бытовым электрическим приборам (энергоэффективные бытовые панели - 19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075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011Р – ОАО «Государственный сберегательный банк Украины»</w:t>
            </w:r>
          </w:p>
          <w:p>
            <w:pPr>
              <w:pStyle w:val="TableBody2"/>
              <w:rPr/>
            </w:pPr>
            <w:r>
              <w:rPr/>
              <w:t>аппаратура записывающая и воспроизводящая звук и изображение (системы видеонаблюдения для учреждений филиала - Сумского областного управления ОАО «Сбербанк» - 3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39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1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элегазовые выключатели): лот 1 - элегазовый выключатель типа LTB 170 D1/В с 3-мя трансформаторами тока, баллоном элегаза и устройством для заполнения элегазом - 2 ед., лот 2 - элегазовый выключатель типа LTB 123 D1/В с 3-мя трансформаторами тока, баллоном элегаза и устройством для заполнения элегазом - 3 от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46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были отклонены все конкурсные предложения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2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высоковольтные вводы конденсаторного типа для масляных выключателей - 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69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3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приборы для измерения электрических величин и ионизирующих излучений (электрозащитные средства): лот 1 - указатели напряжения - 134 ед., лот 2 - переносные заземления - 13 ед., лот 3 - штанги заземления контактной сети - 6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696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к оценке допущены предложения менее чем двух участников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411Р – ОАО «Государственный сберегательный банк Украины»</w:t>
            </w:r>
          </w:p>
          <w:p>
            <w:pPr>
              <w:pStyle w:val="TableBody2"/>
              <w:rPr/>
            </w:pPr>
            <w:r>
              <w:rPr/>
              <w:t>аппаратура записывающая и воспроизводящая звук и изображение (системы видеонаблюдения) для учреждений филиала - Крымского республиканского управления ОАО «Сбербанк» - 17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38, «ВГЗ» №45/6 (433/6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511Р – ОАО «Укртранснефть»</w:t>
            </w:r>
          </w:p>
          <w:p>
            <w:pPr>
              <w:pStyle w:val="TableBody2"/>
              <w:rPr/>
            </w:pPr>
            <w:r>
              <w:rPr/>
              <w:t>машины и аппараты для дистилляции или ректификации, фильтрования и очищения, газогенераторы (фильтры в ассортиментах для транспортных средств и спецтехники): лот 1 - 511 ед., лот 2 - 473 ед., лот 3 - 165 ед., лот 4 - 71 ед., лот 5 - 93 ед., лот 6 - 57 ед., лот 7 - 311 ед., лот 8 - 159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07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ФЛ-предприниматель Коровин С.С./8221.2 грн.; лот 5, 7 - 14.12.10/ООО «Трак Маркет»/94907.52 грн.; лот 8 - 14.12.10/ООО «Фирма Бизон»/49860.36 грн.</w:t>
            </w:r>
          </w:p>
          <w:p>
            <w:pPr>
              <w:pStyle w:val="TableBody2"/>
              <w:rPr/>
            </w:pPr>
            <w:r>
              <w:rPr/>
              <w:t>Торги отменены: лот 2, 6 - к оценке допущены предложения менее чем двух участников/14.12.10; лот 3, 4 - на участие в торгах было представлено менее двух конкурсных предложений/1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6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электрооборудование звуковое и световое сигнальное (приборы пожарной и охранительной сигнализации - 397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4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7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(магнитные пускатели - 13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7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811Р – Филиал «УМГ «Прикарпат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ремонт САК ГПА типа «САТ» разработки ООО НПП «Новая Техника» с заменой части оборудования на ГПА КС2 Воловец ХЛВУМГ; КС1 Ужгород, КС Росош ЗЛВУМГ; КС3 ДЛВУМ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2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техноресурс»/433886.1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6911Р – Филиал «УМГ «Прикарпат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техническое обслуживание САК ГПА типа «САТ»: КС1 Ужгород, ГКС Росош ЗЛВУМГ; КС2 Воловец ХЛВУМГ; КС3 ДЛВУМ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2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техноресурс»/619083.1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011Р – Концерн радиовещания, радиосвязи и телевидения</w:t>
            </w:r>
          </w:p>
          <w:p>
            <w:pPr>
              <w:pStyle w:val="TableBody2"/>
              <w:rPr/>
            </w:pPr>
            <w:r>
              <w:rPr/>
              <w:t>приборы измерительные, контрольные испытательные разные - 1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1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ета ТВ ком»/30496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1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услуги по техническому обслуживанию внутренней теплосети (теплосчетчик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209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2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аппаратуры электрораспределительной и контрольной (услуги по техническому обслуживанию внутренней электросети и щитовых в учебных заведения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210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3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услуги по техническому обслуживанию МИТП в учебных заведениях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571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411Р – Филиал УМГ «Черкассы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замена ПЗП на автоматических вычислителях согласно требованиям ДСТУ ГОСТ 5.586-1-5:2009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30, «ВГЗ» №45/6 (433/6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терэнергоком»/392459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511Р – ОАО «Западэнерго»</w:t>
            </w:r>
          </w:p>
          <w:p>
            <w:pPr>
              <w:pStyle w:val="TableBody2"/>
              <w:rPr/>
            </w:pPr>
            <w:r>
              <w:rPr/>
              <w:t>узлы к насосам, компрессорам и системам гидравлическим (насосная продукция и запасные части к насосам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82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ООО «ТД «Главмаш»/240240 грн.; лот 2 - 21.12.10/ООО «ТД «Главмаш»/97320 грн.; лот 3 - 21.12.10/ЧП НТЦ «Промтехкомплект»/7426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611Р – ОАО «Западэнерго»</w:t>
            </w:r>
          </w:p>
          <w:p>
            <w:pPr>
              <w:pStyle w:val="TableBody2"/>
              <w:rPr/>
            </w:pPr>
            <w:r>
              <w:rPr/>
              <w:t>узлы и детали для двигателей, генераторов и трансформаторов (запасные части к турбогенератору типа ТГВ-200 - 14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79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ВКП «СОЮЗ»/1162588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711Р – ОАО «Западэнерго»</w:t>
            </w:r>
          </w:p>
          <w:p>
            <w:pPr>
              <w:pStyle w:val="TableBody2"/>
              <w:rPr/>
            </w:pPr>
            <w:r>
              <w:rPr/>
              <w:t>узлы и приборы к контрольно-измерительной аппаратуре (запасные части к приборам топливных лабораторий - 12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1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Овал-Е»/191772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8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устройства электрические комплектные (щиты - 4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75, «ВГЗ» №44/9 (432/9) от 03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7911Р – ГП «Свердловантрацит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- 8920 ед. (21 ло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4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4 - к оценке допущены предложения менее чем двух участников/06.01.2011; лот 2, 3, 10, 11, 13-18 - на участие в торгах было представлено менее двух конкурсных предложений/06.01.2011; лот 5-9, 12, 19-21 - были отклонены все конкурсные предложения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011Р – Национальный институт рака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подъемного и такелажного оборудования - 19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5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2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111Р – ГП «Морской торговый порт «Южный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- 18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071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талон-Прибор»/41397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211Р – Филиал УМГ «Харьков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работы: «Техническое переоснащение нитей редуцирования ГРС Харьковского промузла УМГ «Харьковтрансгаз» с заменой регуляторов давления: лот 1 - техническое переоснащение нитей редуцирования ГРС Борки Харьковского промузла с заменой регуляторов давления, лот 2 - техническое переоснащение нитей редуцирования ГРС Змиев Харьковского промузла с заменой регуляторов давления, лот 3 - техническое переоснащение нитей редуцирования ГРС Мерефа Харьковского промузла с заменой регуляторов давления, лот 4 - техническое переоснащение нитей редуцирования ГРС Харьков-4 Харьковского промузла с заменой регуляторов давления, лот 5 - техническое переоснащение нитей редуцирования ГРС Харьков-1 Харьковского промузла с заменой регуляторов давле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08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5 - цена наиболее выгодного предложения конкурсных торгов превышает сумму, предусмотренную заказчиком на финансирование закупки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3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приборы измерительные контрольные, испытательные разные (электронные многофункциональные счетчики электрической энергии - 31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27496, «ВГЗ» №31 (419) от 02.08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411Р – ОАО «Западэнерго»</w:t>
            </w:r>
          </w:p>
          <w:p>
            <w:pPr>
              <w:pStyle w:val="TableBody2"/>
              <w:rPr/>
            </w:pPr>
            <w:r>
              <w:rPr/>
              <w:t>насосы для жидкостей и подъемники жидкостей (насосный агрегат ПЭ-580-185-5 - 3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0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511Р – филиал Газопромышленное управление</w:t>
            </w:r>
          </w:p>
          <w:p>
            <w:pPr>
              <w:pStyle w:val="TableBody2"/>
              <w:rPr/>
            </w:pPr>
            <w:r>
              <w:rPr/>
              <w:t>узлы к насосам, компрессорам и системам гидравлическим - 71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0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«Белмз»/586077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6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электрооборудования н.в.и.у. (услуги по техническому обслуживанию и ремонту лифтов на вокзальном комплексе станции Киев-Пассажирск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2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Пас-лифт»/449491.68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7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электрооборудования н.в.и.у. (услуги по техническому обслуживанию и ремонту эскалаторов на вокзальном комплексе станции Киев-Пассажирск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2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Пас-лифт»/1188599.64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811Р – Филиал Газопромышленное управление</w:t>
            </w:r>
          </w:p>
          <w:p>
            <w:pPr>
              <w:pStyle w:val="TableBody2"/>
              <w:rPr/>
            </w:pPr>
            <w:r>
              <w:rPr/>
              <w:t>узлы к насосам, компрессорам и системам гидравлических (системы маслоснабжения, пускового и топливного газа до 10 ГКНА) - 3 981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0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Бориславский завод радиоэлектронной медицинской аппаратуры»/213225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8911Р – ГП «НАЭК «Энергоатом»</w:t>
            </w:r>
          </w:p>
          <w:p>
            <w:pPr>
              <w:pStyle w:val="TableBody2"/>
              <w:rPr/>
            </w:pPr>
            <w:r>
              <w:rPr/>
              <w:t>электрооборудование н.в.и.у. (оборудование автоматической пожарной сигнализации для ПП «Ривненская АЭС» - 7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02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1.10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енсор - Украина», которое входит в консорциум «СППАС - Альфа»/168056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0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электрооборудование н.в.и.у. (блоки - 100 ед., преобразователи - 20 ед., фильтры - 20 ед., сельсины - 30 ед., панели - 50 ед., арматура сигнальная - 1500 ед., светофоры - 100 ед., патроны - 150 ед., коробки - 120 ед., педаль - 6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6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зар комплекс»/135337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111Р – ОАО «Запорожьеоблэнерго»</w:t>
            </w:r>
          </w:p>
          <w:p>
            <w:pPr>
              <w:pStyle w:val="TableBody2"/>
              <w:rPr/>
            </w:pPr>
            <w:r>
              <w:rPr/>
              <w:t>работы по модернизации силового трансформатора типа ТРДН-63000/1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68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Запорожтрансформатор»/6289347.6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211Р – ГП «Северодонецкая ТЭЦ»</w:t>
            </w:r>
          </w:p>
          <w:p>
            <w:pPr>
              <w:pStyle w:val="TableBody2"/>
              <w:rPr/>
            </w:pPr>
            <w:r>
              <w:rPr/>
              <w:t>насосы для жидкости и подъемники жидкостей (10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54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3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электродвигатели и генераторы постоянного тока (электродвигатели - 22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2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зар комплекс»/194390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411Р – Одесский национальный морско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монтаж систем пожарной и охранительной сигнализации; монтаж антенн - 21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066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Херсонское корпоративное предприятие «Спецавтоматика-сервис, ЛТД»/54361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511Р – ГП «Харьковский завод шампанских вин»</w:t>
            </w:r>
          </w:p>
          <w:p>
            <w:pPr>
              <w:pStyle w:val="TableBody2"/>
              <w:rPr/>
            </w:pPr>
            <w:r>
              <w:rPr/>
              <w:t>машины для переработки сельхозпродуктов (машина для оклеивания этикеток на стеклянную бутылку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2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611Р – ОАО «Донбассэнерго»</w:t>
            </w:r>
          </w:p>
          <w:p>
            <w:pPr>
              <w:pStyle w:val="TableBody2"/>
              <w:rPr/>
            </w:pPr>
            <w:r>
              <w:rPr/>
              <w:t>приборы для измерения физических и химических величин (кулонометрический титратор Фишера МКС-501D или аналог, с адаптированной методикой определения влаги в мазуте и турбинных маслах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45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711Р – ОАО «Днепроэнерго»</w:t>
            </w:r>
          </w:p>
          <w:p>
            <w:pPr>
              <w:pStyle w:val="TableBody2"/>
              <w:rPr/>
            </w:pPr>
            <w:r>
              <w:rPr/>
              <w:t>узлы к насосам, компрессорам и системам гидравлическим (запчасти к багерным насосам) - 4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2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Полтавский ливарно-механический завод»/938473.2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811Р – КЛПУ «Донецкое областное клиническое территориальное медицинское объединение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подъемного и такелажного оборудования (услуги по обслуживанию лиф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71, «ВГЗ» №50/4 (438/4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ОТИС» (в лице Специализированного лифтового управления №2)/161710.67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699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трансформаторы - 1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78, «ВГЗ» №45/5 (433/5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0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других машин общего назначения (услуги по техническому обслуживанию лифтов вагонного участка ст.Киев-пассажирск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2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Пас-лифт»/276846.72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111Р – Днепровск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>холодильники, вентиляторы и электроодеяла - 1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2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2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разрядники - 87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2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зар комплекс»/14002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3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: лот 1 - автоматические выключатели - 1323 ед., лот 2 - реле - 263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6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ООО «НПП «Квазар комплекс»/182574 грн.; лот 2 - 10.12.10/ООО «НПП «Квазар комплекс»/145754.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411Р – Филиал УМГ «Черкассы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техническое обслуживание автоматических установок пожаротушения и пожарной сигнализации ЛВУМГ: Первомайского, Кременчугского, Александровского, Золотониского, Гайсинского, Барского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13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Гребенюк В.Д./3681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5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аппаратуры электрораспределительной и контрольной (удержание технических средств регулирования дорожного движе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7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оммунальное специализированное монтажно-эксплуатационное предприятие/1394419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611Р – Крымское государственное авиационное предприятие «Универсал-Авиа»</w:t>
            </w:r>
          </w:p>
          <w:p>
            <w:pPr>
              <w:pStyle w:val="TableBody2"/>
              <w:rPr/>
            </w:pPr>
            <w:r>
              <w:rPr/>
              <w:t>аккумуляторы электрические и аккумуляторные батареи (аккумуляторные батареи 12-САМ28Г для вертолетов типа Ми-8 - 3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29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О-Тандем»/216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711Р – Национальная филармония Украины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ход и техническое обслуживание аппаратуры систем безопасности: пожарной сигнализации, системы водного пожаротушения, системы охранительной сигнализац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734, «ВГЗ» №47/3 (435/3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811Р – ГП «Шахтоуправление «Южнодонбасcкое №1»</w:t>
            </w:r>
          </w:p>
          <w:p>
            <w:pPr>
              <w:pStyle w:val="TableBody2"/>
              <w:rPr/>
            </w:pPr>
            <w:r>
              <w:rPr/>
              <w:t>узлы к машинам и оборудованию для добывающей промышленности (9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750, «ВГЗ» №47/19(435/19) от 2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9 -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0911Р – ГП «Шахтоуправление «Южнодонбасcкое №1»</w:t>
            </w:r>
          </w:p>
          <w:p>
            <w:pPr>
              <w:pStyle w:val="TableBody2"/>
              <w:rPr/>
            </w:pPr>
            <w:r>
              <w:rPr/>
              <w:t>двигатели поршневые внутреннего сгорания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752, «ВГЗ» №47/19(435/19) от 2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011Р – ОАО «Ивано-Франковский локомотиворемонтный завод»</w:t>
            </w:r>
          </w:p>
          <w:p>
            <w:pPr>
              <w:pStyle w:val="TableBody2"/>
              <w:rPr/>
            </w:pPr>
            <w:r>
              <w:rPr/>
              <w:t>электродвигатели и генераторы постоянного тока (генераторы постоянного тока - 5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3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111Р – Управление капитального строительства Феодосийского горсовета АР Крым</w:t>
            </w:r>
          </w:p>
          <w:p>
            <w:pPr>
              <w:pStyle w:val="TableBody2"/>
              <w:rPr/>
            </w:pPr>
            <w:r>
              <w:rPr/>
              <w:t>техническое переоснащение врачебного лифта в городской больнице №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00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2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машины и аппараты для дистилляции или ректификации, фильтрования и очищения, газогенераторы (система улавливания и утилизации паров нефтепродуктов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7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311Р – ГП «Артемуголь»</w:t>
            </w:r>
          </w:p>
          <w:p>
            <w:pPr>
              <w:pStyle w:val="TableBody2"/>
              <w:rPr/>
            </w:pPr>
            <w:r>
              <w:rPr/>
              <w:t>машины и оборудования для добывающей промышленности (агрегат цепной для механизации обмена вагонеток в клетях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0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411Р – Коммунальное предприятие по удержанию жилищного хозяйства Днепровского района г.Киева</w:t>
            </w:r>
          </w:p>
          <w:p>
            <w:pPr>
              <w:pStyle w:val="TableBody2"/>
              <w:rPr/>
            </w:pPr>
            <w:r>
              <w:rPr/>
              <w:t>техническое обслуживание и ремонт лифтов и систем диспетчеризации: лот 3 - 99 лифтов, 2 ОДС (ЖРЭО №404 - 89 лифтов, 409 - 4 лифта, 415 - 6 лифтов), из них - 63 пассажирских, 36 грузопассажирских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3771, «ВГЗ» №4 (450) от 10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 3 - невозможно устранить нарушения, которые возникли вследствие нарушения законодательства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511Р – Днепродзержинское государственное предприятие «Экоантилед» Днепропетровской области</w:t>
            </w:r>
          </w:p>
          <w:p>
            <w:pPr>
              <w:pStyle w:val="TableBody2"/>
              <w:rPr/>
            </w:pPr>
            <w:r>
              <w:rPr/>
              <w:t>установки холодильные и вентиляционные промышленные (скруббер «Вентури» или эквивалент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9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611Р – Филиал УМГ «Черкассы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 (техническое обслуживание, ремонт и организация поверки приборов и оборудования химико-аналитических лаборатор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4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Ф Термоприбор»/471364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711Р – Западная электроэнергетическая система ГП «НЭК «Укрэнерго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(устройство защиты и контроля секции шин напряжением 6-35кВ - 3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0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ИМСКОЕ/29976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811Р – Филиал «Производственное ремонтно-техническое предприятие «Укргазэнергосервис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злы к турбинам (запасные части к газоперекачечным агрегатам типа ГПА-Ц-16, ГПА-Ц-6,3, ГТК-10, ГТ-750-6, ГТН-6, ГТН-16, 10 ГКН, ГПА-25С, ГПА-10, ГПУ-10, ГПУ-16: лот 1 - ГПА-Ц-16 - 4 компл., 1 ед., лот 2 - ГПА-Ц-6,3 - 2205 ед., 3 кг, лот 3 - ГТК-10, ГТ-750-6, ГТН-6, ГТН-16 - 1250 ед., лот 4 - 10 ГКН - 773 ед., лот 5 - ГПА-25С, ГПА-10, ГПУ-10, ГПУ-16 - 6853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05, «ВГЗ» №44/2 (432/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Техпромспецсбыт»/11016000 грн.; лот 2 - 22.12.10/ООО «Техпромспецсбыт»/1570008 грн.; лот 3 - 22.12.10/ООО «Техпромспецсбыт»/451500 грн.; лот 4 - 22.12.10/ООО «Техпромспецсбыт»/352483.2 грн.; лот 5 - 22.12.10/ООО «Техпромспецсбыт»/483319.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1911Р – Днепропетр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аппаратуры для трансляции и ретрансляции передач (услуги по ремонту оборудования систем передач): лот 1 - услуги по ремонту оборудования систем передач типа ИКМ и оборудование абонентского уплотнения, лот 2 - услуги по ремонту оборудования систем передач типа xdsl, лот 3 - услуги по ремонту оборудования систем передач типа SDH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4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3 - 16.12.10/ООО «Неглазом»/141780 грн.</w:t>
            </w:r>
          </w:p>
          <w:p>
            <w:pPr>
              <w:pStyle w:val="TableBody2"/>
              <w:rPr/>
            </w:pPr>
            <w:r>
              <w:rPr/>
              <w:t>Торги отменены: лот 1, 2 - к оценке допущены предложения менее чем двух участников/16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0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злы к насосам, компрессорам и системам гидравлических (запасные части к буровым насосам УНБ-600 - 11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48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Днепрополимермаш»/2087148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1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машины и оборудования для добывающей промышленности: лот 1 - фонтанные арматуры - 30 компл., лот 2 - колонные головки - 31 компл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48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Виртус ХХ1»/11100981.6 грн.; лот 2 - 15.12.10/ООО «Виртус ХХ1»/8762983.9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2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злы к насосам, компрессорам и системам гидравлическим (запасные части к ГПА «Аякс» - 60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97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ЗАО «Ламитек-Укризолит»/1658129.7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311Р – НАК «Недра Украины»</w:t>
            </w:r>
          </w:p>
          <w:p>
            <w:pPr>
              <w:pStyle w:val="TableBody2"/>
              <w:rPr/>
            </w:pPr>
            <w:r>
              <w:rPr/>
              <w:t>машины и оборудования для добывающей промышленности (буровые установки для бурения нефтяных и газовых буровых скважин - 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6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411Р – НАК «Недра Украины»</w:t>
            </w:r>
          </w:p>
          <w:p>
            <w:pPr>
              <w:pStyle w:val="TableBody2"/>
              <w:rPr/>
            </w:pPr>
            <w:r>
              <w:rPr/>
              <w:t>машины и оборудования для добывающей промышленности (агрегаты для цементирования обсадных колонн и проведения технологических операций на нефтяных и газовых буровых скважинах - 1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36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511Р – НАК «Недра Украины»</w:t>
            </w:r>
          </w:p>
          <w:p>
            <w:pPr>
              <w:pStyle w:val="TableBody2"/>
              <w:rPr/>
            </w:pPr>
            <w:r>
              <w:rPr/>
              <w:t>машины и оборудования для добывающей промышленности (буровой агрегат 1БА15В.02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1219, «ВГЗ» №37 (425) от 13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аинская индустриальная инвестиционная группа»/6498000 грн.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611Р – ГП «Морской торговый порт «Южный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подъемного и такелажного оборудования (ковшовых погрузчиков Volvo L180F и вилочных погрузчиков Toyota 4FD-100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075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СП «Южтехсервис»/23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711Р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приборы для измерения электрических величин и ионизирующих излучений: лот 1 - ваттметр цифровой - 10 ед., лот 2 - измеритель сопротивления изоляции - 7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9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ГП «Турбоконтроль-Украина»/46800 грн.; лот 2 - 15.12.10/ООО «Эталон-прибор»/1222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811Р – Государственное предприятие Специализированный морской порт «Октябрьск»</w:t>
            </w:r>
          </w:p>
          <w:p>
            <w:pPr>
              <w:pStyle w:val="TableBody2"/>
              <w:rPr/>
            </w:pPr>
            <w:r>
              <w:rPr/>
              <w:t>верстать другие для обработки металлов (механизированный вертикальный стенд (станок) с электроприводом, с автоматической системой натягивания троса для заплетания стропов из стального каната (максимальный диаметр каната 50 мм)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2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ЖЕЛДОРМАШ»/157873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2911Р – ГП «Артемовский спиртовый завод»</w:t>
            </w:r>
          </w:p>
          <w:p>
            <w:pPr>
              <w:pStyle w:val="TableBody2"/>
              <w:rPr/>
            </w:pPr>
            <w:r>
              <w:rPr/>
              <w:t>установки холодильные и вентиляционные промышленные (установки теплообменные для производства пищевых продуктов и напоил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6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лобалинвест»/4455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011Р – ОАО ЭК «Николаевоблэнерго»</w:t>
            </w:r>
          </w:p>
          <w:p>
            <w:pPr>
              <w:pStyle w:val="TableBody2"/>
              <w:rPr/>
            </w:pPr>
            <w:r>
              <w:rPr/>
              <w:t>приборы измерительные, контрольные, испытательные разные: лот 1 - однофазные счетчики электрической энергии с Zigbee модулем и реле (MTX1A10.DF.2L-R4) - 4900 ед., лот 2 - трехфазные счетчики электрической энергии с Zigbee модулем А+R±, трансформаторного включения (MTX 3R05.DB.3-R4) - 143 ед., лот 3 - трехфазные счетчики электрической энергии с Zigbee модулем А+R±, непосредственного включения (MTX 3R30.DH.4L-R4) - 66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088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2.12.10/ООО «Телекоммуникационные технологии»/2150610 грн.; лот 2 - 02.12.10/ООО «Телекоммуникационные технологии»/198884.4 грн.; лот 3 - 02.12.10/ООО «Телекоммуникационные технологии»/82387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1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электродвигатели и генераторы переменного тока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26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211Р – ОАО «Одесский припортовый завод»</w:t>
            </w:r>
          </w:p>
          <w:p>
            <w:pPr>
              <w:pStyle w:val="TableBody2"/>
              <w:rPr/>
            </w:pPr>
            <w:r>
              <w:rPr/>
              <w:t>работы по капитальному ремонту телефонной канализации ОАО «ОПЗ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8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Промсвязь-Юг»/929839.46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311Р – Филиал «УМГ «Донбасс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радиаторы и котлы центрального отопления (котлы отопительные АОГВ - 5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59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РОСС-Донецк»/169246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411Р – АЭК «Киевэнерго»</w:t>
            </w:r>
          </w:p>
          <w:p>
            <w:pPr>
              <w:pStyle w:val="TableBody2"/>
              <w:rPr/>
            </w:pPr>
            <w:r>
              <w:rPr/>
              <w:t>приборы измерительные, контрольные, испытательные разные (однофазные электронные счетчики электрической энергии): лот 3 - 200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0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3 - 22.12.10/ООО «Энерголюкс-79»/25956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511Р – ГП «Шахтоуправление «Южнодонбасcкое №1»</w:t>
            </w:r>
          </w:p>
          <w:p>
            <w:pPr>
              <w:pStyle w:val="TableBody2"/>
              <w:rPr/>
            </w:pPr>
            <w:r>
              <w:rPr/>
              <w:t>запчасти ДМ - 51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2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-Промстрой»/4518465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611Р – Филиал Газопромышленное управление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электрических двигателей, генераторов и трансформаторов (ремонт электродвигателей, силовых трансформаторов, генераторов дизель-электростанций, двигателей СДКП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903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электрокомплекс»/338283.8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711Р – Севастопольский Национальный университет ядерной энергии и промышленности</w:t>
            </w:r>
          </w:p>
          <w:p>
            <w:pPr>
              <w:pStyle w:val="TableBody2"/>
              <w:rPr/>
            </w:pPr>
            <w:r>
              <w:rPr/>
              <w:t>приборы для измерения физических и химических величин (портативный рентгено-флуоресцентный спектрометр - 6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4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лватех»/3528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8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оборудование транспортное (автоматизированная сушильная камера якорей тяговых электродвигателей - 1 ед., установка ультразвуковой мойки и пропитка остовов - 1 ед., установка регенерации - 1 ед., установка ультразвуковая с модернизацией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4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БЛУ КАРД УКРАИНА»/55500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3911Р – Центральное таможенное Управление лабораторных исследований и экспертной работы ГТС Украины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контрольно-измерительной аппаратуры: лот 1 - техническое обслуживание и текущий ремонт инфракрасного спектрометра «Spectrum BX II», лот 2 - техническое обслуживание и текущий ремонт газовых хроматографов «Varian 3800/3900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0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2 - отсутствующая дальнейшая потребность в закупке товаров, работ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011Р – ПП «Служба строительно-монтажных работ и гражданских сооружений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подъемного и такелажного оборудования (ремонт автомобильных кранов КС-3575А - 2</w:t>
            </w:r>
            <w:r>
              <w:rPr>
                <w:rFonts w:cs="Arial" w:ascii="Arial" w:hAnsi="Arial"/>
              </w:rPr>
              <w:t> </w:t>
            </w:r>
            <w:r>
              <w:rPr/>
              <w:t>ед.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31, «ВГЗ» №45/1 (433/1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09.12.10/ООО «ПП «Укрзападавтоспецмаш»/316966.6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1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узлы к другим машин общего назначения (лучи для дренажных систем фильтров ХВО - 8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44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2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оборудование подъемное и такелажное (домкрат гидравлический грузоподъемностью 100 т, 200 т с маслостанциею, шлангами и комплектующими) - 7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2182, «ВГЗ» №38 (426) от 20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Завод ГидрУМ»/79538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3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оборудование для сушения, взвешивания и разбрызгивания (весы крановые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091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Козырева Н.И./998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4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наладка устройств контроля витковых замыканий обмотки ротора генератора ТГВ-300 энергоблоков №1-4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513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Компания «Электросеть»/11773.2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5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машины специального назначения разные (пробообрабатывающая машина ПА-10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6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КФ «Промэнергоуголь»/40000 грн./22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611Р – ПП «Южно-Украи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работы по замене предупредительных клапанов компенсатора давления на энергоблоке №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53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711Р – Льв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аккумуляторы электрические и аккумуляторные батареи - 1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9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теграл»/10824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811Р – Харьковская медицинская академия последипломного образования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подъемного и такелажного оборудования (услуги по обслуживанию лифтов - 13 лифтов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9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Отис»/112978.8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4911Р – ОАО «Укртранснефть»</w:t>
            </w:r>
          </w:p>
          <w:p>
            <w:pPr>
              <w:pStyle w:val="TableBody2"/>
              <w:rPr/>
            </w:pPr>
            <w:r>
              <w:rPr/>
              <w:t>приборы и инструменты навигационные, метеорологические, геофизические: лот 1 - искатель повреждений многофункциональный с генератором и функцией измерения глубины залегания - 6 ед., лот 2 - GPS-приемник - 6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1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 - были отклонены все конкурсные предложения/28.12.10; лот 2 - на участие в торгах было представлено менее двух конкурсных предложений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011Р – Филиал «Производственное ремонтно-техническое предприятие «Укргазэнергосервис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двигателей и турбин (услуги по возобновительному ремонту лопаток ГТН-16 КС Ананьев № 3 - 5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1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камер»/22132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111Р – АЭК «Киевэнерго»</w:t>
            </w:r>
          </w:p>
          <w:p>
            <w:pPr>
              <w:pStyle w:val="TableBody2"/>
              <w:rPr/>
            </w:pPr>
            <w:r>
              <w:rPr/>
              <w:t>узлы к машинам и оборудованию к добывающей промышленности и строительству (узлы для машин и оборудования для добывающей промышленности и строительства - 246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45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тройдормаш»/195269.88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211Р – ПП «Главгосэнергонадзор» ГП «НЭК «Укрэнерго»</w:t>
            </w:r>
          </w:p>
          <w:p>
            <w:pPr>
              <w:pStyle w:val="TableBody2"/>
              <w:rPr/>
            </w:pPr>
            <w:r>
              <w:rPr/>
              <w:t>установки холодильные и вентиляционные промышленные (установки для кондиционирования воздуха (кондиционеры)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28958, «ВГЗ» №34 (422) от 23.08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«Радиокомплект»/492996 грн.; лот 2 - 08.12.10/ЧП «Зеон»/145490.81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311Р – ПП «Главгосэнергонадзор» ГП «НЭК «Укрэнерго»</w:t>
            </w:r>
          </w:p>
          <w:p>
            <w:pPr>
              <w:pStyle w:val="TableBody2"/>
              <w:rPr/>
            </w:pPr>
            <w:r>
              <w:rPr/>
              <w:t>приборы для измерения электрических величин - 10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658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Меридиан»/457380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411Р – Украинский государственный медико-социальный центр ветеранов войны МЗ Украины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 и ремонту подъемного и такелажного оборудования (техническое обслуживание - 14 лиф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9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СРБУ «ЛИФТ-7»/183545.7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5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верстать другие для обработки металлов (технологическое оборудование для ремонта колесных пар локомотивов) - 7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116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6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выключатель элегазовый 110 кВ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097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Евроинвестстрой»/79005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7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элегазовый выключатель 110 кВ с трансформаторами тока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765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Евроинвестстрой»/97800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811Р – ГП «Донецкая железная дорога»</w:t>
            </w:r>
          </w:p>
          <w:p>
            <w:pPr>
              <w:pStyle w:val="TableBody2"/>
              <w:rPr/>
            </w:pPr>
            <w:r>
              <w:rPr/>
              <w:t>узлы и устройства к станкам (газосварочная аппаратура - 347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5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5911Р – ОАО «Днепроэнерго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борудование подъемное и такелажное: лот 1 - 4 ед., лот 2 - 16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2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ЧП «Свад - 2007»/111600 грн.; лот 2 - 08.12.10/ЧП «Свад - 2007»/4782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0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электрооборудования н.в.и.у. (сервисное обслуживание дизель-электрических агрега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5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111Р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узлы и детали к двигателям внутреннего сгорания (запасные части для карбюраторных двигателей - 82 позиции, для дизельных двигателей - 70 позиц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612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Фирма Бизон»/95839.62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211Р – ОАО «Днепроэнерго»</w:t>
            </w:r>
          </w:p>
          <w:p>
            <w:pPr>
              <w:pStyle w:val="TableBody2"/>
              <w:rPr/>
            </w:pPr>
            <w:r>
              <w:rPr/>
              <w:t>ленты, приводные ремни резиновые (ленты конвейерные, резинотканевые общего назначения и теплостойкие: лот 1 - 315 м.кв., лот 2 - 398 м.кв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70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ЗАО «Берте»/218850 грн.; лот 2 - 08.12.10/ООО «Днепроторгкомцентр»/28244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3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монтажу, техническому обслуживанию и ремонту двигателей и турбин (обслуживание и ремонт двигателей Cummins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498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С Спецтехника»/800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4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печи и горелки печные (трубчатый электронагреватель - 268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8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ПГ «Трансмашхолдинг»/719426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511Р – ГП «Свердловантрацит»</w:t>
            </w:r>
          </w:p>
          <w:p>
            <w:pPr>
              <w:pStyle w:val="TableBody2"/>
              <w:rPr/>
            </w:pPr>
            <w:r>
              <w:rPr/>
              <w:t>работы по капитальному ремонту шахтных лебедок (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290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5 - 10.12.10/ ОАО «Луганский энергозавод»/1878099.5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611Р – ГП «Мариупольский морской торговый порт»</w:t>
            </w:r>
          </w:p>
          <w:p>
            <w:pPr>
              <w:pStyle w:val="TableBody2"/>
              <w:rPr/>
            </w:pPr>
            <w:r>
              <w:rPr/>
              <w:t>установки электрогенераторные и преобразователи оборотов электрические (сварочный дизель-генератор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57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мпания «Азов Бизнес Консалтинг»/155109.36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7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установки холодильные и вентиляционные промышленные (кондиционеры транспортные - 3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10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НБАССПРОФИ»/76200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8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переключатели и другие запчасти электровозов серии ВЛ 82 м - 3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6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ранстехмет»/196728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69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(контакторы - 52 ед. и реле - 48 ед. электровозов серии ВЛ 82 м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6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ранстехмет»/193950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0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освязи (устройства контроля и блоки контроля - 2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41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Оризон-Навигация»/85548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111Р – ОАО «Днепроэнерго»</w:t>
            </w:r>
          </w:p>
          <w:p>
            <w:pPr>
              <w:pStyle w:val="TableBody2"/>
              <w:rPr/>
            </w:pPr>
            <w:r>
              <w:rPr/>
              <w:t>электрооборудование н.в.и.у. (секция электродов к рыбозащитному устройству - 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710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НПК «Протон»/6432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2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аппаратура электрическая низковольтная (главный контролер ЭКГ-8Ж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8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Метвторпром»/598650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3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контакторы и реле электровозов серии ВЛ 82 м - 2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6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ранстехмет»/197580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411Р – Управление образования Феодосийского горсовета АР Крым</w:t>
            </w:r>
          </w:p>
          <w:p>
            <w:pPr>
              <w:pStyle w:val="TableBody2"/>
              <w:rPr/>
            </w:pPr>
            <w:r>
              <w:rPr/>
              <w:t>услуги по монтажу нагревательных котлов (услуги по техническому обслуживанию и монтажу нагревательных котлов) (13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1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7 - 20.12.10/ООО «Восток-Газсервис»/14509.32 грн.; лот 9 - 20.12.10/КП «Феодосиягорстрой»/21298.2 грн.; лот 6 - 20.12.10/ООО «Восток-Газсервис»/18549.9 грн.; лот 8 - 20.12.10/КП «Феодосиягорстрой»/21298.2 грн.; лот 4 - 20.12.10/КП «Феодосиягорстрой»/15296.94 грн.; лот 10 - 20.12.10/ООО «Восток-Газсервис»/13234.38 грн.; лот 13 - 20.12.10/ООО «Восток-Газсервис»/8443.5 грн.; лот 12 - 20.12.10/ООО «Восток-Газсервис»/10563.24 грн.; лот 1 - 20.12.10/ООО «Восток-Газсервис»/15224.1 грн.; лот 2 - 20.12.10/ООО «Восток-Газсервис»/20113.86 грн.; лот 11 - 20.12.10/ООО «Восток-Газсервис»/13812.36 грн.; лот 3 - 20.12.10/ООО «Восток-Газсервис»/20113.86 грн.; лот 5 - 20.12.10/ООО «Восток-Газсервис»/17718.4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511Р – ГП «Донбассантрацит»</w:t>
            </w:r>
          </w:p>
          <w:p>
            <w:pPr>
              <w:pStyle w:val="TableBody2"/>
              <w:rPr/>
            </w:pPr>
            <w:r>
              <w:rPr/>
              <w:t>приобретение машины и оборудования для угледобывающей промышленности на условиях финансового лизинга (шахта им.Известий 4 лава, пл.К7н, гор. 505 м - 1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0433, «ВГЗ» №36 (424) от 06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азэнерголизинг»/199311382.2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611Р – ГП «Донбассантрацит»</w:t>
            </w:r>
          </w:p>
          <w:p>
            <w:pPr>
              <w:pStyle w:val="TableBody2"/>
              <w:rPr/>
            </w:pPr>
            <w:r>
              <w:rPr/>
              <w:t>приобретение машины и оборудования для угледобывающей промышленности на условиях финансового лизинга (шахта им.Известий 8 лава пл.К7н гор. 295 м - 1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0432, «ВГЗ» №36 (424) от 06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азэнерголизинг»/192759115.8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711Р – ОАО «Днепроэнерго»</w:t>
            </w:r>
          </w:p>
          <w:p>
            <w:pPr>
              <w:pStyle w:val="TableBody2"/>
              <w:rPr/>
            </w:pPr>
            <w:r>
              <w:rPr/>
              <w:t>парогенераторы несмонтированные (запасные части к котельному и котельно-вспомогательному оборудованию): лот 1 - 2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617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«Укрмашкомплект»/219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811Р – ОАО ЭК «Николаевоблэнерго»</w:t>
            </w:r>
          </w:p>
          <w:p>
            <w:pPr>
              <w:pStyle w:val="TableBody2"/>
              <w:rPr/>
            </w:pPr>
            <w:r>
              <w:rPr/>
              <w:t>приборы измерительные, контрольные, испытательные разные (электронные счетчики электрической энергии - 20500</w:t>
            </w:r>
            <w:r>
              <w:rPr>
                <w:rFonts w:cs="Arial" w:ascii="Arial" w:hAnsi="Arial"/>
              </w:rPr>
              <w:t> </w:t>
            </w:r>
            <w:r>
              <w:rPr/>
              <w:t>ед.) (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16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thinThickMediumGap" w:sz="16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5 - к оценке допущены предложения менее чем двух участников/31.12.10</w:t>
            </w:r>
          </w:p>
        </w:tc>
      </w:tr>
      <w:tr>
        <w:trPr>
          <w:trHeight w:val="60" w:hRule="atLeast"/>
          <w:cantSplit w:val="true"/>
        </w:trPr>
        <w:tc>
          <w:tcPr>
            <w:tcW w:w="10511" w:type="dxa"/>
            <w:gridSpan w:val="4"/>
            <w:tcBorders>
              <w:top w:val="thinThickMediumGap" w:sz="16" w:space="0" w:color="000000"/>
              <w:bottom w:val="thinThickMediumGap" w:sz="16" w:space="0" w:color="000000"/>
            </w:tcBorders>
            <w:tcMar>
              <w:top w:w="283" w:type="dxa"/>
              <w:left w:w="28" w:type="dxa"/>
              <w:bottom w:w="113" w:type="dxa"/>
              <w:right w:w="28" w:type="dxa"/>
            </w:tcMar>
            <w:vAlign w:val="center"/>
          </w:tcPr>
          <w:p>
            <w:pPr>
              <w:pStyle w:val="TableChapter"/>
              <w:rPr/>
            </w:pPr>
            <w:bookmarkStart w:id="33" w:name="__RefHeading___Toc283411788"/>
            <w:bookmarkEnd w:id="33"/>
            <w:r>
              <w:rPr/>
              <w:t>Товары, работы, услуги (разное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7911Р – Управление образования и науки Бердичевского горисполкома Житомирской области</w:t>
            </w:r>
          </w:p>
          <w:p>
            <w:pPr>
              <w:pStyle w:val="TableBody2"/>
              <w:rPr/>
            </w:pPr>
            <w:r>
              <w:rPr/>
              <w:t>услуги по распределению воды (услуги по очистке сточных вод - 45772 м.куб.)</w:t>
            </w:r>
          </w:p>
        </w:tc>
        <w:tc>
          <w:tcPr>
            <w:tcW w:w="1123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60, «ВГЗ» №45 (433) от 08.11.10</w:t>
            </w:r>
          </w:p>
        </w:tc>
        <w:tc>
          <w:tcPr>
            <w:tcW w:w="640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thinThickMediumGap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торги отменены согласно письму Министерства экономики Украины об отказе в согласовании применения процедуры закупки у одного участника (№3305-25/12712 от 26.11.10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011Р – ОКП «Николаевоблтеплоэнерго»</w:t>
            </w:r>
          </w:p>
          <w:p>
            <w:pPr>
              <w:pStyle w:val="TableBody2"/>
              <w:rPr/>
            </w:pPr>
            <w:r>
              <w:rPr/>
              <w:t>соль (соль каменная - 5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0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111Р – Белоцерковский горисполком Кие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лот 1 - ГКал фактически потребленной тепловой энергии по показателям узла учета на отопление, пар, технологические нужды, вентиляцию - 253 ГКал, лот 2 - отопление при отсутствии счетчика, в месяц за 1 м.кв. в отопительный сезон - 467,85 м.кв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632, «ВГЗ» №52/2 (440/2) от 1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6.12.10/КП Белоцерковского горсовета «Белоцерковтеплосеть»/216905.3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211Р – ПСП Триполь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другие пластмассовые изделия н.в.и.у. (трубки индикаторные - 43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85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4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311Р – Белоцерковская специальная общеобразовательная школа-интернат І-ІІ степеней Кие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лот 1 - в межотопительный период: абонентская плата, плата за потребленную тепловую энергию - 656,39 м.кв., лот 2 - плата за 1 ГКал фактически потребленной тепловой энергии по показателям узла учета на отопление, пар, технологические нужды, вентиляцию - 700 ГКал, лот 3 - подогрев холодной воды от централизованных источников теплоснабжения - 1045,39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349, «ВГЗ» №53/9 (441/9) от 21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27.12.10/КП Белоцерковского горсовета «Белоцерковтеплосеть»/47983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411Р – ПП «Южно-Украи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средства крепежные, винтовые, машинные и пружины - 216370 ед., 187 упак., 1372,624 кг, 23 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52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511Р – ПП «Южно-Украи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древесина пиленноя или расколотая - 148,5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8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клонены все конкурсные предложения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611Р – Житомирский Национальный агроэкологический университет</w:t>
            </w:r>
          </w:p>
          <w:p>
            <w:pPr>
              <w:pStyle w:val="TableBody2"/>
              <w:rPr/>
            </w:pPr>
            <w:r>
              <w:rPr/>
              <w:t>вода естественная (вода для общежитий и отвод стоков - 45,0 тыс. м.куб.; вода для админпомещений и отвод стоков - 35,0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6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Житомирводоконал» Житомирского горсовета/3732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711Р – Льв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физической охране объектов Львовского филиала (услуги по проведению расследований и обеспечению безопасности) (29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5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ЧП охранительно-юридическая фирма «Аутпост-3»/80482.5 грн.; лот 2 - 14.12.10/ЧП охранительно-юридическая фирма «Аутпост-3»/80482.5 грн.; лот 3 - 14.12.10/ООО «Лев»/98887.5 грн.; лот 4 - 14.12.10/ЧП охранительно-юридическая фирма «Аутпост-3»/80482.5 грн.; лот 5 - 14.12.10/ЧП охранительно-юридическая фирма «Аутпост-3»/80482.5 грн.; лот 6 - 14.12.10/ЧП охранительно-юридическая фирма «Аутпост-3»/80482.5 грн.; лот 7 - 14.12.10/ЧП охранительно-юридическая фирма «Аутпост-3»/80482.5 грн.; лот 8 - 14.12.10/ЧП охранительно-юридическая фирма «Аутпост-3»/80482.5 грн.; лот 9 - 14.12.10/ЧП охранительно-юридическая фирма «Аутпост-3»/80482.5 грн.; лот 10 - 14.12.10/ЧП охранительно-юридическая фирма «Аутпост-3»/80482.5 грн.; лот 11 - 14.12.10/ЧП охранительно-юридическая фирма «Аутпост-3»/80482.5 грн.; лот 12 - 14.12.10/ЧП «Карабинеры»/109500 грн.; лот 13 - 14.12.10/ЧП «Карабинеры»/109500 грн.; лот 14 - 14.12.10/ЧП «Карабинеры»/109500 грн.; лот 15 - 14.12.10/ЧП «Карабинеры»/45450 грн.; лот 16 - 14.12.10/ЧП «Карабинеры»/109500 грн.; лот 17 - 14.12.10/ЧП «Карабинеры»/82406.25 грн.; лот 18 - 14.12.10/ЧП «Карабинеры»/37500 грн.; лот 19 - 14.12.10/ЧП «Карабинеры»/37500 грн.; лот 20 - 14.12.10/ЧП «Карабинеры»/73000 грн.; лот 21 - 14.12.10/ЧП «Карабинеры»/37500 грн.; лот 22 - 14.12.10/ЧП «Карабинеры»/37500 грн.; лот 23 - 14.12.10/ЧП «Карабинеры»/109500 грн.; лот 24 - 14.12.10/ЧП «Карабинеры»/109500 грн.; лот 25 - 14.12.10/ЧП «Карабинеры»/37500 грн.; лот 26 - 14.12.10/ЧП «Карабинеры»/109500 грн.; лот 27 - 14.12.10/ЧП «Карабинеры»/82406.25 грн.; лот 28 - 14.12.10/ООО «Лев»/98887.5 грн.; лот 29 - 14.12.10/ЧП «Карабинеры»/82406.25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811Р – Харьковская медицинская академия последипломного образования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и безопасности (физическая охрана объекта - 1 объек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81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лужба безопасности «Рыцарь»/127020 грн.(без НДС)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8911Р – Украинское государственное предприятие почтовой связи «Укрпочта»</w:t>
            </w:r>
          </w:p>
          <w:p>
            <w:pPr>
              <w:pStyle w:val="TableBody2"/>
              <w:rPr/>
            </w:pPr>
            <w:r>
              <w:rPr/>
              <w:t>краски - 10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676, «ВГЗ» №46/9 (434/9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6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011Р – Украинское государственное предприятие почтовой связи «Укрпочта»</w:t>
            </w:r>
          </w:p>
          <w:p>
            <w:pPr>
              <w:pStyle w:val="TableBody2"/>
              <w:rPr/>
            </w:pPr>
            <w:r>
              <w:rPr/>
              <w:t>красильные материалы (грунтовки, эмали и лаки) - 45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675, «ВГЗ» №46/9 (434/9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0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111Р – КП «Дорожно-эксплуатационное управление по ремонту и удержанию автомобильных дорог и сооружений на них Голосеевского района» г.Киева</w:t>
            </w:r>
          </w:p>
          <w:p>
            <w:pPr>
              <w:pStyle w:val="TableBody2"/>
              <w:rPr/>
            </w:pPr>
            <w:r>
              <w:rPr/>
              <w:t>соль (техническая, помол №3, с антислеживателем - 30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1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ртемсоль Регионы-СК»/102156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211Р – Филиал УМГ «Харьков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особенно важных объектов УМГ «Харьковтрансгаз»): лот 1 - предоставление услуг по охране особенно важных объектов Запорожского ЛВУМГ, регионы Украины, лот 2 - предоставление услуг по охране особенно важных объектов Криворожского ЛВУМГ, регионы Украины, лот 3 - предоставление услуг по охране особенно важных объектов Николаевского ЛВУМГ, регионы Украины, лот 4 - предоставление услуг по охране особенно важных объектов Пролетарского ЛВУМГ, регионы Украины, лот 5 - предоставление услуг по охране особенно важных объектов Харьковского ЛВУМГ, регионы Украины, лот 6 - предоставление услуг по охране особенно важных объектов Купянского ЛВУМГ, регионы Украины, лот 7 - предоставление услуг по охране особенно важных объектов Шевелинского ЛВУМГ, регионы Украин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25, «ВГЗ» №45/6 (433/6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ГП «Нефтегазбезопасность» НАК «Нефтегаз Украины»/634490.94 грн.; лот 2 - 15.12.10/ГП «Нефтегазбезопасность» НАК «Нефтегаз Украины»/251068.3 грн.; лот 3 - 15.12.10/ГП «Нефтегазбезопасность» НАК «Нефтегаз Украины»/251068.3 грн.; лот 4 - 15.12.10/Управление Государственной службы охраны при ГУМВД Украины в Днепропетровской области/944785.8 грн.; лот 5 - 15.12.10/ГП «Нефтегазбезопасность» НАК «Нефтегаз Украины»/251068.3 грн.; лот 6 - 15.12.10/ГП «Нефтегазбезопасность» НАК «Нефтегаз Украины»/502136.6 грн.; лот 7 - 15.12.10/ГП «Нефтегазбезопасность» НАК «Нефтегаз Украины»/502136.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311Р – КП «Киевпасстранс»</w:t>
            </w:r>
          </w:p>
          <w:p>
            <w:pPr>
              <w:pStyle w:val="TableBody2"/>
              <w:rPr/>
            </w:pPr>
            <w:r>
              <w:rPr/>
              <w:t>финансовые лизинговые услуги (приобретение автоматизированной системы оплаты проезда и учета пассажиров в городском наземном пассажирском транспорте в составе строительства единого центра учета пассажироперевозок в г.Киеве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19341, «ВГЗ» №24 (412) от 14.06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цена наиболее выгодного конкурсного предложения превышает сумму, предусмотренную заказчиком на финансирование закупки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411Р – ГП «Оризон-Навигация»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банковские услуги, кредит - 8000000 р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931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511Р – ПП «Главгосэнергонадзор» ГП «НЭК «Укрэнерго»</w:t>
            </w:r>
          </w:p>
          <w:p>
            <w:pPr>
              <w:pStyle w:val="TableBody2"/>
              <w:rPr/>
            </w:pPr>
            <w:r>
              <w:rPr/>
              <w:t>услуги по системному сопровождению (услуги сопровождения АРМ «Заработная плата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5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611Р – Управление жилищно-коммунального хозяйства Горл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подбор умерших животных, отлов больных животных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5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лот 1 - цена наиболее выгодного конкурсного предложения превышает сумму, предусмотренную заказчиком на финансирование закупки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711Р – Управление жилищно-коммунального хозяйства Горловского горсовета Донецкой области</w:t>
            </w:r>
          </w:p>
          <w:p>
            <w:pPr>
              <w:pStyle w:val="TableBody2"/>
              <w:rPr/>
            </w:pPr>
            <w:r>
              <w:rPr/>
              <w:t>услуги в растениеводстве (текущее удержание зеленых насаждений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5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 -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811Р – ДНУ «Книжная палата Украины имени Ивана Федорова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обеспечение порядка, пропускного режима, охрана материальных ценностей научного корпуса, книгохранилища, близлежащей территории по адресу заказчика. Пост один, круглосуточный, 2 лиц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061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79911Р – Коммунальное заведение Киевского облсовета «Специализированный Областной дом ребенка г.Белая Церковь»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(услуги по снабжению тепловой энергией): (снабжение тепловой энергией на отопление при наличии счетчика - 33,5 ГКал, снабжение тепловой энергией на отопление при наличии узла учета - 479,5 ГКал, горячее водоснабжение - 600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327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Белоцерковского горсовета «Белоцерковтеплосеть»/3258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80011Р – Тернопольский филиал ОАО «Укртелеком» 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техническая охрана объектов связ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76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тдел Государственной службы охраны при УМВД Украины в Тернопольские области/152500.68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111Р – Львовский институт банковского дела Университета банковского дела Национального банка Украины (г.Киев)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и безопасности (услуги связанные с охраной общественного порядка и безопасности 3 учебных корпуса и 2 общежития институ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2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211Р – Департамент жилищ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осуществление улова беспризорных домашних животных на территории г.Харькова, удержание в чистоте придомовых территорий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0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5.12.10/ООО «Чистый дом»/1425600 грн.; лот 2 - 15.12.10/КП «Харьковблагоустрой»/8632.9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311Р – Главное управление топлива, энергетики и энергосбережение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разработка Региональной программы повышения энергоэфективности на 2011-2015гг. для г.Кие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2852, «ВГЗ» №38 (426) от 20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411Р – ГП «Восточный горно-обогатительный комбинат»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услуги банка по предоставлению мультивалютной кредитной линии с общим лимитом эквивалентным 35,0 млн. грн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0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5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плиты, листы, пленка, фольга и ленты из пластмасс без подкладки и без соединения с другими материалами пластмассовые (стекло органическое техническое - 100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04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Укрпромвнедрение»/660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6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тюль, кружево, ткани узкие, материалы отделочные (ленты для электропромышленности - 1560000 п. м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60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Укрпромвнедрение»/4824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7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другие пластины, листы, пленка, фольга и ленты из пластмасс (кровля кабины Ло 121735/d - 4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5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Рост»/367383.36 грн.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8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устройства электрические комплектные (устройство электрическое комплектный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044, «ВГЗ» №41/4 (429/4) от 1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ехноторг»/6138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09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трансформаторы (трансформаторы и комплектные трансформаторные подстанции в ассортиментах - 4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045, «ВГЗ» №41/4 (429/4) от 1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Техноторг»/909996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0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и безопасности (услуги по проведению круглосуточной охраны на вокзальном комлексе ст.Киев-Пассажирск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0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мпания ТСК»/61452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1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светильники и осветительное оборудование другие (осветительное оборудование - 342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31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Кривянчук М.Р./172740 грн.(без НДС)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211Р – КП «Дорожно-эксплуатационное управление по ремонту и удержанию автомобильных дорог и сооружений на них» Шевченковского района г.Киева</w:t>
            </w:r>
          </w:p>
          <w:p>
            <w:pPr>
              <w:pStyle w:val="TableBody2"/>
              <w:rPr/>
            </w:pPr>
            <w:r>
              <w:rPr/>
              <w:t>соль (соль неупакована, 3-и помол, с антислеживательной добавкой - 30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0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ртемсоль регионы-СК»/102156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81311Р – Исполнительный комитет Херсонского горсовета 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админздания исполнительного комитета Херсонского городского сове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6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ксора»/165520.96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4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другие пластмассовые изделия н.в.и.у. (диски к электровозам) - 93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7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зар комплекс»/864180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511Р – ОАО «Запорожский электровозоремонтный завод»</w:t>
            </w:r>
          </w:p>
          <w:p>
            <w:pPr>
              <w:pStyle w:val="TableBody2"/>
              <w:rPr/>
            </w:pPr>
            <w:r>
              <w:rPr/>
              <w:t>другие пластмассовые изделия н.в.и.у. (запчасти к электровозам пластмассовые - 8174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6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«Квазар комплекс»/1983760.8 грн.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611Р – ОАО «Днепроэнерго»</w:t>
            </w:r>
          </w:p>
          <w:p>
            <w:pPr>
              <w:pStyle w:val="TableBody2"/>
              <w:rPr/>
            </w:pPr>
            <w:r>
              <w:rPr/>
              <w:t>детали к вентилям, кранам, клапанам и подобным изделиям: лот 1 - 36 ед., лот 2 - 164 ед., лот 3 - 54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038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15.12.10/ООО «Агротехпоставка»/576376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711Р – Департамент коммуналь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>санитарная обработка и аналогичные услуги (уборка объектов зеленого хозяйства, удержание и техническое обслуживание объектов внешнего освещения): лот 1 - уборка объектов зеленого хозяйства, лот 2 - удержание и техническое обслуживание объектов внешнего освеще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01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6.12.10/СКП «Харьковзеленстрой» Харьковского горсовета/20329229.75 грн.; лот 2 - 16.12.10/КП электросетей внешнего освещения «Горсвет» Харьковского горсовета/20643858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811Р – КП «Дорожное ремонтно-строительное управление» г.Донецк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ников - 83907 час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730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Скорпион секьюрити менеджмент»/1249387.38 грн./0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19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аппаратура электрическая высоковольтная (выключатели автоматические быстродействующие 3,3 кВ с цифровой защитой ЦЗАФ - 5 компл., инверторный агрегат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74, «ВГЗ» №44/9 (432/9) от 03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кспо-ДНЕПР»/44205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011Р – ГП «Артемуголь»</w:t>
            </w:r>
          </w:p>
          <w:p>
            <w:pPr>
              <w:pStyle w:val="TableBody2"/>
              <w:rPr/>
            </w:pPr>
            <w:r>
              <w:rPr/>
              <w:t>профили сварные или формированные (стрелочные переводы - 2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8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111Р – ГП «Феодосийский морской торговый порт»</w:t>
            </w:r>
          </w:p>
          <w:p>
            <w:pPr>
              <w:pStyle w:val="TableBody2"/>
              <w:rPr/>
            </w:pPr>
            <w:r>
              <w:rPr/>
              <w:t>услуги по передаче данных и сообщени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662, «ВГЗ» №46/6(434/6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211Р – Главное управление коммунальной собственности г.Киева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имущества Главного управле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32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311Р – Главное управление градостроительства, архитектуры и дизайна городского среды исполнительного органа Киевского горсовета (Киевской горгосадминистрации)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ни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84, «ВГЗ» №45/2 (433/2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Скорпион»/413640 грн.(без НДС)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411Р – Государственная администрация железнодорожного транспорта Украины</w:t>
            </w:r>
          </w:p>
          <w:p>
            <w:pPr>
              <w:pStyle w:val="TableBody2"/>
              <w:rPr/>
            </w:pPr>
            <w:r>
              <w:rPr/>
              <w:t>услуги профессиональных организаций (услуги по подготовке и размещению в СМИ печатных материал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3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онсорциум «Менеджмент Консалтинг Групп»/210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511Р – Государственная администрация железнодорожного транспорта Украины</w:t>
            </w:r>
          </w:p>
          <w:p>
            <w:pPr>
              <w:pStyle w:val="TableBody2"/>
              <w:rPr/>
            </w:pPr>
            <w:r>
              <w:rPr/>
              <w:t>тара из пластмасс (мешки для мусора - 55000 упак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03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тер-Трейд-Сервис»/3999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611Р – ГП «Теплокоммунэнерго Маяк» ОАО «Маяк»</w:t>
            </w:r>
          </w:p>
          <w:p>
            <w:pPr>
              <w:pStyle w:val="TableBody2"/>
              <w:rPr/>
            </w:pPr>
            <w:r>
              <w:rPr/>
              <w:t>электрическая энергия - 8500 тыс. кВ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83, «ВГЗ» №49/28 (437/28) от 1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АК «Винницаоблэнерго»/6997200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711Р – ПП «Управление делами» ГП «НАЭК «Энергоатом»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и безопасности (услуги по охране помещений на 2011г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654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Шериф-Комплекс»/1247467.8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811Р – Центральная городская библиотека им.М.Л.Кропивницкого г.Николаев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84, «ВГЗ» №50/11 (438/11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Остам-Мик»/159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2911Р – ОАО по газоснабжению и газификации «Лубныгаз»</w:t>
            </w:r>
          </w:p>
          <w:p>
            <w:pPr>
              <w:pStyle w:val="TableBody2"/>
              <w:rPr/>
            </w:pPr>
            <w:r>
              <w:rPr/>
              <w:t>услуги по транспортировке по трубопроводам - 156529,000 тыс. м.куб.: лот 1 - услуги по транспортировке природного газа по магистральным трубопроводам для нужд населения и юридических лиц, которым природный газ отпускается по розничным ценам, дифференцированными в зависимости от годовых объемов потребления, которые утверждены НКРЕ - 125208,000 тыс. м.куб., лот 2 - услуги по транспортировке природного газа по магистральным трубопроводам для потребностей учреждений и организаций, которые финансируются из государственного и местных бюджетов, кроме объемов природного газа, который используется как горючее для обеспечения горения Вечного огня - 6431,000 тыс. м.куб., лот 3 - услуги по транспортировке природного газа по магистральным трубопроводам для нужд промышленных потребителей и других субъектов хозяйствования - 24890,0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306, «ВГЗ» №53/5 (441/5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3 - 17.12.10/ГК «Укртрансгаз» НАК «Нефтегаз Украины»/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011Р – ОАО «Укртранснефть»</w:t>
            </w:r>
          </w:p>
          <w:p>
            <w:pPr>
              <w:pStyle w:val="TableBody2"/>
              <w:rPr/>
            </w:pPr>
            <w:r>
              <w:rPr/>
              <w:t>провод и кабель изолированные: лот 1 - 179911, 9 м, лот 2 - 31460 м, лот 6 - 5680 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559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«Шаг Г.Т»/4970221.76 грн.; лот 2 - 08.12.10/ООО «Капитал Стратегия Лидерство»/1366636.92 грн.; лот 6 - 08.12.10/ООО «ТД «Одесского завода «Одесскабель»/30165.4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111Р – Государственная администрация железнодорожного транспорта Украины</w:t>
            </w:r>
          </w:p>
          <w:p>
            <w:pPr>
              <w:pStyle w:val="TableBody2"/>
              <w:rPr/>
            </w:pPr>
            <w:r>
              <w:rPr/>
              <w:t>услуги в области бухгалтерского учета другие, кроме налоговых деклараций (консультационно-информационные услуги по ведению бухгалтерского учета и составления финансовой отчетност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0988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евозможно устранить нарушения, которые возникли вследствие нарушения законодательства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211Р – ПП «Южно-Украинс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инструменты ручные - 75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8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П «ЭСКО»/108365.33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311Р – Киевский национальный торгово-экономический университет Минобразования и науки Украины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беспечению безопасности на 2011г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94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КОРОБЕЙ»/858567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411Р – КП «Севтеплоэнерго» Севастопольского горсовета</w:t>
            </w:r>
          </w:p>
          <w:p>
            <w:pPr>
              <w:pStyle w:val="TableBody2"/>
              <w:rPr/>
            </w:pPr>
            <w:r>
              <w:rPr/>
              <w:t>соль (соль каменная - 150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312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оль Украины»/4470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511Р – ГП «Солотвинское лесное хозяйство»</w:t>
            </w:r>
          </w:p>
          <w:p>
            <w:pPr>
              <w:pStyle w:val="TableBody2"/>
              <w:rPr/>
            </w:pPr>
            <w:r>
              <w:rPr/>
              <w:t>услуги в лесном хозяйстве (4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9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6, 14, 16-19, 26, 40-42 - 08.12.10/ФЛ-предприниматель Сорохман В.Б./690981 грн.; лот 7-11 - 08.12.10/ФЛ-предприниматель Гоцанюк В.М/168670 грн.; лот 12, 15, 34, 36, 37 - 08.12.10/ФЛ-предприниматель Долинчук П.П./163725 грн.; лот 22-25, 27-33 - 08.12.10/ФЛ-предприниматель Фролова Т.Е./283022 грн.; лот 35, 38, 39 - 08.12.10/ФЛ-предприниматель Стефинив Б.И./141790 грн.</w:t>
            </w:r>
          </w:p>
          <w:p>
            <w:pPr>
              <w:pStyle w:val="TableBody2"/>
              <w:rPr/>
            </w:pPr>
            <w:r>
              <w:rPr/>
              <w:t>Торги отменены: лот 13, 20, 21 - на участие в торгах было представлено менее двух конкурсных предложений/0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611Р – ГП «Сколовское лесное хозяйство»</w:t>
            </w:r>
          </w:p>
          <w:p>
            <w:pPr>
              <w:pStyle w:val="TableBody2"/>
              <w:rPr/>
            </w:pPr>
            <w:r>
              <w:rPr/>
              <w:t>услуги в лесном хозяйстве (1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2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1.12.10/ФЛ-предприниматель Семкович А.В./411280 грн.; лот 2 - 21.12.10/ФЛ-предприниматель Соломчак О.В./407440 грн.; лот 3 - 21.12.10/ФЛ-предприниматель Капуш А.А./265520 грн.; лот 4 - 21.12.10/ФЛ-предприниматель Хоминец О.М./377200 грн.; лот 5 - 21.12.10/ФЛ-предприниматель Бандерич Г.С./325840 грн.; лот 6 - 21.12.10/ФЛ-предприниматель Кривецкий М.И./129920 грн.; лот 7, 9 - 21.12.10/ФЛ-предприниматель Иваникович М.И./289290 грн.; лот 8 - 21.12.10/ФЛ-предприниматель Пивторак Р.Б./130960 грн.; лот 10 - 21.12.10/ФЛ-предприниматель Дячишин В.Т./308400 грн.; лот 11 - 21.12.10/ФЛ-предприниматель Козел Л.О./353440 грн.; лот 12 - 21.12.10/ФЛ-предприниматель Кушнир К.О./119280 грн.; лот 13 - 21.12.10/ФЛ-предприниматель Созанская Л.М./375040 грн.; лот 14 - 21.12.10/ФЛ-предприниматель Солонинка Л.П./289840 грн.; лот 15 - 21.12.10/ООО «Серин»/1200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711Р – ГП «Брошновское лесное хозяйство»</w:t>
            </w:r>
          </w:p>
          <w:p>
            <w:pPr>
              <w:pStyle w:val="TableBody2"/>
              <w:rPr/>
            </w:pPr>
            <w:r>
              <w:rPr/>
              <w:t>услуги в лесном хозяйстве (3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7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5.12.10/ФЛ-предприниматель Попович Р.М./140687.5 грн.; лот 3, 10, 21, 30, 31 - 15.12.10/ФЛ-предприниматель Костишин Р.В./352616 грн.; лот 4 - 15.12.10/ФЛ-предприниматель Шумей В.М./39045 грн.; лот 5, 7, 18, 19 - 15.12.10/ФЛ-предприниматель Семкович Я.Д./220947.5 грн.; лот 6 - 15.12.10/ФЛ-предприниматель Сорока З.К./52076 грн.; лот 11, 25, 27, 32 - 15.12.10/ФЛ-предприниматель Соломчак О.В./407308 грн.; лот 12, 23, 28 - 15.12.10/ПКП «Орион»/184099 грн.; лот 16, 17, 22, 29 - 15.12.10/ФЛ-предприниматель Илькив В.М./209393 грн.; лот 20 - 15.12.10/ФЛ-предприниматель Шумей В.М./54144 грн.; лот 24, 26 - 15.12.10/ФЛ-предприниматель Сорохман В.Б./62986 грн.</w:t>
            </w:r>
          </w:p>
          <w:p>
            <w:pPr>
              <w:pStyle w:val="TableBody2"/>
              <w:rPr/>
            </w:pPr>
            <w:r>
              <w:rPr/>
              <w:t>Торги отменены: лот 8, 9, 13-15 - на участие в торгах было представлено менее двух конкурсных предложений/15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811Р – ГП «Болеховское лесное хозяйство»</w:t>
            </w:r>
          </w:p>
          <w:p>
            <w:pPr>
              <w:pStyle w:val="TableBody2"/>
              <w:rPr/>
            </w:pPr>
            <w:r>
              <w:rPr/>
              <w:t>услуги в лесном хозяйстве (21 ло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06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3 - 17.12.10/ФЛ-предприниматель Стасевич Г.И./39816 грн.; лот 4, 9, 12, 14, 15, 20 - 17.12.10/ВКФ «СТП»/472714 грн.; лот 5, 7 - 17.12.10/ООО «Тиса - ЛТД»/148545 грн.; лот 6 - 17.12.10/ФЛ-предприниматель Федорко О.И./11960 грн.; лот 8, 10, 11, 13, 16, 19 - 17.12.10/ФЛ-предприниматель Сарахман М.П./493528.48 грн.; лот 21 - 17.12.10/ФЛ-предприниматель Франков Л.М./45108 грн.</w:t>
            </w:r>
          </w:p>
          <w:p>
            <w:pPr>
              <w:pStyle w:val="TableBody2"/>
              <w:rPr/>
            </w:pPr>
            <w:r>
              <w:rPr/>
              <w:t>Торги отменены: лот 1, 2, 17, 18 - на участие в торгах было представлено менее двух конкурсных предложений/1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3911Р – Филиал «УМГ «Донбасс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вентили, краны, клапаны и подобные изделия (трубопроводная арматура): лот 1 - 76 ед., лот 2 - 2297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645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отсутствующая дальнейшая потребность в закупке товаров, работ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011Р – Филиал «УМГ «Донбасс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провод и кабель изолированные - 56564 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14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2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111Р – Государственное предприятие материально-технического обеспечения железнодорожного транспорта Украины «Укрзализнычпостач»</w:t>
            </w:r>
          </w:p>
          <w:p>
            <w:pPr>
              <w:pStyle w:val="TableBody2"/>
              <w:rPr/>
            </w:pPr>
            <w:r>
              <w:rPr/>
              <w:t>оборудование для сушения, взвешивания и разбрызгивания (весы вагонные тензометрические - 15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465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кайтек-промсервис»/8495280 грн./2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211Р – ГП «Красноармейскуголь»</w:t>
            </w:r>
          </w:p>
          <w:p>
            <w:pPr>
              <w:pStyle w:val="TableBody2"/>
              <w:rPr/>
            </w:pPr>
            <w:r>
              <w:rPr/>
              <w:t>трубки и трубы резиновые (8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780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 4 - 17.12.10/ООО «НАК Сервис»/1286140.72 грн.; лот 5 - 17.12.10/ЧП «Укрстандарт - 2009»/790080 грн.; лот 7 - 17.12.10/ООО «НАК Сервис»/112750 грн.</w:t>
            </w:r>
          </w:p>
          <w:p>
            <w:pPr>
              <w:pStyle w:val="TableBody2"/>
              <w:rPr/>
            </w:pPr>
            <w:r>
              <w:rPr/>
              <w:t>Торги отменены: лот 1-3, 6, 8 - на участие в торгах было представлено менее двух конкурсных предложений/1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311Р – КП «Жилищно-коммунальный сервис «Вузовский» Одесского горсовета</w:t>
            </w:r>
          </w:p>
          <w:p>
            <w:pPr>
              <w:pStyle w:val="TableBody2"/>
              <w:rPr/>
            </w:pPr>
            <w:r>
              <w:rPr/>
              <w:t>услуги по денежному посредничеству другие (организация приема и учета платежей населения (ежемесячно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25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411Р – АК «Харьковоблэнерго»</w:t>
            </w:r>
          </w:p>
          <w:p>
            <w:pPr>
              <w:pStyle w:val="TableBody2"/>
              <w:rPr/>
            </w:pPr>
            <w:r>
              <w:rPr/>
              <w:t>услуги по составлению отчетов и проведению ревизий (аудиторские услуг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192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Грант Торнтон Украина»/292000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511Р – Криворожский горисполком Днепропетро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368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201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4.01.2011/КПТМ «Криворожтеплосеть»/1145556.36 грн.; лот 2 - 04.01.2011/ГП «Криворожская теплоцентраль»/17917.3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611Р – ГП «Украинский государственный центр по эксплуатации специализированных вагонов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3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711Р – Секретариат Киевского горсовет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охрана административного комплекса): лот 1 - услуги, которые предоставляются по сигналу тревоги, лот 2 - услуги охранник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7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ООО «Вектор лтд»/346762.7 грн.; лот 2 - 10.12.10/ГП «Агенство профессиональной безопасности «Атлант»/5049154.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811Р – Коммунальное заведение Детская городская клиническая больница №5 г.Днепропетровск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(услуги городской службы теплоснабжения) - лот 1 - 123 ГКал, лот 2 - 156 ГКал.: лот 1 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59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0.12.10/КП «Теплоэнерго» Днепропетровского горсовета/78961 грн.; лот 2 - 10.12.10/ГКП «Днепропетровские городские тепловые сети»/9433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4911Р – Николае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технической охране объектов Николаевского филиала ОАО «Укртелеком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7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Управление Государственной службы охраны при УМВД Украины в Николаевской области/745367.93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011Р – Николае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физической охране объектов Николаевского филиала ОАО «Укртелеком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8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нтарес-2000»/1340018.05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111Р – НК «Экспоцентр Украины»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и безопасности (услуги, связанные с охраной общественного порядка и безопасности на территории НК «Экспоцентр Украины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750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Скоробей»/1224421.56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211Р – Департамент экономической политики и развития Черкас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охрана помеще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953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УДСО при ГУМВД Украины в Черкасской области/3900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3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проведение периодического технического осмотра (освидетельствования) баллонов с/м УГЗС.М-А - 18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847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411Р – Департамент экономической политики и развития Черкас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стирке и сухой чистке (8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7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ООО «Чистая стирка»/61200 грн.; лот 2 - 14.12.10/ООО «Чистая стирка»/252000 грн.; лот 3 - 14.12.10/ООО «Чистая стирка»/15000 грн.; лот 4 - 14.12.10/ООО «Чистая стирка»/39000 грн.; лот 5 - 14.12.10/ООО «Чистая стирка»/31500 грн.; лот 6 - 14.12.10/ООО «Чистая стирка»/20000 грн.; лот 7 - 14.12.10/ООО «Чистая стирка»/16500 грн.; лот 8 - 14.12.10/ООО «Чистая стирка»/255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511Р – ГП «Запорож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>машины и оборудования для строительства другие (навесное оборудование на трактор МТЗ (отвал, щетка) - 1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104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611Р – Государственное предприятие завод «Электроважмаш»</w:t>
            </w:r>
          </w:p>
          <w:p>
            <w:pPr>
              <w:pStyle w:val="TableBody2"/>
              <w:rPr/>
            </w:pPr>
            <w:r>
              <w:rPr/>
              <w:t>очки, линзы, оправы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1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4 - на участие в торгах было представлено менее двух конкурсных предложений/13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85711Р – Исполнительный комитет Херсонского горсовета </w:t>
            </w:r>
          </w:p>
          <w:p>
            <w:pPr>
              <w:pStyle w:val="TableBody2"/>
              <w:rPr/>
            </w:pPr>
            <w:r>
              <w:rPr/>
              <w:t>электрическая энергия - 282442 кВ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59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ЭК «Херсоноблэнерго»/2429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811Р – Управление образования Херсонского горсовет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- 617,25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60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Теплокоммунгосп»/852163.01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5911Р – Донецкое коммунальное предприятие «Фармация»</w:t>
            </w:r>
          </w:p>
          <w:p>
            <w:pPr>
              <w:pStyle w:val="TableBody2"/>
              <w:rPr/>
            </w:pPr>
            <w:r>
              <w:rPr/>
              <w:t>услуги по передаче данных и сообщений (64.20.17 - услуги по электронной передаче сообщений и информации (место предоставления услуги: СП ДКП «Фармация», перечень и местонахождение согласно Приложению 1; технические требования: минимальная скорость - 256 кбит/с; объем трафика - безлимитный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823, «ВГЗ» №49/20 (437/20) от 09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Донецкий филиал ОАО «Укртелеком»/9806.9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011Р – Донецкий областной центр по начислению и осуществлению соцвыплат Минтруда и соцполитики Украины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помеще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33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Руслан»/110259.12 грн.(без НДС)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111Р – Управление жилищно-коммунального хозяйства Каменец-Подольского горсовета Хмельницкой области</w:t>
            </w:r>
          </w:p>
          <w:p>
            <w:pPr>
              <w:pStyle w:val="TableBody2"/>
              <w:rPr/>
            </w:pPr>
            <w:r>
              <w:rPr/>
              <w:t>услуги в растениеводстве (услуги по озеленению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5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Каменецкий парк»/949999.81 грн./13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211Р – ПАТ по газоснабжению и газификации «Ривнегаз»</w:t>
            </w:r>
          </w:p>
          <w:p>
            <w:pPr>
              <w:pStyle w:val="TableBody2"/>
              <w:rPr/>
            </w:pPr>
            <w:r>
              <w:rPr/>
              <w:t>услуги по транспортировке по трубопроводам - 692618,0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976, «ВГЗ» №49/28 (437/28) от 1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-4 - 06.12.10/ГК «Укртрансгаз» НАК «Нефтегаз Украины»/33411892.3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311Р – Департамент коммунального хозяйства Харьковского горсовета</w:t>
            </w:r>
          </w:p>
          <w:p>
            <w:pPr>
              <w:pStyle w:val="TableBody2"/>
              <w:rPr/>
            </w:pPr>
            <w:r>
              <w:rPr/>
              <w:t>услуги в растениеводстве (уход за объектами зеленого хозяйств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96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СКП «Харьковзеленстрой» Харьковского горсовета/2535211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411Р – Филиал «УМГ «Прикарпат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обработке металлов (крашение выхлопных труб ГТК-10 КС-2 и выхлопных шахт ГПА-Ц16С КС-3, Долина Долинского ЛВУМГ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03, «ВГЗ» №44/2 (432/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9.12.10/ООО «Термит»/318853 грн.; лот 2 - 09.12.10/ООО «Термит»/64918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511Р – ГП «Фастовское лесное хозяйство»</w:t>
            </w:r>
          </w:p>
          <w:p>
            <w:pPr>
              <w:pStyle w:val="TableBody2"/>
              <w:rPr/>
            </w:pPr>
            <w:r>
              <w:rPr/>
              <w:t>услуги в лесном хозяйстве: лот 1 - 2000 м.куб., лот 2 - 1000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433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а участие в торгах было представлено менее двух конкурсных предложений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611Р – ОАО «Запорожьеоблэнерго»</w:t>
            </w:r>
          </w:p>
          <w:p>
            <w:pPr>
              <w:pStyle w:val="TableBody2"/>
              <w:rPr/>
            </w:pPr>
            <w:r>
              <w:rPr/>
              <w:t>услуги в области права (консультативные услуги по юридическим вопросам и услуги по представительству в связи с гражданским правом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6357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Прецедент»/325000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711Р – ПП «Хмельницкая АЭС» ГП «НАЭК «Энергоатом»</w:t>
            </w:r>
          </w:p>
          <w:p>
            <w:pPr>
              <w:pStyle w:val="TableBody2"/>
              <w:rPr/>
            </w:pPr>
            <w:r>
              <w:rPr/>
              <w:t>услуги по передаче данных и сообщений (услуги мобильной сотовой связи стандарта GSM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4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илиал ЗАО «Киевстар Дж.Эс.Эм.» в г.Львове/3396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811Р – ОАО «Черкассыоблэнерго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беспечению безопасности 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4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егион - Безопасности»/197740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6911Р – ГП «Исследовательское хозяйство Института риса Национальной академии аграрных наук Украины»</w:t>
            </w:r>
          </w:p>
          <w:p>
            <w:pPr>
              <w:pStyle w:val="TableBody2"/>
              <w:rPr/>
            </w:pPr>
            <w:r>
              <w:rPr/>
              <w:t>тара из пластмасс - 2000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6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011Р – ГП «Приднепровс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техническому обслуживанию, ремонту и восстановлению железнодорожных, трамвайных локомотивов и подвижного состава (ремонт колесных пар специального самоходного подвижного состава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059, «ВГЗ» №41/4 (429/4) от 1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3.12.10/Криворожский завод «Промагрегат» ОАО «Металлургтрансремонт»/84648 грн.; лот 2 - 13.12.10/Криворожский завод «Промагрегат» ОАО «Металлургтрансремонт»/29791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1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управлению недвижимостью (инвентаризация земельных участков аэропор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0592, «ВГЗ» №36 (424) от 06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Главный научно-исследовательский и проектный институт землеустройства»/1200379.81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211Р – Областная база специального медицинского снабжения - заведение коммунальной собственности области Управления здравоохранения Николаевской облгосадминистрации</w:t>
            </w:r>
          </w:p>
          <w:p>
            <w:pPr>
              <w:pStyle w:val="TableBody2"/>
              <w:rPr/>
            </w:pPr>
            <w:r>
              <w:rPr/>
              <w:t>услуги охранник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9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311Р – КЛПУ «Донецкий областной госпиталь для ветеранов войны г.Марьинки»</w:t>
            </w:r>
          </w:p>
          <w:p>
            <w:pPr>
              <w:pStyle w:val="TableBody2"/>
              <w:rPr/>
            </w:pPr>
            <w:r>
              <w:rPr/>
              <w:t>услуги по распределению воды (услуги по централизованному снабжению холодной воды и водоотводу - 35,6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019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2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4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(услуги по охране объектов Центра региональных перевозок пассажиров (вокзал станции Киев-Пассажирский (пригородный), остановочный пункт Караваевы Дачи, вокзал станции Дарница, остановочная платформа Левый Берег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571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мпания ТСК»/10509600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511Р – ОАО «Западэнерго»</w:t>
            </w:r>
          </w:p>
          <w:p>
            <w:pPr>
              <w:pStyle w:val="TableBody2"/>
              <w:rPr/>
            </w:pPr>
            <w:r>
              <w:rPr/>
              <w:t>изделия резиновые разные (резинотехнические изделия - 21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793, «ВГЗ» №41 (429) от 11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Галпостачсервис»/177634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611Р – ГП «Кировоградский облавтодор» ОАО «ГАК «Автомобильные дороги Украины»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лимит кредитования составляет 5 млн. грн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3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711Р – Государственное предприятие завод «Электроважмаш»</w:t>
            </w:r>
          </w:p>
          <w:p>
            <w:pPr>
              <w:pStyle w:val="TableBody2"/>
              <w:rPr/>
            </w:pPr>
            <w:r>
              <w:rPr/>
              <w:t>провод и кабель изолированные (31 ло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712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12.10/ООО «ТД Электротехпровод»/14118420 грн.; лот 2 - 01.12.10/ООО «ТД Электротехпровод»/4962000 грн.; лот 3 - 01.12.10/ООО «ТД Электротехпровод»/11505216 грн.; лот 4 - 01.12.10/ООО «ТД Электротехпровод»/24745644 грн.; лот 5 - 01.12.10/ООО «ТД Электротехпровод»/101412 грн.; лот 6 - 01.12.10/ООО «Торгсервис ЛТД»/1065000 грн.; лот 7 - 01.12.10/ЧП «Мастер-Кабель»/4150194.6 грн.; лот 9 - 01.12.10/ЧП «Мастер-Кабель»/1005888 грн.; лот 11 - 01.12.10/ООО «НПП «Укрпромвнедрение»/371040 грн.; лот 12 - 01.12.10/ООО «НПП «Укрпромвнедрение»/8824860 грн.; лот 13 - 01.12.10/ООО «НПП «Укрпромвнедрение»/6312240 грн.; лот 14 - 01.12.10/ООО «НПП «Укрпромвнедрение»/1410000 грн.; лот 15 - 01.12.10/ООО «НПО Завод Приват-Кабель «/79512 грн.; лот 17 - 01.12.10/ООО «НПП «Укрпромвнедрение»/14100 грн.; лот 18 - 01.12.10/ООО «Спецкабель-Украина»/1811520 грн.; лот 19 - 01.12.10/ООО «Ерсте Электриш»/2532408 грн.; лот 20 - 01.12.10/ООО «Спецкабель-Украина»/71064 грн.; лот 21 - 01.12.10/ООО «Ерсте Электриш»/99144 грн.; лот 23 - 01.12.10/ООО «НПП «Укрпромвнедрение»/1132860 грн.; лот 24 - 01.12.10/ООО «НПП «Укрпромвнедрение»/359904 грн.; лот 25 - 01.12.10/ЧП «Мастер-Кабель»/3462277.2 грн.; лот 26 - 01.12.10/ООО «Ерсте Электриш»/773032.8 грн.; лот 31 - 01.12.10/ООО «НПО Завод Приват-Кабель «/2396.4 грн.</w:t>
            </w:r>
          </w:p>
          <w:p>
            <w:pPr>
              <w:pStyle w:val="TableBody2"/>
              <w:rPr/>
            </w:pPr>
            <w:r>
              <w:rPr/>
              <w:t>Торги отменены: лот 8, 10, 16, 22, 27-30 - к оценке допущены предложения менее чем двух участников/0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811Р – ГП «Орджоникидзеуголь»</w:t>
            </w:r>
          </w:p>
          <w:p>
            <w:pPr>
              <w:pStyle w:val="TableBody2"/>
              <w:rPr/>
            </w:pPr>
            <w:r>
              <w:rPr/>
              <w:t>древесина пиленная или расколотая - 2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52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7911Р – ОАО «Турбоатом»</w:t>
            </w:r>
          </w:p>
          <w:p>
            <w:pPr>
              <w:pStyle w:val="TableBody2"/>
              <w:rPr/>
            </w:pPr>
            <w:r>
              <w:rPr/>
              <w:t>изделия абразивные (абразивный инструмент - 1565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83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Промабразив»/199974 грн.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011Р – Черновицкий горисполком</w:t>
            </w:r>
          </w:p>
          <w:p>
            <w:pPr>
              <w:pStyle w:val="TableBody2"/>
              <w:rPr/>
            </w:pPr>
            <w:r>
              <w:rPr/>
              <w:t>услуги по текущему ремонту системы внешнего освещения в г.Черновцах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29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ерновицкое ГКП «Горсвет»/1110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111Р – ОАО «Запорожьеоблэнерго»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услуги по предоставлению банковского креди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5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Дочерний Банк Сбербанка России» Запорожское отделение №1/4163424.66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2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9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7.12.10/Управление государственной службы охраны при ГУ МВД Украины в Запорожской области (Бердянский МВДСО)/22571.04 грн.; лот 2 - 27.12.10/Управление государственной службы охраны при ГУ МВД Украины в Запорожской области (Бердянский МВДСО)/5829.6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311Р – ГП «Уладовский спиртовый завод»</w:t>
            </w:r>
          </w:p>
          <w:p>
            <w:pPr>
              <w:pStyle w:val="TableBody2"/>
              <w:rPr/>
            </w:pPr>
            <w:r>
              <w:rPr/>
              <w:t>охрана завода - 12 месяце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34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ТПК «Воевода 2000»/45333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411Р – ГП «Кролевецкий комбинат хлебопродуктов» ГАК «Хлеб Украины»</w:t>
            </w:r>
          </w:p>
          <w:p>
            <w:pPr>
              <w:pStyle w:val="TableBody2"/>
              <w:rPr/>
            </w:pPr>
            <w:r>
              <w:rPr/>
              <w:t>тара из пластмасс (мешок полипропиленовый вместительностью: 50 кг - 330000 ед., 25 кг - 60000 ед., 10 кг - 120000 ед., 5 кг - 192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000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ВК «Полипак ЛТД»/11139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5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стирке и сухому чистке (услуги по стирке постельного белья с доставкой на вокзал ст.Киев-Пассажирск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64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611Р – КЗ «Городская клиническая больница №19, городской онкологический центр» г.Днепропетровск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городской службы теплоснабжения - 391,8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3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0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П «Днепропетровские городские тепловые сети», начальник производственно-технического отдела - Железняков О.В./152000 грн./2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711Р – КЗ «Городской родильный дом №1» г.Днепропетровск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, (предприятиями центрального отопления котельным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73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27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811Р – ОАО «Турбоатом»</w:t>
            </w:r>
          </w:p>
          <w:p>
            <w:pPr>
              <w:pStyle w:val="TableBody2"/>
              <w:rPr/>
            </w:pPr>
            <w:r>
              <w:rPr/>
              <w:t>вентили, краны, клапаны и подобные изделия (задвижка параллельная двухдисковая - 190 ед., клапан запорный - 148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77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нтерекст LTD»/160028.4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8911Р – Государственное предприятие по распространению периодических изданий «Пресса»</w:t>
            </w:r>
          </w:p>
          <w:p>
            <w:pPr>
              <w:pStyle w:val="TableBody2"/>
              <w:rPr/>
            </w:pPr>
            <w:r>
              <w:rPr/>
              <w:t>вспомогательные и дополнительные транспортные услуги другие (таможенно-брокерские услуг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93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І.Т.С.»/189816 грн.(без НДС)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011Р – ОАО «ХК «Лугансктепловоз»</w:t>
            </w:r>
          </w:p>
          <w:p>
            <w:pPr>
              <w:pStyle w:val="TableBody2"/>
              <w:rPr/>
            </w:pPr>
            <w:r>
              <w:rPr/>
              <w:t>услуги по денежному посредничеству другие (осуществление факторинговой операции - 41760000 (сорок один миллион семьсот шестьдесят тысяч) грн. 00 коп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512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ЭРДЕ БАНК»/6080000 грн./28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111Р – КП «Комэнергосервис» Днепропетровского горсовет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(снабжение тепловой энергией) - 567,4 тыс.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575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211Р – ГП «Украинский фармацевтический институт качества»</w:t>
            </w:r>
          </w:p>
          <w:p>
            <w:pPr>
              <w:pStyle w:val="TableBody2"/>
              <w:rPr/>
            </w:pPr>
            <w:r>
              <w:rPr/>
              <w:t>услуги коммерческие другие (услуги по проведению специальных видов экспертиз, доэкспертная подготовка докумен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596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льпекс-СВ-Т»/1650000 грн./1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311Р – ГП «Ливадия»</w:t>
            </w:r>
          </w:p>
          <w:p>
            <w:pPr>
              <w:pStyle w:val="TableBody2"/>
              <w:rPr/>
            </w:pPr>
            <w:r>
              <w:rPr/>
              <w:t>стекло полое (бутылки - 2112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462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ильногорское стекло»/2000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411Р – ПП «Служба материально-технического снабжения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изделия текстильные другие (рукава пожарные диам. 51 мм - 46 компл., 66 мм - 200 компл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70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511Р – Филиал «УМГ «Прикарпаттрансгаз» ГК «Укртрансгаз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изделия резиновые разные (резино-технические изделия (паронит) - 4230 кг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75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 выявлен факт заговоры участников/29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611Р – Министерство курортов и туризма АР Крым</w:t>
            </w:r>
          </w:p>
          <w:p>
            <w:pPr>
              <w:pStyle w:val="TableBody2"/>
              <w:rPr/>
            </w:pPr>
            <w:r>
              <w:rPr/>
              <w:t>услуги коммерческие другие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60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ООО «Крымский центр развития туризма»/103300 грн.; лот 2 - 22.12.10/РП «Крымское курортно-туристическое агентство»/116200 грн.; лот 3 - 22.12.10/ООО «Крымский центр развития туризма»/90000 грн.; лот 4 - 22.12.10/РП «Крымское курортно-туристическое агентство»/665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711Р – ГК «Укргаздобыча»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 по обработке и размещению радиоактивных отходов (услуги по обработке и размещению радиоактивных отход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05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09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Харьковский государственный межобластной спецкомбинат/2499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811Р – Концерн радиовещания, радиосвязи и телевидения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ников - 48 объектов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33, «ВГЗ» №45/6 (433/6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ЧП «ПЕРУН-06 ИНВЕСТ ГРУПП»/1249506.72 грн.; лот 2 - 23.12.10/ЧП «ШЕРИФ-КОМПЛЕКС»/1238377.64 грн.; лот 3 - 23.12.10/ЧП «ПЕРУН-06 ИНВЕСТ ГРУПП»/7497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89911Р – Физика-технологический институт металлов и сплавов НАН Украины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ни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162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затронут порядок публикации объявления о проведении и результатах закупки, об акцепте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011Р – ПАТ по газоснабжению и газификации «Луганскгаз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обследование дюкер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28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ПП НИКЕ РАВ»/656317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111Р – Коммунальное предприятие Винницкого горсовета «Винницагортеплоэнерго»</w:t>
            </w:r>
          </w:p>
          <w:p>
            <w:pPr>
              <w:pStyle w:val="TableBody2"/>
              <w:rPr/>
            </w:pPr>
            <w:r>
              <w:rPr/>
              <w:t>соль - 800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55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были отклонены все конкурсные предложения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211Р – Отдел образования Славутицкого горисполкома Кие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по снабжению тепловой энергии в горячей вод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980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6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Управление жилищно-коммунального хозяйства»/7623810.2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311Р – Отдел образования Славутицкого горисполкома Киевской области</w:t>
            </w:r>
          </w:p>
          <w:p>
            <w:pPr>
              <w:pStyle w:val="TableBody2"/>
              <w:rPr/>
            </w:pPr>
            <w:r>
              <w:rPr/>
              <w:t>электрическая энергия (услуги по снабжению электроэнергии - 1263,8 тыс. кВт*ч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979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6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АО ЭК «Черниговоблэнерго» ВП Черниговский район электрических сетей/1040379.6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411Р – Управление образования Днепровской районной в г.Киеве госадминистрации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учебных заведений Днепровского района г.Киев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679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511Р – Общеобразовательная школа І-ІІІ степеней №18 г.Белая Церковь Кие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по снабжению тепловой энергии, отопительная площадь - 3362,77 м.кв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761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БЦ МР «Белоцерковтеплосеть»/307441 грн.(без НДС)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611Р – Коммунальное заведение Киевского облсовета «Белоцерковский областной онкологический диспансер»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по снабжению тепловой энергии - 229,9 ГКал, 1319,4 м.кв., 1485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754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Белоцерковского горсовета «Белоцерковтеплосеть»/2345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711Р – ГП «Севастопольский морской рыбный порт»</w:t>
            </w:r>
          </w:p>
          <w:p>
            <w:pPr>
              <w:pStyle w:val="TableBody2"/>
              <w:rPr/>
            </w:pPr>
            <w:r>
              <w:rPr/>
              <w:t>краски и лаки - 37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971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КФ «Металлсервис»/217543.03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811Р – Черкас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- 9 пос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557, «ВГЗ» №45/12 (433/12) от 1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ДОЛАВР»/455455.2 грн./30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0911Р – Отдел образования Бахчисарайской райгосадминистрации АР Крым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ников в школах район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189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Мангуст-МЧ»/1806948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011Р – ГП «Одесск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услуги по предоставлению долгосрочного кредита в виде возобновительной кредитной линии в общей сумме 313210000,00 грн. (триста тринадцать миллионов двести десять тысяч) гривен на капитальные инвестиции): лот 1 - 50000000 (пятьдесят миллионов) грн., лот 2 - 50000000 (пятьдесят миллионов) грн., лот 3 - 50000000 (пятьдесят миллионов) грн., лот 4 - 50000000 (пятьдесят миллионов) грн., лот 5 - 25000000 (двадцать пять миллионов) грн., лот 6 - 25000000 (двадцать пять миллионов) грн., лот 7 - 25000000 (двадцать пять миллионов) грн., лот 8 - 25000000 (двадцать пять миллионов) грн., лот 9 - 13210000 (тринадцать миллионов двести десять тысяч) грн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68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4.12.10/ОФ ПАТ «АБ» Експерс Банк»/22500000 грн.; лот 2 - 14.12.10/АО «Райффайзен банк Аваль»/16037331.51 грн.; лот 3 - 14.12.10/АО «Райффайзен банк Аваль»/16037331.51 грн.; лот 4 - 14.12.10/АО «Райффайзен банк Аваль»/16037331.51 грн.; лот 5 - 14.12.10/ОФ ПАТ «АБ» Эксперс Банк»/11250000 грн.; лот 6 - 14.12.10/АО «Райффайзен банк Аваль»/8018665.75 грн.; лот 7 - 14.12.10/АО «Райффайзен банк Аваль»/8018665.75 грн.; лот 8 - 14.12.10/АО «Райффайзен банк Аваль»/8018665.75 грн.; лот 9 - 14.12.10/АО «Райффайзен банк Аваль»/4237077.7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91111Р – ГП «Полтавский облавтодор» ОАО «ГАК «Автомобильные дороги Украины» 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услуги по предоставлению кредита, кредитная линия в сумме 2000000 грн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5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211Р – ГП «Кролевецкий комбинат хлебопродуктов» ГАК «Хлеб Украины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объек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0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Интер-Групп-Атланта»/336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311Р – ГП «Свердловантрацит»</w:t>
            </w:r>
          </w:p>
          <w:p>
            <w:pPr>
              <w:pStyle w:val="TableBody2"/>
              <w:rPr/>
            </w:pPr>
            <w:r>
              <w:rPr/>
              <w:t>инструменты другие (резец РШ-140) - 8000 е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942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ТД «Карбокрепление»/4848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411Р – Харьковс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реагирования группой задержания на вызов диспетчер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286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УМВД Украины в Харьковской области Управления ДСО/19992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511Р – Бердянский Горисполком Запорожской области</w:t>
            </w:r>
          </w:p>
          <w:p>
            <w:pPr>
              <w:pStyle w:val="TableBody2"/>
              <w:rPr/>
            </w:pPr>
            <w:r>
              <w:rPr/>
              <w:t>услуги в сфере охраны общественного порядка и безопасно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39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Управление государственной службы охраны при ГУ МВД Украины в Запорожской области (Бердянский МВДСО)/799999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611Р – ОАО «Запорожьеоблэнерго»</w:t>
            </w:r>
          </w:p>
          <w:p>
            <w:pPr>
              <w:pStyle w:val="TableBody2"/>
              <w:rPr/>
            </w:pPr>
            <w:r>
              <w:rPr/>
              <w:t>провод и кабель изолированные: лот 1 - кабель изолированный низковольтный - 2400 м, лот 2 - кабель изолированный высоковольтный - 2500 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897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отсутствующая дальнейшая потребность в закупке товаров, работ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711Р – Государственное предприятие МО Украины Харьковский механический завод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- 1500000 грн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0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1811Р – ОАО «ЭК «Днепрооблэнерго»</w:t>
            </w:r>
          </w:p>
          <w:p>
            <w:pPr>
              <w:pStyle w:val="TableBody2"/>
              <w:rPr/>
            </w:pPr>
            <w:r>
              <w:rPr/>
              <w:t>услуги по страхованию, кроме страхования жизни (обязательное личное страхование от несчастных случаев на транспорте)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915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7.12.10/ЗАО СК «Крона»/6789.21 грн.(без НДС); лот 2 - 07.12.10/ПАТ «УСК «Княжеская Виенна Иншуранс Групп»/6084.23 грн.(без НДС)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91911Р – ГП «Антрацит» </w:t>
            </w:r>
          </w:p>
          <w:p>
            <w:pPr>
              <w:pStyle w:val="TableBody2"/>
              <w:rPr/>
            </w:pPr>
            <w:r>
              <w:rPr/>
              <w:t>услуги охранников (услуги по проведению расследований и обеспечению безопасност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50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011Р – КРП «Бюро регистрации и технической инвентаризации г.Евпатории»</w:t>
            </w:r>
          </w:p>
          <w:p>
            <w:pPr>
              <w:pStyle w:val="TableBody2"/>
              <w:rPr/>
            </w:pPr>
            <w:r>
              <w:rPr/>
              <w:t>услуги по денежному посредничеству друг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407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Коммерческий банк «Приватбанк»/311365 грн.(без НДС)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111Р – КЗ «Областная специализированная школа-интернат IІ-ІІІ степеней «Одаренность» Харьковского облсовета»</w:t>
            </w:r>
          </w:p>
          <w:p>
            <w:pPr>
              <w:pStyle w:val="TableBody2"/>
              <w:rPr/>
            </w:pPr>
            <w:r>
              <w:rPr/>
              <w:t>услуги по распределению вод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331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0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Производственно-технологическое предприятие «Вода»/215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 xml:space="preserve">0892211Р – ГП «Полтавский облавтодор» ОАО «ГАК «Автомобильные дороги Украины» 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услуги по предоставлению кредита, кредитная линия в сумме 2000000 грн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555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311Р – Государственное предприятие внешнеэкономической деятельности «Укринтерэнерго»</w:t>
            </w:r>
          </w:p>
          <w:p>
            <w:pPr>
              <w:pStyle w:val="TableBody2"/>
              <w:rPr/>
            </w:pPr>
            <w:r>
              <w:rPr/>
              <w:t>услуги по передаче данных и сообщений: лот 1 - услуги по предоставлению мобильной связи для аппарата управления ДПЗД «Укринтерэнерго» (услуги мобильной телефонной связи в сети Оператора на сумму 129,6 тыс. грн. с НДС), лот 2 - услуги по предоставлению мобильной связи для ВФ ДПЗД «Укринтерэнерго» Калуская ТЭЦ (услуги мобильной телефонной связи в сети Оператора на сумму 48,0 тыс. грн. с НДС), лот 3 - услуги по предоставлению доступа к сети Интернет для аппарата управления ДПЗД «Укринтерэнерго» в г.Киев (предоставление услуг круглосуточного, безлимитного, неограниченного доступа к сети Интерне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145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4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4.11.10/ПАТ «МТС Украина»/129600 грн.; лот 2 - 04.11.10/ПАТ «МТС Украина»/48000 грн.; лот 3 - 04.11.10/ООО «НПФ «ВОЛЗ»/21600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411Р – КРУ «Клиническая психиатрическая больница №1» МЗ АР Крым</w:t>
            </w:r>
          </w:p>
          <w:p>
            <w:pPr>
              <w:pStyle w:val="TableBody2"/>
              <w:rPr/>
            </w:pPr>
            <w:r>
              <w:rPr/>
              <w:t>услуги по стирке и сухой чистк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756, «ВГЗ» №44/4 (432/4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ктау»/163800 грн./31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511Р – Змиевская ТЭС ОАО «ГЭК «Центрэнерго»</w:t>
            </w:r>
          </w:p>
          <w:p>
            <w:pPr>
              <w:pStyle w:val="TableBody2"/>
              <w:rPr/>
            </w:pPr>
            <w:r>
              <w:rPr/>
              <w:t>краски и лаки (лак) - 3 позици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499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Лакокраска ЛТД»/5456.4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611Р – ГТОО «Юго-Западная железная дорога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0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13.12.10/ООО «А1 Секьюрити Сервис»/570060 грн.; лот 2 - 13.12.10/ООО «А1 Секьюрити Сервис»/133064.4 грн.; лот 3 - 13.12.10/ООО «Охранительные системы»/532123.2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711Р – Отдел образования Рокитневской райгосадминистрации Ривненской области</w:t>
            </w:r>
          </w:p>
          <w:p>
            <w:pPr>
              <w:pStyle w:val="TableBody2"/>
              <w:rPr/>
            </w:pPr>
            <w:r>
              <w:rPr/>
              <w:t>строительство других надземных силовых линий электропередач (сооружение воздушных линий высокого напряжения для передачи и распределения на большие расстояния) строительство (общеобразовательная школа I-III степеней с.Познань, ул.Школьная Рокитневского района внешние сети. ПЛ-10 к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52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МП Энергоконструкция»/1406904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811Р – Закарпатская областная государственная телерадиокомпания Государственного комитета телевидения и радиовещание Украины</w:t>
            </w:r>
          </w:p>
          <w:p>
            <w:pPr>
              <w:pStyle w:val="TableBody2"/>
              <w:rPr/>
            </w:pPr>
            <w:r>
              <w:rPr/>
              <w:t>услуги связи другие (5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15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5 - на участие в торгах было представлено менее двух конкурсных предложений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2911Р – ОАО по газоснабжению и газификации «Черкассыгаз»</w:t>
            </w:r>
          </w:p>
          <w:p>
            <w:pPr>
              <w:pStyle w:val="TableBody2"/>
              <w:rPr/>
            </w:pPr>
            <w:r>
              <w:rPr/>
              <w:t>услуги по транспортировке по трубопроводам - 552574,000 тыс. м.куб.: лот 1 - услуги по транспортировке по трубопроводам для удовлетворения нужд населения и юридических лиц, которым природный газ отпускается по розничным ценам, дифференцированными в зависимости от годовых объемов потребления, которые утверждены НКРЕ для населения - 528725,000 тыс. м.куб., лот 2 - услуги по транспортировке по трубопроводам для удовлетворения нужд учреждений и организаций, которые финансируются из государственного и местных бюджетов, кроме объемов природного газа, который используется как горючее для обеспечения горения Вечного огня - 23849,000 тыс.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6176, «ВГЗ» №53/11 (441/11) от 21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0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0.12.10/ГК «Укртрансгаз» НАК «Нефтегаз Украины»/96756675 грн.; лот 2 - 20.12.10/ГК «Укртрансгаз» НАК «Нефтегаз Украины»/436436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011Р – ОАО «Донецкоблоэнерго»</w:t>
            </w:r>
          </w:p>
          <w:p>
            <w:pPr>
              <w:pStyle w:val="TableBody2"/>
              <w:rPr/>
            </w:pPr>
            <w:r>
              <w:rPr/>
              <w:t>здания и сооружения магистрального трубопроводного транспорта, связи и электропитание (стойки СК - 512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35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Бетон Новая»/7072319.43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1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транспортной инфраструктуры для автодорожного транспорта (удержание искусственных сооружени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8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«Эксплуатационное линейное управление автодорог»/1568418.89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2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поверка приборов измерения - 3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682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311Р – КП «Скоростной трамвай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провод колющий и кабели: лот 1 - провод контактный МФ 100 - 1 т, лот 2 - провод контактный МФ 85 - 1 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5488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, 2 -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411Р – ОАО «Днепроэнерго»</w:t>
            </w:r>
          </w:p>
          <w:p>
            <w:pPr>
              <w:pStyle w:val="TableBody2"/>
              <w:rPr/>
            </w:pPr>
            <w:r>
              <w:rPr/>
              <w:t>услуги по денежному посредничеству другие (проведение независимой оценки рыночной стоимости имущества) (3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98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лот 1-3 - отсутствующая дальнейшая потребность в закупке товаров, работ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511Р – КП «Харьковские тепловые сети»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по переработки природного газа в тепловую энергию - 1400000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33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АТ «Харьковская ТЭЦ-5»/661584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611Р – ОАО «Западэнерго»</w:t>
            </w:r>
          </w:p>
          <w:p>
            <w:pPr>
              <w:pStyle w:val="TableBody2"/>
              <w:rPr/>
            </w:pPr>
            <w:r>
              <w:rPr/>
              <w:t>услуги по обязательному социальному страхованию (услуги по обязательному страхованию) (6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5061, «ВГЗ» №40 (428) от 04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12.10/ПАТ «СК» Брокбизнес»/21480 грн.; лот 2 - 01.12.10/ЛФ ЗАО СК «Крона»/22306 грн.; лот 3 - 01.12.10/ ОАО «АСК «Днестр»/155759.21 грн.; лот 4 - 01.12.10/ЛФ ЗАО СК «Крона»/37500 грн.; лот 5 - 01.12.10/ПАТ «СК» Брокбизнес»/1088 грн.; лот 6 - 01.12.10/ЛФ ЗАО СК «Крона»/3968.46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711Р – Государственное предприятие завод «Электроважмаш»</w:t>
            </w:r>
          </w:p>
          <w:p>
            <w:pPr>
              <w:pStyle w:val="TableBody2"/>
              <w:rPr/>
            </w:pPr>
            <w:r>
              <w:rPr/>
              <w:t>войлок и фетр - 19 позици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825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Итер»/657072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811Р – Донец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технической охране объектов Донецкого филиала ОАО «Укртелеком»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954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УДСО при ГУ МВД Украины в Донецкой обл./1605289.32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39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услуги по распределению воды: лот 1 - услуги по водоснабжению и водоотводу - 23590 м.куб., лот 2 - услуги по водоснабжению (очистка сточных вод) - 23590 м.куб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263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11.2008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1.11.2008/ГКП «Бердичевводоканал»/123139.8 грн.; лот 2 - 01.11.2008/ЗАО «Комплекс экологических сооружений»/44821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0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организации похорон и сопредельные услуги (уборка городских кладбищ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112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Николаевского горсовета «Николаевская ритуальная служба»/2906762.11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111Р – Департамент жилищно-коммунального хозяй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в растениеводстве (уход за зелеными насаждениям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97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иколаевзеленхоз»/3296358.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211Р – Донецкий филиал ОАО «Укртелеком»</w:t>
            </w:r>
          </w:p>
          <w:p>
            <w:pPr>
              <w:pStyle w:val="TableBody2"/>
              <w:rPr/>
            </w:pPr>
            <w:r>
              <w:rPr/>
              <w:t>услуги курьерские, что не относятся к национальной почте (услуги по доставке счетов, квитанций и пакетов документов юридическим и физическим лицам - абонентам ОАО «Укртелеком» - 675200 ед. ежемесячно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95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Украинский профессиональный курьер»/1018608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311Р – Бердичевская центральная городская больница Житомир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службы теплоснабжения - 18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608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ородское коммунальное производственное жилое ремонтно-эксплуатационное предприятие №3/15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411Р – Отдел образования Джанкойского горсовета АР Крым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(услуги по производству, собиранию и распределению тепловой энергии в виде горячей воды для отопления - теплоснабжения (отопительная площадь 12715,9 м.кв. ежемесячно, подогрев воды ежемесячно 36 м.куб. или 432 м.куб. в год)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02034, «ВГЗ» №1-3 (447-449) от 04.01.2011г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511Р – Житомирский областной онкологический диспансер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: услуги по производству и распределению тепла и горячей воды по внешним тепловым сетя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188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ПФ «Катарх»/2880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611Р – КП «Киевжилспецэксплуатация» г.Киев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зданий, которые находятся на балансе КП «Киевжилспецэксплуатация» и зданий, на которых проводятся работы по ремонту, реконструкци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5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осуществление закупки стало невозможным вследствие непреодолимой силы/05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711Р – Национальная филармония Украины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охрана объекта «Национальная филармония Украины») - круглосуточное обеспечение охраны объекта (2 поста) и поддержание общественного порядка на территории объект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735, «ВГЗ» №47/3 (435/3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к оценке допущены предложения менее чем двух участников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811Р – Первомайское государственное предприятие «Химпром» Харьковской области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по охране предприят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2513, «ВГЗ» №51/4 (439/4) от 15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3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Детективно-юридическое агенство «Кратос»/199861.2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4911Р – ГП «Шахтоуправление «Южнодонбасcкое №1»</w:t>
            </w:r>
          </w:p>
          <w:p>
            <w:pPr>
              <w:pStyle w:val="TableBody2"/>
              <w:rPr/>
            </w:pPr>
            <w:r>
              <w:rPr/>
              <w:t>средства личной защиты (2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32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лот 1, 2 - цена наиболее выгодного конкурсного предложения превышает сумму, предусмотренную заказчиком на финансирование закупки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011Р – Отдел образования Уманского горсовета Черкасской области</w:t>
            </w:r>
          </w:p>
          <w:p>
            <w:pPr>
              <w:pStyle w:val="TableBody2"/>
              <w:rPr/>
            </w:pPr>
            <w:r>
              <w:rPr/>
              <w:t>услуги по распределению воды (централизованное водоснабжение и водоотвод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185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М «Уманьводоканал»/685829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1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проведение проверки технического состояния тракторов, самоходных шасси, самоходных сельскохозяйственных дорожно-строительных и сельскохозяйственной техники и других механизмов средств с выдачей соответствующих актов (протоколов) осмотр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379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2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поверка приборов измерения - 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50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311Р – ГП «Международный аэропорт «Борисполь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поверка приборов измерения - 15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948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411Р – АК «Харьковоблэнерго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, которые предоставляются по сигналу тревоги: охрана объектов техническими средствами охраны и реагирования на сигналы тревоги мобильными группами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203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5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АО «Охрана и безопасность»/361152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511Р – ГП «Артемуголь»</w:t>
            </w:r>
          </w:p>
          <w:p>
            <w:pPr>
              <w:pStyle w:val="TableBody2"/>
              <w:rPr/>
            </w:pPr>
            <w:r>
              <w:rPr/>
              <w:t>вентили, краны, клапаны и подобные изделия - 33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1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611Р – ДАХК «Артем»</w:t>
            </w:r>
          </w:p>
          <w:p>
            <w:pPr>
              <w:pStyle w:val="TableBody2"/>
              <w:rPr/>
            </w:pPr>
            <w:r>
              <w:rPr/>
              <w:t>услуги по предоставлению кредита другие (привлечение кредита для рефинансирования кредитной задолженности в сумме 1000000 евро, сроком пользования 364 дня, в качестве залога предоставляются имущественные права по договору на общую сумму 16507536,00 грн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841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711Р – Отдел образования Орджоникидзевской райадминистрации Запорожского горсовет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- 658,634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7222, «ВГЗ» №48 (436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отсутствующая дальнейшая потребность в закупке товаров, работ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811Р – ГП «Свердловантрацит»</w:t>
            </w:r>
          </w:p>
          <w:p>
            <w:pPr>
              <w:pStyle w:val="TableBody2"/>
              <w:rPr/>
            </w:pPr>
            <w:r>
              <w:rPr/>
              <w:t>вентили, краны, клапаны и подобные изделия - 8037 ед. (9 ло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914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15.12.10/Концерн «Союзэнерго»/2122316.75 грн.</w:t>
            </w:r>
          </w:p>
          <w:p>
            <w:pPr>
              <w:pStyle w:val="TableBody2"/>
              <w:rPr/>
            </w:pPr>
            <w:r>
              <w:rPr/>
              <w:t>Торги отменены: лот 3-9 - на участие в торгах было представлено менее двух конкурсных предложений/15.12.10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5911Р – Бердичевская центральная городская больница Житомирской области</w:t>
            </w:r>
          </w:p>
          <w:p>
            <w:pPr>
              <w:pStyle w:val="TableBody2"/>
              <w:rPr/>
            </w:pPr>
            <w:r>
              <w:rPr/>
              <w:t>электрическая энергия (снабжение и транспортировка - 1160 тыс. кВ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601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ЭК «Житомироблэнерго»/10324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011Р – КЗОЗ «Городская клиническая больница №8» г.Харькова</w:t>
            </w:r>
          </w:p>
          <w:p>
            <w:pPr>
              <w:pStyle w:val="TableBody2"/>
              <w:rPr/>
            </w:pPr>
            <w:r>
              <w:rPr/>
              <w:t>электрическая энергия - 400000 кВт*ч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682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111Р – Управление образования и науки Бердичевского горисполкома Житомир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электроэнергии (1061392 кВ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57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190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ЭК «Житомироблэнерго»/934024.96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211Р – ГП «Новосанжарское лесное хозяйство»</w:t>
            </w:r>
          </w:p>
          <w:p>
            <w:pPr>
              <w:pStyle w:val="TableBody2"/>
              <w:rPr/>
            </w:pPr>
            <w:r>
              <w:rPr/>
              <w:t>услуги в лесном хозяйстве (лесосечные услуги и трелевка древесины на рубках главного и промежуточного пользования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0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отменены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311Р – КЗОЗ «Городская клиническая больница №8» г.Харькова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- 1300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19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2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Торги не состоялись: на участие в торгах было представлено менее двух конкурсных предложений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411Р – Управление образования и науки Бердичевского горисполкома Житомирской области</w:t>
            </w:r>
          </w:p>
          <w:p>
            <w:pPr>
              <w:pStyle w:val="TableBody2"/>
              <w:rPr/>
            </w:pPr>
            <w:r>
              <w:rPr/>
              <w:t>вода естественная (услуги по централизованному снабжению холодной воды - 48757 м.куб., услуги по транспортировке сточных вод - 45772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58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190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КП «Бердичевводоканал»/249854.94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511Р – Областной госпиталь для ветеранов войны Житомирского облсовета</w:t>
            </w:r>
          </w:p>
          <w:p>
            <w:pPr>
              <w:pStyle w:val="TableBody2"/>
              <w:rPr/>
            </w:pPr>
            <w:r>
              <w:rPr/>
              <w:t>электрическая энергия - 355756 кВ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293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11.2008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ОАО «ЭК «Житомироблэнерго»/313065.28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611Р – Управление образования и науки Бердичевского горисполкома Житомир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услуги по централизованному отоплению и снабжению горячей водой): лот 1 - 8641,2958 ГКал для зданий, оборудованных средствами учета тепловой энергии, лот 2 - 57681 м.кв. отопительной площади для зданий не оборудованных средствами учета тепловой энергии, лот 3 - 8291,58 м.кв. отопительной площади для зданий не оборудованных средствами учета тепловой энерги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075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.01.190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, 2 - 01.01.1900/КП «Бердичевтеплоэнерго»/5689497.86 грн.; лот 3 - 01.01.1900/Городское коммунальное производственное ремонтно-эксплуатационное предприятие №3/33580.9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711Р – ОАО «Черкассыоблэнерго»</w:t>
            </w:r>
          </w:p>
          <w:p>
            <w:pPr>
              <w:pStyle w:val="TableBody2"/>
              <w:rPr/>
            </w:pPr>
            <w:r>
              <w:rPr/>
              <w:t>провод и кабель изолированные (кабель): лот 1 - 30 наим., лот 2 - 4 наим., лот 3 - 8 наим., лот 4 - 8 наи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176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6.11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6.11.10/ООО «Компания «Ликург»/971977 грн.; лот 2 - 26.11.10/ООО «ТД Одесского кабельного завода «Одесскабель»/116541 грн.; лот 3 - 26.11.10/ООО «Компания «Ликург»/152468 грн.; лот 4 - 26.11.10/ООО «Компания «Ликург»/210031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811Р – Дом социального заботы г.Киев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ы - 2 поста охранник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0896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Шериф-безопасность»/199728 грн.(без НДС)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6911Р – КП «Автотранспортное предприятие Киевского горсовета»</w:t>
            </w:r>
          </w:p>
          <w:p>
            <w:pPr>
              <w:pStyle w:val="TableBody2"/>
              <w:rPr/>
            </w:pPr>
            <w:r>
              <w:rPr/>
              <w:t>услуги по страхованию: лот 1 - обязательное страхование цивильно-правовой ответственности наземных транспортных средств, лот 2 - добровольное комплексное страхование рисков наземного транспорт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41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2.12.10/СТ с ДВ «Гарантия»/48573.46 грн.; лот 2 - 22.12.10/СТ с ДВ «Гарантия»/130718.7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011Р – Шевченковская райадминистрация Львовского горсовета</w:t>
            </w:r>
          </w:p>
          <w:p>
            <w:pPr>
              <w:pStyle w:val="TableBody2"/>
              <w:rPr/>
            </w:pPr>
            <w:r>
              <w:rPr/>
              <w:t>услуги в сфере общественного порядка и безопасности (охрана помещения Шевченковской Р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087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ЧП «Лев-2»/1314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111Р – Межшкольный учебно-производственный комбинат г.Белой Церкви Кие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- отопительная площадь 1348,35 м.кв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4605, «ВГЗ» №56 (444) от 27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 Белоцерковского горсовета «Белоцерковтеплосеть»/172084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211Р – ОАО «Тернопольоблэнерго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услуги по техническим испытаниям и анализу электрических сете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716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литар»/1182076.42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311Р – Исполком Довгинцевского районного в г.Кривом Роге совета Днепропетровской области</w:t>
            </w:r>
          </w:p>
          <w:p>
            <w:pPr>
              <w:pStyle w:val="TableBody2"/>
              <w:rPr/>
            </w:pPr>
            <w:r>
              <w:rPr/>
              <w:t>услуги по снабжению водным паром и горячей водой (включительно с хладагентами) - 410 ГК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3292, «ВГЗ» №53 (441) от 20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ПТМ «Криворожтеплосеть»/29779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411Р – ОАО «Тернопольоблэнерго»</w:t>
            </w:r>
          </w:p>
          <w:p>
            <w:pPr>
              <w:pStyle w:val="TableBody2"/>
              <w:rPr/>
            </w:pPr>
            <w:r>
              <w:rPr/>
              <w:t>услуги профессиональных организаций (услуги по снятию показателей приборов учета электроэнергии у бытовых потребителе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660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6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Элитар»/588000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511Р – КП «Энергия» Волынской области</w:t>
            </w:r>
          </w:p>
          <w:p>
            <w:pPr>
              <w:pStyle w:val="TableBody2"/>
              <w:rPr/>
            </w:pPr>
            <w:r>
              <w:rPr/>
              <w:t>тирса и отходы древесины (фракцией до 5 см. и влажностью до 40%. - 3,5 тыс. м.куб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5376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7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Л-предприниматель Мелех М.К./490000 грн.(без НДС)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611Р – ОАО «Укрнефть»</w:t>
            </w:r>
          </w:p>
          <w:p>
            <w:pPr>
              <w:pStyle w:val="TableBody2"/>
              <w:rPr/>
            </w:pPr>
            <w:r>
              <w:rPr/>
              <w:t>пластмассы другие в первичных формах (полигум К-1 марки С - 27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2872, «ВГЗ» №45 (433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Нефтехимпром»/49680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711Р – ОАО «Укрнефть»</w:t>
            </w:r>
          </w:p>
          <w:p>
            <w:pPr>
              <w:pStyle w:val="TableBody2"/>
              <w:rPr/>
            </w:pPr>
            <w:r>
              <w:rPr/>
              <w:t>вещества поверхностно-активные (пеногаситель Пентакс - 18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40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ГП «Орионинвест»/64368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811Р – ОАО «Укрнефть»</w:t>
            </w:r>
          </w:p>
          <w:p>
            <w:pPr>
              <w:pStyle w:val="TableBody2"/>
              <w:rPr/>
            </w:pPr>
            <w:r>
              <w:rPr/>
              <w:t>вещества поверхностно-активные (Ингибитор коррозии марки «ОР-2К» - 330 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339, «ВГЗ» №44 (432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лосья ЛТД»/1254330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7911Р – Главное управление здравоохранения Донецкой облгосадминистрации</w:t>
            </w:r>
          </w:p>
          <w:p>
            <w:pPr>
              <w:pStyle w:val="TableBody2"/>
              <w:rPr/>
            </w:pPr>
            <w:r>
              <w:rPr/>
              <w:t>другое техническое стекло (посуда лабораторная и изделия лабораторного, химического назначения - 484 наим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161, «ВГЗ» №47 (435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А’СТА»/3476356.73 грн./11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011Р – АЭК «Киевэнерго»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а по физической охране помещений, зданий, сооружений и имущества объектов АК «Киевэнерго») (4 лота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4308, «ВГЗ» №39 (427) от 27.09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08.12.10/ООО АБ «Киевская Русь»/3147916.95 грн.; лот 2 - 08.12.10/ООО АБ «Киевская Русь»/3719466.16 грн.; лот 3 - 08.12.10/ООО АБ «Киевская Русь»/2406786.08 грн.; лот 4 - 08.12.10/ЧП «Служба охраны бизнеса»/2538018.84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111Р – ГК «Национальное производственно-аграрное объединение «Масандра»</w:t>
            </w:r>
          </w:p>
          <w:p>
            <w:pPr>
              <w:pStyle w:val="TableBody2"/>
              <w:rPr/>
            </w:pPr>
            <w:r>
              <w:rPr/>
              <w:t>услуги по техническим испытаниям и анализу (услуги по тарированию емкосте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51321, «ВГЗ» №50 (438) от 13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Фирма «Стинг»/195000 грн./12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211Р – ГК «Национальное производственно-аграрное объединение «Масандра»</w:t>
            </w:r>
          </w:p>
          <w:p>
            <w:pPr>
              <w:pStyle w:val="TableBody2"/>
              <w:rPr/>
            </w:pPr>
            <w:r>
              <w:rPr/>
              <w:t>тара из пластмасс (капсулы термоусадочные для бутылок - 11000000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38452, «ВГЗ» №42 (430) от 18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4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Континент»/1768470 грн./10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311Р – Управление по вопросам культуры и охраны культурного наследства Николаевского горисполкома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услуги охранников): лот 1 - нежилой объект «Дом офицеров флота», ул.Артиллерийская, 7, г.Николаев; охрана объекта обеспечивается круглосуточным дежурством одним человеком, лот 2 - Матвеевский дом культуры, ул.Ленина,1 пос.Матвеевка, г.Николаев; охрана объекта обеспечивается одним человеком с 17:00 до 9: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8210, «ВГЗ» №48/3 (436/3) от 29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ООО ВКФ «Дайм-Сервис»/89352 грн.; лот 2 - 23.12.10/ООО ВКФ «Дайм-Сервис»/5956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411Р – ПП «Строительно-монтажный поезд №908» ГТОО «Львовская железная дорога»</w:t>
            </w:r>
          </w:p>
          <w:p>
            <w:pPr>
              <w:pStyle w:val="TableBody2"/>
              <w:rPr/>
            </w:pPr>
            <w:r>
              <w:rPr/>
              <w:t>трубки, трубы, трубопроводы и фитинги пластмассовые - 21 позиц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101, «ВГЗ» №45/4 (433/4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9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ОО «Велпласт-Т»/1799313.05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511Р – Фонд государственного имущества Украины</w:t>
            </w:r>
          </w:p>
          <w:p>
            <w:pPr>
              <w:pStyle w:val="TableBody2"/>
              <w:rPr/>
            </w:pPr>
            <w:r>
              <w:rPr/>
              <w:t>услуги по передаче данных и сообщений (телекоммуникационные услуги по налаживанию и поддержке функционирования корпоративной сети государственных органов приватизации и по предоставлению доступа к ресурсам сети Интернет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9326, «ВГЗ» №49 (437) от 06.12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2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Общее украинско-немецкое предприятие в форме ООО «Инфоком»/14995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611Р – Украинское государственное предприятие «Укрхимтрансамиак»</w:t>
            </w:r>
          </w:p>
          <w:p>
            <w:pPr>
              <w:pStyle w:val="TableBody2"/>
              <w:rPr/>
            </w:pPr>
            <w:r>
              <w:rPr/>
              <w:t>вентили, краны, клапаны и подобные изделия (запасные части и затратные материалы к оборудованию СТОППЛ - 536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0262, «ВГЗ» №43 (431) от 25.10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ейга Партнерз Лимитед/16974667.09 грн.(без НДС)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711Р – ПАТ «НАК «Нефтегаз Украины»</w:t>
            </w:r>
          </w:p>
          <w:p>
            <w:pPr>
              <w:pStyle w:val="TableBody2"/>
              <w:rPr/>
            </w:pPr>
            <w:r>
              <w:rPr/>
              <w:t>услуги, связанные с международными отношениями (брокерские услуги по таможенному оформлению товар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1802, «ВГЗ» №44/6 (432/6) от 01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08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МП ТКЦ «Сахрыбсервис» в форме ООО/1394640 грн./06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811Р – Служба автомобильных дорог в Херсонской области Государственной службы автомобильных дорог Украины</w:t>
            </w:r>
          </w:p>
          <w:p>
            <w:pPr>
              <w:pStyle w:val="TableBody2"/>
              <w:rPr/>
            </w:pPr>
            <w:r>
              <w:rPr/>
              <w:t>услуги по текущему ремонту и эксплуатационному удержанию автомобильных дорог общего пользования в Херсонской обла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6538, «ВГЗ» №47/9 (435/9) от 22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3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Лот 1 - 23.12.10/Каховское ЗАО «ДСУ-12»/6750358.23 грн.; лот 2 - 23.12.10/Филиал «Крымский ВЕТВЗ» ГП «Укрдорсвязь»/481658.4 грн.; лот 3 - 23.12.10/ПФ «Тилия»/190830 грн.; лот 4 - 23.12.10/ЧП «Фактор»/775052.4 грн.; лот 5 - 23.12.10/ЧП «Комплектавтодор»/6444312.5 грн.; лот 6 - 23.12.10/ГП «Херсонский облавтодор» ОАО «ГАК «Автомобильные дороги Украины»/56659888.8 грн.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8911Р – КП «Скоростной трамвай» г.Кривого Рога Днепропетровской области</w:t>
            </w:r>
          </w:p>
          <w:p>
            <w:pPr>
              <w:pStyle w:val="TableBody2"/>
              <w:rPr/>
            </w:pPr>
            <w:r>
              <w:rPr/>
              <w:t>услуги по проведению расследований и обеспечению безопасности (охрана территории станций и линии скоростного трамвая) - указано в документации конкурсных торг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3063, «ВГЗ» №45/2 (433/2) от 08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15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Криворожский отдел Государственной службы охраны УДСО при ГУ МВД Украины в Днепропетровской области/5127918.24 грн./04.01.2011</w:t>
            </w:r>
          </w:p>
        </w:tc>
      </w:tr>
      <w:tr>
        <w:trPr>
          <w:trHeight w:val="60" w:hRule="atLeast"/>
          <w:cantSplit w:val="true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Bold"/>
              <w:rPr/>
            </w:pPr>
            <w:r>
              <w:rPr/>
              <w:t>0899011Р – ОАО «ХК «Лугансктепловоз»</w:t>
            </w:r>
          </w:p>
          <w:p>
            <w:pPr>
              <w:pStyle w:val="TableBody2"/>
              <w:rPr/>
            </w:pPr>
            <w:r>
              <w:rPr/>
              <w:t>услуги по страхованию, кроме страхования жизни (страхование цивильно-правовой ответственности владельцев наземных транспортных средств - 101</w:t>
            </w:r>
            <w:r>
              <w:rPr>
                <w:rFonts w:cs="Arial" w:ascii="Arial" w:hAnsi="Arial"/>
              </w:rPr>
              <w:t> </w:t>
            </w:r>
            <w:r>
              <w:rPr/>
              <w:t>ед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44254, «ВГЗ» №46 (434) от 15.11.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Center"/>
              <w:rPr/>
            </w:pPr>
            <w:r>
              <w:rPr/>
              <w:t>21.12.10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2"/>
              <w:rPr/>
            </w:pPr>
            <w:r>
              <w:rPr/>
              <w:t>АСТЗТ «Днепроинмед»/20353.1 грн.(без НДС)/27.12.10</w:t>
            </w:r>
          </w:p>
        </w:tc>
      </w:tr>
    </w:tbl>
    <w:p>
      <w:pPr>
        <w:pStyle w:val="BasicParagraph"/>
        <w:suppressAutoHyphens w:val="true"/>
        <w:rPr>
          <w:b/>
          <w:b/>
          <w:bCs/>
          <w:color w:val="0000FF"/>
          <w:sz w:val="4"/>
          <w:szCs w:val="4"/>
          <w:lang w:val="ru-RU"/>
        </w:rPr>
      </w:pPr>
      <w:r>
        <w:rPr>
          <w:b/>
          <w:bCs/>
          <w:color w:val="0000FF"/>
          <w:sz w:val="4"/>
          <w:szCs w:val="4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700" w:right="700" w:gutter="0" w:header="600" w:top="108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Cs/>
        <w:i/>
        <w:szCs w:val="20"/>
      </w:rPr>
      <w:fldChar w:fldCharType="begin"/>
    </w:r>
    <w:r>
      <w:rPr>
        <w:rStyle w:val="PageNumber"/>
        <w:i/>
        <w:szCs w:val="20"/>
        <w:bCs/>
      </w:rPr>
      <w:instrText xml:space="preserve"> PAGE </w:instrText>
    </w:r>
    <w:r>
      <w:rPr>
        <w:rStyle w:val="PageNumber"/>
        <w:i/>
        <w:szCs w:val="20"/>
        <w:bCs/>
      </w:rPr>
      <w:fldChar w:fldCharType="separate"/>
    </w:r>
    <w:r>
      <w:rPr>
        <w:rStyle w:val="PageNumber"/>
        <w:i/>
        <w:szCs w:val="20"/>
        <w:bCs/>
      </w:rPr>
      <w:t>202</w:t>
    </w:r>
    <w:r>
      <w:rPr>
        <w:rStyle w:val="PageNumber"/>
        <w:i/>
        <w:szCs w:val="20"/>
        <w:bCs/>
      </w:rPr>
      <w:fldChar w:fldCharType="end"/>
    </w:r>
    <w:r>
      <w:rPr/>
      <w:tab/>
      <w:t>Вестник государственных тендеров Украины №04 (484)/24.01.2011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стник государственных тендеров Украины №04 (484)/24.01.2011г.</w:t>
      <w:tab/>
    </w:r>
    <w:r>
      <w:rPr>
        <w:rStyle w:val="PageNumber"/>
        <w:bCs/>
        <w:i/>
        <w:szCs w:val="20"/>
      </w:rPr>
      <w:fldChar w:fldCharType="begin"/>
    </w:r>
    <w:r>
      <w:rPr>
        <w:rStyle w:val="PageNumber"/>
        <w:i/>
        <w:szCs w:val="20"/>
        <w:bCs/>
      </w:rPr>
      <w:instrText xml:space="preserve"> PAGE </w:instrText>
    </w:r>
    <w:r>
      <w:rPr>
        <w:rStyle w:val="PageNumber"/>
        <w:i/>
        <w:szCs w:val="20"/>
        <w:bCs/>
      </w:rPr>
      <w:fldChar w:fldCharType="separate"/>
    </w:r>
    <w:r>
      <w:rPr>
        <w:rStyle w:val="PageNumber"/>
        <w:i/>
        <w:szCs w:val="20"/>
        <w:bCs/>
      </w:rPr>
      <w:t>203</w:t>
    </w:r>
    <w:r>
      <w:rPr>
        <w:rStyle w:val="PageNumber"/>
        <w:i/>
        <w:szCs w:val="20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стник государственных тендеров Украины №04 (484)/24.01.2011г.</w:t>
      <w:tab/>
    </w:r>
    <w:r>
      <w:rPr>
        <w:rStyle w:val="PageNumber"/>
        <w:bCs/>
        <w:i/>
        <w:szCs w:val="20"/>
      </w:rPr>
      <w:fldChar w:fldCharType="begin"/>
    </w:r>
    <w:r>
      <w:rPr>
        <w:rStyle w:val="PageNumber"/>
        <w:i/>
        <w:szCs w:val="20"/>
        <w:bCs/>
      </w:rPr>
      <w:instrText xml:space="preserve"> PAGE </w:instrText>
    </w:r>
    <w:r>
      <w:rPr>
        <w:rStyle w:val="PageNumber"/>
        <w:i/>
        <w:szCs w:val="20"/>
        <w:bCs/>
      </w:rPr>
      <w:fldChar w:fldCharType="separate"/>
    </w:r>
    <w:r>
      <w:rPr>
        <w:rStyle w:val="PageNumber"/>
        <w:i/>
        <w:szCs w:val="20"/>
        <w:bCs/>
      </w:rPr>
      <w:t>116</w:t>
    </w:r>
    <w:r>
      <w:rPr>
        <w:rStyle w:val="PageNumber"/>
        <w:i/>
        <w:szCs w:val="20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Cs/>
        <w:i/>
        <w:szCs w:val="20"/>
      </w:rPr>
      <w:fldChar w:fldCharType="begin"/>
    </w:r>
    <w:r>
      <w:rPr>
        <w:rStyle w:val="PageNumber"/>
        <w:i/>
        <w:szCs w:val="20"/>
        <w:bCs/>
      </w:rPr>
      <w:instrText xml:space="preserve"> PAGE </w:instrText>
    </w:r>
    <w:r>
      <w:rPr>
        <w:rStyle w:val="PageNumber"/>
        <w:i/>
        <w:szCs w:val="20"/>
        <w:bCs/>
      </w:rPr>
      <w:fldChar w:fldCharType="separate"/>
    </w:r>
    <w:r>
      <w:rPr>
        <w:rStyle w:val="PageNumber"/>
        <w:i/>
        <w:szCs w:val="20"/>
        <w:bCs/>
      </w:rPr>
      <w:t>0</w:t>
    </w:r>
    <w:r>
      <w:rPr>
        <w:rStyle w:val="PageNumber"/>
        <w:i/>
        <w:szCs w:val="20"/>
        <w:bCs/>
      </w:rPr>
      <w:fldChar w:fldCharType="end"/>
    </w:r>
    <w:r>
      <w:rPr/>
      <w:tab/>
      <w:t>Вестник государственных тендеров Украины №04 (484)/24.01.2011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стник государственных тендеров Украины №04 (484)/24.01.2011г.</w:t>
      <w:tab/>
    </w:r>
    <w:r>
      <w:rPr>
        <w:rStyle w:val="PageNumber"/>
        <w:bCs/>
        <w:i/>
        <w:szCs w:val="20"/>
      </w:rPr>
      <w:fldChar w:fldCharType="begin"/>
    </w:r>
    <w:r>
      <w:rPr>
        <w:rStyle w:val="PageNumber"/>
        <w:i/>
        <w:szCs w:val="20"/>
        <w:bCs/>
      </w:rPr>
      <w:instrText xml:space="preserve"> PAGE </w:instrText>
    </w:r>
    <w:r>
      <w:rPr>
        <w:rStyle w:val="PageNumber"/>
        <w:i/>
        <w:szCs w:val="20"/>
        <w:bCs/>
      </w:rPr>
      <w:fldChar w:fldCharType="separate"/>
    </w:r>
    <w:r>
      <w:rPr>
        <w:rStyle w:val="PageNumber"/>
        <w:i/>
        <w:szCs w:val="20"/>
        <w:bCs/>
      </w:rPr>
      <w:t>0</w:t>
    </w:r>
    <w:r>
      <w:rPr>
        <w:rStyle w:val="PageNumber"/>
        <w:i/>
        <w:szCs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5">
    <w:name w:val="АдресНормальный Знак"/>
    <w:basedOn w:val="DefaultParagraphFont"/>
    <w:qFormat/>
    <w:rPr>
      <w:rFonts w:ascii="Arial Narrow" w:hAnsi="Arial Narrow" w:cs="Arial Narrow"/>
      <w:sz w:val="16"/>
      <w:szCs w:val="16"/>
      <w:lang w:val="uk-UA" w:eastAsia="en-US" w:bidi="ar-SA"/>
    </w:rPr>
  </w:style>
  <w:style w:type="character" w:styleId="Style6">
    <w:name w:val="АдресЖирный Знак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har">
    <w:name w:val="Закупка Char"/>
    <w:basedOn w:val="DefaultParagraphFont"/>
    <w:qFormat/>
    <w:rPr>
      <w:rFonts w:ascii="Arial" w:hAnsi="Arial" w:cs="Arial"/>
      <w:b/>
      <w:bCs/>
      <w:sz w:val="16"/>
      <w:szCs w:val="16"/>
      <w:lang w:val="ru-RU"/>
    </w:rPr>
  </w:style>
  <w:style w:type="character" w:styleId="Char1">
    <w:name w:val="Постачання Char"/>
    <w:basedOn w:val="Char"/>
    <w:qFormat/>
    <w:rPr>
      <w:rFonts w:ascii="Arial Narrow" w:hAnsi="Arial Narrow" w:cs="Arial Narrow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talic">
    <w:name w:val="Italic"/>
    <w:qFormat/>
    <w:rPr>
      <w:i/>
      <w:iCs/>
    </w:rPr>
  </w:style>
  <w:style w:type="character" w:styleId="3">
    <w:name w:val="Знак Знак3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">
    <w:name w:val="Знак Знак1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нак Знак2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">
    <w:name w:val=" 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Buy1">
    <w:name w:val="buy1"/>
    <w:basedOn w:val="DefaultParagraphFont"/>
    <w:qFormat/>
    <w:rPr>
      <w:b/>
      <w:bCs/>
      <w:color w:val="0085D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">
    <w:name w:val="АдресНормальныйR Знак"/>
    <w:basedOn w:val="Style5"/>
    <w:qFormat/>
    <w:rPr/>
  </w:style>
  <w:style w:type="character" w:styleId="Style8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NoParagraphStyle">
    <w:name w:val="[No Paragraph Style] Знак"/>
    <w:basedOn w:val="DefaultParagraphFont"/>
    <w:qFormat/>
    <w:rPr>
      <w:color w:val="000000"/>
      <w:sz w:val="24"/>
      <w:szCs w:val="24"/>
      <w:lang w:val="en-US" w:bidi="ar-SA"/>
    </w:rPr>
  </w:style>
  <w:style w:type="character" w:styleId="BodyBold">
    <w:name w:val="Body_Bold"/>
    <w:qFormat/>
    <w:rPr>
      <w:rFonts w:ascii="Arial" w:hAnsi="Arial" w:cs="Arial"/>
      <w:b/>
      <w:bCs/>
      <w:color w:val="000000"/>
      <w:spacing w:val="0"/>
      <w:w w:val="80"/>
      <w:position w:val="0"/>
      <w:sz w:val="16"/>
      <w:sz w:val="16"/>
      <w:szCs w:val="16"/>
      <w:u w:val="none"/>
      <w:vertAlign w:val="baseline"/>
    </w:rPr>
  </w:style>
  <w:style w:type="character" w:styleId="TableBody">
    <w:name w:val="Table_Body Знак"/>
    <w:basedOn w:val="NoParagraphStyle"/>
    <w:qFormat/>
    <w:rPr>
      <w:rFonts w:ascii="Arial Narrow" w:hAnsi="Arial Narrow" w:cs="Arial Narrow"/>
      <w:sz w:val="16"/>
      <w:szCs w:val="16"/>
    </w:rPr>
  </w:style>
  <w:style w:type="character" w:styleId="TableBody1">
    <w:name w:val="Table_Body1"/>
    <w:qFormat/>
    <w:rPr>
      <w:rFonts w:ascii="Arial Narrow" w:hAnsi="Arial Narrow" w:cs="Arial Narrow"/>
      <w:color w:val="000000"/>
      <w:w w:val="100"/>
      <w:sz w:val="16"/>
      <w:szCs w:val="16"/>
      <w:lang w:val="en-US"/>
    </w:rPr>
  </w:style>
  <w:style w:type="character" w:styleId="Bold">
    <w:name w:val="bold"/>
    <w:basedOn w:val="DefaultParagraphFont"/>
    <w:qFormat/>
    <w:rPr>
      <w:b/>
      <w:bCs/>
    </w:rPr>
  </w:style>
  <w:style w:type="character" w:styleId="Italic1">
    <w:name w:val="italic"/>
    <w:basedOn w:val="DefaultParagraphFont"/>
    <w:qFormat/>
    <w:rPr>
      <w:i/>
      <w:iCs/>
    </w:rPr>
  </w:style>
  <w:style w:type="character" w:styleId="Symbol">
    <w:name w:val="Symbol"/>
    <w:basedOn w:val="DefaultParagraphFont"/>
    <w:qFormat/>
    <w:rPr>
      <w:rFonts w:ascii="Symbol" w:hAnsi="Symbol" w:cs="Symbol"/>
      <w:lang w:val="ru-RU"/>
    </w:rPr>
  </w:style>
  <w:style w:type="character" w:styleId="Upperscript">
    <w:name w:val="up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tyle9">
    <w:name w:val="[ ] Знак"/>
    <w:basedOn w:val="DefaultParagraphFont"/>
    <w:qFormat/>
    <w:rPr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color w:val="000000"/>
      <w:w w:val="100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480" w:hanging="240"/>
    </w:pPr>
    <w:rPr>
      <w:lang w:val="en-AU"/>
    </w:rPr>
  </w:style>
  <w:style w:type="paragraph" w:styleId="11">
    <w:name w:val="Список1"/>
    <w:basedOn w:val="Normal"/>
    <w:qFormat/>
    <w:pPr>
      <w:ind w:left="360" w:hanging="360"/>
      <w:jc w:val="both"/>
    </w:pPr>
    <w:rPr>
      <w:sz w:val="24"/>
      <w:szCs w:val="24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0" w:leader="none"/>
      </w:tabs>
    </w:pPr>
    <w:rPr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96" w:leader="dot"/>
      </w:tabs>
    </w:pPr>
    <w:rPr>
      <w:b/>
      <w:bCs/>
      <w:smallCaps/>
      <w:sz w:val="18"/>
      <w:szCs w:val="18"/>
      <w:lang w:val="en-US" w:eastAsia="en-US"/>
    </w:rPr>
  </w:style>
  <w:style w:type="paragraph" w:styleId="Noparagraphstyle1">
    <w:name w:val="[No paragraph style]"/>
    <w:qFormat/>
    <w:pPr>
      <w:widowControl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Pidpys">
    <w:name w:val="Pidpys"/>
    <w:basedOn w:val="Noparagraphstyle1"/>
    <w:qFormat/>
    <w:pPr>
      <w:tabs>
        <w:tab w:val="clear" w:pos="720"/>
        <w:tab w:val="right" w:pos="9921" w:leader="none"/>
      </w:tabs>
      <w:spacing w:lineRule="auto" w:line="240" w:before="260" w:after="0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Tablhead">
    <w:name w:val="Tabl_head"/>
    <w:qFormat/>
    <w:pPr>
      <w:widowControl/>
      <w:bidi w:val="0"/>
      <w:spacing w:lineRule="exact" w:line="186" w:before="40" w:after="40"/>
      <w:ind w:left="40" w:right="4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дресЖирный"/>
    <w:next w:val="Style11"/>
    <w:qFormat/>
    <w:pPr>
      <w:widowControl/>
      <w:bidi w:val="0"/>
      <w:spacing w:lineRule="exact" w:line="200"/>
      <w:ind w:left="40" w:right="40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Style11">
    <w:name w:val="АдресНормальный"/>
    <w:next w:val="Style12"/>
    <w:qFormat/>
    <w:pPr>
      <w:widowControl/>
      <w:bidi w:val="0"/>
      <w:spacing w:lineRule="exact" w:line="200"/>
      <w:ind w:left="40" w:right="40" w:hanging="0"/>
    </w:pPr>
    <w:rPr>
      <w:rFonts w:ascii="Arial Narrow" w:hAnsi="Arial Narrow" w:eastAsia="Times New Roman" w:cs="Arial Narrow"/>
      <w:color w:val="auto"/>
      <w:sz w:val="16"/>
      <w:szCs w:val="16"/>
      <w:lang w:val="uk-UA" w:eastAsia="en-US" w:bidi="ar-SA"/>
    </w:rPr>
  </w:style>
  <w:style w:type="paragraph" w:styleId="Style12">
    <w:name w:val="АдресКурсив"/>
    <w:basedOn w:val="Normal"/>
    <w:next w:val="Style11"/>
    <w:qFormat/>
    <w:pPr>
      <w:ind w:left="40" w:right="40" w:hanging="0"/>
    </w:pPr>
    <w:rPr>
      <w:i/>
      <w:iCs/>
      <w:w w:val="93"/>
    </w:rPr>
  </w:style>
  <w:style w:type="paragraph" w:styleId="Style13">
    <w:name w:val="Закупка"/>
    <w:basedOn w:val="Normal"/>
    <w:qFormat/>
    <w:pPr>
      <w:ind w:left="40" w:right="40" w:hanging="0"/>
    </w:pPr>
    <w:rPr>
      <w:b/>
      <w:bCs/>
    </w:rPr>
  </w:style>
  <w:style w:type="paragraph" w:styleId="Style14">
    <w:name w:val="Постачання"/>
    <w:basedOn w:val="Style13"/>
    <w:qFormat/>
    <w:pPr/>
    <w:rPr>
      <w:rFonts w:ascii="Arial Narrow" w:hAnsi="Arial Narrow" w:cs="Arial Narrow"/>
      <w:b w:val="false"/>
      <w:bCs w:val="false"/>
    </w:rPr>
  </w:style>
  <w:style w:type="paragraph" w:styleId="Style15">
    <w:name w:val="Ответственный"/>
    <w:qFormat/>
    <w:pPr>
      <w:widowControl/>
      <w:bidi w:val="0"/>
      <w:spacing w:lineRule="exact" w:line="200"/>
      <w:ind w:left="20" w:right="20" w:hanging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16">
    <w:name w:val="ДатаПодачи"/>
    <w:basedOn w:val="Normal"/>
    <w:qFormat/>
    <w:pPr>
      <w:ind w:left="40" w:right="40" w:hanging="0"/>
      <w:jc w:val="center"/>
    </w:pPr>
    <w:rPr>
      <w:rFonts w:ascii="Arial Narrow" w:hAnsi="Arial Narrow" w:cs="Arial Narrow"/>
      <w:lang w:val="uk-UA"/>
    </w:rPr>
  </w:style>
  <w:style w:type="paragraph" w:styleId="Style17">
    <w:name w:val="ДатаРаскрытия"/>
    <w:basedOn w:val="Style16"/>
    <w:qFormat/>
    <w:pPr/>
    <w:rPr/>
  </w:style>
  <w:style w:type="paragraph" w:styleId="Style18">
    <w:name w:val="СтоимостьДокументации"/>
    <w:basedOn w:val="Style16"/>
    <w:qFormat/>
    <w:pPr/>
    <w:rPr/>
  </w:style>
  <w:style w:type="paragraph" w:styleId="Style19">
    <w:name w:val="Процедура"/>
    <w:basedOn w:val="Style13"/>
    <w:qFormat/>
    <w:pPr/>
    <w:rPr>
      <w:b w:val="false"/>
      <w:bCs w:val="false"/>
    </w:rPr>
  </w:style>
  <w:style w:type="paragraph" w:styleId="TablLera">
    <w:name w:val="Tabl_Lera"/>
    <w:basedOn w:val="Normal"/>
    <w:qFormat/>
    <w:pPr>
      <w:ind w:left="20" w:right="20" w:hanging="0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thickThinSmallGap" w:sz="24" w:space="1" w:color="000000"/>
      </w:pBdr>
      <w:tabs>
        <w:tab w:val="clear" w:pos="720"/>
        <w:tab w:val="right" w:pos="10500" w:leader="none"/>
      </w:tabs>
      <w:bidi w:val="0"/>
      <w:spacing w:lineRule="exact" w:line="200"/>
    </w:pPr>
    <w:rPr>
      <w:rFonts w:ascii="Arial" w:hAnsi="Arial" w:eastAsia="Times New Roman" w:cs="Arial"/>
      <w:b/>
      <w:i/>
      <w:color w:val="auto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AU"/>
    </w:rPr>
  </w:style>
  <w:style w:type="paragraph" w:styleId="Normal1">
    <w:name w:val="Normal1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Ci">
    <w:name w:val="Tabl_ДатаC_i"/>
    <w:basedOn w:val="Normal"/>
    <w:qFormat/>
    <w:pPr>
      <w:ind w:left="40" w:right="40" w:hanging="0"/>
      <w:jc w:val="center"/>
    </w:pPr>
    <w:rPr>
      <w:i/>
      <w:iCs/>
      <w:lang w:val="uk-UA"/>
    </w:rPr>
  </w:style>
  <w:style w:type="paragraph" w:styleId="Style20">
    <w:name w:val="Нумерация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Style21">
    <w:name w:val="Додаток"/>
    <w:basedOn w:val="Style19"/>
    <w:qFormat/>
    <w:pPr/>
    <w:rPr/>
  </w:style>
  <w:style w:type="paragraph" w:styleId="Style22">
    <w:name w:val="ЛераПобедители"/>
    <w:basedOn w:val="TablLera"/>
    <w:qFormat/>
    <w:pPr/>
    <w:rPr/>
  </w:style>
  <w:style w:type="paragraph" w:styleId="TablLerac">
    <w:name w:val="Tabl_Lera_c"/>
    <w:basedOn w:val="TablLera"/>
    <w:qFormat/>
    <w:pPr>
      <w:jc w:val="center"/>
    </w:pPr>
    <w:rPr/>
  </w:style>
  <w:style w:type="paragraph" w:styleId="Style23">
    <w:name w:val="ЛераНомер"/>
    <w:basedOn w:val="TablLera"/>
    <w:qFormat/>
    <w:pPr/>
    <w:rPr/>
  </w:style>
  <w:style w:type="paragraph" w:styleId="Style24">
    <w:name w:val="ЛераНомерВДЗ"/>
    <w:basedOn w:val="Style23"/>
    <w:qFormat/>
    <w:pPr/>
    <w:rPr/>
  </w:style>
  <w:style w:type="paragraph" w:styleId="Style25">
    <w:name w:val="ЛераДатаАкцепта"/>
    <w:basedOn w:val="TablLera"/>
    <w:qFormat/>
    <w:pPr/>
    <w:rPr/>
  </w:style>
  <w:style w:type="paragraph" w:styleId="Style26">
    <w:name w:val="ЛераЗаказчик"/>
    <w:basedOn w:val="TablLera"/>
    <w:qFormat/>
    <w:pPr/>
    <w:rPr/>
  </w:style>
  <w:style w:type="paragraph" w:styleId="Style27">
    <w:name w:val="ЛераЗакупка"/>
    <w:basedOn w:val="TablLera"/>
    <w:qFormat/>
    <w:pPr/>
    <w:rPr/>
  </w:style>
  <w:style w:type="paragraph" w:styleId="Style28">
    <w:name w:val="ЛераИнформация"/>
    <w:basedOn w:val="Style22"/>
    <w:qFormat/>
    <w:pPr/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Style29">
    <w:name w:val="Рубрика"/>
    <w:basedOn w:val="Normal"/>
    <w:qFormat/>
    <w:pPr/>
    <w:rPr/>
  </w:style>
  <w:style w:type="paragraph" w:styleId="12">
    <w:name w:val="Обычный1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0">
    <w:name w:val="10"/>
    <w:basedOn w:val="Normal"/>
    <w:qFormat/>
    <w:pPr/>
    <w:rPr>
      <w:sz w:val="24"/>
      <w:szCs w:val="24"/>
    </w:rPr>
  </w:style>
  <w:style w:type="paragraph" w:styleId="21">
    <w:name w:val="Список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Temp1">
    <w:name w:val="temp1"/>
    <w:basedOn w:val="Normal"/>
    <w:qFormat/>
    <w:pPr>
      <w:shd w:fill="FFFFFF" w:val="clear"/>
      <w:tabs>
        <w:tab w:val="clear" w:pos="720"/>
        <w:tab w:val="right" w:pos="4680" w:leader="dot"/>
      </w:tabs>
      <w:ind w:right="508" w:hanging="0"/>
    </w:pPr>
    <w:rPr>
      <w:color w:val="000000"/>
      <w:lang w:val="uk-UA"/>
    </w:rPr>
  </w:style>
  <w:style w:type="paragraph" w:styleId="NormalRight">
    <w:name w:val="Normal_Right"/>
    <w:basedOn w:val="Noparagraphstyle1"/>
    <w:qFormat/>
    <w:pPr>
      <w:spacing w:lineRule="atLeast" w:line="260" w:before="260" w:after="0"/>
      <w:jc w:val="right"/>
    </w:pPr>
    <w:rPr>
      <w:rFonts w:ascii="Times New Roman" w:hAnsi="Times New Roman" w:cs="Times New Roman"/>
      <w:sz w:val="22"/>
      <w:szCs w:val="22"/>
    </w:rPr>
  </w:style>
  <w:style w:type="paragraph" w:styleId="Head2">
    <w:name w:val="Head2"/>
    <w:basedOn w:val="Noparagraphstyle1"/>
    <w:qFormat/>
    <w:pPr>
      <w:keepNext w:val="true"/>
      <w:spacing w:lineRule="atLeast" w:line="260" w:before="520" w:after="0"/>
      <w:jc w:val="center"/>
    </w:pPr>
    <w:rPr>
      <w:rFonts w:ascii="Times New Roman" w:hAnsi="Times New Roman" w:cs="Times New Roman"/>
      <w:b/>
      <w:bCs/>
    </w:rPr>
  </w:style>
  <w:style w:type="paragraph" w:styleId="Normal2">
    <w:name w:val="Normal2"/>
    <w:basedOn w:val="Noparagraphstyle1"/>
    <w:qFormat/>
    <w:pPr>
      <w:spacing w:lineRule="atLeast" w:line="260" w:before="260" w:after="0"/>
    </w:pPr>
    <w:rPr>
      <w:rFonts w:ascii="Times New Roman" w:hAnsi="Times New Roman" w:cs="Times New Roman"/>
      <w:sz w:val="22"/>
      <w:szCs w:val="22"/>
    </w:rPr>
  </w:style>
  <w:style w:type="paragraph" w:styleId="NormalUnderline">
    <w:name w:val="Normal_Underline"/>
    <w:basedOn w:val="Normal2"/>
    <w:qFormat/>
    <w:pPr>
      <w:tabs>
        <w:tab w:val="clear" w:pos="720"/>
        <w:tab w:val="left" w:pos="425" w:leader="none"/>
        <w:tab w:val="right" w:pos="9860" w:leader="underscore"/>
        <w:tab w:val="left" w:pos="9921" w:leader="underscore"/>
      </w:tabs>
    </w:pPr>
    <w:rPr/>
  </w:style>
  <w:style w:type="paragraph" w:styleId="ParagraphStyle1">
    <w:name w:val="Paragraph Style 1"/>
    <w:basedOn w:val="Normal2"/>
    <w:qFormat/>
    <w:pPr>
      <w:spacing w:before="0" w:after="0"/>
      <w:ind w:firstLine="397"/>
    </w:pPr>
    <w:rPr/>
  </w:style>
  <w:style w:type="paragraph" w:styleId="Head3">
    <w:name w:val="Head3"/>
    <w:basedOn w:val="Noparagraphstyle1"/>
    <w:qFormat/>
    <w:pPr>
      <w:keepNext w:val="true"/>
      <w:spacing w:lineRule="atLeast" w:line="260" w:before="240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Bullet1">
    <w:name w:val="Bullet_1"/>
    <w:basedOn w:val="Noparagraphstyle1"/>
    <w:qFormat/>
    <w:pPr>
      <w:spacing w:lineRule="atLeast" w:line="260"/>
      <w:ind w:left="170" w:hanging="170"/>
    </w:pPr>
    <w:rPr>
      <w:rFonts w:ascii="Times New Roman" w:hAnsi="Times New Roman" w:cs="Times New Roman"/>
      <w:sz w:val="22"/>
      <w:szCs w:val="22"/>
    </w:rPr>
  </w:style>
  <w:style w:type="paragraph" w:styleId="Head1">
    <w:name w:val="Head1"/>
    <w:basedOn w:val="Noparagraphstyle1"/>
    <w:qFormat/>
    <w:pPr>
      <w:keepNext w:val="true"/>
      <w:pageBreakBefore/>
      <w:spacing w:lineRule="atLeast" w:line="260" w:before="52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Normal3">
    <w:name w:val="Normal3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22">
    <w:name w:val="Закупка2"/>
    <w:basedOn w:val="Style13"/>
    <w:qFormat/>
    <w:pPr>
      <w:tabs>
        <w:tab w:val="clear" w:pos="720"/>
        <w:tab w:val="right" w:pos="7680" w:leader="dot"/>
      </w:tabs>
      <w:autoSpaceDE w:val="false"/>
      <w:ind w:left="40" w:right="1400" w:hanging="0"/>
    </w:pPr>
    <w:rPr>
      <w:b w:val="false"/>
      <w:bCs w:val="false"/>
    </w:rPr>
  </w:style>
  <w:style w:type="paragraph" w:styleId="13">
    <w:name w:val="Закупка1"/>
    <w:basedOn w:val="22"/>
    <w:qFormat/>
    <w:pPr>
      <w:spacing w:before="60" w:after="0"/>
    </w:pPr>
    <w:rPr>
      <w:i/>
      <w:iCs/>
      <w:sz w:val="20"/>
      <w:szCs w:val="20"/>
    </w:rPr>
  </w:style>
  <w:style w:type="paragraph" w:styleId="StyleLeft0pt">
    <w:name w:val="Style АдресНормальный + Left:  0 pt"/>
    <w:basedOn w:val="Style11"/>
    <w:next w:val="Style11"/>
    <w:qFormat/>
    <w:pPr>
      <w:ind w:left="0" w:right="40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14">
    <w:name w:val="Закон1"/>
    <w:basedOn w:val="Normal"/>
    <w:qFormat/>
    <w:pPr>
      <w:keepNext w:val="true"/>
      <w:spacing w:lineRule="auto" w:line="240" w:before="240" w:after="120"/>
      <w:jc w:val="center"/>
    </w:pPr>
    <w:rPr>
      <w:b/>
      <w:bCs/>
      <w:sz w:val="28"/>
      <w:szCs w:val="28"/>
    </w:rPr>
  </w:style>
  <w:style w:type="paragraph" w:styleId="23">
    <w:name w:val="Закон2"/>
    <w:basedOn w:val="Normal"/>
    <w:qFormat/>
    <w:pPr>
      <w:keepNext w:val="true"/>
      <w:spacing w:lineRule="auto" w:line="240" w:before="120" w:after="60"/>
      <w:ind w:left="720" w:right="786" w:hanging="0"/>
      <w:jc w:val="center"/>
    </w:pPr>
    <w:rPr>
      <w:b/>
      <w:bCs/>
      <w:sz w:val="26"/>
      <w:szCs w:val="26"/>
    </w:rPr>
  </w:style>
  <w:style w:type="paragraph" w:styleId="Style30">
    <w:name w:val="ЗаконПрим"/>
    <w:basedOn w:val="Normal"/>
    <w:qFormat/>
    <w:pPr>
      <w:spacing w:lineRule="auto" w:line="240"/>
      <w:ind w:left="4680" w:hanging="0"/>
      <w:jc w:val="right"/>
    </w:pPr>
    <w:rPr>
      <w:rFonts w:ascii="Times New Roman" w:hAnsi="Times New Roman" w:cs="Times New Roman"/>
      <w:i/>
      <w:iCs/>
      <w:sz w:val="18"/>
      <w:szCs w:val="18"/>
    </w:rPr>
  </w:style>
  <w:style w:type="paragraph" w:styleId="Style31">
    <w:name w:val="ЗаконСпис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Style32">
    <w:name w:val="ЗаконТекст"/>
    <w:basedOn w:val="Normal"/>
    <w:qFormat/>
    <w:pPr>
      <w:spacing w:lineRule="auto" w:line="240"/>
      <w:ind w:firstLine="480"/>
      <w:jc w:val="both"/>
    </w:pPr>
    <w:rPr>
      <w:rFonts w:ascii="Times New Roman" w:hAnsi="Times New Roman" w:cs="Times New Roman"/>
      <w:sz w:val="20"/>
      <w:szCs w:val="20"/>
    </w:rPr>
  </w:style>
  <w:style w:type="paragraph" w:styleId="0">
    <w:name w:val="Закон0"/>
    <w:basedOn w:val="Normal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33">
    <w:name w:val="ЗаконТекстЦентр"/>
    <w:basedOn w:val="Style32"/>
    <w:qFormat/>
    <w:pPr>
      <w:jc w:val="center"/>
    </w:pPr>
    <w:rPr/>
  </w:style>
  <w:style w:type="paragraph" w:styleId="24">
    <w:name w:val="ЗаконСпис2"/>
    <w:qFormat/>
    <w:pPr>
      <w:widowControl/>
      <w:tabs>
        <w:tab w:val="clear" w:pos="720"/>
        <w:tab w:val="left" w:pos="960" w:leader="none"/>
      </w:tabs>
      <w:bidi w:val="0"/>
      <w:spacing w:lineRule="exact" w:line="200"/>
      <w:ind w:left="9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1">
    <w:name w:val="News1"/>
    <w:qFormat/>
    <w:pPr>
      <w:widowControl/>
      <w:bidi w:val="0"/>
      <w:spacing w:lineRule="exact" w:line="2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News2">
    <w:name w:val="News2"/>
    <w:basedOn w:val="News1"/>
    <w:qFormat/>
    <w:pPr>
      <w:spacing w:lineRule="exact" w:line="184" w:before="0" w:after="0"/>
      <w:ind w:left="307" w:right="40" w:hanging="267"/>
      <w:jc w:val="left"/>
    </w:pPr>
    <w:rPr>
      <w:b w:val="false"/>
      <w:bCs w:val="false"/>
      <w:color w:val="000000"/>
      <w:sz w:val="17"/>
      <w:szCs w:val="17"/>
      <w:lang w:val="ru-RU"/>
    </w:rPr>
  </w:style>
  <w:style w:type="paragraph" w:styleId="Style34">
    <w:name w:val="РубрикаРус"/>
    <w:basedOn w:val="Normal"/>
    <w:qFormat/>
    <w:pPr/>
    <w:rPr/>
  </w:style>
  <w:style w:type="paragraph" w:styleId="Style35">
    <w:name w:val="РубрикаУкр"/>
    <w:basedOn w:val="Normal"/>
    <w:qFormat/>
    <w:pPr/>
    <w:rPr/>
  </w:style>
  <w:style w:type="paragraph" w:styleId="Style36">
    <w:name w:val="ЛераТорги"/>
    <w:basedOn w:val="Style22"/>
    <w:qFormat/>
    <w:pPr/>
    <w:rPr/>
  </w:style>
  <w:style w:type="paragraph" w:styleId="01">
    <w:name w:val="ЗаконТекст0"/>
    <w:qFormat/>
    <w:pPr>
      <w:widowControl/>
      <w:bidi w:val="0"/>
      <w:spacing w:lineRule="exact" w:line="20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ЛераИнтернет"/>
    <w:basedOn w:val="Style25"/>
    <w:qFormat/>
    <w:pPr/>
    <w:rPr/>
  </w:style>
  <w:style w:type="paragraph" w:styleId="Style38">
    <w:name w:val="Сайт"/>
    <w:basedOn w:val="Normal1"/>
    <w:qFormat/>
    <w:pPr>
      <w:spacing w:lineRule="exact" w:line="200"/>
      <w:ind w:left="40" w:right="40" w:hanging="0"/>
    </w:pPr>
    <w:rPr>
      <w:rFonts w:ascii="Arial" w:hAnsi="Arial" w:cs="Arial"/>
      <w:sz w:val="16"/>
      <w:lang w:val="uk-UA"/>
    </w:rPr>
  </w:style>
  <w:style w:type="paragraph" w:styleId="Boardfulldesc">
    <w:name w:val="board-full-des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head1">
    <w:name w:val="Tabl_head1"/>
    <w:basedOn w:val="Tablhead"/>
    <w:qFormat/>
    <w:pPr/>
    <w:rPr>
      <w:rFonts w:ascii="Arial Narrow" w:hAnsi="Arial Narrow" w:cs="Arial Narrow"/>
    </w:rPr>
  </w:style>
  <w:style w:type="paragraph" w:styleId="R1">
    <w:name w:val="СтоимостьДокументацииR"/>
    <w:basedOn w:val="Style18"/>
    <w:qFormat/>
    <w:pPr>
      <w:jc w:val="right"/>
    </w:pPr>
    <w:rPr/>
  </w:style>
  <w:style w:type="paragraph" w:styleId="R2">
    <w:name w:val="АдресНормальныйR"/>
    <w:basedOn w:val="Style11"/>
    <w:qFormat/>
    <w:pPr>
      <w:jc w:val="right"/>
    </w:pPr>
    <w:rPr/>
  </w:style>
  <w:style w:type="paragraph" w:styleId="Style39">
    <w:name w:val="Банк"/>
    <w:basedOn w:val="Style11"/>
    <w:qFormat/>
    <w:pPr/>
    <w:rPr>
      <w:lang w:val="ru-RU"/>
    </w:rPr>
  </w:style>
  <w:style w:type="paragraph" w:styleId="NoParagraphStyle2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er">
    <w:name w:val="Table_Header"/>
    <w:basedOn w:val="NoParagraphStyle2"/>
    <w:qFormat/>
    <w:pPr>
      <w:keepLines/>
      <w:suppressAutoHyphens w:val="true"/>
      <w:spacing w:lineRule="atLeast" w:line="180"/>
      <w:jc w:val="center"/>
    </w:pPr>
    <w:rPr>
      <w:rFonts w:ascii="Arial" w:hAnsi="Arial" w:eastAsia="Times New Roman" w:cs="Arial"/>
      <w:b/>
      <w:bCs/>
      <w:sz w:val="16"/>
      <w:szCs w:val="16"/>
      <w:lang w:val="ru-RU"/>
    </w:rPr>
  </w:style>
  <w:style w:type="paragraph" w:styleId="TableChapter">
    <w:name w:val="Table_Chapter"/>
    <w:basedOn w:val="NoParagraphStyle2"/>
    <w:qFormat/>
    <w:pPr>
      <w:keepLines/>
      <w:suppressAutoHyphens w:val="true"/>
      <w:spacing w:lineRule="atLeast" w:line="180"/>
      <w:jc w:val="center"/>
    </w:pPr>
    <w:rPr>
      <w:rFonts w:ascii="Arial" w:hAnsi="Arial" w:eastAsia="Times New Roman" w:cs="Arial"/>
      <w:b/>
      <w:bCs/>
      <w:i/>
      <w:iCs/>
      <w:lang w:val="ru-RU"/>
    </w:rPr>
  </w:style>
  <w:style w:type="paragraph" w:styleId="TableBodyBold">
    <w:name w:val="Table_Body_Bold"/>
    <w:basedOn w:val="NoParagraphStyle2"/>
    <w:qFormat/>
    <w:pPr>
      <w:suppressAutoHyphens w:val="true"/>
      <w:spacing w:lineRule="atLeast" w:line="192"/>
    </w:pPr>
    <w:rPr>
      <w:rFonts w:ascii="Arial" w:hAnsi="Arial" w:eastAsia="Times New Roman" w:cs="Arial"/>
      <w:b/>
      <w:bCs/>
      <w:w w:val="80"/>
      <w:sz w:val="16"/>
      <w:szCs w:val="16"/>
      <w:lang w:val="ru-RU"/>
    </w:rPr>
  </w:style>
  <w:style w:type="paragraph" w:styleId="TableBody2">
    <w:name w:val="Table_Body"/>
    <w:basedOn w:val="NoParagraphStyle2"/>
    <w:qFormat/>
    <w:pPr>
      <w:spacing w:lineRule="atLeast" w:line="192"/>
      <w:jc w:val="both"/>
    </w:pPr>
    <w:rPr>
      <w:rFonts w:ascii="Arial Narrow" w:hAnsi="Arial Narrow" w:eastAsia="Times New Roman" w:cs="Arial Narrow"/>
      <w:sz w:val="16"/>
      <w:szCs w:val="16"/>
      <w:lang w:val="ru-RU"/>
    </w:rPr>
  </w:style>
  <w:style w:type="paragraph" w:styleId="TableBodySolid">
    <w:name w:val="Table_Body_Solid"/>
    <w:basedOn w:val="NoParagraphStyle2"/>
    <w:qFormat/>
    <w:pPr>
      <w:suppressAutoHyphens w:val="true"/>
      <w:spacing w:lineRule="atLeast" w:line="192"/>
    </w:pPr>
    <w:rPr>
      <w:rFonts w:ascii="Arial Narrow" w:hAnsi="Arial Narrow" w:eastAsia="Times New Roman" w:cs="Arial Narrow"/>
      <w:sz w:val="16"/>
      <w:szCs w:val="16"/>
      <w:lang w:val="ru-RU"/>
    </w:rPr>
  </w:style>
  <w:style w:type="paragraph" w:styleId="TableBodyCenter">
    <w:name w:val="Table_Body_Center"/>
    <w:basedOn w:val="NoParagraphStyle2"/>
    <w:qFormat/>
    <w:pPr>
      <w:suppressAutoHyphens w:val="true"/>
      <w:spacing w:lineRule="atLeast" w:line="192"/>
      <w:jc w:val="center"/>
    </w:pPr>
    <w:rPr>
      <w:rFonts w:ascii="Arial Narrow" w:hAnsi="Arial Narrow" w:eastAsia="Times New Roman" w:cs="Arial Narrow"/>
      <w:sz w:val="16"/>
      <w:szCs w:val="16"/>
      <w:lang w:val="ru-RU"/>
    </w:rPr>
  </w:style>
  <w:style w:type="paragraph" w:styleId="List1">
    <w:name w:val="list"/>
    <w:basedOn w:val="Normal"/>
    <w:qFormat/>
    <w:pPr>
      <w:widowControl w:val="false"/>
      <w:numPr>
        <w:ilvl w:val="0"/>
        <w:numId w:val="4"/>
      </w:numPr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Listnumber1">
    <w:name w:val="list number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40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[ ]1"/>
    <w:basedOn w:val="Style40"/>
    <w:qFormat/>
    <w:pPr/>
    <w:rPr/>
  </w:style>
  <w:style w:type="paragraph" w:styleId="BasicParagraph">
    <w:name w:val="[Basic Paragraph]"/>
    <w:basedOn w:val="NoParagraphStyle2"/>
    <w:qFormat/>
    <w:pPr/>
    <w:rPr/>
  </w:style>
  <w:style w:type="paragraph" w:styleId="Style41">
    <w:name w:val="Стиль"/>
    <w:basedOn w:val="NoParagraphStyle2"/>
    <w:qFormat/>
    <w:pPr>
      <w:suppressAutoHyphens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0:00Z</dcterms:created>
  <dc:creator>Vlad</dc:creator>
  <dc:description/>
  <cp:keywords/>
  <dc:language>en-US</dc:language>
  <cp:lastModifiedBy>AlenkaMenard</cp:lastModifiedBy>
  <cp:lastPrinted>2008-06-13T06:06:00Z</cp:lastPrinted>
  <dcterms:modified xsi:type="dcterms:W3CDTF">2011-01-28T07:20:00Z</dcterms:modified>
  <cp:revision>2</cp:revision>
  <dc:subject/>
  <dc:title>Вісник державних закупівель України №25(125) від 10 жовтня 2003 року</dc:title>
</cp:coreProperties>
</file>