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szCs w:val="24"/>
          <w:lang w:val="en-US"/>
        </w:rPr>
        <w:t>C O M P A N Y    P R O F I L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lano, June 24, 2011 - B2B MEETING CON LE AZIENDE SLOVENE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25"/>
        <w:gridCol w:w="495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COMPANY Name: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0"/>
                <w:szCs w:val="10"/>
                <w:lang w:val="en-US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en-US"/>
              </w:rPr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Phone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Fax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E-mail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Web page: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0"/>
                <w:szCs w:val="10"/>
                <w:lang w:val="en-US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PARTICIPANT (name and position) / CONTACT PERSON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12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Company Business Activities: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Number of Employees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Company Turnover (€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Business Type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    □ Service     □ Producer     □ Wholesaler/Retailer     □ Others: ___________________</w:t>
            </w:r>
          </w:p>
          <w:p>
            <w:pPr>
              <w:pStyle w:val="Normal"/>
              <w:tabs>
                <w:tab w:val="clear" w:pos="68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Branch/interest on the target market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(choose one)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ccounting, Tax Consulting, Auditing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gricultu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Bank, Insurance, Financial Servic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nformatics and Telecommunication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hemical Industr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nstruction and Building Material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Health sector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lectronics and Electrical Engineering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nergetic/Energy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Engineering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Food Industrie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odra031"/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Style w:val="Modra031"/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Modra031"/>
                <w:rFonts w:ascii="Lucida Sans Unicode" w:hAnsi="Lucida Sans Unicode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anagement Consulting</w:t>
            </w:r>
          </w:p>
          <w:p>
            <w:pPr>
              <w:pStyle w:val="Normal"/>
              <w:ind w:left="203" w:hanging="203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anufacturing of Basic Metals and Metal Processing Industry</w:t>
            </w:r>
          </w:p>
          <w:p>
            <w:pPr>
              <w:pStyle w:val="Normal"/>
              <w:ind w:left="203" w:hanging="203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Pharmaceutical industry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Publishing, Printing Media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Pulp, Paper and Paper Converting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Real Estat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extiles, Clothing and Leather Processing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ourism and Catering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ransport and Communications (logistic)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Wood Processing (wood, wood products, furniture)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Other: _________________________________________</w:t>
            </w:r>
          </w:p>
        </w:tc>
      </w:tr>
      <w:tr>
        <w:trPr>
          <w:trHeight w:val="95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Existing Business Contacts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   □ Yes, many        □ Yes, few         □ Non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f any, please specify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Modra031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9" w:top="765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sectPr>
      <w:type w:val="continuous"/>
      <w:pgSz w:w="11906" w:h="16838"/>
      <w:pgMar w:left="1134" w:right="1134" w:gutter="0" w:header="709" w:top="765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lang w:val="sl-SI"/>
      </w:rPr>
    </w:pPr>
    <w:r>
      <w:rPr>
        <w:rFonts w:cs="Calibri" w:ascii="Calibri" w:hAnsi="Calibri"/>
        <w:b/>
        <w:lang w:val="sl-SI"/>
      </w:rPr>
      <w:t>First announcement</w: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Modra031">
    <w:name w:val="modra031"/>
    <w:basedOn w:val="Privzetapisavaodstavka"/>
    <w:qFormat/>
    <w:rPr>
      <w:rFonts w:ascii="Arial" w:hAnsi="Arial" w:cs="Arial"/>
      <w:color w:val="003366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10z1">
    <w:name w:val="v10z1"/>
    <w:basedOn w:val="Privzetapisavaodstavka"/>
    <w:qFormat/>
    <w:rPr>
      <w:rFonts w:ascii="Arial" w:hAnsi="Arial" w:cs="Arial"/>
      <w:color w:val="767676"/>
      <w:sz w:val="15"/>
      <w:szCs w:val="15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5:00Z</dcterms:created>
  <dc:creator>MZZ-DKP</dc:creator>
  <dc:description/>
  <cp:keywords/>
  <dc:language>en-US</dc:language>
  <cp:lastModifiedBy>BRANKA MURN</cp:lastModifiedBy>
  <cp:lastPrinted>2010-05-11T09:15:00Z</cp:lastPrinted>
  <dcterms:modified xsi:type="dcterms:W3CDTF">2011-01-28T07:45:00Z</dcterms:modified>
  <cp:revision>2</cp:revision>
  <dc:subject/>
  <dc:title>COMPANY PROFILE</dc:title>
</cp:coreProperties>
</file>