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ins w:id="0" w:author="Unknown" w:date="2009-01-06T11:34:00Z">
        <w:r>
          <w:rPr/>
          <w:drawing>
            <wp:inline distT="0" distB="0" distL="0" distR="0">
              <wp:extent cx="1723390" cy="7607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8568" t="-7" r="22377" b="140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3390" cy="760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rebuchet MS" w:cs="Trebuchet MS" w:ascii="Trebuchet MS" w:hAnsi="Trebuchet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9590" cy="3702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3990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</w:t>
      </w:r>
      <w:r>
        <w:rPr/>
        <w:drawing>
          <wp:inline distT="0" distB="0" distL="0" distR="0">
            <wp:extent cx="58610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drawing>
          <wp:inline distT="0" distB="0" distL="0" distR="0">
            <wp:extent cx="710565" cy="47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mednarodno poslovanje – International Trade Management – ITM 2012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opravlja v podjetju: ____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podjetništvo in tuje investicije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Ali je podjetje zavezanec za DDV?</w:t>
        <w:tab/>
        <w:t xml:space="preserve"> </w:t>
        <w:tab/>
        <w:t>DA</w:t>
        <w:tab/>
        <w:tab/>
        <w:t>NE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omet v letu 2010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0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zija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trategija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ilji podjetj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tivi za izvoz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Ključni izvozni trg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ljučni izvozni izdelki / storitve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ofil kupcev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aši motivi za udeležbo na izobraževanju ITM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aša pričakovanja glede uporabe novih znanj v podjetju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Poslati do ponedeljka, 3. oktobra 2011</w:t>
      </w:r>
      <w:r>
        <w:rPr>
          <w:rFonts w:cs="Trebuchet MS" w:ascii="Trebuchet MS" w:hAnsi="Trebuchet MS"/>
          <w:i/>
          <w:sz w:val="20"/>
          <w:szCs w:val="20"/>
        </w:rPr>
        <w:t xml:space="preserve"> na naslov Javna agencija RS za podjetništvo in tuje investicije, Oddelek za internacionalizacijo, »Program ITM«, Verovškova ulica 60, 1000 Ljubljan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 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8:00Z</dcterms:created>
  <dc:creator>MatejaGnidovec</dc:creator>
  <dc:description/>
  <cp:keywords/>
  <dc:language>en-US</dc:language>
  <cp:lastModifiedBy>MatejaJarc</cp:lastModifiedBy>
  <cp:lastPrinted>2011-08-12T11:48:00Z</cp:lastPrinted>
  <dcterms:modified xsi:type="dcterms:W3CDTF">2011-08-16T08:05:00Z</dcterms:modified>
  <cp:revision>16</cp:revision>
  <dc:subject/>
  <dc:title>                                                                    </dc:title>
</cp:coreProperties>
</file>