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JAVNICA ZA POSLOVNO KONFERENCO in RAZGOVO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isk slovaške poslovne delegacije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Ponedeljek 30. maj 2011 ob 14.00 uri, GZS Dimičeva 13, Ljubljana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111"/>
      </w:tblGrid>
      <w:tr>
        <w:trPr>
          <w:trHeight w:val="750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e in naslov PODJETJE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E IN PRIIMEK UDELEŽENCA:</w:t>
            </w:r>
          </w:p>
        </w:tc>
      </w:tr>
      <w:tr>
        <w:trPr>
          <w:trHeight w:val="60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TEL.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Fax: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E-MAIL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TextBody"/>
        <w:ind w:right="28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"/>
        </w:numPr>
        <w:ind w:left="142" w:right="28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prosimo označite - obkrožite številko podjetij</w:t>
      </w:r>
      <w:r>
        <w:rPr>
          <w:rFonts w:cs="Arial" w:ascii="Arial" w:hAnsi="Arial"/>
          <w:sz w:val="20"/>
        </w:rPr>
        <w:t xml:space="preserve"> s katerimi se želite srečati:</w:t>
      </w:r>
    </w:p>
    <w:p>
      <w:pPr>
        <w:pStyle w:val="TextBody"/>
        <w:ind w:right="28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28"/>
        <w:gridCol w:w="742"/>
        <w:gridCol w:w="4402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B.O.S. Plast  s.r.o. Považská Bystr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vzdrževanje cest, cestna signalizaci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Slovthermae – Kúpele Diamant š.p. Dudince – sodelovanje s slov. turističnimi agencijami (zdravstveni in spa turizem)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Šamotka VD, Hrnčiarske Záluža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 glineni in šamotni  izdel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Ami spol. s r.o. Nové Zámky – javna razsvetljava (proizvodnja in prodaja)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Skanska SK a.s. Bratisla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gradbeništvo (visoke in nizke gradnj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Medicínsko-preventívna s.r.o. Revúca – trgovina z medicinsko opremo in farmacevtskimi surovinami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Panorama Slovakia s.r.o. Lučenec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testerji za alkohol in ostale substa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Gemerská nerudná spoločnosť a.s. Hnúšťa – uvoz (apnenec, dolomit), rudarstvo, pridobivanje magnezita, smukca, bentonita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Centre of Cooperation for R&amp;D gear systems – Ind. postrojenja, prestavni mehanizm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Metrans (Danubia) a.s. Dunajská Streda - transportno logistična dejavnost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Transmisie engineering a.s. Mart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R&amp;D na področju strojništva, meritve. Prenosni mehanizm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Maccaferri Central Europe s.r.o. Brezová p. Bradlom – inovativne rešitve v gradbeništvu (odvodnjavanje, utrjevanje in zaščita terenov,…)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BEZ Transformátory a.s. Bratisla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- energetski transformator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Eurocom &amp; Co. s.r.o. Bratislava – topliški turizem, nakup wellness opreme, sodelovanje s turističnimi agencijami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Euro-brew s.r.o. Trnava - sodelovanje na področju pivovarstva (surovin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Drevosen s.r.o. Považská Bystrica – proizvodnja energetsko varčnih hiš – iskanje zastopnikov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Ash s.r.o. Košice – trgovina z zdravili (Sred. Azija, Moldavija, Kavkaz,.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Kon-rad spol. s r.o. Bratislava – uvoz in izvoz agroživilskih izdelkov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Czechoslovak Real (SK) s.r.o. Košice – nepremičnine, svetovanje, izobraževanje, varnostne storitv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en-US"/>
              </w:rPr>
              <w:t>Eurocom Investment s.r.o. Liptovská Teplá – izdelki na osnovi sončne, geotermalne in bioplinske tehnologije – povezava s termalnimi storitvami (turizmom)</w:t>
            </w:r>
          </w:p>
        </w:tc>
      </w:tr>
    </w:tbl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sz w:val="20"/>
        </w:rPr>
        <w:tab/>
      </w:r>
      <w:r>
        <w:rPr/>
        <w:t>Datum:_ ________________Podpis: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ind w:left="-284" w:right="2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simo, da prijavnico vrnete po faksu št. 01/5898 100, e-mailu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rko.jare@gzs.si</w:t>
        </w:r>
      </w:hyperlink>
      <w:r>
        <w:rPr>
          <w:rFonts w:cs="Arial" w:ascii="Arial" w:hAnsi="Arial"/>
          <w:sz w:val="21"/>
          <w:szCs w:val="21"/>
        </w:rPr>
        <w:t xml:space="preserve"> ali po pošti na naslov: </w:t>
      </w:r>
      <w:r>
        <w:rPr>
          <w:rFonts w:cs="Arial" w:ascii="Arial" w:hAnsi="Arial"/>
          <w:b/>
          <w:sz w:val="21"/>
          <w:szCs w:val="21"/>
        </w:rPr>
        <w:t xml:space="preserve">Gospodarska zbornica Slovenije, Center za konkurenčnost, g. Marko Jare, Dimičeva 13, 1504 Ljubljana najkasneje </w:t>
      </w:r>
      <w:r>
        <w:rPr>
          <w:rFonts w:cs="Arial" w:ascii="Arial" w:hAnsi="Arial"/>
          <w:b/>
          <w:sz w:val="21"/>
          <w:szCs w:val="21"/>
          <w:u w:val="single"/>
        </w:rPr>
        <w:t>do  srede 25.5. 2011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Na osnovi vaše prijave, vam bomo posredovali točen program srečanja in  termine vaših sestankov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985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4645</wp:posOffset>
          </wp:positionH>
          <wp:positionV relativeFrom="paragraph">
            <wp:posOffset>147955</wp:posOffset>
          </wp:positionV>
          <wp:extent cx="102870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5845</wp:posOffset>
          </wp:positionH>
          <wp:positionV relativeFrom="paragraph">
            <wp:posOffset>147955</wp:posOffset>
          </wp:positionV>
          <wp:extent cx="1714500" cy="357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6245</wp:posOffset>
          </wp:positionH>
          <wp:positionV relativeFrom="paragraph">
            <wp:posOffset>147955</wp:posOffset>
          </wp:positionV>
          <wp:extent cx="571500" cy="5448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33655</wp:posOffset>
          </wp:positionV>
          <wp:extent cx="685800" cy="5626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045</wp:posOffset>
          </wp:positionH>
          <wp:positionV relativeFrom="paragraph">
            <wp:posOffset>33655</wp:posOffset>
          </wp:positionV>
          <wp:extent cx="1828800" cy="588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2:00Z</dcterms:created>
  <dc:creator>Mojca Osojnik</dc:creator>
  <dc:description/>
  <cp:keywords/>
  <dc:language>en-US</dc:language>
  <cp:lastModifiedBy>MARKO JARE</cp:lastModifiedBy>
  <cp:lastPrinted>2011-05-19T11:16:00Z</cp:lastPrinted>
  <dcterms:modified xsi:type="dcterms:W3CDTF">2011-05-19T09:57:00Z</dcterms:modified>
  <cp:revision>8</cp:revision>
  <dc:subject/>
  <dc:title> </dc:title>
</cp:coreProperties>
</file>