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ACHMENT-1</w: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OOL EXPO 2012 </w:t>
      </w:r>
      <w:r>
        <w:rPr/>
        <w:t xml:space="preserve"> – Swimming Pool, Spa, Sauna and Equipment Exhibition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 xml:space="preserve">(02-05 May, 2012   </w:t>
      </w:r>
      <w:r>
        <w:rPr>
          <w:lang w:val="tr-TR"/>
        </w:rPr>
        <w:t>İ</w:t>
      </w:r>
      <w:r>
        <w:rPr/>
        <w:t xml:space="preserve">stanbul/TURKEY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</w:rPr>
          <w:t>http://www.hmsf.com/hss/eng/index.asp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 ORGANIZER COMPANY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rPr>
          <w:szCs w:val="20"/>
          <w:lang w:val="tr-TR"/>
        </w:rPr>
      </w:pPr>
      <w:r>
        <w:rPr>
          <w:b/>
          <w:bCs/>
          <w:szCs w:val="20"/>
        </w:rPr>
        <w:t xml:space="preserve">Hannover-Messe Sodeks Fuarcılık A.Ş. </w:t>
      </w:r>
      <w:r>
        <w:rPr>
          <w:b/>
          <w:bCs/>
          <w:szCs w:val="20"/>
          <w:lang w:val="tr-TR"/>
        </w:rPr>
        <w:t>.</w:t>
      </w:r>
    </w:p>
    <w:p>
      <w:pPr>
        <w:pStyle w:val="Normal"/>
        <w:rPr>
          <w:b/>
          <w:b/>
          <w:bCs/>
          <w:szCs w:val="20"/>
          <w:lang w:val="tr-TR"/>
        </w:rPr>
      </w:pPr>
      <w:r>
        <w:rPr>
          <w:b/>
          <w:bCs/>
          <w:szCs w:val="20"/>
          <w:lang w:val="tr-TR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744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ybi Giz Plaza, Dereboyu Cad. Meydan Sok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o:28 Kat:2 Daire:3-4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aslak - Istanbul / TURKEY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290 33 3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290 33 31-3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hmsf.com</w:t>
              </w:r>
            </w:hyperlink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msf.com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</w:rPr>
        <w:t>EXPORTER UNIONS ORGANIZING THE BUYER MISS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Secretariat of Orta Anadolu Exporters’ Unio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 xml:space="preserve">Mahatma Gandhi Caddesi </w:t>
            </w:r>
            <w:r>
              <w:rPr>
                <w:szCs w:val="17"/>
                <w:lang w:val="de-DE"/>
              </w:rPr>
              <w:t>No:103 G.O.P. Ankara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312 447 27 40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312 446 96 05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5">
              <w:r>
                <w:rPr>
                  <w:rStyle w:val="InternetLink"/>
                  <w:szCs w:val="15"/>
                </w:rPr>
                <w:t>oaib@dtm.gov.tr</w:t>
              </w:r>
            </w:hyperlink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6">
              <w:r>
                <w:rPr>
                  <w:rStyle w:val="InternetLink"/>
                  <w:bCs/>
                </w:rPr>
                <w:t>www.oaib.gov.t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RAFT PROGRAM OF THE `BUYER MISSION (01 - 05 May </w:t>
      </w:r>
      <w:r>
        <w:rPr>
          <w:b/>
          <w:bCs/>
        </w:rPr>
        <w:t>201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55"/>
      </w:tblGrid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1 May 2012 Tue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Arrival in İstanbul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02 May 2012 Wednesday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Visit to POOL EXPO 2012 Fair and ISK SODEX 2012 Fair 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3 May 2012 Thur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teral meetings with the Turkish companies 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4 May 2012 Fri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it to 35th Construction Expo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May 2012 Satur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arture from İstanbu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sf.com/hss/eng/index.asp" TargetMode="External"/><Relationship Id="rId3" Type="http://schemas.openxmlformats.org/officeDocument/2006/relationships/hyperlink" Target="mailto:info@hmsf.com" TargetMode="External"/><Relationship Id="rId4" Type="http://schemas.openxmlformats.org/officeDocument/2006/relationships/hyperlink" Target="http://www.hmsf.com/index.html" TargetMode="External"/><Relationship Id="rId5" Type="http://schemas.openxmlformats.org/officeDocument/2006/relationships/hyperlink" Target="mailto:oaib@dtm.gov.tr" TargetMode="External"/><Relationship Id="rId6" Type="http://schemas.openxmlformats.org/officeDocument/2006/relationships/hyperlink" Target="http://www.oaib.gov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7:00Z</dcterms:created>
  <dc:creator>admin</dc:creator>
  <dc:description/>
  <dc:language>en-US</dc:language>
  <cp:lastModifiedBy>win7</cp:lastModifiedBy>
  <dcterms:modified xsi:type="dcterms:W3CDTF">2012-03-08T14:10:00Z</dcterms:modified>
  <cp:revision>3</cp:revision>
  <dc:subject/>
  <dc:title>ATTACHMENT-1</dc:title>
</cp:coreProperties>
</file>