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JAVA ODGOVORNE OSEBE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 Izobraževanje za izvozno poslovanje – International Trade Management (ITM) 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aziv podjetj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dpisani   _____________________________________________   izjavlja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(ime in priimek pooblaščene osebe podjetj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da smo seznanjeni z udeležbo g./ga. ____________________________ v okviru programa Izobraževanje za izvozno poslovanje, International Trade Management (ITM) in mu/ji bomo omogočili nemoteno udeležbo do 15 delovnih dni v letu 2015 ter</w:t>
      </w:r>
      <w:r>
        <w:rPr>
          <w:rFonts w:cs="TTE1787750t00" w:ascii="Verdana" w:hAnsi="Verdana"/>
          <w:sz w:val="22"/>
          <w:szCs w:val="22"/>
        </w:rPr>
        <w:t xml:space="preserve"> dostop do vseh potrebnih poslovnih informacij v  podjetj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bo naše podjetje krilo stroške depozita v višini 960,00 EUR ter stroške udeležbe slušatelja/slušateljice na 5 dnevnem sklopu mednarodnih seminarjev v tujini (stroški letalske vozovnice, nočitev in dnevnic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so vse navedbe, ki so podane v prijavnici, resnične in ustrezajo dejanskemu stanj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ab/>
        <w:tab/>
        <w:tab/>
        <w:tab/>
        <w:tab/>
        <w:t>Žig in podpi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1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42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0794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8:00Z</dcterms:created>
  <dc:creator>MatejaJarc</dc:creator>
  <dc:description/>
  <dc:language>en-US</dc:language>
  <cp:lastModifiedBy>Sonja Demšar</cp:lastModifiedBy>
  <dcterms:modified xsi:type="dcterms:W3CDTF">2015-05-26T13:48:00Z</dcterms:modified>
  <cp:revision>2</cp:revision>
  <dc:subject/>
  <dc:title/>
</cp:coreProperties>
</file>