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-426" w:right="-257" w:hanging="0"/>
        <w:rPr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ge">
              <wp:posOffset>-374650</wp:posOffset>
            </wp:positionV>
            <wp:extent cx="6900545" cy="1706880"/>
            <wp:effectExtent l="0" t="0" r="0" b="0"/>
            <wp:wrapTight wrapText="bothSides">
              <wp:wrapPolygon edited="0">
                <wp:start x="-119" y="-786"/>
                <wp:lineTo x="-119" y="22922"/>
                <wp:lineTo x="21817" y="22922"/>
                <wp:lineTo x="21876" y="22922"/>
                <wp:lineTo x="21938" y="21338"/>
                <wp:lineTo x="21938" y="-263"/>
                <wp:lineTo x="21817" y="-786"/>
                <wp:lineTo x="-119" y="-786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6945</wp:posOffset>
            </wp:positionH>
            <wp:positionV relativeFrom="paragraph">
              <wp:posOffset>207010</wp:posOffset>
            </wp:positionV>
            <wp:extent cx="597535" cy="2235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GB"/>
        </w:rPr>
        <w:t xml:space="preserve">     </w:t>
      </w:r>
      <w:r>
        <w:rPr>
          <w:sz w:val="22"/>
          <w:lang w:val="en-GB"/>
        </w:rPr>
        <w:t>Company Name:</w: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15875</wp:posOffset>
                </wp:positionV>
                <wp:extent cx="5995670" cy="6891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1026"/>
                              <w:gridCol w:w="192"/>
                              <w:gridCol w:w="3"/>
                              <w:gridCol w:w="189"/>
                              <w:gridCol w:w="3"/>
                              <w:gridCol w:w="3"/>
                              <w:gridCol w:w="970"/>
                              <w:gridCol w:w="202"/>
                              <w:gridCol w:w="195"/>
                              <w:gridCol w:w="1112"/>
                              <w:gridCol w:w="1294"/>
                              <w:gridCol w:w="657"/>
                              <w:gridCol w:w="194"/>
                              <w:gridCol w:w="3402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pplicant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895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urname   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irst Name :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reet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wn/Cit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hone N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4" w:hanging="0"/>
                                    <w:rPr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ebsite: 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0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rt company 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ear of establishment: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umber of employe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nual turnover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operating with the following countries: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aps w:val="false"/>
                                      <w:smallCaps w:val="false"/>
                                      <w:sz w:val="16"/>
                                      <w:lang w:val="en-GB"/>
                                    </w:rPr>
                                    <w:t xml:space="preserve">Sector(s) Of Activity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caps w:val="false"/>
                                      <w:smallCaps w:val="false"/>
                                      <w:sz w:val="16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caps w:val="false"/>
                                      <w:smallCaps w:val="false"/>
                                      <w:sz w:val="14"/>
                                      <w:lang w:val="en-GB"/>
                                    </w:rPr>
                                    <w:t>please indicate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caps w:val="false"/>
                                      <w:smallCaps w:val="false"/>
                                      <w:sz w:val="16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88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griculture</w:t>
                                  </w:r>
                                  <w:bookmarkStart w:id="0" w:name="Text1"/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lang w:val="en-GB"/>
                                    </w:rPr>
                                    <w:t xml:space="preserve">: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_Fieldmark__0_2600765355"/>
                                  <w:bookmarkStart w:id="2" w:name="__Fieldmark__0_2600765355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ogistics/Transport: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1_2600765355"/>
                                  <w:bookmarkStart w:id="4" w:name="__Fieldmark__1_2600765355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88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onstruction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" w:name="__Fieldmark__2_2600765355"/>
                                  <w:bookmarkStart w:id="6" w:name="__Fieldmark__2_2600765355"/>
                                  <w:bookmarkEnd w:id="6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T/Consulting: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" w:name="__Fieldmark__3_2600765355"/>
                                  <w:bookmarkStart w:id="8" w:name="__Fieldmark__3_2600765355"/>
                                  <w:bookmarkEnd w:id="8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588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ourism: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" w:name="__Fieldmark__4_2600765355"/>
                                  <w:bookmarkStart w:id="10" w:name="__Fieldmark__4_2600765355"/>
                                  <w:bookmarkEnd w:id="10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ackaging: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" w:name="__Fieldmark__5_2600765355"/>
                                  <w:bookmarkStart w:id="12" w:name="__Fieldmark__5_2600765355"/>
                                  <w:bookmarkEnd w:id="12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88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|(please indicate):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rief Description Of the Compa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9442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scription of the potential partn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846" w:type="dxa"/>
                                  <w:gridSpan w:val="1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nterested to have a meeting with a banker from the Black Sea Trade and Development Bank to discuss financing options (Se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www.bstdb.org</w:t>
                                    </w:r>
                                  </w:hyperlink>
                                  <w:r>
                                    <w:rPr>
                                      <w:lang w:val="en-GB"/>
                                    </w:rPr>
                                    <w:t xml:space="preserve">)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" w:name="__Fieldmark__6_2600765355"/>
                                  <w:bookmarkStart w:id="14" w:name="__Fieldmark__6_2600765355"/>
                                  <w:bookmarkEnd w:id="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ther development bank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(please indicate)___________________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__Fieldmark__7_2600765355"/>
                                  <w:bookmarkStart w:id="16" w:name="__Fieldmark__7_2600765355"/>
                                  <w:bookmarkEnd w:id="1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542.6pt;mso-wrap-distance-left:0pt;mso-wrap-distance-right:9pt;mso-wrap-distance-top:0pt;mso-wrap-distance-bottom:0pt;margin-top:1.25pt;mso-position-vertical-relative:text;margin-left:-4.3pt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1026"/>
                        <w:gridCol w:w="192"/>
                        <w:gridCol w:w="3"/>
                        <w:gridCol w:w="189"/>
                        <w:gridCol w:w="3"/>
                        <w:gridCol w:w="3"/>
                        <w:gridCol w:w="970"/>
                        <w:gridCol w:w="202"/>
                        <w:gridCol w:w="195"/>
                        <w:gridCol w:w="1112"/>
                        <w:gridCol w:w="1294"/>
                        <w:gridCol w:w="657"/>
                        <w:gridCol w:w="194"/>
                        <w:gridCol w:w="3402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pplicant Information 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895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urname    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rst Name :</w:t>
                            </w:r>
                          </w:p>
                        </w:tc>
                        <w:tc>
                          <w:tcPr>
                            <w:tcW w:w="5547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reet Address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wn/City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ne No:</w:t>
                            </w:r>
                          </w:p>
                          <w:p>
                            <w:pPr>
                              <w:pStyle w:val="Normal"/>
                              <w:ind w:left="-404" w:hanging="0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ebsite: 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10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rt company PROFI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ear of establishment:</w:t>
                            </w:r>
                          </w:p>
                        </w:tc>
                        <w:tc>
                          <w:tcPr>
                            <w:tcW w:w="195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ber of employe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nual turnover</w:t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26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operating with the following countries: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16"/>
                                <w:lang w:val="en-GB"/>
                              </w:rPr>
                              <w:t xml:space="preserve">Sector(s) Of Activity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caps w:val="false"/>
                                <w:smallCaps w:val="false"/>
                                <w:sz w:val="16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caps w:val="false"/>
                                <w:smallCaps w:val="false"/>
                                <w:sz w:val="14"/>
                                <w:lang w:val="en-GB"/>
                              </w:rPr>
                              <w:t>please indicate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caps w:val="false"/>
                                <w:smallCaps w:val="false"/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88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griculture</w:t>
                            </w:r>
                            <w:bookmarkStart w:id="17" w:name="Text1"/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bookmarkEnd w:id="17"/>
                            <w:r>
                              <w:rPr>
                                <w:lang w:val="en-GB"/>
                              </w:rPr>
                              <w:t xml:space="preserve">: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0_2600765355"/>
                            <w:bookmarkStart w:id="19" w:name="__Fieldmark__0_2600765355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ogistics/Transport: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_2600765355"/>
                            <w:bookmarkStart w:id="21" w:name="__Fieldmark__1_2600765355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88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onstruction: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22" w:name="__Fieldmark__2_2600765355"/>
                            <w:bookmarkStart w:id="23" w:name="__Fieldmark__2_2600765355"/>
                            <w:bookmarkEnd w:id="23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T/Consulting: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24" w:name="__Fieldmark__3_2600765355"/>
                            <w:bookmarkStart w:id="25" w:name="__Fieldmark__3_2600765355"/>
                            <w:bookmarkEnd w:id="25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588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urism: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26" w:name="__Fieldmark__4_2600765355"/>
                            <w:bookmarkStart w:id="27" w:name="__Fieldmark__4_2600765355"/>
                            <w:bookmarkEnd w:id="27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ackaging: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28" w:name="__Fieldmark__5_2600765355"/>
                            <w:bookmarkStart w:id="29" w:name="__Fieldmark__5_2600765355"/>
                            <w:bookmarkEnd w:id="29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88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|(please indicate):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rief Description Of the Compan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9442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scription of the potential partner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846" w:type="dxa"/>
                            <w:gridSpan w:val="1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nterested to have a meeting with a banker from the Black Sea Trade and Development Bank to discuss financing options (Se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.bstdb.org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)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6_2600765355"/>
                            <w:bookmarkStart w:id="31" w:name="__Fieldmark__6_2600765355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BFBFBF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other development bank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(please indicate)___________________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7_2600765355"/>
                            <w:bookmarkStart w:id="33" w:name="__Fieldmark__7_2600765355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83590</wp:posOffset>
                </wp:positionH>
                <wp:positionV relativeFrom="paragraph">
                  <wp:posOffset>635</wp:posOffset>
                </wp:positionV>
                <wp:extent cx="783590" cy="6234430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6234480"/>
                          <a:chOff x="0" y="0"/>
                          <a:chExt cx="783720" cy="6234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5600"/>
                            <a:ext cx="7837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new_logo_bstdb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20" y="0"/>
                            <a:ext cx="59364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60" y="1483920"/>
                            <a:ext cx="62928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2" descr="logo_el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025880"/>
                            <a:ext cx="7480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9" descr="mfa turkey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9720" y="4868640"/>
                            <a:ext cx="4395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0320" y="5842800"/>
                            <a:ext cx="5702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1.7pt;margin-top:0pt;width:61.7pt;height:490.9pt" coordorigin="-1234,0" coordsize="1234,9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34;top:1253;width:1233;height:859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1196;top:0;width:934;height:821;mso-wrap-style:none;v-text-anchor:middle;mso-position-horizontal-relative:margin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1160;top:2337;width:990;height:990;mso-wrap-style:none;v-text-anchor:middle;mso-position-horizontal-relative:margin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-1234;top:6340;width:1177;height:298;mso-wrap-style:none;v-text-anchor:middle;mso-position-horizontal-relative:margin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-935;top:7667;width:691;height:616;mso-wrap-style:none;v-text-anchor:middle;mso-position-horizontal-relative:margin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1029;top:9201;width:897;height:616;mso-wrap-style:none;v-text-anchor:middle;mso-position-horizontal-relative:margin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spacing w:val="-1"/>
          <w:szCs w:val="20"/>
          <w:lang w:val="en-GB" w:eastAsia="en-US"/>
        </w:rPr>
      </w:pPr>
      <w:r>
        <w:rPr>
          <w:rFonts w:eastAsia="Arial" w:cs="Arial" w:ascii="Arial" w:hAnsi="Arial"/>
          <w:spacing w:val="-1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820</wp:posOffset>
            </wp:positionH>
            <wp:positionV relativeFrom="paragraph">
              <wp:posOffset>4095115</wp:posOffset>
            </wp:positionV>
            <wp:extent cx="793750" cy="30226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155</wp:posOffset>
            </wp:positionH>
            <wp:positionV relativeFrom="paragraph">
              <wp:posOffset>158115</wp:posOffset>
            </wp:positionV>
            <wp:extent cx="549910" cy="508635"/>
            <wp:effectExtent l="0" t="0" r="0" b="0"/>
            <wp:wrapNone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18"/>
          <w:lang w:val="sl-SI" w:eastAsia="en-US"/>
        </w:rPr>
      </w:pPr>
      <w:r>
        <w:rPr>
          <w:sz w:val="18"/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1815</wp:posOffset>
            </wp:positionH>
            <wp:positionV relativeFrom="paragraph">
              <wp:posOffset>61595</wp:posOffset>
            </wp:positionV>
            <wp:extent cx="583565" cy="3879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2845</wp:posOffset>
            </wp:positionH>
            <wp:positionV relativeFrom="paragraph">
              <wp:posOffset>172085</wp:posOffset>
            </wp:positionV>
            <wp:extent cx="1038225" cy="276225"/>
            <wp:effectExtent l="0" t="0" r="0" b="0"/>
            <wp:wrapNone/>
            <wp:docPr id="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1114425</wp:posOffset>
            </wp:positionV>
            <wp:extent cx="629285" cy="23368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2625" cy="676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_GoBack"/>
      <w:bookmarkEnd w:id="3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heckBoxChar">
    <w:name w:val="Check Box Char"/>
    <w:basedOn w:val="Privzetapisavaodstavka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GlavaZnak">
    <w:name w:val="Glava Znak"/>
    <w:basedOn w:val="Privzetapisavaodstavka"/>
    <w:qFormat/>
    <w:rPr>
      <w:rFonts w:ascii="Tahoma" w:hAnsi="Tahoma" w:cs="Tahoma"/>
      <w:sz w:val="16"/>
      <w:szCs w:val="24"/>
      <w:lang w:val="en-US"/>
    </w:rPr>
  </w:style>
  <w:style w:type="character" w:styleId="NogaZnak">
    <w:name w:val="Noga Znak"/>
    <w:basedOn w:val="Privzetapisavaodstavka"/>
    <w:qFormat/>
    <w:rPr>
      <w:rFonts w:ascii="Tahoma" w:hAnsi="Tahoma" w:cs="Tahoma"/>
      <w:sz w:val="16"/>
      <w:szCs w:val="24"/>
      <w:lang w:val="en-US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stdb.org/" TargetMode="External"/><Relationship Id="rId5" Type="http://schemas.openxmlformats.org/officeDocument/2006/relationships/hyperlink" Target="http://www.bstdb.org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8:00Z</dcterms:created>
  <dc:creator>d.tsekouras</dc:creator>
  <dc:description/>
  <dc:language>en-US</dc:language>
  <cp:lastModifiedBy>Miša Dolinar</cp:lastModifiedBy>
  <cp:lastPrinted>2013-03-22T14:07:00Z</cp:lastPrinted>
  <dcterms:modified xsi:type="dcterms:W3CDTF">2013-05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7291033</vt:lpwstr>
  </property>
</Properties>
</file>