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>
          <w:lang w:val="sl-SI"/>
        </w:rPr>
        <w:t xml:space="preserve">Datum: </w:t>
        <w:tab/>
        <w:t xml:space="preserve">19. december 2011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PRISTOP ČRNE GORE K WTO – INFORMACIJA ZA SPLET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tabs>
          <w:tab w:val="clear" w:pos="1701"/>
        </w:tabs>
        <w:ind w:left="0" w:hanging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V okviru osme ministrske konference WTO so ministri držav članic WTO soglasno sprejeli Črno goro kot novo članico WTO. Ministri so potrdili poročilo delovne skupine za pristop Črne gore k WTO k WTO ter listo obvez v zvezi s tržnim dostopom za blago in storitve vsebovano v Protokolu o pristopu Črne gore k WTO. V letošnjem letu je Črna gora četrta država, ki pristopa k WTO, kar krepi pomen WTO in kaže na to, da multilateralizem ostaja prioriteta trgovinske politike.</w:t>
      </w:r>
    </w:p>
    <w:p>
      <w:pPr>
        <w:pStyle w:val="ZADEVA"/>
        <w:tabs>
          <w:tab w:val="clear" w:pos="1701"/>
        </w:tabs>
        <w:ind w:left="0" w:hanging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tabs>
          <w:tab w:val="clear" w:pos="1701"/>
        </w:tabs>
        <w:ind w:left="0" w:hanging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Črna gora bo morala dogovor ratificirati do 31. marca 2012, polnopravna članica WTO pa bo postala 30 dni po uradnem obvestilu Sekretariata WTO o ratifikaciji.</w:t>
      </w:r>
    </w:p>
    <w:p>
      <w:pPr>
        <w:pStyle w:val="ZADEVA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rPr/>
      </w:pPr>
      <w:r>
        <w:rPr>
          <w:lang w:val="sl-SI"/>
        </w:rPr>
        <w:t>Kaj prinaša članstvo Črne gore v WTO?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tabs>
          <w:tab w:val="clear" w:pos="1701"/>
        </w:tabs>
        <w:ind w:left="0" w:hanging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Črna gora (v nadaljevanju ČG)  bo v okviru svojih pristopnih zavez nadalje liberalizirala svoj trgovinski režim, kar bo, ob podpori nadaljnjih zakonodajnih reform, prispevalo k dvigu konkurenčnosti in spodbudilo njeno integracijo v svetovno gospodarstvo, vključno s približevanjem EU.</w:t>
      </w:r>
    </w:p>
    <w:p>
      <w:pPr>
        <w:pStyle w:val="ZADEVA"/>
        <w:tabs>
          <w:tab w:val="clear" w:pos="1701"/>
        </w:tabs>
        <w:ind w:left="0" w:hanging="0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tabs>
          <w:tab w:val="clear" w:pos="1701"/>
        </w:tabs>
        <w:ind w:left="0" w:hanging="0"/>
        <w:jc w:val="both"/>
        <w:rPr/>
      </w:pPr>
      <w:r>
        <w:rPr>
          <w:b w:val="false"/>
          <w:lang w:val="sl-SI"/>
        </w:rPr>
        <w:t>ČG sodi med tradicionalne trgovinske partnerice Slovenije. Kljub njeni majhnosti za slovenska podjetja predstavlja 11. najpomembnejšo izvozno destinacijo zunaj EU.</w:t>
      </w:r>
    </w:p>
    <w:p>
      <w:pPr>
        <w:pStyle w:val="ZADEVA"/>
        <w:tabs>
          <w:tab w:val="clear" w:pos="1701"/>
        </w:tabs>
        <w:ind w:left="0" w:hanging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Pregled pogojev pristopa (</w:t>
      </w:r>
      <w:r>
        <w:rPr>
          <w:rFonts w:cs="Arial"/>
          <w:i/>
          <w:szCs w:val="20"/>
          <w:lang w:val="sl-SI"/>
        </w:rPr>
        <w:t>terms of accession</w:t>
      </w:r>
      <w:r>
        <w:rPr>
          <w:rFonts w:cs="Arial"/>
          <w:szCs w:val="20"/>
          <w:lang w:val="sl-SI"/>
        </w:rPr>
        <w:t>) po posameznih področjih: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2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Zaveze ČG v okviru pristopa k W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Uvozne dajatve in kvote za blago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ČG se je zavezala, da bo znižala carinske stopnje pri uvozu blaga. Za določeno blago bo znižanje postopno v prehodnem obdobju največ do leta 2022. 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>V skladu z listo obvez ČG v zvezi s carinskimi stopnjami za blago znaša za:</w:t>
            </w:r>
          </w:p>
          <w:p>
            <w:pPr>
              <w:pStyle w:val="Normal"/>
              <w:ind w:left="318" w:hanging="318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-</w:t>
              <w:tab/>
            </w:r>
            <w:r>
              <w:rPr>
                <w:rFonts w:cs="Arial"/>
                <w:szCs w:val="20"/>
                <w:u w:val="single"/>
                <w:lang w:val="sl-SI"/>
              </w:rPr>
              <w:t>industrijske proizvode</w:t>
            </w:r>
            <w:r>
              <w:rPr>
                <w:rFonts w:cs="Arial"/>
                <w:szCs w:val="20"/>
                <w:lang w:val="sl-SI"/>
              </w:rPr>
              <w:t xml:space="preserve"> povprečna končna zavezujoča (najvišja dovoljena) carinska stopnja (FBR - </w:t>
            </w:r>
            <w:r>
              <w:rPr>
                <w:rFonts w:cs="Arial"/>
                <w:i/>
                <w:szCs w:val="20"/>
                <w:lang w:val="sl-SI"/>
              </w:rPr>
              <w:t>final bound rate</w:t>
            </w:r>
            <w:r>
              <w:rPr>
                <w:rFonts w:cs="Arial"/>
                <w:szCs w:val="20"/>
                <w:lang w:val="sl-SI"/>
              </w:rPr>
              <w:t>) 4,3% (trenutna povprečna carinska stopnja znaša 4,19);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 xml:space="preserve">- </w:t>
              <w:tab/>
            </w:r>
            <w:r>
              <w:rPr>
                <w:rFonts w:cs="Arial"/>
                <w:szCs w:val="20"/>
                <w:u w:val="single"/>
                <w:lang w:val="sl-SI"/>
              </w:rPr>
              <w:t>kmetijske proizvode</w:t>
            </w:r>
            <w:r>
              <w:rPr>
                <w:rFonts w:cs="Arial"/>
                <w:szCs w:val="20"/>
                <w:lang w:val="sl-SI"/>
              </w:rPr>
              <w:t xml:space="preserve"> povprečna končna zavezujoča carinska stopnja 10,8 % (trenutna povprečna carinska stopnja znaša 12,08%).</w:t>
            </w:r>
          </w:p>
          <w:p>
            <w:pPr>
              <w:pStyle w:val="Normal"/>
              <w:ind w:left="318" w:hanging="318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 xml:space="preserve">Najvišje carinske stopnje ostajajo za sir in oljčno olje – 55%, ribe – 25% in določene stroje – 25%. </w:t>
            </w:r>
          </w:p>
          <w:p>
            <w:pPr>
              <w:pStyle w:val="Normal"/>
              <w:ind w:left="318" w:hanging="318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ind w:left="318" w:hanging="318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Za ostale proizvode velja carinska stopnja največ 15%.</w:t>
            </w:r>
          </w:p>
          <w:p>
            <w:pPr>
              <w:pStyle w:val="Normal"/>
              <w:ind w:left="318" w:hanging="318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>Za proizvode informacijske tehnologije bodo carinske dajatve pri uvozu ukinjene.</w:t>
            </w:r>
          </w:p>
          <w:p>
            <w:pPr>
              <w:pStyle w:val="Normal"/>
              <w:ind w:left="318" w:hanging="318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jvišje dovoljene carinske stopnje (</w:t>
            </w:r>
            <w:r>
              <w:rPr>
                <w:rFonts w:cs="Arial"/>
                <w:i/>
                <w:szCs w:val="20"/>
                <w:lang w:val="sl-SI"/>
              </w:rPr>
              <w:t>FBR – Final Bound Rates</w:t>
            </w:r>
            <w:r>
              <w:rPr>
                <w:rFonts w:cs="Arial"/>
                <w:szCs w:val="20"/>
                <w:lang w:val="sl-SI"/>
              </w:rPr>
              <w:t>) za posamezne proizvode so določene v seznamu koncesij in zavez za blago, vsebovanem v prilogi Protokola o pristopu ČG k WTO (</w:t>
            </w:r>
            <w:hyperlink r:id="rId2">
              <w:r>
                <w:rPr>
                  <w:rStyle w:val="InternetLink"/>
                  <w:b/>
                </w:rPr>
                <w:t>dokument WT/ACC/CGR/38/Add.1, WT/MIN(11)/7/Add.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rFonts w:cs="Arial"/>
                <w:szCs w:val="20"/>
                <w:lang w:val="sl-SI"/>
              </w:rPr>
              <w:t>z dne 5.12.2011).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0"/>
                <w:lang w:val="sl-SI"/>
              </w:rPr>
            </w:pPr>
            <w:r>
              <w:rPr>
                <w:rFonts w:cs="Arial"/>
                <w:i/>
                <w:szCs w:val="20"/>
                <w:lang w:val="sl-SI"/>
              </w:rPr>
              <w:t>Znižanje carinskih stopenj ne bo imelo bistvenega vpliva na pogoje izvoza proizvodov, ki jih Slovenija tradicionalno izvaža na črnogorski trg zaradi veljavnega stabilizacijsko-pridružitvenega sporazuma med EU in Črno goro, na podlagi katerega veljajo carinske dajatve le še za določene kmetijske proizvode in najbolj občutljive industrijske proizvode. Za slednje bodo v letu 2012 veljale carinske dajatve v višini 20% od osnovne dajatve, določene v skladu z veljavno carinsko tarifo Črne Gore, v letu 2013 pa bodo tudi te ukinjene. Kot posledica pristopa k WTO bo pri posameznih proizvodih lahko prišlo do določenega znižanja osnove, od katere se računa znižanje carinske dajatve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0"/>
                <w:lang w:val="sl-SI"/>
              </w:rPr>
            </w:pPr>
            <w:r>
              <w:rPr>
                <w:rFonts w:cs="Arial"/>
                <w:i/>
                <w:szCs w:val="20"/>
                <w:lang w:val="sl-S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Izvozne dajatve za blago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ČG ne bo uporabljala nobenih izvoznih dajatev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orit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Lista specifičnih obvez ČG na področju storitev vsebuje zaveze glede tržnega dostopa in nacionalne obravnave za 11 storitvenih sektorjev.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ČG bo zagotovila, da postopki dovoljenj ne bodo predstavljali ovire tržnega dostopa. ČG bo objavila seznam vseh organov, pristojnih za izdajo dovoljenj, odobritev oz. regulacijo storitvenih dejavnosti.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plošne zaveze v zvezi s tržnim dostopo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>ČG ne bo uporabljala nobenih količinskih omejitev pri uvozu ali drugih netarifnih ukrepov, kot so dovoljenja, prepovedi itd., ki niso upravičene v skladu z določbami WTO.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ČG ne bo uporabljala drugih dajatev pri uvozu oz. ukrepov z enakim učinkom.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ČG bo upravljala s tarifnimi kvotami v skladu z določbami WTO.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Zahteve glede izvoznih dovoljenj in druge zahteve glede kontrole izvoza se bodo uporabljale v skladu z določbami WTO. Neavtomatska izvozna dovoljenja, ki se trenutno uporabljajo pri izvozu železnih in neželeznih odpadkov, bodo s pristopom k WTO ukinjena.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ČG ne bo uporabljala izvoznih subvencij.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ČG bo uporabljala pravila v zvezi s tranzitom v skladu s pravili WTO.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Cenovna politik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>ČG se je zavezala, da bo kontrolo cen blaga in storitev izvajala v skladu z določbami WTO.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ivatizacija državnih podjetij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>ČG se je zavezala, da bo letno poročala o svojem privatizacijskem programu, vključno s sprejetimi ukrepi, povezanimi s programom. Državna oz. nadzorovana podjetja pa bodo morala opravljati nakupe blaga in storitev v skladu s komercialno obravnavo.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Zagotavljanje transparentnosti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>ČG bo v dveh letih po pristopu zagotovila, da bo v uradnem listu za objavljena vsa zakonodaja v zvezi z mednarodno trgovino.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Zadevna zakonodaja bo morala biti objavljena pred začetkom veljavnosti, da se na ta način zagotovi ustrezen čas, ki ni krajši od 30-ih dni, za posredovanje pripomb s strani članic WTO, razen v nujnih primerih ali iz drugih razlogov navedenih v pogojih pristopa k WTO. 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ČG bo morala po pristopu k WTO predložiti notifikacije v skladu z zahtevami WTO sporazumov, vključno z notifikacijo in posredovanjem kopij sporazumov o prosti trgovini, ki jih je sklenila s posameznimi državami.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Arial"/>
          <w:sz w:val="24"/>
          <w:szCs w:val="20"/>
          <w:lang w:val="sl-SI"/>
        </w:rPr>
      </w:pPr>
      <w:r>
        <w:rPr>
          <w:rFonts w:cs="Arial" w:ascii="Times New Roman" w:hAnsi="Times New Roman"/>
          <w:sz w:val="24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Pripravila: 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arjeta Bajt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Sekretarka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tv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Direktorat za turizem in internacionalizac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ektor za internacionalizac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5 4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00 36 1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g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g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SprotnaopombabesediloZnak">
    <w:name w:val="Sprotna opomba - besedil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/>
    <w:rPr>
      <w:szCs w:val="20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online.wto.org/gen_searchResult.asp?searchmode=simple&amp;collections=&amp;restriction_type=&amp;synopsis=&amp;subjects=&amp;organizations=&amp;products=&amp;articles=&amp;bodies=&amp;types=&amp;drsday=&amp;dreday=&amp;meet_date=&amp;dpsday=&amp;dpeday=&amp;mh=&amp;c2=@meta_Symbol&amp;c3=@meta_Title&amp;c4=@Doc_Date&amp;o4=&gt;%3D&amp;c5=@Doc_Date&amp;o5=&lt;%3D&amp;c6=@meta_Serial_Num&amp;c8=@Derestriction_Date&amp;c9=@Derestriction_Date&amp;q0=&amp;q4=&amp;q5=&amp;q8=&amp;q9=&amp;q2=WT%2FACC%2FCGR%2F&amp;q3=&amp;q6=&amp;countries=&amp;q1=&amp;ddsday=&amp;ddeday=&amp;multiparts=on&amp;scndformat=off&amp;ct=DDFEnglish%2CDDFFrench%2CDDFSpanish&amp;search=Search&amp;searchtype=simpl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TI - oddelek_trgovinsko_politiko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24:00Z</dcterms:created>
  <dc:creator>Marjeta Bajt</dc:creator>
  <dc:description/>
  <cp:keywords/>
  <dc:language>en-US</dc:language>
  <cp:lastModifiedBy>Marjeta Bajt</cp:lastModifiedBy>
  <cp:lastPrinted>2011-12-19T08:47:00Z</cp:lastPrinted>
  <dcterms:modified xsi:type="dcterms:W3CDTF">2011-12-21T07:17:00Z</dcterms:modified>
  <cp:revision>12</cp:revision>
  <dc:subject/>
  <dc:title>Številka:</dc:title>
</cp:coreProperties>
</file>