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: Gradacija proizvodov po poreklu iz določenih držav v razvoj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>
          <w:tblHeader w:val="true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nutno veljavna GSP ured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redba Sveta (ES) št. 732/2008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log nove GSP ure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10052/11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zili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V KN proizvodi živilske industri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X KN les in lesni izdelk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ni več upravičena do GSP, ker se uvršča med države z višjim srednjim dohodkom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j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Ia KN teksti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j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5 mineralni proizvodi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6a anorganski in organski kemični proizvodi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6b gnojila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8a surove kož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a teksti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7b vozila, zrakoplovi, plovila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onezij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 KN olja in masti živalskega in rastlinskega izv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onezija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1a žive živali in proizvodi živalskega izvor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olja in masti živalskega in rastlinskega izvora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tajs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–XX KN industrijski izdelk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itajs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1a žive živali in proizvodi živalskega izvora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b ribe, raki mehkuž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2b užitne vrtnine in užitno sadje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2c kava, čaj in začimbe, žita, proizvodi mlinske industrije  ter oljna semena in plodov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d šelak, gume, smole idr. rastlinski sokov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4b proizvodi živilske industrije, ki se uvrščajo v poglavja od 17 do 23 K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si industrijski izdelki, razen pogl 25 in 27 KN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en proizvod ni gradiran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gerij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8a surove kože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ez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I KN olja in masti živalskega in rastlinskega izvor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en proizvod ni gradiran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js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IV KN naravni in kultivirani biseri, dragi kamn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js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4a proizvodi iz mesa, rib, rakov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4b proizvodi živilske industrije, ki se uvrščajo v poglavja od 17 do 23 K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 naravni in kultivirani biser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7b vozila, zrakoplovi, plovila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en proizvod ni gradiran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rajin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3 olja in masti živalskega in rastlinskega izvor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7a železniške in tramvajske lokomotive, tirna vozila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etn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XII obutev, pokrivala, dežniki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etn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12a  obutev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3:00Z</dcterms:created>
  <dc:creator>Marjeta Bajt</dc:creator>
  <dc:description/>
  <dc:language>en-US</dc:language>
  <cp:lastModifiedBy>Marjeta Bajt</cp:lastModifiedBy>
  <dcterms:modified xsi:type="dcterms:W3CDTF">2011-11-08T12:15:00Z</dcterms:modified>
  <cp:revision>1</cp:revision>
  <dc:subject/>
  <dc:title/>
</cp:coreProperties>
</file>