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COMPAN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102235</wp:posOffset>
                </wp:positionV>
                <wp:extent cx="149860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3949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Vrniti najkasneje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it-IT"/>
                              </w:rPr>
                              <w:t>11. oktobra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2013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it-IT"/>
                                </w:rPr>
                                <w:t>marko.jare@gzs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18pt;height:81.85pt;mso-wrap-distance-left:9.05pt;mso-wrap-distance-right:9.05pt;mso-wrap-distance-top:0pt;mso-wrap-distance-bottom:0pt;margin-top:-8.05pt;mso-position-vertical-relative:text;margin-left:368.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Vrniti najkasneje 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val="it-IT"/>
                        </w:rPr>
                        <w:t>11. oktobra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2013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  <w:lang w:val="it-IT"/>
                          </w:rPr>
                          <w:t>marko.jare@gzs.si</w:t>
                        </w:r>
                      </w:hyperlink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sit of Slovenian Business Delegation in Ca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Toronto,  November 14 – 20,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ind w:right="72" w:hanging="0"/>
        <w:rPr/>
      </w:pPr>
      <w:r>
        <w:rPr/>
        <w:t>Profil podjetja (v angl. jeziku):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30"/>
      </w:tblGrid>
      <w:tr>
        <w:trPr>
          <w:trHeight w:val="426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PANY Name: </w:t>
            </w:r>
          </w:p>
        </w:tc>
      </w:tr>
      <w:tr>
        <w:trPr>
          <w:trHeight w:val="67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act Person (name and designation)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dress: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one: +38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+38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any profile (main products/services, core activities, strengths, final customer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rnov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port turnover (in %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ber of Employe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ar of Establish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d Meetings with manufacturers, importers, suppliers / exporters, selected companies / institution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</w:t>
        <w:tab/>
        <w:tab/>
        <w:tab/>
        <w:tab/>
        <w:t xml:space="preserve">                                           Signature and seal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1"/>
        <w:spacing w:before="280" w:after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142" w:top="9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88160" cy="8648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172335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16965" cy="575945"/>
          <wp:effectExtent l="0" t="0" r="0" b="0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Cambria" w:cs="Times New Roman"/>
      <w:sz w:val="21"/>
      <w:szCs w:val="21"/>
      <w:lang w:val="sl-SI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Hps">
    <w:name w:val="hps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2Znak">
    <w:name w:val="Naslov 2 Znak"/>
    <w:basedOn w:val="Privzetapisavaodstavka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eastAsia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eastAsia="Cambria" w:cs="Times New Roman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Times New Roman" w:hAnsi="Times New Roman" w:eastAsia="Cambria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Komentarbesedilo">
    <w:name w:val="Komentar - besedilo"/>
    <w:basedOn w:val="Normal"/>
    <w:qFormat/>
    <w:pPr/>
    <w:rPr>
      <w:rFonts w:eastAsia="Times New Roman"/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re@gzs.si" TargetMode="External"/><Relationship Id="rId3" Type="http://schemas.openxmlformats.org/officeDocument/2006/relationships/hyperlink" Target="mailto:marko.jare@gzs.si" TargetMode="External"/><Relationship Id="rId4" Type="http://schemas.openxmlformats.org/officeDocument/2006/relationships/hyperlink" Target="http://www.adria-airway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9:00Z</dcterms:created>
  <dc:creator>Borut Ivanisevic</dc:creator>
  <dc:description/>
  <dc:language>en-US</dc:language>
  <cp:lastModifiedBy>MojcaInkret</cp:lastModifiedBy>
  <cp:lastPrinted>2013-08-07T13:28:00Z</cp:lastPrinted>
  <dcterms:modified xsi:type="dcterms:W3CDTF">2013-10-07T08:19:00Z</dcterms:modified>
  <cp:revision>3</cp:revision>
  <dc:subject/>
  <dc:title/>
</cp:coreProperties>
</file>