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67" w:hanging="0"/>
        <w:jc w:val="both"/>
        <w:rPr>
          <w:rFonts w:ascii="Arial" w:hAnsi="Arial" w:cs="Arial"/>
          <w:lang w:val="fr-B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6625</wp:posOffset>
            </wp:positionH>
            <wp:positionV relativeFrom="paragraph">
              <wp:posOffset>130175</wp:posOffset>
            </wp:positionV>
            <wp:extent cx="193548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08430" cy="70866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13790" cy="57975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83435" cy="449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9375</wp:posOffset>
                </wp:positionH>
                <wp:positionV relativeFrom="paragraph">
                  <wp:posOffset>6350</wp:posOffset>
                </wp:positionV>
                <wp:extent cx="1536700" cy="1039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39495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Vrniti najkasneje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it-IT"/>
                              </w:rPr>
                              <w:t xml:space="preserve">18. oktobra 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 2013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E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it-IT"/>
                                </w:rPr>
                                <w:t>marko.jare@gzs.si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F: 01/58 98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1pt;height:81.85pt;mso-wrap-distance-left:9.05pt;mso-wrap-distance-right:9.05pt;mso-wrap-distance-top:0pt;mso-wrap-distance-bottom:0pt;margin-top:0.5pt;mso-position-vertical-relative:text;margin-left:406.2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Vrniti najkasneje d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lang w:val="it-IT"/>
                        </w:rPr>
                        <w:t xml:space="preserve">18. oktobra 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 2013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E: </w:t>
                      </w:r>
                      <w:hyperlink r:id="rId7">
                        <w:r>
                          <w:rPr>
                            <w:rStyle w:val="InternetLink"/>
                            <w:sz w:val="21"/>
                            <w:szCs w:val="21"/>
                            <w:lang w:val="it-IT"/>
                          </w:rPr>
                          <w:t>marko.jare@gzs.si</w:t>
                        </w:r>
                      </w:hyperlink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F: 01/58 98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-480" w:hanging="0"/>
        <w:jc w:val="center"/>
        <w:rPr>
          <w:rFonts w:ascii="Arial" w:hAnsi="Arial" w:cs="Arial"/>
          <w:b/>
          <w:b/>
          <w:bCs/>
          <w:color w:val="333333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eastAsia="ks-Deva-IN" w:bidi="ks-Deva-IN"/>
        </w:rPr>
        <w:t>Slovenian Business Delegation to Poland, Krakow 21 -22 November 2013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333333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eastAsia="ks-Deva-IN" w:bidi="ks-Deva-IN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3333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eastAsia="ks-Deva-IN" w:bidi="ks-Deva-IN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3333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eastAsia="ks-Deva-IN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eastAsia="ks-Deva-IN" w:bidi="ks-Deva-IN"/>
        </w:rPr>
        <w:t>Company Profi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eastAsia="ks-Deva-IN" w:bidi="ks-Deva-IN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bCs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u w:val="single"/>
          <w:lang w:val="en-US" w:eastAsia="ks-Deva-IN" w:bidi="ks-Deva-IN"/>
        </w:rPr>
        <w:t>Company Profile - Description of the compan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u w:val="single"/>
          <w:lang w:val="en-US" w:eastAsia="ks-Deva-IN" w:bidi="ks-Deva-IN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 w:eastAsia="ks-Deva-IN" w:bidi="ks-Deva-IN"/>
        </w:rPr>
        <w:t>(</w:t>
      </w:r>
      <w:r>
        <w:rPr/>
        <w:t xml:space="preserve">All fields are mandatory) 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</w:tblGrid>
      <w:tr>
        <w:trPr>
          <w:trHeight w:val="293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Company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City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Country: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Street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Postal Code:</w:t>
            </w:r>
          </w:p>
        </w:tc>
      </w:tr>
      <w:tr>
        <w:trPr>
          <w:trHeight w:val="126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bookmarkStart w:id="0" w:name="Texto5"/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5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  <w:bookmarkEnd w:id="0"/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Webpage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Contact person: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bookmarkStart w:id="1" w:name="Texto7"/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7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  <w:bookmarkEnd w:id="1"/>
          </w:p>
        </w:tc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Position in the company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Telephone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Fax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bookmarkStart w:id="2" w:name="Texto9"/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9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  <w:bookmarkEnd w:id="2"/>
            <w:r>
              <w:rPr/>
              <w:t xml:space="preserve"> 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General e-mail address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E-mail contact person: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bookmarkStart w:id="3" w:name="Texto12"/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12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  <w:bookmarkEnd w:id="3"/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Year established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1470"/>
        <w:gridCol w:w="17"/>
        <w:gridCol w:w="1089"/>
        <w:gridCol w:w="4675"/>
        <w:gridCol w:w="10"/>
      </w:tblGrid>
      <w:tr>
        <w:trPr>
          <w:trHeight w:val="243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14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</w:p>
        </w:tc>
      </w:tr>
      <w:tr>
        <w:trPr>
          <w:trHeight w:val="268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127635</wp:posOffset>
                      </wp:positionV>
                      <wp:extent cx="908685" cy="3536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7.85pt;mso-wrap-distance-left:9.05pt;mso-wrap-distance-right:9.05pt;mso-wrap-distance-top:0pt;mso-wrap-distance-bottom:0pt;margin-top:10.05pt;mso-position-vertical-relative:text;margin-left:121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 xml:space="preserve">Turnover in million Euro: 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 xml:space="preserve">Number of employees in the enterpris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-4445</wp:posOffset>
                      </wp:positionV>
                      <wp:extent cx="943610" cy="450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35.5pt;mso-wrap-distance-left:9.05pt;mso-wrap-distance-right:9.05pt;mso-wrap-distance-top:0pt;mso-wrap-distance-bottom:0pt;margin-top:-0.35pt;mso-position-vertical-relative:text;margin-left:192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617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ks-Deva-IN" w:bidi="ks-Deva-IN"/>
              </w:rPr>
            </w:r>
          </w:p>
        </w:tc>
      </w:tr>
      <w:tr>
        <w:trPr>
          <w:trHeight w:val="150" w:hRule="atLeast"/>
        </w:trPr>
        <w:tc>
          <w:tcPr>
            <w:tcW w:w="96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 xml:space="preserve">Activity Code (NACE Codes if available): </w:t>
            </w:r>
          </w:p>
        </w:tc>
      </w:tr>
      <w:tr>
        <w:trPr>
          <w:trHeight w:val="150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0"/>
                <w:szCs w:val="10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ks-Deva-IN" w:bidi="ks-Deva-IN"/>
              </w:rPr>
            </w:r>
          </w:p>
        </w:tc>
      </w:tr>
      <w:tr>
        <w:trPr>
          <w:trHeight w:val="150" w:hRule="atLeast"/>
        </w:trPr>
        <w:tc>
          <w:tcPr>
            <w:tcW w:w="96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ks-Deva-IN" w:bidi="ks-Deva-IN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 xml:space="preserve">Contact Languages: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ks-Deva-IN" w:bidi="ks-Deva-I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49" w:hanging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" w:name="__Fieldmark__0_3253913569"/>
            <w:bookmarkStart w:id="5" w:name="__Fieldmark__0_3253913569"/>
            <w:bookmarkEnd w:id="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nglish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52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" w:name="__Fieldmark__1_3253913569"/>
            <w:bookmarkStart w:id="7" w:name="__Fieldmark__1_3253913569"/>
            <w:bookmarkEnd w:id="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thers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bookmarkStart w:id="8" w:name="Texto16"/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16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  <w:bookmarkEnd w:id="8"/>
          </w:p>
        </w:tc>
      </w:tr>
    </w:tbl>
    <w:p>
      <w:pPr>
        <w:pStyle w:val="Normal"/>
        <w:spacing w:lineRule="auto" w:line="288"/>
        <w:ind w:left="-480" w:hanging="0"/>
        <w:jc w:val="both"/>
        <w:rPr>
          <w:rFonts w:ascii="Arial" w:hAnsi="Arial" w:cs="Arial"/>
          <w:b/>
          <w:b/>
          <w:bCs/>
          <w:sz w:val="10"/>
          <w:szCs w:val="10"/>
          <w:lang w:val="en-US" w:eastAsia="ks-Deva-IN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eastAsia="ks-Deva-IN" w:bidi="ks-Deva-IN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90"/>
      </w:tblGrid>
      <w:tr>
        <w:trPr>
          <w:trHeight w:val="707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108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Company's current products/activities, particularly with regard to the co-operation request (main products, services, core activities)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bookmarkStart w:id="9" w:name="Texto17"/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17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  <w:bookmarkEnd w:id="9"/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0"/>
      </w:tblGrid>
      <w:tr>
        <w:trPr/>
        <w:tc>
          <w:tcPr>
            <w:tcW w:w="961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rtification/Quality standard:  </w:t>
            </w:r>
          </w:p>
        </w:tc>
      </w:tr>
      <w:tr>
        <w:trPr/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0" w:name="__Fieldmark__2_3253913569"/>
            <w:bookmarkStart w:id="11" w:name="__Fieldmark__2_3253913569"/>
            <w:bookmarkEnd w:id="11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one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2" w:name="__Fieldmark__3_3253913569"/>
            <w:bookmarkStart w:id="13" w:name="__Fieldmark__3_3253913569"/>
            <w:bookmarkEnd w:id="1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ISO9000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" w:name="__Fieldmark__4_3253913569"/>
            <w:bookmarkStart w:id="15" w:name="__Fieldmark__4_3253913569"/>
            <w:bookmarkEnd w:id="1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COAUDIT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6" w:name="__Fieldmark__5_3253913569"/>
            <w:bookmarkStart w:id="17" w:name="__Fieldmark__5_3253913569"/>
            <w:bookmarkEnd w:id="1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ther, specify: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lready engaged in Trans-National Co-operation:                       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8" w:name="__Fieldmark__6_3253913569"/>
            <w:bookmarkStart w:id="19" w:name="__Fieldmark__6_3253913569"/>
            <w:bookmarkEnd w:id="19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Yes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20" w:name="Casilla17"/>
            <w:bookmarkStart w:id="21" w:name="__Fieldmark__7_3253913569"/>
            <w:bookmarkStart w:id="22" w:name="__Fieldmark__7_3253913569"/>
            <w:bookmarkEnd w:id="2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20"/>
            <w:r>
              <w:rPr>
                <w:rFonts w:cs="Arial" w:ascii="Arial" w:hAnsi="Arial"/>
                <w:lang w:val="en-US"/>
              </w:rPr>
              <w:t xml:space="preserve"> No</w:t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centage of Trans-National Activity (defined as approximate of turnover): .........%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bCs/>
          <w:lang w:val="en-US" w:eastAsia="ks-Deva-IN" w:bidi="ks-Deva-IN"/>
        </w:rPr>
      </w:pPr>
      <w:r>
        <w:rPr>
          <w:rFonts w:cs="Arial" w:ascii="Arial" w:hAnsi="Arial"/>
          <w:b/>
          <w:bCs/>
          <w:lang w:val="en-US" w:eastAsia="ks-Deva-IN" w:bidi="ks-Deva-IN"/>
        </w:rPr>
      </w:r>
    </w:p>
    <w:p>
      <w:pPr>
        <w:pStyle w:val="Normal"/>
        <w:spacing w:lineRule="auto" w:line="288"/>
        <w:ind w:right="-20" w:hanging="0"/>
        <w:rPr/>
      </w:pPr>
      <w:r>
        <w:rPr>
          <w:rFonts w:cs="Arial" w:ascii="Arial" w:hAnsi="Arial"/>
          <w:b/>
          <w:bCs/>
          <w:lang w:val="en-US" w:eastAsia="ks-Deva-IN" w:bidi="ks-Deva-IN"/>
        </w:rPr>
        <w:t>B.</w:t>
        <w:tab/>
      </w:r>
      <w:r>
        <w:rPr>
          <w:rFonts w:cs="Arial" w:ascii="Arial" w:hAnsi="Arial"/>
          <w:b/>
          <w:bCs/>
          <w:u w:val="single"/>
          <w:lang w:val="en-US" w:eastAsia="ks-Deva-IN" w:bidi="ks-Deva-IN"/>
        </w:rPr>
        <w:t>Co-operation Proposal - Description of the co-operation sought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eastAsia="ks-Deva-IN" w:bidi="ks-Deva-IN"/>
        </w:rPr>
      </w:pPr>
      <w:r>
        <w:rPr>
          <w:rFonts w:cs="Arial" w:ascii="Arial" w:hAnsi="Arial"/>
          <w:b/>
          <w:bCs/>
          <w:lang w:val="en-US" w:eastAsia="ks-Deva-IN" w:bidi="ks-Deva-IN"/>
        </w:rPr>
        <w:t xml:space="preserve">Type of co-operation: 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/>
        <w:t>Commercial co-operation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299"/>
      </w:tblGrid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Trade Intermediary (agent, representative, distributor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23" w:name="Casilla21"/>
            <w:bookmarkStart w:id="24" w:name="__Fieldmark__8_3253913569"/>
            <w:bookmarkStart w:id="25" w:name="__Fieldmark__8_3253913569"/>
            <w:bookmarkEnd w:id="2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2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26" w:name="__Fieldmark__9_3253913569"/>
            <w:bookmarkStart w:id="27" w:name="__Fieldmark__9_3253913569"/>
            <w:bookmarkEnd w:id="2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28" w:name="Casilla22"/>
            <w:bookmarkStart w:id="29" w:name="__Fieldmark__10_3253913569"/>
            <w:bookmarkStart w:id="30" w:name="__Fieldmark__10_3253913569"/>
            <w:bookmarkEnd w:id="3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2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31" w:name="__Fieldmark__11_3253913569"/>
            <w:bookmarkStart w:id="32" w:name="__Fieldmark__11_3253913569"/>
            <w:bookmarkEnd w:id="3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Franchis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33" w:name="Casilla23"/>
            <w:bookmarkStart w:id="34" w:name="__Fieldmark__12_3253913569"/>
            <w:bookmarkStart w:id="35" w:name="__Fieldmark__12_3253913569"/>
            <w:bookmarkEnd w:id="3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3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36" w:name="__Fieldmark__13_3253913569"/>
            <w:bookmarkStart w:id="37" w:name="__Fieldmark__13_3253913569"/>
            <w:bookmarkEnd w:id="3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38" w:name="Casilla32"/>
            <w:bookmarkStart w:id="39" w:name="__Fieldmark__14_3253913569"/>
            <w:bookmarkStart w:id="40" w:name="__Fieldmark__14_3253913569"/>
            <w:bookmarkEnd w:id="4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3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1" w:name="__Fieldmark__15_3253913569"/>
            <w:bookmarkStart w:id="42" w:name="__Fieldmark__15_3253913569"/>
            <w:bookmarkEnd w:id="4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Transport/Logistic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3" w:name="Casilla24"/>
            <w:bookmarkStart w:id="44" w:name="__Fieldmark__16_3253913569"/>
            <w:bookmarkStart w:id="45" w:name="__Fieldmark__16_3253913569"/>
            <w:bookmarkEnd w:id="4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4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6" w:name="__Fieldmark__17_3253913569"/>
            <w:bookmarkStart w:id="47" w:name="__Fieldmark__17_3253913569"/>
            <w:bookmarkEnd w:id="4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8" w:name="Casilla33"/>
            <w:bookmarkStart w:id="49" w:name="__Fieldmark__18_3253913569"/>
            <w:bookmarkStart w:id="50" w:name="__Fieldmark__18_3253913569"/>
            <w:bookmarkEnd w:id="5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4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51" w:name="__Fieldmark__19_3253913569"/>
            <w:bookmarkStart w:id="52" w:name="__Fieldmark__19_3253913569"/>
            <w:bookmarkEnd w:id="5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Joint Ventur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53" w:name="Casilla25"/>
            <w:bookmarkStart w:id="54" w:name="__Fieldmark__20_3253913569"/>
            <w:bookmarkStart w:id="55" w:name="__Fieldmark__20_3253913569"/>
            <w:bookmarkEnd w:id="5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5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56" w:name="__Fieldmark__21_3253913569"/>
            <w:bookmarkStart w:id="57" w:name="__Fieldmark__21_3253913569"/>
            <w:bookmarkEnd w:id="5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58" w:name="Casilla34"/>
            <w:bookmarkStart w:id="59" w:name="__Fieldmark__22_3253913569"/>
            <w:bookmarkStart w:id="60" w:name="__Fieldmark__22_3253913569"/>
            <w:bookmarkEnd w:id="6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5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1" w:name="__Fieldmark__23_3253913569"/>
            <w:bookmarkStart w:id="62" w:name="__Fieldmark__23_3253913569"/>
            <w:bookmarkEnd w:id="6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>
          <w:trHeight w:val="299" w:hRule="atLeast"/>
        </w:trPr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Merger or exchange of share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3" w:name="Casilla26"/>
            <w:bookmarkStart w:id="64" w:name="__Fieldmark__24_3253913569"/>
            <w:bookmarkStart w:id="65" w:name="__Fieldmark__24_3253913569"/>
            <w:bookmarkEnd w:id="6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6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6" w:name="__Fieldmark__25_3253913569"/>
            <w:bookmarkStart w:id="67" w:name="__Fieldmark__25_3253913569"/>
            <w:bookmarkEnd w:id="6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8" w:name="Casilla35"/>
            <w:bookmarkStart w:id="69" w:name="__Fieldmark__26_3253913569"/>
            <w:bookmarkStart w:id="70" w:name="__Fieldmark__26_3253913569"/>
            <w:bookmarkEnd w:id="7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6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71" w:name="__Fieldmark__27_3253913569"/>
            <w:bookmarkStart w:id="72" w:name="__Fieldmark__27_3253913569"/>
            <w:bookmarkEnd w:id="7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requested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Sale / Acquisition of a complete company or a part of it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73" w:name="Casilla27"/>
            <w:bookmarkStart w:id="74" w:name="__Fieldmark__28_3253913569"/>
            <w:bookmarkStart w:id="75" w:name="__Fieldmark__28_3253913569"/>
            <w:bookmarkEnd w:id="7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7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76" w:name="__Fieldmark__29_3253913569"/>
            <w:bookmarkStart w:id="77" w:name="__Fieldmark__29_3253913569"/>
            <w:bookmarkEnd w:id="7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78" w:name="Casilla36"/>
            <w:bookmarkStart w:id="79" w:name="__Fieldmark__30_3253913569"/>
            <w:bookmarkStart w:id="80" w:name="__Fieldmark__30_3253913569"/>
            <w:bookmarkEnd w:id="8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7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81" w:name="__Fieldmark__31_3253913569"/>
            <w:bookmarkStart w:id="82" w:name="__Fieldmark__31_3253913569"/>
            <w:bookmarkEnd w:id="8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Reciprocal Production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83" w:name="Casilla29"/>
            <w:bookmarkStart w:id="84" w:name="__Fieldmark__32_3253913569"/>
            <w:bookmarkStart w:id="85" w:name="__Fieldmark__32_3253913569"/>
            <w:bookmarkEnd w:id="8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8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86" w:name="__Fieldmark__33_3253913569"/>
            <w:bookmarkStart w:id="87" w:name="__Fieldmark__33_3253913569"/>
            <w:bookmarkEnd w:id="8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88" w:name="Casilla38"/>
            <w:bookmarkStart w:id="89" w:name="__Fieldmark__34_3253913569"/>
            <w:bookmarkStart w:id="90" w:name="__Fieldmark__34_3253913569"/>
            <w:bookmarkEnd w:id="9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8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91" w:name="__Fieldmark__35_3253913569"/>
            <w:bookmarkStart w:id="92" w:name="__Fieldmark__35_3253913569"/>
            <w:bookmarkEnd w:id="9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Subcontracting / Outsourcing activitie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93" w:name="Casilla30"/>
            <w:bookmarkStart w:id="94" w:name="__Fieldmark__36_3253913569"/>
            <w:bookmarkStart w:id="95" w:name="__Fieldmark__36_3253913569"/>
            <w:bookmarkEnd w:id="9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9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96" w:name="__Fieldmark__37_3253913569"/>
            <w:bookmarkStart w:id="97" w:name="__Fieldmark__37_3253913569"/>
            <w:bookmarkEnd w:id="9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98" w:name="Casilla39"/>
            <w:bookmarkStart w:id="99" w:name="__Fieldmark__38_3253913569"/>
            <w:bookmarkStart w:id="100" w:name="__Fieldmark__38_3253913569"/>
            <w:bookmarkEnd w:id="10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9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01" w:name="__Fieldmark__39_3253913569"/>
            <w:bookmarkStart w:id="102" w:name="__Fieldmark__39_3253913569"/>
            <w:bookmarkEnd w:id="10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requested</w:t>
            </w:r>
          </w:p>
        </w:tc>
      </w:tr>
    </w:tbl>
    <w:p>
      <w:pPr>
        <w:pStyle w:val="Normal"/>
        <w:spacing w:lineRule="auto" w:line="288"/>
        <w:ind w:left="-480" w:right="-20" w:hanging="0"/>
        <w:rPr>
          <w:rFonts w:ascii="Arial" w:hAnsi="Arial" w:cs="Arial"/>
          <w:b/>
          <w:b/>
          <w:bCs/>
          <w:color w:val="008080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008080"/>
          <w:u w:val="single"/>
          <w:lang w:val="en-US" w:eastAsia="ks-Deva-IN" w:bidi="ks-Deva-IN"/>
        </w:rPr>
      </w:r>
    </w:p>
    <w:p>
      <w:pPr>
        <w:pStyle w:val="Normal"/>
        <w:spacing w:lineRule="auto" w:line="288"/>
        <w:ind w:left="-480" w:right="-20" w:hanging="0"/>
        <w:jc w:val="both"/>
        <w:rPr>
          <w:rFonts w:ascii="Arial" w:hAnsi="Arial" w:cs="Arial"/>
          <w:b/>
          <w:b/>
          <w:bCs/>
          <w:color w:val="008080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008080"/>
          <w:u w:val="single"/>
          <w:lang w:val="en-US" w:eastAsia="ks-Deva-IN" w:bidi="ks-Deva-IN"/>
        </w:rPr>
      </w:r>
    </w:p>
    <w:p>
      <w:pPr>
        <w:pStyle w:val="Normal"/>
        <w:spacing w:lineRule="auto" w:line="288"/>
        <w:ind w:left="-480" w:right="-20" w:hanging="0"/>
        <w:jc w:val="both"/>
        <w:rPr>
          <w:rFonts w:ascii="Arial" w:hAnsi="Arial" w:cs="Arial"/>
          <w:lang w:val="en-US" w:eastAsia="ks-Deva-IN" w:bidi="ks-Deva-IN"/>
        </w:rPr>
      </w:pPr>
      <w:r>
        <w:rPr>
          <w:rFonts w:cs="Arial" w:ascii="Arial" w:hAnsi="Arial"/>
          <w:lang w:val="en-US" w:eastAsia="ks-Deva-IN" w:bidi="ks-Deva-IN"/>
        </w:rPr>
      </w:r>
    </w:p>
    <w:p>
      <w:pPr>
        <w:pStyle w:val="Normal"/>
        <w:spacing w:lineRule="auto" w:line="288"/>
        <w:ind w:left="-480" w:right="-20" w:hanging="0"/>
        <w:jc w:val="both"/>
        <w:rPr>
          <w:rFonts w:ascii="Arial" w:hAnsi="Arial" w:cs="Arial"/>
          <w:lang w:val="en-US" w:eastAsia="ks-Deva-IN" w:bidi="ks-Deva-IN"/>
        </w:rPr>
      </w:pPr>
      <w:r>
        <w:rPr>
          <w:rFonts w:cs="Arial" w:ascii="Arial" w:hAnsi="Arial"/>
          <w:lang w:val="en-US" w:eastAsia="ks-Deva-IN" w:bidi="ks-Deva-IN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right="-20" w:hanging="0"/>
        <w:jc w:val="both"/>
        <w:rPr/>
      </w:pPr>
      <w:r>
        <w:rPr>
          <w:rFonts w:cs="Arial" w:ascii="Arial" w:hAnsi="Arial"/>
          <w:lang w:val="en-US" w:eastAsia="ks-Deva-IN" w:bidi="ks-Deva-IN"/>
        </w:rPr>
        <w:t xml:space="preserve">The full description must be </w:t>
      </w:r>
      <w:r>
        <w:rPr>
          <w:rFonts w:cs="Arial" w:ascii="Arial" w:hAnsi="Arial"/>
          <w:b/>
          <w:lang w:val="en-US" w:eastAsia="ks-Deva-IN" w:bidi="ks-Deva-IN"/>
        </w:rPr>
        <w:t>detailed</w:t>
      </w:r>
      <w:r>
        <w:rPr>
          <w:rFonts w:cs="Arial" w:ascii="Arial" w:hAnsi="Arial"/>
          <w:lang w:val="en-US" w:eastAsia="ks-Deva-IN" w:bidi="ks-Deva-IN"/>
        </w:rPr>
        <w:t xml:space="preserve"> and reflect all elements of the profile, each type of co-operation selected must be explained in detail .You can add </w:t>
      </w:r>
      <w:r>
        <w:rPr>
          <w:rFonts w:cs="Arial" w:ascii="Arial" w:hAnsi="Arial"/>
          <w:b/>
          <w:lang w:val="en-US" w:eastAsia="ks-Deva-IN" w:bidi="ks-Deva-IN"/>
        </w:rPr>
        <w:t xml:space="preserve">any other additional information that you find interesting. </w:t>
      </w:r>
      <w:r>
        <w:rPr>
          <w:rFonts w:cs="Arial" w:ascii="Arial" w:hAnsi="Arial"/>
          <w:lang w:val="en-US" w:eastAsia="ks-Deva-IN" w:bidi="ks-Deva-IN"/>
        </w:rPr>
        <w:t xml:space="preserve">Describe here the </w:t>
      </w:r>
      <w:r>
        <w:rPr>
          <w:rFonts w:cs="Arial" w:ascii="Arial" w:hAnsi="Arial"/>
          <w:b/>
          <w:lang w:val="en-US" w:eastAsia="ks-Deva-IN" w:bidi="ks-Deva-IN"/>
        </w:rPr>
        <w:t>advantage(s) offered by your company</w:t>
      </w:r>
      <w:r>
        <w:rPr>
          <w:rFonts w:cs="Arial" w:ascii="Arial" w:hAnsi="Arial"/>
          <w:lang w:val="en-US" w:eastAsia="ks-Deva-IN" w:bidi="ks-Deva-IN"/>
        </w:rPr>
        <w:t xml:space="preserve"> and why it should be selected by the potential business partners. </w:t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72"/>
      </w:tblGrid>
      <w:tr>
        <w:trPr>
          <w:trHeight w:val="980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 xml:space="preserve">Full Description (specification of co-operation 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request/offer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sz w:val="10"/>
          <w:szCs w:val="10"/>
          <w:lang w:val="en-US" w:eastAsia="ks-Deva-IN" w:bidi="ks-Deva-IN"/>
        </w:rPr>
      </w:pPr>
      <w:r>
        <w:rPr>
          <w:rFonts w:cs="Arial" w:ascii="Arial" w:hAnsi="Arial"/>
          <w:sz w:val="10"/>
          <w:szCs w:val="10"/>
          <w:lang w:val="en-US" w:eastAsia="ks-Deva-IN" w:bidi="ks-Deva-IN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039"/>
      </w:tblGrid>
      <w:tr>
        <w:trPr>
          <w:trHeight w:val="13310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 xml:space="preserve">Description of the main advantages the company 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could offer to a potential partner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lang w:val="en-US" w:eastAsia="ks-Deva-IN" w:bidi="ks-Deva-IN"/>
        </w:rPr>
      </w:pPr>
      <w:r>
        <w:rPr>
          <w:rFonts w:cs="Arial" w:ascii="Arial" w:hAnsi="Arial"/>
          <w:lang w:val="en-US" w:eastAsia="ks-Deva-IN" w:bidi="ks-Deva-IN"/>
        </w:rPr>
      </w:r>
    </w:p>
    <w:p>
      <w:pPr>
        <w:pStyle w:val="Normal"/>
        <w:spacing w:lineRule="auto" w:line="288"/>
        <w:ind w:right="-20" w:hanging="0"/>
        <w:rPr>
          <w:rFonts w:ascii="Arial" w:hAnsi="Arial" w:cs="Arial"/>
          <w:lang w:val="en-US" w:eastAsia="ks-Deva-IN" w:bidi="ks-Deva-IN"/>
        </w:rPr>
      </w:pPr>
      <w:r>
        <w:rPr>
          <w:rFonts w:cs="Arial" w:ascii="Arial" w:hAnsi="Arial"/>
          <w:lang w:val="en-US" w:eastAsia="ks-Deva-IN" w:bidi="ks-Deva-IN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-20" w:hanging="818"/>
        <w:rPr>
          <w:rFonts w:ascii="Arial" w:hAnsi="Arial" w:cs="Arial"/>
          <w:b/>
          <w:b/>
          <w:u w:val="single"/>
          <w:lang w:val="en-US" w:eastAsia="ks-Deva-IN" w:bidi="ks-Deva-IN"/>
        </w:rPr>
      </w:pPr>
      <w:r>
        <w:rPr>
          <w:rFonts w:cs="Arial" w:ascii="Arial" w:hAnsi="Arial"/>
          <w:b/>
          <w:u w:val="single"/>
          <w:lang w:val="en-US" w:eastAsia="ks-Deva-IN" w:bidi="ks-Deva-IN"/>
        </w:rPr>
        <w:t>Describe the required characteristics of the potential partner</w:t>
      </w:r>
    </w:p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u w:val="single"/>
          <w:lang w:val="en-US" w:eastAsia="ks-Deva-IN" w:bidi="ks-Deva-IN"/>
        </w:rPr>
      </w:pPr>
      <w:r>
        <w:rPr>
          <w:rFonts w:cs="Arial" w:ascii="Arial" w:hAnsi="Arial"/>
          <w:b/>
          <w:u w:val="single"/>
          <w:lang w:val="en-US" w:eastAsia="ks-Deva-IN" w:bidi="ks-Deva-I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960"/>
        <w:gridCol w:w="2174"/>
      </w:tblGrid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Type of partners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03" w:name="__Fieldmark__40_3253913569"/>
            <w:bookmarkStart w:id="104" w:name="__Fieldmark__40_3253913569"/>
            <w:bookmarkEnd w:id="104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05" w:name="Casilla12"/>
            <w:bookmarkStart w:id="106" w:name="__Fieldmark__41_3253913569"/>
            <w:bookmarkStart w:id="107" w:name="__Fieldmark__41_3253913569"/>
            <w:bookmarkEnd w:id="10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bookmarkEnd w:id="105"/>
            <w:r>
              <w:rPr>
                <w:rFonts w:cs="Arial" w:ascii="Arial" w:hAnsi="Arial"/>
                <w:lang w:val="en-US"/>
              </w:rPr>
              <w:t xml:space="preserve"> Company         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08" w:name="Casilla42"/>
            <w:bookmarkStart w:id="109" w:name="__Fieldmark__42_3253913569"/>
            <w:bookmarkStart w:id="110" w:name="__Fieldmark__42_3253913569"/>
            <w:bookmarkEnd w:id="11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11" w:name="__Fieldmark__43_3253913569"/>
            <w:bookmarkStart w:id="112" w:name="__Fieldmark__43_3253913569"/>
            <w:bookmarkEnd w:id="11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</w:t>
            </w:r>
            <w:bookmarkEnd w:id="108"/>
            <w:r>
              <w:rPr>
                <w:rFonts w:cs="Arial" w:ascii="Arial" w:hAnsi="Arial"/>
                <w:lang w:val="en-US"/>
              </w:rPr>
              <w:t>ther (please specify)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pt-PT" w:eastAsia="ks-Deva-IN" w:bidi="ks-Deva-IN"/>
        </w:rPr>
      </w:pPr>
      <w:r>
        <w:rPr>
          <w:rFonts w:cs="Arial" w:ascii="Arial" w:hAnsi="Arial"/>
          <w:b/>
          <w:sz w:val="10"/>
          <w:szCs w:val="10"/>
          <w:lang w:val="pt-PT" w:eastAsia="ks-Deva-IN" w:bidi="ks-Deva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111"/>
      </w:tblGrid>
      <w:tr>
        <w:trPr>
          <w:trHeight w:val="413" w:hRule="atLeast"/>
        </w:trPr>
        <w:tc>
          <w:tcPr>
            <w:tcW w:w="24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Field of activities of the potential partner:</w:t>
            </w:r>
          </w:p>
        </w:tc>
        <w:tc>
          <w:tcPr>
            <w:tcW w:w="7111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13" w:name="Casilla43"/>
            <w:bookmarkStart w:id="114" w:name="__Fieldmark__44_3253913569"/>
            <w:bookmarkStart w:id="115" w:name="__Fieldmark__44_3253913569"/>
            <w:bookmarkEnd w:id="11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16" w:name="__Fieldmark__45_3253913569"/>
            <w:bookmarkStart w:id="117" w:name="__Fieldmark__45_3253913569"/>
            <w:bookmarkEnd w:id="11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M</w:t>
            </w:r>
            <w:bookmarkEnd w:id="113"/>
            <w:r>
              <w:rPr>
                <w:rFonts w:cs="Arial" w:ascii="Arial" w:hAnsi="Arial"/>
                <w:lang w:val="en-US"/>
              </w:rPr>
              <w:t>anufacturing</w:t>
            </w:r>
          </w:p>
          <w:p>
            <w:pPr>
              <w:pStyle w:val="Normal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18" w:name="Casilla44"/>
            <w:bookmarkStart w:id="119" w:name="__Fieldmark__46_3253913569"/>
            <w:bookmarkStart w:id="120" w:name="__Fieldmark__46_3253913569"/>
            <w:bookmarkEnd w:id="12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21" w:name="__Fieldmark__47_3253913569"/>
            <w:bookmarkStart w:id="122" w:name="__Fieldmark__47_3253913569"/>
            <w:bookmarkEnd w:id="12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bookmarkEnd w:id="118"/>
            <w:r>
              <w:rPr>
                <w:rFonts w:cs="Arial" w:ascii="Arial" w:hAnsi="Arial"/>
                <w:lang w:val="en-US"/>
              </w:rPr>
              <w:t>ervices</w:t>
            </w:r>
          </w:p>
          <w:p>
            <w:pPr>
              <w:pStyle w:val="Normal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23" w:name="Casilla45"/>
            <w:bookmarkStart w:id="124" w:name="__Fieldmark__48_3253913569"/>
            <w:bookmarkStart w:id="125" w:name="__Fieldmark__48_3253913569"/>
            <w:bookmarkEnd w:id="12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26" w:name="__Fieldmark__49_3253913569"/>
            <w:bookmarkStart w:id="127" w:name="__Fieldmark__49_3253913569"/>
            <w:bookmarkEnd w:id="12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</w:t>
            </w:r>
            <w:bookmarkEnd w:id="123"/>
            <w:r>
              <w:rPr>
                <w:rFonts w:cs="Arial" w:ascii="Arial" w:hAnsi="Arial"/>
                <w:lang w:val="en-US"/>
              </w:rPr>
              <w:t>rade (buying/selling)</w:t>
            </w:r>
          </w:p>
        </w:tc>
      </w:tr>
      <w:tr>
        <w:trPr>
          <w:trHeight w:val="412" w:hRule="atLeast"/>
        </w:trPr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</w:tc>
        <w:tc>
          <w:tcPr>
            <w:tcW w:w="7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en-US" w:eastAsia="ks-Deva-IN" w:bidi="ks-Deva-IN"/>
        </w:rPr>
      </w:pPr>
      <w:r>
        <w:rPr>
          <w:rFonts w:cs="Arial" w:ascii="Arial" w:hAnsi="Arial"/>
          <w:b/>
          <w:sz w:val="10"/>
          <w:szCs w:val="10"/>
          <w:lang w:val="en-US" w:eastAsia="ks-Deva-IN" w:bidi="ks-Deva-I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01"/>
        <w:gridCol w:w="4520"/>
      </w:tblGrid>
      <w:tr>
        <w:trPr>
          <w:trHeight w:val="413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Number of employees of the potential partner: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28" w:name="__Fieldmark__50_3253913569"/>
            <w:bookmarkStart w:id="129" w:name="__Fieldmark__50_3253913569"/>
            <w:bookmarkEnd w:id="129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30" w:name="__Fieldmark__51_3253913569"/>
            <w:bookmarkStart w:id="131" w:name="__Fieldmark__51_3253913569"/>
            <w:bookmarkEnd w:id="131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-9 </w:t>
            </w:r>
          </w:p>
          <w:p>
            <w:pPr>
              <w:pStyle w:val="Normal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32" w:name="__Fieldmark__52_3253913569"/>
            <w:bookmarkStart w:id="133" w:name="__Fieldmark__52_3253913569"/>
            <w:bookmarkEnd w:id="13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34" w:name="__Fieldmark__53_3253913569"/>
            <w:bookmarkStart w:id="135" w:name="__Fieldmark__53_3253913569"/>
            <w:bookmarkEnd w:id="13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50-249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36" w:name="__Fieldmark__54_3253913569"/>
            <w:bookmarkStart w:id="137" w:name="__Fieldmark__54_3253913569"/>
            <w:bookmarkEnd w:id="13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38" w:name="__Fieldmark__55_3253913569"/>
            <w:bookmarkStart w:id="139" w:name="__Fieldmark__55_3253913569"/>
            <w:bookmarkEnd w:id="139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0-49 </w:t>
            </w:r>
          </w:p>
          <w:p>
            <w:pPr>
              <w:pStyle w:val="Normal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0" w:name="__Fieldmark__56_3253913569"/>
            <w:bookmarkStart w:id="141" w:name="__Fieldmark__56_3253913569"/>
            <w:bookmarkEnd w:id="141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2" w:name="__Fieldmark__57_3253913569"/>
            <w:bookmarkStart w:id="143" w:name="__Fieldmark__57_3253913569"/>
            <w:bookmarkEnd w:id="14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More than 250 </w:t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pt-PT" w:eastAsia="ks-Deva-IN" w:bidi="ks-Deva-IN"/>
        </w:rPr>
      </w:pPr>
      <w:r>
        <w:rPr>
          <w:rFonts w:cs="Arial" w:ascii="Arial" w:hAnsi="Arial"/>
          <w:b/>
          <w:sz w:val="10"/>
          <w:szCs w:val="10"/>
          <w:lang w:val="pt-PT" w:eastAsia="ks-Deva-IN" w:bidi="ks-Deva-IN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000"/>
        <w:gridCol w:w="5119"/>
        <w:gridCol w:w="169"/>
      </w:tblGrid>
      <w:tr>
        <w:trPr>
          <w:trHeight w:val="413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Trans-National Co-operation experiences of the potential partner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4" w:name="__Fieldmark__58_3253913569"/>
            <w:bookmarkStart w:id="145" w:name="__Fieldmark__58_3253913569"/>
            <w:bookmarkEnd w:id="14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6" w:name="__Fieldmark__59_3253913569"/>
            <w:bookmarkStart w:id="147" w:name="__Fieldmark__59_3253913569"/>
            <w:bookmarkEnd w:id="14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o preference                  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8" w:name="__Fieldmark__60_3253913569"/>
            <w:bookmarkStart w:id="149" w:name="__Fieldmark__60_3253913569"/>
            <w:bookmarkEnd w:id="149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50" w:name="__Fieldmark__61_3253913569"/>
            <w:bookmarkStart w:id="151" w:name="__Fieldmark__61_3253913569"/>
            <w:bookmarkEnd w:id="151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referred                      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52" w:name="__Fieldmark__62_3253913569"/>
            <w:bookmarkStart w:id="153" w:name="__Fieldmark__62_3253913569"/>
            <w:bookmarkEnd w:id="15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54" w:name="__Fieldmark__63_3253913569"/>
            <w:bookmarkStart w:id="155" w:name="__Fieldmark__63_3253913569"/>
            <w:bookmarkEnd w:id="15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ired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42" w:hRule="atLeast"/>
        </w:trPr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Expected input/Characteristics of the partner: (Description of what is expected from the co-operation partner)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lang w:val="en-US" w:eastAsia="ks-Deva-IN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en-US" w:eastAsia="ks-Deva-IN" w:bidi="ks-Deva-IN"/>
        </w:rPr>
      </w:pPr>
      <w:r>
        <w:rPr>
          <w:rFonts w:cs="Arial" w:ascii="Arial" w:hAnsi="Arial"/>
          <w:b/>
          <w:sz w:val="10"/>
          <w:szCs w:val="10"/>
          <w:lang w:val="en-US" w:eastAsia="ks-Deva-IN" w:bidi="ks-Deva-I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19"/>
      </w:tblGrid>
      <w:tr>
        <w:trPr>
          <w:trHeight w:val="413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6"/>
                <w:szCs w:val="16"/>
                <w:lang w:val="en-US" w:eastAsia="ks-Deva-IN" w:bidi="ks-Deva-I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sz w:val="16"/>
                <w:szCs w:val="16"/>
                <w:lang w:val="pt-PT" w:eastAsia="ks-Deva-IN" w:bidi="ks-Deva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 w:eastAsia="ks-Deva-IN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lang w:val="pt-PT" w:eastAsia="ks-Deva-IN" w:bidi="ks-Deva-IN"/>
        </w:rPr>
      </w:pPr>
      <w:r>
        <w:rPr>
          <w:rFonts w:cs="Arial" w:ascii="Arial" w:hAnsi="Arial"/>
          <w:lang w:val="pt-PT" w:eastAsia="ks-Deva-IN" w:bidi="ks-Deva-IN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288"/>
        <w:ind w:right="-20" w:firstLine="6946"/>
        <w:rPr>
          <w:rFonts w:ascii="Arial" w:hAnsi="Arial" w:cs="Arial"/>
          <w:lang w:val="pt-PT" w:eastAsia="ks-Deva-IN" w:bidi="ks-Deva-IN"/>
        </w:rPr>
      </w:pPr>
      <w:r>
        <w:rPr>
          <w:rFonts w:cs="Arial" w:ascii="Arial" w:hAnsi="Arial"/>
          <w:lang w:val="pt-PT" w:eastAsia="ks-Deva-IN" w:bidi="ks-Deva-IN"/>
        </w:rPr>
        <w:t xml:space="preserve">................................ </w:t>
      </w:r>
    </w:p>
    <w:p>
      <w:pPr>
        <w:pStyle w:val="Normal"/>
        <w:spacing w:lineRule="auto" w:line="288"/>
        <w:ind w:right="-20" w:hanging="0"/>
        <w:rPr>
          <w:rFonts w:ascii="Arial" w:hAnsi="Arial" w:cs="Arial"/>
          <w:lang w:val="pt-PT" w:eastAsia="ks-Deva-IN" w:bidi="ks-Deva-IN"/>
        </w:rPr>
      </w:pPr>
      <w:r>
        <w:rPr>
          <w:rFonts w:cs="Arial" w:ascii="Arial" w:hAnsi="Arial"/>
          <w:lang w:val="pt-PT" w:eastAsia="ks-Deva-IN" w:bidi="ks-Deva-IN"/>
        </w:rPr>
        <w:tab/>
        <w:tab/>
        <w:tab/>
        <w:tab/>
        <w:tab/>
        <w:tab/>
        <w:tab/>
        <w:tab/>
        <w:tab/>
        <w:tab/>
        <w:t>proper signature</w:t>
      </w:r>
    </w:p>
    <w:sectPr>
      <w:footerReference w:type="default" r:id="rId8"/>
      <w:type w:val="nextPage"/>
      <w:pgSz w:w="12240" w:h="15840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FF"/>
    </w:rPr>
  </w:style>
  <w:style w:type="character" w:styleId="WW8Num6z1">
    <w:name w:val="WW8Num6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cs="Times New Roman"/>
      <w:lang w:val="ca-ES"/>
    </w:rPr>
  </w:style>
  <w:style w:type="character" w:styleId="LlbChar">
    <w:name w:val="Élőláb Char"/>
    <w:qFormat/>
    <w:rPr>
      <w:rFonts w:cs="Times New Roman"/>
      <w:lang w:val="ca-ES"/>
    </w:rPr>
  </w:style>
  <w:style w:type="character" w:styleId="PageNumber">
    <w:name w:val="Page Number"/>
    <w:rPr>
      <w:rFonts w:cs="Times New Roman"/>
    </w:rPr>
  </w:style>
  <w:style w:type="character" w:styleId="Jegyzethivatkozs1">
    <w:name w:val="Jegyzethivatkozás1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lang w:val="ca-ES"/>
    </w:rPr>
  </w:style>
  <w:style w:type="character" w:styleId="MegjegyzstrgyaChar">
    <w:name w:val="Megjegyzés tárgya Char"/>
    <w:qFormat/>
    <w:rPr>
      <w:rFonts w:cs="Times New Roman"/>
      <w:b/>
      <w:bCs/>
      <w:lang w:val="ca-ES"/>
    </w:rPr>
  </w:style>
  <w:style w:type="character" w:styleId="BuborkszvegChar">
    <w:name w:val="Buborékszöveg Char"/>
    <w:qFormat/>
    <w:rPr>
      <w:rFonts w:cs="Times New Roman"/>
      <w:sz w:val="2"/>
      <w:lang w:val="ca-ES"/>
    </w:rPr>
  </w:style>
  <w:style w:type="character" w:styleId="DokumentumtrkpChar">
    <w:name w:val="Dokumentumtérkép Char"/>
    <w:qFormat/>
    <w:rPr>
      <w:rFonts w:cs="Times New Roman"/>
      <w:sz w:val="2"/>
      <w:lang w:val="ca-ES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egyzetszveg1">
    <w:name w:val="Jegyzetszöveg1"/>
    <w:basedOn w:val="Normal"/>
    <w:qFormat/>
    <w:pPr/>
    <w:rPr/>
  </w:style>
  <w:style w:type="paragraph" w:styleId="Zadevakomentarja">
    <w:name w:val="Zadeva komentarja"/>
    <w:basedOn w:val="Jegyzetszveg1"/>
    <w:next w:val="Jegyzetszveg1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sz w:val="2"/>
    </w:rPr>
  </w:style>
  <w:style w:type="paragraph" w:styleId="Dokumentumtrkp1">
    <w:name w:val="Dokumentumtérkép1"/>
    <w:basedOn w:val="Normal"/>
    <w:qFormat/>
    <w:pPr>
      <w:shd w:fill="000080" w:val="clear"/>
    </w:pPr>
    <w:rPr>
      <w:sz w:val="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arko.jare@gzs.si" TargetMode="External"/><Relationship Id="rId7" Type="http://schemas.openxmlformats.org/officeDocument/2006/relationships/hyperlink" Target="mailto:marko.jare@gzs.s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4:00Z</dcterms:created>
  <dc:creator>lalfonso</dc:creator>
  <dc:description/>
  <dc:language>en-US</dc:language>
  <cp:lastModifiedBy>MojcaInkret</cp:lastModifiedBy>
  <cp:lastPrinted>2008-11-14T18:09:00Z</cp:lastPrinted>
  <dcterms:modified xsi:type="dcterms:W3CDTF">2013-10-04T11:54:00Z</dcterms:modified>
  <cp:revision>2</cp:revision>
  <dc:subject/>
  <dc:title/>
</cp:coreProperties>
</file>