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Citat"/>
        <w:rPr/>
      </w:pPr>
      <w:r>
        <w:rPr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1. COMPANY ID:</w:t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COMPANY: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ADRESS:</w:t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PHONE, FAX:</w:t>
        <w:tab/>
        <w:tab/>
        <w:tab/>
      </w:r>
    </w:p>
    <w:p>
      <w:pPr>
        <w:pStyle w:val="Normal"/>
        <w:ind w:firstLine="72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E-MAIL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HOME PAG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2. KONTAKT PERSON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NAME, FUNCTION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PHON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MOB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E-MA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3. COMPANY PROFILE (max do 300 znakov s presledki)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4. LEVEL IN SUPPLY CHAIN (TIER1, TIER2…)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5. AVERAGE NUMBER OF EMPLOYEES IN  2016*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6. TOTAL TURNOVER IN 2016 (EUR)*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 xml:space="preserve">7. PRODUCTION PROGRAM (prosim izberite produkte iz priložene liste, za START UP podjetja opišejo svoj program, ne glede na listo)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8. CERTIFICATES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9. TECHNOLOGY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10. MACHINERY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11. MAIN CUSTOMERS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12. FOTOGRAFIJE ARTIKLOV – do največ 3 (NEOBVEZN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 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50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2180" cy="6445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rašalnik-za sp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7:00Z</dcterms:created>
  <dc:creator>Borut Ivanisevic</dc:creator>
  <dc:description/>
  <cp:keywords/>
  <dc:language>en-US</dc:language>
  <cp:lastModifiedBy>Tina Lukan</cp:lastModifiedBy>
  <cp:lastPrinted>2017-12-22T08:26:00Z</cp:lastPrinted>
  <dcterms:modified xsi:type="dcterms:W3CDTF">2017-12-27T11:17:00Z</dcterms:modified>
  <cp:revision>2</cp:revision>
  <dc:subject/>
  <dc:title/>
</cp:coreProperties>
</file>