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Citat"/>
        <w:rPr>
          <w:b/>
          <w:b/>
          <w:sz w:val="24"/>
        </w:rPr>
      </w:pPr>
      <w:r>
        <w:rPr>
          <w:b/>
          <w:sz w:val="24"/>
        </w:rPr>
        <w:t>QUESTIONNAIRE - izpolnite prosimo v angleškem jezik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1. COMPANY ID:</w:t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COMPANY: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ADRESS:</w:t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PHONE, FAX:</w:t>
        <w:tab/>
        <w:tab/>
        <w:tab/>
      </w:r>
    </w:p>
    <w:p>
      <w:pPr>
        <w:pStyle w:val="Normal"/>
        <w:ind w:firstLine="72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E-MAIL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HOME PAG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 xml:space="preserve">2. CONTACT PERSON: 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NAME, FUNCTI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PHON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MOB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E-MA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3. COMPANY PROFILE (max do 300 znakov s presledki)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4. TYPE OF INDUSTRY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Prosimo navedite področje/-a, v katero/-a se uvrščate (v angleškem jeziku in opisno z 2 do 3 besedami)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5. AVERAGE NUMBER OF EMPLOYEES IN  2017*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6. TOTAL TURNOVER IN 2017 (EUR)*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7. PRODUCTION PROGRAM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8. CERTIFICATES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9. TECHNOLOGY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0. MACHINERY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1. MAIN CUSTOMERS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2. FOTOGRAFIJE ARTIKLOV – do največ 3 (NEOBVEZN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 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2180" cy="6445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Yu Gothic UI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Yu Gothic UI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Yu Gothic UI" w:cs="Times New Roman"/>
      <w:sz w:val="22"/>
    </w:rPr>
  </w:style>
  <w:style w:type="character" w:styleId="NogaZnak">
    <w:name w:val="Noga Znak"/>
    <w:qFormat/>
    <w:rPr>
      <w:rFonts w:ascii="Arial Narrow" w:hAnsi="Arial Narrow" w:eastAsia="MS Mincho;Yu Gothic UI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Microsoft Sans Serif" w:hAnsi="Lucida Grande;Microsoft Sans Serif" w:eastAsia="MS Mincho;Yu Gothic UI" w:cs="Lucida Grande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Yu Gothic UI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Yu Gothic UI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8:00Z</dcterms:created>
  <dc:creator>Borut Ivanisevic</dc:creator>
  <dc:description/>
  <cp:keywords/>
  <dc:language>en-US</dc:language>
  <cp:lastModifiedBy>Mojca Bec Inkret</cp:lastModifiedBy>
  <cp:lastPrinted>2017-12-22T08:26:00Z</cp:lastPrinted>
  <dcterms:modified xsi:type="dcterms:W3CDTF">2018-03-16T09:46:00Z</dcterms:modified>
  <cp:revision>4</cp:revision>
  <dc:subject/>
  <dc:title/>
</cp:coreProperties>
</file>