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spacing w:lineRule="atLeast" w:line="300" w:before="0" w:after="75"/>
        <w:jc w:val="center"/>
        <w:outlineLvl w:val="2"/>
        <w:rPr/>
      </w:pPr>
      <w:r>
        <w:rPr>
          <w:rFonts w:cs="Arial" w:ascii="Trebuchet MS" w:hAnsi="Trebuchet MS"/>
          <w:b/>
          <w:sz w:val="18"/>
          <w:szCs w:val="18"/>
        </w:rPr>
        <w:t xml:space="preserve">Obrazec za posredovanje interesa </w:t>
      </w:r>
      <w:r>
        <w:rPr>
          <w:rFonts w:cs="Trebuchet MS" w:ascii="Trebuchet MS" w:hAnsi="Trebuchet MS"/>
          <w:b/>
          <w:bCs/>
          <w:sz w:val="18"/>
          <w:szCs w:val="18"/>
        </w:rPr>
        <w:t>glede ciljnih trgov za organizacijo in izvedbo vhodnih in izhodnih gospodarskih delegacij v letu 2012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082"/>
        <w:gridCol w:w="2493"/>
        <w:gridCol w:w="2370"/>
      </w:tblGrid>
      <w:tr>
        <w:trPr/>
        <w:tc>
          <w:tcPr>
            <w:tcW w:w="996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rebuchet MS" w:hAnsi="Trebuchet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</w:rPr>
              <w:t>OBVEZNI PODATKI:</w:t>
            </w:r>
          </w:p>
        </w:tc>
      </w:tr>
      <w:tr>
        <w:trPr/>
        <w:tc>
          <w:tcPr>
            <w:tcW w:w="302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Predlagatelj ciljnega trga za organizacijo in izvedbo gospodarske delegacije </w:t>
            </w: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 xml:space="preserve">** </w:t>
            </w:r>
            <w:r>
              <w:rPr>
                <w:rFonts w:cs="Arial" w:ascii="Trebuchet MS" w:hAnsi="Trebuchet MS"/>
                <w:i/>
                <w:color w:val="000000"/>
                <w:sz w:val="18"/>
                <w:szCs w:val="18"/>
              </w:rPr>
              <w:t>(podjetje/institucija)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4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lni naziv predlagatelja:</w:t>
            </w:r>
          </w:p>
          <w:p>
            <w:pPr>
              <w:pStyle w:val="NormalWeb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Ulica:</w:t>
            </w:r>
          </w:p>
          <w:p>
            <w:pPr>
              <w:pStyle w:val="NormalWeb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raj in poštna številka:</w:t>
            </w:r>
          </w:p>
          <w:p>
            <w:pPr>
              <w:pStyle w:val="NormalWeb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ejavnost:</w:t>
            </w:r>
          </w:p>
          <w:p>
            <w:pPr>
              <w:pStyle w:val="NormalWeb"/>
              <w:spacing w:before="280" w:after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pletna stran: www.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Kontaktna oseba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me:</w:t>
            </w:r>
          </w:p>
          <w:p>
            <w:pPr>
              <w:pStyle w:val="NormalWeb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iimek:</w:t>
            </w:r>
          </w:p>
          <w:p>
            <w:pPr>
              <w:pStyle w:val="NormalWeb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Tel:</w:t>
            </w:r>
          </w:p>
          <w:p>
            <w:pPr>
              <w:pStyle w:val="NormalWeb"/>
              <w:spacing w:before="280" w:after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E-pošta: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slovna dejavnost podjetja</w:t>
            </w:r>
          </w:p>
          <w:p>
            <w:pPr>
              <w:pStyle w:val="NormalWeb"/>
              <w:spacing w:before="280" w:after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odukt ali projekt, s katerim bi želeli prodreti na posamezen tuji trg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ljni trg za organizacijo in izvedbo vhodne ali izhodne gospodarske delegacije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Država: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Regija: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anoga: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ioriteta  (1- najvišja)</w:t>
            </w:r>
          </w:p>
          <w:p>
            <w:pPr>
              <w:pStyle w:val="NormalWeb"/>
              <w:spacing w:before="280" w:after="0"/>
              <w:jc w:val="both"/>
              <w:rPr>
                <w:rFonts w:ascii="Trebuchet MS" w:hAnsi="Trebuchet MS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color w:val="000000"/>
                <w:sz w:val="18"/>
                <w:szCs w:val="18"/>
              </w:rPr>
              <w:t>(predlagatelj lahko navede več ciljnih trgov, vendar po prioritetnem vrstnem redu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rebuchet MS" w:hAnsi="Trebuchet MS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67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rebuchet MS" w:hAnsi="Trebuchet MS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</w:rPr>
              <w:t>NEOBVEZNI PODATKI:</w:t>
            </w:r>
          </w:p>
        </w:tc>
      </w:tr>
      <w:tr>
        <w:trPr/>
        <w:tc>
          <w:tcPr>
            <w:tcW w:w="3022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oslovna utemeljenost nastopa na posameznem ciljnem trgu in na gospodarski delegaciji</w:t>
            </w:r>
          </w:p>
        </w:tc>
        <w:tc>
          <w:tcPr>
            <w:tcW w:w="6945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Cilji nastopa na navedenem ciljnem trgu z udeležbo na gospodarski delegaciji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Pričakovani rezultati nastopa na navedenem ciljnem trgu z udeležbo na gospodarski delegaciji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Aktivnosti, ki jih planirate izvajati v času priprav za nastop na ciljnem trgu 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ktivnosti, ki jih planirate izvajati v času priprav na gospodarsko delegacijo in v času udeležbe na gospodarski delegaciji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)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 xml:space="preserve"> (vabila, predstavitve, ...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"/>
              </w:numPr>
              <w:snapToGrid w:val="false"/>
              <w:spacing w:before="75" w:after="75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tabs>
          <w:tab w:val="clear" w:pos="720"/>
          <w:tab w:val="left" w:pos="5220" w:leader="none"/>
        </w:tabs>
        <w:jc w:val="both"/>
        <w:rPr>
          <w:rFonts w:ascii="Trebuchet MS" w:hAnsi="Trebuchet MS" w:cs="Arial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18"/>
          <w:szCs w:val="18"/>
        </w:rPr>
        <w:t>Kraj in datum:</w:t>
        <w:tab/>
        <w:t>Podpis in žig predlagatelj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7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80" w:before="280" w:after="0"/>
              <w:jc w:val="center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Vaše predloge posredujte v skenirani obliki (podpisane in ožigosane)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do četrtka, 15. septembra 2011 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na elektronski naslov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gospodarske.delegacije@japti.si</w:t>
              </w:r>
            </w:hyperlink>
            <w:r>
              <w:rPr>
                <w:rFonts w:cs="Trebuchet MS" w:ascii="Trebuchet MS" w:hAnsi="Trebuchet MS"/>
                <w:sz w:val="18"/>
                <w:szCs w:val="18"/>
              </w:rPr>
              <w:t>.</w:t>
            </w:r>
          </w:p>
        </w:tc>
      </w:tr>
    </w:tbl>
    <w:p>
      <w:pPr>
        <w:pStyle w:val="NormalWeb"/>
        <w:spacing w:lineRule="atLeast" w:line="300" w:before="280" w:after="28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ge">
            <wp:posOffset>1097915</wp:posOffset>
          </wp:positionV>
          <wp:extent cx="184150" cy="92544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4" r="-199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150" cy="925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1360" cy="5410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7" r="-5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215</wp:posOffset>
          </wp:positionH>
          <wp:positionV relativeFrom="page">
            <wp:posOffset>1666875</wp:posOffset>
          </wp:positionV>
          <wp:extent cx="361315" cy="8642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" r="-100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864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3690</wp:posOffset>
          </wp:positionV>
          <wp:extent cx="5003800" cy="1006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0380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SimSun;宋体" w:cs="Times"/>
      <w:color w:val="000000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ke.delegacije@japti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pti dopis SLO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01:00Z</dcterms:created>
  <dc:creator>LidijaVinkovic</dc:creator>
  <dc:description/>
  <dc:language>en-US</dc:language>
  <cp:lastModifiedBy>User</cp:lastModifiedBy>
  <cp:lastPrinted>2011-08-12T15:00:00Z</cp:lastPrinted>
  <dcterms:modified xsi:type="dcterms:W3CDTF">2011-08-13T08:02:00Z</dcterms:modified>
  <cp:revision>3</cp:revision>
  <dc:subject/>
  <dc:title>Janez Novak</dc:title>
</cp:coreProperties>
</file>