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</w:rPr>
        <w:t>Program srečanja SPK ob obisku predsednika DZ</w:t>
      </w:r>
      <w:r>
        <w:rPr>
          <w:sz w:val="28"/>
        </w:rPr>
        <w:t xml:space="preserve"> g</w:t>
      </w:r>
      <w:r>
        <w:rPr>
          <w:caps/>
          <w:sz w:val="28"/>
        </w:rPr>
        <w:t>. Vebra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Hotel Europe, Sarajevo, 2.10.2013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 Začetek srečanja -  vodi ES Pre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00 Gostitelj Iztok Gor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0 Veleposlanik Iztok Gr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20 predsednik DZ RS Janko V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0 predstavitev poslovnega okolja BiH (FIPA ali VTK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40 Izkušnje slovenskih podjet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praš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50 Svet tujih investitorjev – predstavi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 Sprejem Hotel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1:00Z</dcterms:created>
  <dc:creator>a663</dc:creator>
  <dc:description/>
  <dc:language>en-US</dc:language>
  <cp:lastModifiedBy>MojcaInkret</cp:lastModifiedBy>
  <cp:lastPrinted>2013-09-23T10:55:00Z</cp:lastPrinted>
  <dcterms:modified xsi:type="dcterms:W3CDTF">2013-09-27T08:51:00Z</dcterms:modified>
  <cp:revision>2</cp:revision>
  <dc:subject/>
  <dc:title>PROGRAM SREČANJA SPK OB OBISKU PREDSEDNIKA DZ g</dc:title>
</cp:coreProperties>
</file>