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LOVENSKO – MAKEDONSKA POSLOVNA KONFERENCA IN BILATERALNA SREČAN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reda, 16. februar 2011, ob 10:30, dvorana »Grandis«, </w:t>
      </w:r>
      <w:r>
        <w:rPr>
          <w:rFonts w:cs="Calibri" w:ascii="Calibri" w:hAnsi="Calibri"/>
          <w:u w:val="single"/>
        </w:rPr>
        <w:t>Brdo pri Kranj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znam slovenskih udeležencev – po dejavnostih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>Ljubljana, 15.2.2011 ob 9: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blHeader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JET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JAV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hd w:fill="F3F3F3" w:val="clear"/>
              </w:rPr>
              <w:t>INTERES – RAZGOVOR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PREHRAMBENA INDUSTRIJA I PROIZVODNJA PIĆ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uctal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izvodnja sokova od voća i povrč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vovarna Laško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izvodnja piva - pivova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ator Makedonija, Mr. Jordan Minov, Executive Direct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TAL MESTINJE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izvodnja bezalkoholnih pić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nice komer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ine MM DOO Skopj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HEMIJSKA  I FARMACEUTSKA INDUSTRIJ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ka d.d., Novo mes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izvodnja i prodaja farmacevtskih, veterinarskih i kozmetičkih proizv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MEDICINA &amp; ZDRAVL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sama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dicinska pomagala, privatnih marki i roba široke potroš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izvodi za negu ra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izvodi preventivne zdravstvene zaštite (inkontinenci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jenski tamp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a, higijenski ulošci i proizvodi za njegu dete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izvodi za kućnu higijen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ator Makedoni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DINE MM DOO – Skop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nice komerc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RUDARSTVO &amp; GEOTERMALNA ENERGIJA</w:t>
            </w:r>
          </w:p>
        </w:tc>
      </w:tr>
      <w:tr>
        <w:trPr>
          <w:trHeight w:val="34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fta Lendava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ohemijski proizvo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jalne mašine i uređaji za hemijsko, naftnu i drvnu industrij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šenje i održavanje bušoti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raživanja na području geotermalne energi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aja i skladištenje naftinih deriv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ezbeđenje, protupožarna zašt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zaštite na radnom mestu i zaštita oko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ktovanje, nadzor, upravljanje investici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oj i servisiranje novih informacijskih tehnolog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>
          <w:trHeight w:val="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mogovnik Velenje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arstvo (ugljenokop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>
          <w:trHeight w:val="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VEL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vanje i izvođenje tehničke bezbednosti u industriji i rudarstvu. Projektovanje, izvođenje , testiranje i servis protiveksplozivne zaštite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usmajsto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GRAĐEVINARSTVO, INŽENJERING, ELEKTRO INSTALACI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ktroservisi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enje objekata za prenos i distribuciju električne energije (dalekovodi, razvodne trafo stanice, kablovodi svih napona do 400kV) i telekomunikacijskih objekata (antenski stupov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kovanje, izrada i montaža čeličnih konstrukcija za prijenos i distribuciju el.energije te ostalih čeličnih konstrukcij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ensko makedosnki poslovni k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hing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al oil tr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fej d.o.o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SA Gornja Radgona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evinarstvo, elektromontažni rado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ergoplan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evinstv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BENE STORITVE TAMOS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evinstv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HING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KSEL 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S.GRADNJE gradbeništvo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evinstv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ja AM / Momo Rafajlosk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ko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ženiring u industriji, energetici,  ekologiji, logističkim sustavima i građevinarstv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MO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vanje, izrada, isporuka i montaža motažnih objekta, fasada i krovova od pane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 OIL TR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KSEL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HING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PA &amp; AL. ALU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I KOMPANI-GOSTIV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NDER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beton pod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TATIČKA OJAČANJA</w:t>
            </w:r>
            <w:r>
              <w:rPr>
                <w:rFonts w:cs="Calibri" w:ascii="Calibri" w:hAnsi="Calibri"/>
                <w:sz w:val="22"/>
                <w:szCs w:val="22"/>
              </w:rPr>
              <w:t>: karbonske tkanina i lamele, čelične lamele, injektritanja (cem, EP, PU, PMM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LIMERNI PODOVI</w:t>
            </w:r>
            <w:r>
              <w:rPr>
                <w:rFonts w:cs="Calibri" w:ascii="Calibri" w:hAnsi="Calibri"/>
                <w:sz w:val="22"/>
                <w:szCs w:val="22"/>
              </w:rPr>
              <w:t>: epoksidni, poliuretanski, PM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štita betona u hemijski industriji:  EP, VE, P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NTIKOROZIJA</w:t>
            </w:r>
            <w:r>
              <w:rPr>
                <w:rFonts w:cs="Calibri" w:ascii="Calibri" w:hAnsi="Calibri"/>
                <w:sz w:val="22"/>
                <w:szCs w:val="22"/>
              </w:rPr>
              <w:t>: izvođenje in tehička podp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etovanje i prodaja materiala:  Avenarius Ag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ort kod nabave procesne opreme:  Doubrava, EV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HING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KSEL 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PEX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ni management u građevinarstv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TEKSTILNA I OBUĆARSKA INDUSTRIJ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ko d.d., Trži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ja obuće sa vlastitom kompanija u Makedonij (10 trgovina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nter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širenje delatnosti i potražnja kooperanata za izradu gornjih delova obuć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i iz oblasti industrije prerade kož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 xml:space="preserve">METALNA i AUTOMOBILSKA INDUSTRIJA, KONSTRUKCIJE, OPREMA,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JOL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upanje, ugradnja i servis dizalica, platformi i prikolica  Palfinger na kamione, traktore,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aja drobilica za drvo i ostalog šumskog progr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lni progra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nacast Lož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izvodnja odlevka od cinkovih legura upotrebom  tehnologije visoke preciznosti i kvaliteta koji omogućava veliku slobodu u dizajniranju komponen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 Te Pl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in – So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ON DOO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KOS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izvodnja metalnih konstrukcija i mašinskih del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slot Dooel iz Skopj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VINOSTRUGARSTVO Ivan Gomilšek s.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izvodnja metalnih proizvoda (zupčanici, redukcije, puževi), remontni radovi, bravarski i zavarivački rado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TU DARKOS DOO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 SO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PL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N KOČ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 TE PLAS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ostroj Jeklo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izvodnja kvalitetnih odlivaka od čelika, sivog i nodularnog lje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izvodnja strugova 'Litostroj-Potisje'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izvodnja mehaničkih i hidrauličkih presa 'Litostroj Ravne'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TU Darkos doo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n Koč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 TE Plas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tis International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izvodnja i prodaja vatrogasnih vozi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W OFFICE CAKAROVS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rič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lično preradživačka delatnost, cestovna oprema, zaštitne ograde, ograde protiv bu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H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M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EK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KO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rica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ovina i prodaja ferolegura i  ostalih materiala za livnice, čeličane te metalnu industrij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 oil tr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TU Darkos DOO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MA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ENERGIJ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C.V.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rijevni sustavi, priprema tople sanitarne vode, solarna tehnika (vakumski kolektori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OKS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ergetika (bioplinare, fotovoltaika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cesna oprema (farmaceutska, hemijska i prehrambena industri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logija (postrojenja za čišćenj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energo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govanje električnom energijom i investicije u izgradnji malih hidroelektr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ter Organica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nja biogasnih elektrana po sistemu ključ u ruk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B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cija filtera za tekuče medije i pl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ado Aleksovski s.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ka, energetika, metalstvo, posredništv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kov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etal Oil Tra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ordano, Einso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 Te Plas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ishaupt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rionici na sve vrste tečnog i gasovitog goriva, sustavi grijanja, solarni sistemi, komandni ormari, regulacije, rezervni delovi i dodatna oprema, servisiranje i održavanje energetskih postroje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pacing w:val="20"/>
                <w:lang w:val="en-GB"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HVA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dria IMP Klima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aker" w:cs="Waker" w:ascii="Calibri" w:hAnsi="Calibri"/>
                <w:sz w:val="22"/>
                <w:szCs w:val="22"/>
              </w:rPr>
              <w:t>Istraživanje, razvoj, proizvodnja i servisiranje opreme i sistemskih rešenja za grejanje, ventiliranje i klimatizir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RHING Gro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PEKSEL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ETER DZUMAJL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EVROSIMOVSKI KONSALTI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ZON DOO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elj Duplje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tilacija, filtracija, izrada i  prodaja ventilatora, izrada kopija ventilatorj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vi za provetravanje rud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oruka vatrostalnih materia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ža cevnih instalacija i industrijske opr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ercator Makedon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ETER DZUMAJL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PTU DARKOS DOO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IN SO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ripla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ZON DOO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lekspro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ČUN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shladni uređaji za trgovine, mesare,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O komo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UDINE MM d.o.o. SKOP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ERCATOR MAKEDON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RIS KOMPA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llier d.o.o. Cel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ušivanje, grijanje i klimatizaci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tman otp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a – prodaja i zastupanje med. opre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jski blok sa specijal. medicinskom djelatnošć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rvik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ija, hladenje, toplotne crpke, prezračevanje, zastupst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CSI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upstvo, prodaja i ugradnja centralnih sistema za usisavanje u stambenim i poslovnim objekt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savanje i filtracija u industriji, iznajmivanje mobilnih heavy-duty industrijskih usisivač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aja specialnih industrijskih usisivač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RHING Gro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igM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PEKSEL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ETAL OIL TRAD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ELEKTRO I ELEKTRONSKA INDUSTRIJ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RMI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izvodnja i montaža neprimjetnih gromobrana, prenaponska zašti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ata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oj elektronike, LED rasv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HING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KSEL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ON DOO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I ELEKTRONIKA, Marjan Mali s.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ovina i usluge  elektrometerijalima i instalacija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 oil tr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usmajst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isa MM, Marjan Matičevič s.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izvodnja elektroagregata i  UPS sis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HING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XEL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ER  DZUMAJLIJ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ORUĐARSTVO (plastika), METROLOGIJA, LABORATORIJSKA OPREMA, …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scotrade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ema, pribor, rezervni delovi i potrošni material za alatnice (obradni centri i erozimati, žica, filteri, ionska smola, erozijska ulja, materiali za poliranje alata,  normalije Strack i Opitz, obojeni metali, precizne trake za podlaganj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PLAST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ekcijsko brizganje i izrada alata za plast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 Te Plas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T - Inštitut za kovinske materiale in tehnolog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istraživački institu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uzeća koja rade sa metalom i modernimi material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RIČ laboratorij za meroslovje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rna i laboratorijska oprema (profil n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lotric.r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nice komerc, KRIS KOMPANI, Mercator Makodnija, RUDINE MM DOO – Skopje, Skovin  Wine Cellar, ARHING Group, IMPEKSEL 2, METAL OIL TRADE, KETER  DZUMAJLIJA, DPTU DARKOS DOOEL, EIN SOF, Miriplast, Ruen Kocani, Te Te Plast, 6. Maj, KOMU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 print, OZON DOOEL, Viator in Vektor, Fersped ad Skopje, Alekspro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re tehnologije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raživanje i razvoj u znanosti i tehnologi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i za 100% kontrolu kvaliteta proizv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 Te Plas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HNA PLUS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upnici za al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TSUBISHI, ALFRED RAITH, OSBORN, RIX, ARM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K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PL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-TE PLAS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dex d.o.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aja masina i sistema za varenje plastike u razl. tehnik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aja masina za ciscenje alata za brizganje plastike.prodaja poluproizvoda iz PE, PP, PVC, PVDF, PA , POM, PC, PEEK, ABS, PET, PMM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bile clu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ine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i komp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xsel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pl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 Te pl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Ma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 print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GRAFIČKA INDUSTRIJA &amp; ŠTAMPARSTV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o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ampan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kete (samoljeplive, vinske, termo,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ampa iz rolne (bezkonačni folmulari, pin sealer,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ksibilna ambalaza (IML, shrink sleeve, wrap arraun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rada ambalaz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set štamp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ma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 pr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ovin  Wine Cel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 Te Plas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YSTEM PRINT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upanje i prodaja grafičkih mašina za ofset štampu, rotacije, mašine za knjigoveški uve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ma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CONSULTING, EDUKACIJA, POSLOVE USLUGE, SAJMOVI, EU-projekti, PR, …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NITETNA HIŠA I d.o.o., Ljublj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etne informacije slovenačkih i makedonskih poduzeća po metodologiji »Dun&amp;Bradstreet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ovin Wine Cel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ma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JSKI SEJEM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jveča sajamska kuča u Sloveniiji. Godišnje organizuju 15 međunarodnih sajmova, uključno sa največom sajamskom manifestacijom u Sloveniji - MOS, svake godine u septembr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ma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 prin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TRUGLI Business Schoo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na edukacija, MBA programi, consult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OSEC poslovno svetovanje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cije i finansiranje projek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ženje i povezivanje potencialnih partn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alting i pomoč kod stupanja na nova tržiš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 projekata za apliciranje projek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o biro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jamska delatnost (profil n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expobiro.si</w:t>
              </w:r>
            </w:hyperlink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rhing gro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peksel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istop M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kopski sae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AP d.o.o. Nova Gor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ija svih tehnologija za  upravljanje uvjeta u životnoj sredini za udobno i sigurno stanovanje i uštedu energi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, svetlost, vazdu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istupa i vrijeme registracije, videodomofonija i video nadz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medijski sadrža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avka usluga putem TV, internet, screan touch, mobilni telef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y for Foreign Investments and Export  Promotion of the Republic of Macedo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enian-Macedonian Business C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smart Teleko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ZS - ZPS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a poslovni uslužnostnih delatno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y for Foreign Investments and Export Promotion of the Republic of Macedo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enian-Macedonian Business C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pski Sa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W OFFICE ČAKAROVS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DC - Bled School of Manage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ija i usposobljavanje maneg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J&amp;D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ing, lobiranje, povezivanje firmi i potraživanje partn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EPTUM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r za razvoj preduzetničkih potencija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net Media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produkcija i informati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OLAR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acija softv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ođenje tehničke i pravne dokumentaci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ođenje web stran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ka za CAT alat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iolar.com</w:t>
              </w:r>
            </w:hyperlink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- SoftNE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metijsko gozdarska zbornica Slovenij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Poljoprivredna i šumarska komora Slovenij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 ideja i uloga za apliciranje na pozive i natječaje Republike Slovenije, Europske komisije, različitih bilateralnih i donatorskih fondova; koordinacija i implementacijia odobrenih projek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ta 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OSIMOVSKI KONSAL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RD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top M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pski Sa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ja AM ili Avio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nice komer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 KOMP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INE MM DOO - Skop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rjana Gojak s.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upanje vodečih taljanskih i ostalih svetskih proizvođača sirovina za plastičku i hemijsku industrij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r. komora Makedoni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 Te pl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 pl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n Koc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 prin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S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vetovanje na području procesnog pristu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 poslovne odličnosti EFQM (europski ocenjivač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iona potpora za procese u preduzeć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www.nets.si</w:t>
              </w:r>
            </w:hyperlink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ta 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OSIMOVSKI KONSALTIN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enta in družbenik d.n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»MAKEDONIKUM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vođenje, konferencijsko i sudsko tumačenje, redakcija tekstova za štampanje, individualna škola makedonskog jezika, podnapisi – isključivo slovenačko – makedonsk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OP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c consul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planning, implementation and evaluation in the area of public relations and communications managemen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ertising, media planning and buy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-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l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ženje i selekcija menadžerskog i stručnog kadra, management konsult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vin  Wine Cel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ER  DZUMAJLI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n Koc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ON DOO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smart Telek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sped ad Skop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ECT INFRA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štita ljudi i imovine, transporta novca i zaštita novca i drugih vrednih predmeta, integrirana sigurnosna rješe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LB TUTUNSKA BAN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SMART TELEKO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D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ođenje, tumačenje, lektoriranje, osnivanje preduzeć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enian-Macedonian Business C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ator Makedoni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I KOMPANI-GOSTIV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W OFFICE CAKAROV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top M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ha T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 En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pski Sa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ON DOO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TOR-VEKTOR DO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sped ad Skop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LB Nov upokojinski fo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LB tutun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rfej d.o.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pro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derspa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ni market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ta 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rda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JEMSKI NASTOPI, Miha Čebulj s.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upstvo berlinskog sajmišta MESSE BERLIN za Makedonij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NICE KOMER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INE MM DO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PSKI SAE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INA ERA / SKOPSKI SA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vljanje, financiranje, usluge, sajamska delat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S Inženiring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jamska delat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NOST MARIBOR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zbeđe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IK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ON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komunikacijske usluge (profil na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akton.s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ITEL d.o.o . / TSE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ska integracija audio – video uređaja i spra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lovenian – Macedonian Business Club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is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KT &amp; Consulting (profil na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genis.s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ta 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SoftNET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B-PROCADD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raživanje i razvoj 3D tehnologija (digitalizacija, 3D print i 3D software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E/CAD u elektrotehni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 LFP digitalni print, digitalizacija i podrška čitavom polj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ualne komunikacije i organizacija eve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HING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TU DARKOS DOO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IN SOF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riplas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en Koca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 Te Plas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ota 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ma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UNA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ška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urnostna  rešenja na Informacijskom i telekomunikacijskom području gde je potreba po Kriptografskim i TEMPEST napravama (preduzeća, banke, osiguranja, medicina,javna uprava, EU, NATO, ..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ta IN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W OFFICE CAKAROVS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ATEL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 telefonija, informacijske tehnolog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INA FMC d.o.o. (FMC GROUP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KT (profil na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fmc.s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top M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smart Telek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SoftNE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kom Slovenije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ni telekom opera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će biti prisutni na B2B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ZI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jetovanje i inženiring, proizvodnja i prodaja programske oprem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ioni podsiste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ska integracij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slovanja i e-arhivir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 Carinske uprave Republike Slovenije, Statističkog ureda Republike Slovenije, Javnog sklada za regionalni razvoj RS, Upravom carina Crne G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kompanija u Podgori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INE MM DOO - Skop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vin Wine Cel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tor in Vek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sped ad Skop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ejn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aware products - brojna rešenja za informatizaciju poslovanja, dokumentni sastavi, procesni sastav,  (BPM, DMS, ERP, BI...), tehnološki distributer za ABBYY OCR rešenja i veliki broj kučnih integracija, identifikacija ličnih dokumenata, aplikacije za mobilne operatere, MCP-music content platfor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ta 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HING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smart Telek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INE MM DOO - Skop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 KOMP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nice komer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 SO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pl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n Koc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 Te Plast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LOGISTIKA, TRANSPORT &amp; ŠPEDICIJ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ia Airwas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zdušni saobrač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ia terminali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tovor raznovrstnih tereta: CNT, lim, svi tereti na paleta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ATOR-VEKTOR d.o.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sped ad Skop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europa d.d., Filiala Ljubljana, PE Jesen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sabirnog saobračaja, doklada i kompletnih transporta i ostale špediterske usluge (skladištenje, distribucija, carinjenj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TRANS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venske železnice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leznički transport (putnički i teretni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sped ad Skop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KTER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leprodaja i špedic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ator Makedonij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ator &amp; Vektor Logistika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(klasična vozila, hladnjače, silosi, prevozi tereta vanrednih dimenzija, zbirni oprevozi, pomosrki i avio prevozi) i špedicija (skladištenje, distribucija, carinsko posredovanj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nice komer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ator Makedoni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er  Džumajli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pski Sa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Ma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pacing w:val="20"/>
                <w:lang w:val="en-GB"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EKOLOGIJA, ZAŠTITA ŽIVOTNE SRED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ORA, Jurij Ravnik s.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aja opreme i postupaka za zbrinjavanje otpada odnosno sekundarnih sirov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TU DARK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 SO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PL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N KOC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TURIZA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AS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izam (tour operator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teli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 projek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mnium, Inštitut za razvoj turizma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jetovanje u turizm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oj turističkih destinacija, proizvoda i infrastruktur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investicione dokumentaci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iranje projekata na EU fondov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pacing w:val="20"/>
                <w:lang w:val="en-GB"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BANKARSTVO, OSIGURANJE, FINANCI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avarovalnica Sava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-osigur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  <w:t>neće biti prisutni na B2B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VI FAKTOR d.o.o., Ljublj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jske usluge, faktoring, otkup potraživanja, osiguranje kupa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I KOMPANI-Gostiv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TU Darkos DOO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pl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N Koč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PROM DOO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KUM HOLDING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zansko posredov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vljanje investicionim fondov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tfolio menadž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porativne finansi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ne aktivnosti u finansijskom posredovanj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ne aktivnosti kod osiguranja i penzionih fond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CIJALNA BANKA SKOPJE A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D banka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ka razvojna i izvozna banka – bankarstvo, financijska, garantna delat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arovalnica Triglav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gur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rsped ac Skop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LB Tutunska ban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pacing w:val="20"/>
                <w:lang w:val="en-GB"/>
              </w:rPr>
            </w:pPr>
            <w:r>
              <w:rPr>
                <w:rFonts w:cs="Arial" w:ascii="Calibri" w:hAnsi="Calibri"/>
                <w:b/>
                <w:color w:val="0000FF"/>
                <w:spacing w:val="20"/>
                <w:lang w:val="en-GB"/>
              </w:rPr>
              <w:t>TRGOVINA I “OSTALO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RAGOLD LJUBLJANA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leproda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ATOR MAKEDONIJ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EDONIJA TRADE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le- i maloprodaj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irnice,  konditorski proizvodi, vino, kućni tekst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y for Foreign Investments and Export Promotion of the Republic of Macedo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enian-Macedonian Business C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vin  Wine Cel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ER  DZUMAJLI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ha T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sped ad Skop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ja A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cator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govački lanac – maloprodaja u nespecializovanim prodavoanicama, pretežno namirnica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AKUM EXPORT IMPORT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daja i servis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akumulator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oljoprivredne maši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u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TU Dark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N KOČANI</w:t>
            </w:r>
          </w:p>
        </w:tc>
      </w:tr>
      <w:tr>
        <w:trPr>
          <w:trHeight w:val="1404" w:hRule="atLeast"/>
        </w:trPr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štvo slovensko makedonskega prijateljstva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štvo slovenačko makedonskega prijateljstva u Sloveniji (člani su pretežno slovenački državljani čiji rođaci, prijatelji i poznanici žive u Republici Makedoniji)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>
          <w:trHeight w:val="140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narodni center za promocijo podjetij (ICP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edjuvladina organizacija sa zemljama članicama iz Latinske Amerike, Azije, Afrike i Evrope, uključujući i Makedoniju. Osnovna delatnost Centra je razvoj efektivnog i produktivnog sektora javnh preduzeća, društvene odgovornosti, uspešnog dijaloga izmedju javnog i privatnog sekt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6666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6666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6666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6666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666699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6666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666699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6666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6666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6666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666699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6666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2.2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6666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6666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6666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6666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666699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666699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color w:val="666699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color w:val="6666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6666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6666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666699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6666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MAC C Swiss;Courier New" w:cs="MAC C Swis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Waker" w:cs="Wak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yriadPro-LightCond" w:cs="MyriadPro-LightC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Waker" w:cs="Wak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ric.rs/" TargetMode="External"/><Relationship Id="rId3" Type="http://schemas.openxmlformats.org/officeDocument/2006/relationships/hyperlink" Target="http://www.expobiro.si/" TargetMode="External"/><Relationship Id="rId4" Type="http://schemas.openxmlformats.org/officeDocument/2006/relationships/hyperlink" Target="http://www.iolar.com/" TargetMode="External"/><Relationship Id="rId5" Type="http://schemas.openxmlformats.org/officeDocument/2006/relationships/hyperlink" Target="http://www.nets.si/" TargetMode="External"/><Relationship Id="rId6" Type="http://schemas.openxmlformats.org/officeDocument/2006/relationships/hyperlink" Target="http://www.akton.si/" TargetMode="External"/><Relationship Id="rId7" Type="http://schemas.openxmlformats.org/officeDocument/2006/relationships/hyperlink" Target="http://www.genis.si/" TargetMode="External"/><Relationship Id="rId8" Type="http://schemas.openxmlformats.org/officeDocument/2006/relationships/hyperlink" Target="http://www.fmc.si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6:00Z</dcterms:created>
  <dc:creator>MATEJ ROGELJ</dc:creator>
  <dc:description/>
  <cp:keywords/>
  <dc:language>en-US</dc:language>
  <cp:lastModifiedBy>Mojca Inkret</cp:lastModifiedBy>
  <cp:lastPrinted>2011-02-15T14:23:00Z</cp:lastPrinted>
  <dcterms:modified xsi:type="dcterms:W3CDTF">2011-02-15T13:36:00Z</dcterms:modified>
  <cp:revision>2</cp:revision>
  <dc:subject/>
  <dc:title>COMPANY</dc:title>
</cp:coreProperties>
</file>