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Courier New" w:hAnsi="Courier New" w:eastAsia="Times New Roman" w:cs="Courier New"/>
          <w:b/>
          <w:b/>
          <w:bCs/>
          <w:color w:val="404040"/>
          <w:sz w:val="20"/>
          <w:szCs w:val="20"/>
          <w:lang w:eastAsia="sl-SI"/>
        </w:rPr>
      </w:pPr>
      <w:r>
        <w:rPr>
          <w:rFonts w:eastAsia="Times New Roman" w:cs="Courier New" w:ascii="Courier New" w:hAnsi="Courier New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2047875" cy="1078865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b/>
          <w:bCs/>
          <w:color w:val="404040"/>
          <w:sz w:val="20"/>
          <w:szCs w:val="20"/>
          <w:lang w:eastAsia="sl-SI"/>
        </w:rPr>
        <w:tab/>
        <w:t xml:space="preserve">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847090" cy="1104265"/>
            <wp:effectExtent l="0" t="0" r="0" b="0"/>
            <wp:docPr id="2" name="Slika 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b/>
          <w:bCs/>
          <w:color w:val="404040"/>
          <w:sz w:val="20"/>
          <w:szCs w:val="20"/>
          <w:lang w:eastAsia="sl-S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02180" cy="6445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sl-SI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40"/>
          <w:szCs w:val="40"/>
          <w:lang w:eastAsia="sl-SI"/>
        </w:rPr>
        <w:t>INTEREST FORM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ourier New" w:hAnsi="Courier New" w:eastAsia="Times New Roman" w:cs="Courier New"/>
          <w:b/>
          <w:b/>
          <w:bCs/>
          <w:sz w:val="40"/>
          <w:szCs w:val="40"/>
          <w:lang w:eastAsia="sl-SI"/>
        </w:rPr>
      </w:pPr>
      <w:r>
        <w:rPr>
          <w:rFonts w:eastAsia="Times New Roman" w:cs="Courier New" w:ascii="Courier New" w:hAnsi="Courier New"/>
          <w:b/>
          <w:bCs/>
          <w:sz w:val="40"/>
          <w:szCs w:val="40"/>
          <w:lang w:eastAsia="sl-SI"/>
        </w:rPr>
        <w:t xml:space="preserve"> </w:t>
      </w:r>
      <w:r>
        <w:rPr>
          <w:rFonts w:eastAsia="Times New Roman" w:cs="Courier New" w:ascii="Courier New" w:hAnsi="Courier New"/>
          <w:b/>
          <w:bCs/>
          <w:sz w:val="40"/>
          <w:szCs w:val="40"/>
          <w:lang w:eastAsia="sl-SI"/>
        </w:rPr>
        <w:t>"RUSSIAN WOOD, Vologda, December, 5-8, 2017"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Company name (in English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TAX Number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Incorporation date (date of establishment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Countr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Cit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Street and postal cod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Name of contact person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Name and Surname of participan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Teleph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E-mail 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Company Websit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Industry of the enterprise (sector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Main Product/Servic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Number of staff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Sales income of previous year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Total assets of previous year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Short introduction of the company (max. 700 characters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Detailed Intention of Cooperation (selling / buying /JV/ inward or outward investmen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Event(s) to attend on December 5,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Event(s) to attend on December 6,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Event(s) to attend on December 7,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Event(s) to attend on December 8,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sl-SI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sl-SI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Besedilooznabemesta">
    <w:name w:val="Besedilo označbe m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si/imgres?imgurl=http://eng.spb-venchur.ru/userfiles/gerb(3).gif&amp;imgrefurl=http://eng.spb-venchur.ru/regions/1.htm&amp;docid=BoVKjoMZt755rM&amp;tbnid=4zdROnyNpyFooM:&amp;vet=10ahUKEwiY86j9vc_XAhUkM8AKHS5iBbA4rAIQMwgKKAgwCA..i&amp;w=155&amp;h=202&amp;bih=1165&amp;biw=2400&amp;q=vologda&amp;ved=0ahUKEwiY86j9vc_XAhUkM8AKHS5iBbA4rAIQMwgKKAgwCA&amp;iact=mrc&amp;uact=8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7:00Z</dcterms:created>
  <dc:creator>Tanja Drobnič</dc:creator>
  <dc:description/>
  <cp:keywords/>
  <dc:language>en-US</dc:language>
  <cp:lastModifiedBy>Miša Dolinar</cp:lastModifiedBy>
  <dcterms:modified xsi:type="dcterms:W3CDTF">2017-11-21T11:17:00Z</dcterms:modified>
  <cp:revision>2</cp:revision>
  <dc:subject/>
  <dc:title/>
</cp:coreProperties>
</file>