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JAVA ODGOVORNE OSEBE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obraževalni program Vodenje izvoznega poslovanja – International Trade Management (ITM) 2019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Naziv podjetj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odpisani   _____________________________________________   izjavljam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(ime in priimek pooblaščene osebe podjetj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da smo seznanjeni z udeležbo g./ga. ____________________________ v okviru izobraževalnega programa Vodenje izvoznega poslovanja - International Trade Management (ITM) in mu/ji bomo omogočili nemoteno udeležbo do 17 dni v časovnem obdobju marec 2019 – oktober 2019 ter</w:t>
      </w:r>
      <w:r>
        <w:rPr>
          <w:rFonts w:cs="TTE1787750t00" w:ascii="Verdana" w:hAnsi="Verdana"/>
          <w:sz w:val="22"/>
          <w:szCs w:val="22"/>
        </w:rPr>
        <w:t xml:space="preserve"> dostop do vseh potrebnih poslovnih informacij v  podjetj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a bo naše podjetje krilo stroške depozita v višini 960,00 EUR* ter stroške udeležbe slušatelja/slušateljice na 5 dnevnem sklopu mednarodnih seminarjev v tujini (stroški letalske vozovnice, nočitev in dnevnic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3366FF"/>
          <w:sz w:val="18"/>
          <w:szCs w:val="18"/>
          <w:u w:val="single"/>
        </w:rPr>
      </w:pPr>
      <w:r>
        <w:rPr>
          <w:rFonts w:cs="Verdana" w:ascii="Verdana" w:hAnsi="Verdana"/>
          <w:sz w:val="22"/>
          <w:szCs w:val="22"/>
        </w:rPr>
        <w:tab/>
        <w:t xml:space="preserve">* </w:t>
      </w:r>
      <w:r>
        <w:rPr>
          <w:rFonts w:cs="Trebuchet MS" w:ascii="Trebuchet MS" w:hAnsi="Trebuchet MS"/>
          <w:sz w:val="18"/>
          <w:szCs w:val="18"/>
        </w:rPr>
        <w:t>depozit se po uspešnem zaključku izobraževanja vrne podjetju</w:t>
      </w:r>
    </w:p>
    <w:p>
      <w:pPr>
        <w:pStyle w:val="Normal"/>
        <w:jc w:val="both"/>
        <w:rPr>
          <w:rFonts w:ascii="Verdana" w:hAnsi="Verdana" w:cs="Verdana"/>
          <w:color w:val="3366FF"/>
          <w:sz w:val="22"/>
          <w:szCs w:val="22"/>
          <w:u w:val="single"/>
        </w:rPr>
      </w:pPr>
      <w:r>
        <w:rPr>
          <w:rFonts w:cs="Verdana" w:ascii="Verdana" w:hAnsi="Verdana"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a so vse navedbe, ki so podane v prijavnici, resnične in ustrezajo dejanskemu stanj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</w:t>
        <w:tab/>
        <w:tab/>
        <w:tab/>
        <w:tab/>
        <w:tab/>
        <w:tab/>
        <w:t>Žig in podpi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15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1995" cy="6242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260794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7:00Z</dcterms:created>
  <dc:creator>MatejaJarc</dc:creator>
  <dc:description/>
  <dc:language>en-US</dc:language>
  <cp:lastModifiedBy>Miša Dolinar</cp:lastModifiedBy>
  <dcterms:modified xsi:type="dcterms:W3CDTF">2019-01-28T09:27:00Z</dcterms:modified>
  <cp:revision>2</cp:revision>
  <dc:subject/>
  <dc:title/>
</cp:coreProperties>
</file>