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ZJAVA ODGOVORNE OSEBE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zobraževalni program Vodenje izvoznega poslovanja – International Trade Management (ITM) 2021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iv podjetja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pisani   _____________________________________________   izjavljam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ime in priimek pooblaščene osebe podjetj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 smo seznanjeni z udeležbo g./ga. ____________________________ v okviru izobraževalnega programa Vodenje izvoznega poslovanja - International Trade Management (ITM) in mu/ji bomo omogočili nemoteno udeležbo po opredeljeni časovnici, v časovnem obdobju april 2021 – november 2021 ter dostop do vseh potrebnih poslovnih informacij v podjetj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a bo naše podjetje krilo stroške depozita v višini 960,00 EUR* ter morebitne stroške udeležbe zaposlenega na izobraževanju (v primeru poteka izobraževanja v živo –potni stroški, dnevnice ipd.)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3366FF"/>
          <w:sz w:val="18"/>
          <w:szCs w:val="18"/>
          <w:u w:val="single"/>
        </w:rPr>
      </w:pPr>
      <w:r>
        <w:rPr>
          <w:rFonts w:cs="Arial" w:ascii="Arial" w:hAnsi="Arial"/>
        </w:rPr>
        <w:tab/>
        <w:t xml:space="preserve">* </w:t>
      </w:r>
      <w:r>
        <w:rPr>
          <w:rFonts w:cs="Arial" w:ascii="Arial" w:hAnsi="Arial"/>
          <w:sz w:val="18"/>
          <w:szCs w:val="18"/>
        </w:rPr>
        <w:t>depozit se po uspešnem zaključku izobraževanja vrne podjetju</w:t>
      </w:r>
    </w:p>
    <w:p>
      <w:pPr>
        <w:pStyle w:val="Normal"/>
        <w:spacing w:before="0" w:after="0"/>
        <w:jc w:val="both"/>
        <w:rPr>
          <w:rFonts w:ascii="Arial" w:hAnsi="Arial" w:cs="Arial"/>
          <w:color w:val="3366FF"/>
          <w:sz w:val="18"/>
          <w:szCs w:val="18"/>
          <w:u w:val="single"/>
        </w:rPr>
      </w:pPr>
      <w:r>
        <w:rPr>
          <w:rFonts w:cs="Arial" w:ascii="Arial" w:hAnsi="Arial"/>
          <w:color w:val="3366FF"/>
          <w:sz w:val="18"/>
          <w:szCs w:val="18"/>
          <w:u w:val="single"/>
        </w:rPr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 so vse navedbe, ki so podane v prijavnici, resnične in ustrezajo dejanskemu stan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 xml:space="preserve">  </w:t>
        <w:tab/>
        <w:t>Žig in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270</wp:posOffset>
          </wp:positionH>
          <wp:positionV relativeFrom="page">
            <wp:posOffset>9650095</wp:posOffset>
          </wp:positionV>
          <wp:extent cx="7560310" cy="10426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7471410</wp:posOffset>
          </wp:positionV>
          <wp:extent cx="7560310" cy="150876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4074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-1905</wp:posOffset>
          </wp:positionV>
          <wp:extent cx="7559675" cy="153606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3:00Z</dcterms:created>
  <dc:creator>Peter Marčec</dc:creator>
  <dc:description/>
  <cp:keywords/>
  <dc:language>en-US</dc:language>
  <cp:lastModifiedBy>Tjaša Fras</cp:lastModifiedBy>
  <cp:lastPrinted>2019-06-20T13:28:00Z</cp:lastPrinted>
  <dcterms:modified xsi:type="dcterms:W3CDTF">2021-03-11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576ECF1339F46B4AA9A2F2401371A</vt:lpwstr>
  </property>
</Properties>
</file>