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za posredovanje interesa za skupinsko udeležbo na sejmu CIIE Shanghai 2025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Predlagatelj sejma * (podjetj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lni naziv predlagatelja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ejavnost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Ime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riimek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lno ime sejma: CHINA INTERNATIONAL IMPORT EXPO - CIIE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hanghaiexpo.org.cn/zbh/en/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anoga/e: Politično - sejemsko - gospodarski dogodek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ržava: Kitajsk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raj: Shangha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Leto: 20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Mesec in dan: 5. -10. novembe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lni naziv sejmišča/organizatorja: China International Import Expo Bureau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lica:333 Songze Avenue, Shanghai, China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Tel: +86 21 67 00 88 70 (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86+21-968888)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Faks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E-pošta: info@sinoexpo.cc 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redvidena velikost vašega razstavnega prostora na sejmu v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sl-SI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kupna razstavna površina paviljona SPIRIT Slovenija je 100 m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6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Aktivnosti, ki jih načrtujete v času priprav na sejem in v času sejma (vabila, predstavitv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75" w:after="7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ind w:left="-360" w:right="-262" w:hanging="0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.P. *.</w:t>
      </w:r>
      <w:r>
        <w:rPr>
          <w:rFonts w:cs="Arial" w:ascii="Arial" w:hAnsi="Arial"/>
          <w:sz w:val="20"/>
          <w:szCs w:val="20"/>
        </w:rPr>
        <w:t xml:space="preserve"> V primeru, da predlog posreduje podjetje, </w:t>
      </w:r>
      <w:r>
        <w:rPr>
          <w:rFonts w:eastAsia="Times New Roman" w:cs="Arial" w:ascii="Arial" w:hAnsi="Arial"/>
          <w:sz w:val="20"/>
          <w:szCs w:val="20"/>
          <w:lang w:eastAsia="sl-SI"/>
        </w:rPr>
        <w:t>panožno združenje, sekcija, grozd oz. drugo interesno gospodarsko združenje</w:t>
      </w:r>
      <w:r>
        <w:rPr>
          <w:rFonts w:cs="Arial" w:ascii="Arial" w:hAnsi="Arial"/>
          <w:sz w:val="20"/>
          <w:szCs w:val="20"/>
        </w:rPr>
        <w:t xml:space="preserve"> ki zastopa skupino podjetij, mora predlogu priložiti izpolnjene obrazce vsakega posameznega podjetja, ki je vključeno v skupino. Obrazec za posredovanje interesa za skupinsko udeležbo na 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China International Import Expo – CIIE 2025</w:t>
      </w:r>
      <w:r>
        <w:rPr>
          <w:rFonts w:cs="Arial" w:ascii="Arial" w:hAnsi="Arial"/>
          <w:sz w:val="20"/>
          <w:szCs w:val="20"/>
        </w:rPr>
        <w:t xml:space="preserve"> ni prijavnica za sodelovanje na sejmu.</w:t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javitelj odgovarja za točnost navedenih podatkov.</w:t>
      </w:r>
      <w:r>
        <w:rPr>
          <w:rFonts w:cs="Arial" w:ascii="Arial" w:hAnsi="Arial"/>
          <w:sz w:val="20"/>
          <w:szCs w:val="20"/>
        </w:rPr>
        <w:t xml:space="preserve"> V primeru posredovanja nepopolnih ali napačnih podatkov si SPIRIT Slovenija pridržuje pravico da vlogo izloči iz nadaljnje obravnave.</w:t>
      </w:r>
    </w:p>
    <w:p>
      <w:pPr>
        <w:pStyle w:val="Normal"/>
        <w:ind w:left="-360" w:right="-262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ind w:left="-360" w:right="-262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Vaše predloge nam posredujte v skenirani obliki najkasneje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do petka, 30. avgusta 2025,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na elektronski naslov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sl-SI"/>
          </w:rPr>
          <w:t>lana.svab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spiritslovenia.si</w:t>
        </w:r>
      </w:hyperlink>
    </w:p>
    <w:p>
      <w:pPr>
        <w:pStyle w:val="Normal"/>
        <w:ind w:left="-360" w:right="-262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sl-SI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Kraj in datum:</w:t>
        <w:tab/>
        <w:t>Podpis in žig predlagatel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709" w:top="2694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613265</wp:posOffset>
          </wp:positionV>
          <wp:extent cx="7560310" cy="1026160"/>
          <wp:effectExtent l="0" t="0" r="0" b="0"/>
          <wp:wrapNone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143365</wp:posOffset>
          </wp:positionV>
          <wp:extent cx="7558405" cy="1394460"/>
          <wp:effectExtent l="0" t="0" r="0" b="0"/>
          <wp:wrapNone/>
          <wp:docPr id="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214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27290" cy="1641475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1270</wp:posOffset>
          </wp:positionV>
          <wp:extent cx="7559675" cy="1648460"/>
          <wp:effectExtent l="0" t="0" r="0" b="0"/>
          <wp:wrapSquare wrapText="bothSides"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4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bidi w:val="0"/>
      <w:ind w:left="341" w:hanging="57"/>
      <w:outlineLvl w:val="1"/>
    </w:pPr>
    <w:rPr>
      <w:rFonts w:ascii="Arial Narrow" w:hAnsi="Arial Narrow" w:eastAsia="Times New Roman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character" w:styleId="Naslov2Znak">
    <w:name w:val="Naslov 2 Znak"/>
    <w:qFormat/>
    <w:rPr>
      <w:rFonts w:ascii="Arial Narrow" w:hAnsi="Arial Narrow" w:eastAsia="Times New Roman" w:cs="Times New Roman"/>
      <w:b/>
      <w:bCs/>
      <w:szCs w:val="26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t">
    <w:name w:val="Citat"/>
    <w:next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.svab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6:00Z</dcterms:created>
  <dc:creator>Peter Marčec</dc:creator>
  <dc:description/>
  <dc:language>en-US</dc:language>
  <cp:lastModifiedBy>Miša Dolinar</cp:lastModifiedBy>
  <cp:lastPrinted>2019-06-20T13:28:00Z</cp:lastPrinted>
  <dcterms:modified xsi:type="dcterms:W3CDTF">2025-09-11T08:26:00Z</dcterms:modified>
  <cp:revision>2</cp:revision>
  <dc:subject/>
  <dc:title/>
</cp:coreProperties>
</file>