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POSLOVNA KONFERENCA - 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val="es-AR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s-AR"/>
        </w:rPr>
        <w:t>Mednarodno povezovanje lokalnega podjetništ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lang w:val="es-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lang w:val="es-AR"/>
        </w:rPr>
        <w:t>Podpora podjetjem pri vstopanju na tuje tr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lang w:val="es-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lang w:val="es-AR"/>
        </w:rPr>
        <w:t xml:space="preserve">Murska Sobot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Cs w:val="20"/>
        </w:rPr>
        <w:t>Hotel Di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4. – 15. april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Ime in priimek: </w:t>
        <w:tab/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Kraj, država bivanja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Elektronska pošta, telefon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Podjetje/ustanova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Branža  (splošno, lesarstvo, pravo, …), namen udeležbe (izvoz/uvoz, investiranje, odpiranje podjetja…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Na konferenci nameravam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(obkrožite ustrezne črke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odelovati kot opazovale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se udeležiti »match-makinga« (srečanja ena-na-en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odelovati z javno predstavitvijo (samo za  vabljene predstavnike poslovnih klubov ipd.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se udeležiti večernega kulturno-družabnega dogodka s prigrizkom (14. 4. 2015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izposoja slušalk za simultano prevajanje (slovenščina-angleščin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i ogledati  uspešna podjetja v regiji  (15. 4. 2015 med cca. 9. in 13. uro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 xml:space="preserve">Prosim za rezervacijo sobe v Hotelu Diana za noči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(obkrožite ustrezno črko oziroma datume ter po želji opcijo za dve osebi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a)  </w:t>
        <w:tab/>
        <w:t>13.,  14.,  15.  april  2015     *druga oseba v sobi (?): 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b)   nočitev v lastni režiji oz. ne nameravam prespati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Posebne potrebe, opombe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(invalidnost, vegetarijanska prehrana, …)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l-SI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Prijavnico v elektronski obliki posredujte na naslov: zvone.zigon@gov.si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Zaželeno je, da nam prijavo pošljete </w:t>
      </w:r>
      <w:r>
        <w:rPr>
          <w:rFonts w:cs="Times New Roman" w:ascii="Times New Roman" w:hAnsi="Times New Roman"/>
          <w:b/>
          <w:sz w:val="18"/>
          <w:szCs w:val="18"/>
          <w:lang w:val="sl-SI"/>
        </w:rPr>
        <w:t>čim prej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zaradi lažjega načrtovanja dogodka! </w:t>
      </w:r>
      <w:r>
        <w:rPr>
          <w:rFonts w:cs="Times New Roman" w:ascii="Times New Roman" w:hAnsi="Times New Roman"/>
          <w:sz w:val="18"/>
          <w:szCs w:val="18"/>
          <w:u w:val="single"/>
          <w:lang w:val="sl-SI"/>
        </w:rPr>
        <w:t>Skrajni rok: 8. april 2015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  <w:lang w:val="sl-SI"/>
        </w:rPr>
      </w:pPr>
      <w:r>
        <w:rPr>
          <w:rFonts w:cs="Times New Roman" w:ascii="Times New Roman" w:hAnsi="Times New Roman"/>
          <w:sz w:val="18"/>
          <w:szCs w:val="18"/>
          <w:u w:val="single"/>
          <w:lang w:val="sl-SI"/>
        </w:rPr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>S podpisom na prijavnici dovoljujem organizatorjem uporabo podatkov za potrebe konference, hkrati dovoljujem objavo imena podjetja oz. ustanove, ki jo predstavljam, na seznamu udeležencev.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sl-SI"/>
        </w:rPr>
      </w:pPr>
      <w:r>
        <w:rPr>
          <w:b/>
          <w:i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>
          <w:sz w:val="18"/>
          <w:szCs w:val="18"/>
          <w:lang w:val="sl-SI"/>
        </w:rPr>
        <w:t>Datum:__________________                                        Podpis: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7:00Z</dcterms:created>
  <dc:creator>smartinez</dc:creator>
  <dc:description/>
  <dc:language>en-US</dc:language>
  <cp:lastModifiedBy>Miša Dolinar</cp:lastModifiedBy>
  <cp:lastPrinted>2014-10-17T10:53:00Z</cp:lastPrinted>
  <dcterms:modified xsi:type="dcterms:W3CDTF">2015-03-25T10:07:00Z</dcterms:modified>
  <cp:revision>2</cp:revision>
  <dc:subject/>
  <dc:title>Številka:</dc:title>
</cp:coreProperties>
</file>