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8"/>
        <w:gridCol w:w="4918"/>
      </w:tblGrid>
      <w:tr>
        <w:trPr>
          <w:trHeight w:val="862" w:hRule="atLeast"/>
        </w:trPr>
        <w:tc>
          <w:tcPr>
            <w:tcW w:w="4918" w:type="dxa"/>
            <w:tcBorders/>
          </w:tcPr>
          <w:p>
            <w:pPr>
              <w:pStyle w:val="Contenutotabella"/>
              <w:snapToGrid w:val="false"/>
              <w:spacing w:lineRule="auto" w:line="240" w:before="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019" w:dyaOrig="1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1pt;margin-top:-0.05pt;width:150.95pt;height:50.25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422880465" r:id="rId2"/>
              </w:object>
            </w:r>
          </w:p>
        </w:tc>
        <w:tc>
          <w:tcPr>
            <w:tcW w:w="4918" w:type="dxa"/>
            <w:tcBorders/>
          </w:tcPr>
          <w:p>
            <w:pPr>
              <w:pStyle w:val="Contenutotabella"/>
              <w:snapToGrid w:val="false"/>
              <w:spacing w:lineRule="auto" w:line="240" w:before="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231900</wp:posOffset>
                  </wp:positionH>
                  <wp:positionV relativeFrom="paragraph">
                    <wp:posOffset>-577850</wp:posOffset>
                  </wp:positionV>
                  <wp:extent cx="1125855" cy="6051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IJAVNICA NA SREČANJA B2B Z ITALIJANSKIMI PODJETJI, LJUBLJANA, 19.11.2014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(MODULO ADESIONI PER INCONTRI B2B CON IMPRESE ITALIANE, LUBIANA, 19/11/2014</w:t>
      </w:r>
      <w:r>
        <w:rPr>
          <w:rFonts w:cs="Arial" w:ascii="Arial" w:hAnsi="Arial"/>
          <w:sz w:val="18"/>
          <w:lang w:val="sl-SI"/>
        </w:rPr>
        <w:t>)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sl-SI"/>
        </w:rPr>
        <w:t xml:space="preserve">Ime podjetja </w:t>
      </w:r>
      <w:r>
        <w:rPr>
          <w:rFonts w:cs="Arial" w:ascii="Arial" w:hAnsi="Arial"/>
          <w:sz w:val="18"/>
          <w:lang w:val="sl-SI"/>
        </w:rPr>
        <w:t>(Ragione Sociale):</w:t>
      </w:r>
      <w:r>
        <w:rPr>
          <w:rFonts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aslov </w:t>
      </w:r>
      <w:r>
        <w:rPr>
          <w:rFonts w:cs="Arial" w:ascii="Arial" w:hAnsi="Arial"/>
          <w:sz w:val="18"/>
        </w:rPr>
        <w:t>(Indirizzo)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 </w:t>
      </w:r>
      <w:r>
        <w:rPr>
          <w:rFonts w:cs="Arial" w:ascii="Arial" w:hAnsi="Arial"/>
          <w:sz w:val="22"/>
          <w:u w:val="single"/>
        </w:rPr>
        <w:t>+386</w:t>
        <w:tab/>
        <w:tab/>
        <w:tab/>
        <w:tab/>
      </w:r>
      <w:r>
        <w:rPr>
          <w:rFonts w:cs="Arial" w:ascii="Arial" w:hAnsi="Arial"/>
          <w:sz w:val="22"/>
        </w:rPr>
        <w:t xml:space="preserve"> Fax: </w:t>
      </w:r>
      <w:r>
        <w:rPr>
          <w:rFonts w:cs="Arial" w:ascii="Arial" w:hAnsi="Arial"/>
          <w:sz w:val="22"/>
          <w:u w:val="single"/>
        </w:rPr>
        <w:t>+386</w:t>
        <w:tab/>
        <w:tab/>
        <w:tab/>
        <w:tab/>
      </w:r>
      <w:r>
        <w:rPr>
          <w:rFonts w:cs="Arial" w:ascii="Arial" w:hAnsi="Arial"/>
          <w:sz w:val="22"/>
        </w:rPr>
        <w:t xml:space="preserve"> E-mail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etna stran </w:t>
      </w:r>
      <w:r>
        <w:rPr>
          <w:rFonts w:cs="Arial" w:ascii="Arial" w:hAnsi="Arial"/>
          <w:sz w:val="18"/>
          <w:lang w:val="sl-SI"/>
        </w:rPr>
        <w:t>(Sito internet)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a oseba </w:t>
      </w:r>
      <w:r>
        <w:rPr>
          <w:rFonts w:cs="Arial" w:ascii="Arial" w:hAnsi="Arial"/>
          <w:sz w:val="18"/>
        </w:rPr>
        <w:t xml:space="preserve">(Persona da contattare)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javnost podjetja </w:t>
      </w:r>
      <w:r>
        <w:rPr>
          <w:rFonts w:cs="Arial" w:ascii="Arial" w:hAnsi="Arial"/>
          <w:sz w:val="18"/>
        </w:rPr>
        <w:t xml:space="preserve">(Attività della ditta)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nima nas sre</w:t>
      </w:r>
      <w:r>
        <w:rPr>
          <w:rFonts w:cs="Arial" w:ascii="Arial" w:hAnsi="Arial"/>
          <w:sz w:val="22"/>
          <w:lang w:val="sl-SI"/>
        </w:rPr>
        <w:t>č</w:t>
      </w:r>
      <w:r>
        <w:rPr>
          <w:rFonts w:cs="Arial" w:ascii="Arial" w:hAnsi="Arial"/>
          <w:sz w:val="22"/>
        </w:rPr>
        <w:t>anje z naslednjimi italijanskimi podjetj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iamo interessati ad incontrare le seguenti società italiane)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1"/>
      </w:tblGrid>
      <w:tr>
        <w:trPr>
          <w:trHeight w:val="645" w:hRule="atLeast"/>
        </w:trPr>
        <w:tc>
          <w:tcPr>
            <w:tcW w:w="4890" w:type="dxa"/>
            <w:tcBorders/>
          </w:tcPr>
          <w:p>
            <w:pPr>
              <w:pStyle w:val="Font5"/>
              <w:spacing w:before="0" w:after="0"/>
              <w:rPr/>
            </w:pPr>
            <w:r>
              <w:rPr>
                <w:sz w:val="18"/>
                <w:u w:val="single"/>
                <w:lang w:eastAsia="ar-SA"/>
              </w:rPr>
              <w:t xml:space="preserve">GRADBENIŠTVO </w:t>
            </w:r>
            <w:r>
              <w:rPr>
                <w:sz w:val="16"/>
                <w:u w:val="single"/>
                <w:lang w:eastAsia="ar-SA"/>
              </w:rPr>
              <w:t>(EDILIZIA)</w:t>
            </w:r>
            <w:r>
              <w:rPr>
                <w:sz w:val="18"/>
                <w:lang w:eastAsia="ar-SA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0" w:name="__Fieldmark__0_3359251339"/>
            <w:bookmarkStart w:id="1" w:name="__Fieldmark__0_3359251339"/>
            <w:bookmarkEnd w:id="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.S.T. ENGINEERING SR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" w:name="__Fieldmark__1_3359251339"/>
            <w:bookmarkStart w:id="3" w:name="__Fieldmark__1_3359251339"/>
            <w:bookmarkEnd w:id="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RCH. ANDREA LAZZAR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" w:name="__Fieldmark__2_3359251339"/>
            <w:bookmarkStart w:id="5" w:name="__Fieldmark__2_3359251339"/>
            <w:bookmarkEnd w:id="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RTE E MESTIERI SNC DI ERMADORA ALBIZ E FAB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" w:name="__Fieldmark__3_3359251339"/>
            <w:bookmarkStart w:id="7" w:name="__Fieldmark__3_3359251339"/>
            <w:bookmarkEnd w:id="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OER GROUP SR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" w:name="__Fieldmark__4_3359251339"/>
            <w:bookmarkStart w:id="9" w:name="__Fieldmark__4_3359251339"/>
            <w:bookmarkEnd w:id="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NSORZIO LIGEC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" w:name="__Fieldmark__5_3359251339"/>
            <w:bookmarkStart w:id="11" w:name="__Fieldmark__5_3359251339"/>
            <w:bookmarkEnd w:id="1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 DATO &amp; MENNINO ARCHITETTI ASSOCIA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2" w:name="__Fieldmark__6_3359251339"/>
            <w:bookmarkStart w:id="13" w:name="__Fieldmark__6_3359251339"/>
            <w:bookmarkEnd w:id="1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OMELAB SAS DI VIOLINO PIERINO &amp; C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4" w:name="__Fieldmark__7_3359251339"/>
            <w:bookmarkStart w:id="15" w:name="__Fieldmark__7_3359251339"/>
            <w:bookmarkEnd w:id="1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DROSERVICE SAS DI GASPARDO LUIGINO &amp; C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6" w:name="__Fieldmark__8_3359251339"/>
            <w:bookmarkStart w:id="17" w:name="__Fieldmark__8_3359251339"/>
            <w:bookmarkEnd w:id="1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TELERGY SR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8" w:name="__Fieldmark__9_3359251339"/>
            <w:bookmarkStart w:id="19" w:name="__Fieldmark__9_3359251339"/>
            <w:bookmarkEnd w:id="1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IAISON SR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0" w:name="__Fieldmark__10_3359251339"/>
            <w:bookmarkStart w:id="21" w:name="__Fieldmark__10_3359251339"/>
            <w:bookmarkEnd w:id="2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GAROTTO IMPIANTI DI NOGAROTTO MANU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2" w:name="__Fieldmark__11_3359251339"/>
            <w:bookmarkStart w:id="23" w:name="__Fieldmark__11_3359251339"/>
            <w:bookmarkEnd w:id="2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D WIRE SRL</w:t>
            </w:r>
          </w:p>
          <w:p>
            <w:pPr>
              <w:pStyle w:val="Font5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24" w:name="__Fieldmark__12_3359251339"/>
            <w:bookmarkStart w:id="25" w:name="__Fieldmark__12_3359251339"/>
            <w:bookmarkEnd w:id="25"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THERMICS ENERGIE SR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ICT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(ICT)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6" w:name="__Fieldmark__13_3359251339"/>
            <w:bookmarkStart w:id="27" w:name="__Fieldmark__13_3359251339"/>
            <w:bookmarkEnd w:id="2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ITOS SR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8" w:name="__Fieldmark__14_3359251339"/>
            <w:bookmarkStart w:id="29" w:name="__Fieldmark__14_3359251339"/>
            <w:bookmarkEnd w:id="2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NESY SRL</w:t>
            </w:r>
          </w:p>
          <w:p>
            <w:pPr>
              <w:pStyle w:val="Font5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30" w:name="__Fieldmark__15_3359251339"/>
            <w:bookmarkStart w:id="31" w:name="__Fieldmark__15_3359251339"/>
            <w:bookmarkEnd w:id="31"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TREXOM SR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MEHANIKA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(MECCANICA)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2" w:name="__Fieldmark__16_3359251339"/>
            <w:bookmarkStart w:id="33" w:name="__Fieldmark__16_3359251339"/>
            <w:bookmarkEnd w:id="3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TRA SR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4" w:name="__Fieldmark__17_3359251339"/>
            <w:bookmarkStart w:id="35" w:name="__Fieldmark__17_3359251339"/>
            <w:bookmarkEnd w:id="3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ETALCOSTRUZIONI DI RUSIN SRL</w:t>
            </w:r>
          </w:p>
          <w:p>
            <w:pPr>
              <w:pStyle w:val="Font5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36" w:name="__Fieldmark__18_3359251339"/>
            <w:bookmarkStart w:id="37" w:name="__Fieldmark__18_3359251339"/>
            <w:bookmarkEnd w:id="37"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TONIZZO GIOVAN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MODA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(MODA)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</w:p>
          <w:p>
            <w:pPr>
              <w:pStyle w:val="Font5"/>
              <w:spacing w:before="0" w:after="0"/>
              <w:rPr>
                <w:b w:val="false"/>
                <w:b w:val="false"/>
                <w:bCs w:val="false"/>
                <w:sz w:val="18"/>
                <w:u w:val="single"/>
                <w:lang w:eastAsia="ar-S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38" w:name="__Fieldmark__19_3359251339"/>
            <w:bookmarkStart w:id="39" w:name="__Fieldmark__19_3359251339"/>
            <w:bookmarkEnd w:id="39"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C. &amp; P. SRL</w:t>
            </w:r>
          </w:p>
        </w:tc>
        <w:tc>
          <w:tcPr>
            <w:tcW w:w="4891" w:type="dxa"/>
            <w:tcBorders/>
          </w:tcPr>
          <w:p>
            <w:pPr>
              <w:pStyle w:val="Font5"/>
              <w:spacing w:before="0" w:after="0"/>
              <w:rPr>
                <w:sz w:val="18"/>
                <w:u w:val="single"/>
                <w:lang w:eastAsia="ar-SA"/>
              </w:rPr>
            </w:pPr>
            <w:r>
              <w:rPr>
                <w:sz w:val="18"/>
                <w:u w:val="single"/>
                <w:lang w:eastAsia="ar-SA"/>
              </w:rPr>
              <w:t xml:space="preserve">NOTRANJA IN ZUNANJA OPREMA </w:t>
            </w:r>
            <w:r>
              <w:rPr>
                <w:sz w:val="16"/>
                <w:u w:val="single"/>
                <w:lang w:eastAsia="ar-SA"/>
              </w:rPr>
              <w:t>(ARREDO CASA)</w:t>
            </w:r>
            <w:r>
              <w:rPr>
                <w:sz w:val="18"/>
                <w:lang w:eastAsia="ar-SA"/>
              </w:rPr>
              <w:t>:</w:t>
            </w:r>
          </w:p>
          <w:p>
            <w:pPr>
              <w:pStyle w:val="Font5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40" w:name="__Fieldmark__20_3359251339"/>
            <w:bookmarkStart w:id="41" w:name="__Fieldmark__20_3359251339"/>
            <w:bookmarkEnd w:id="41"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ARCOM ARCHITECTURAL ARREDAMENTI</w:t>
            </w:r>
          </w:p>
          <w:p>
            <w:pPr>
              <w:pStyle w:val="Font5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42" w:name="__Fieldmark__21_3359251339"/>
            <w:bookmarkStart w:id="43" w:name="__Fieldmark__21_3359251339"/>
            <w:bookmarkEnd w:id="43"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COMIN ARREDAMENTI SRL</w:t>
            </w:r>
          </w:p>
          <w:p>
            <w:pPr>
              <w:pStyle w:val="Font5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44" w:name="__Fieldmark__22_3359251339"/>
            <w:bookmarkStart w:id="45" w:name="__Fieldmark__22_3359251339"/>
            <w:bookmarkEnd w:id="45"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CONTROLUCE</w:t>
            </w:r>
          </w:p>
          <w:p>
            <w:pPr>
              <w:pStyle w:val="Font5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46" w:name="__Fieldmark__23_3359251339"/>
            <w:bookmarkStart w:id="47" w:name="__Fieldmark__23_3359251339"/>
            <w:bookmarkEnd w:id="47"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DMT RAPPRESENTANZE SAS</w:t>
            </w:r>
          </w:p>
          <w:p>
            <w:pPr>
              <w:pStyle w:val="Font5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48" w:name="__Fieldmark__24_3359251339"/>
            <w:bookmarkStart w:id="49" w:name="__Fieldmark__24_3359251339"/>
            <w:bookmarkEnd w:id="49"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FACAU 1938 INTERIORS</w:t>
            </w:r>
          </w:p>
          <w:p>
            <w:pPr>
              <w:pStyle w:val="Font5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50" w:name="__Fieldmark__25_3359251339"/>
            <w:bookmarkStart w:id="51" w:name="__Fieldmark__25_3359251339"/>
            <w:bookmarkEnd w:id="51"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FERROLUCE SRL</w:t>
            </w:r>
          </w:p>
          <w:p>
            <w:pPr>
              <w:pStyle w:val="Font5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52" w:name="__Fieldmark__26_3359251339"/>
            <w:bookmarkStart w:id="53" w:name="__Fieldmark__26_3359251339"/>
            <w:bookmarkEnd w:id="53"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FRIULIMPORT SRL</w:t>
            </w:r>
          </w:p>
          <w:p>
            <w:pPr>
              <w:pStyle w:val="Font5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54" w:name="__Fieldmark__27_3359251339"/>
            <w:bookmarkStart w:id="55" w:name="__Fieldmark__27_3359251339"/>
            <w:bookmarkEnd w:id="55"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IBEBI DESIGN</w:t>
            </w:r>
          </w:p>
          <w:p>
            <w:pPr>
              <w:pStyle w:val="Font5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56" w:name="__Fieldmark__28_3359251339"/>
            <w:bookmarkStart w:id="57" w:name="__Fieldmark__28_3359251339"/>
            <w:bookmarkEnd w:id="57"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IdeA' SNC DI MANILA MORSOLIN E SERENA STORNI</w:t>
            </w:r>
          </w:p>
          <w:p>
            <w:pPr>
              <w:pStyle w:val="Font5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58" w:name="__Fieldmark__29_3359251339"/>
            <w:bookmarkStart w:id="59" w:name="__Fieldmark__29_3359251339"/>
            <w:bookmarkEnd w:id="59"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IDEAL PAINT SRL</w:t>
            </w:r>
          </w:p>
          <w:p>
            <w:pPr>
              <w:pStyle w:val="Font5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60" w:name="__Fieldmark__30_3359251339"/>
            <w:bookmarkStart w:id="61" w:name="__Fieldmark__30_3359251339"/>
            <w:bookmarkEnd w:id="61"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NOBILE MICHELA &amp;C. SAS</w:t>
            </w:r>
          </w:p>
          <w:p>
            <w:pPr>
              <w:pStyle w:val="Font5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62" w:name="__Fieldmark__31_3359251339"/>
            <w:bookmarkStart w:id="63" w:name="__Fieldmark__31_3359251339"/>
            <w:bookmarkEnd w:id="63"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PUBBLIMMAGINE SRL</w:t>
            </w:r>
          </w:p>
          <w:p>
            <w:pPr>
              <w:pStyle w:val="Font5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64" w:name="__Fieldmark__32_3359251339"/>
            <w:bookmarkStart w:id="65" w:name="__Fieldmark__32_3359251339"/>
            <w:bookmarkEnd w:id="65"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VER.BO SRL</w:t>
            </w:r>
          </w:p>
          <w:p>
            <w:pPr>
              <w:pStyle w:val="Font5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66" w:name="__Fieldmark__33_3359251339"/>
            <w:bookmarkStart w:id="67" w:name="__Fieldmark__33_3359251339"/>
            <w:bookmarkEnd w:id="67"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VERD'UFFICIO SRL</w:t>
            </w:r>
          </w:p>
          <w:p>
            <w:pPr>
              <w:pStyle w:val="Font5"/>
              <w:spacing w:before="0" w:after="0"/>
              <w:rPr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b w:val="false"/>
                <w:bCs w:val="false"/>
                <w:sz w:val="18"/>
                <w:u w:val="single"/>
              </w:rPr>
            </w:r>
          </w:p>
          <w:p>
            <w:pPr>
              <w:pStyle w:val="Font5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u w:val="single"/>
              </w:rPr>
              <w:t xml:space="preserve">PREHRAMBNI SEKTOR </w:t>
            </w:r>
            <w:r>
              <w:rPr>
                <w:sz w:val="16"/>
                <w:u w:val="single"/>
              </w:rPr>
              <w:t>(AGROALIMENTARE)</w:t>
            </w:r>
            <w:r>
              <w:rPr>
                <w:sz w:val="18"/>
              </w:rPr>
              <w:t>:</w:t>
            </w:r>
          </w:p>
          <w:p>
            <w:pPr>
              <w:pStyle w:val="Font5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68" w:name="__Fieldmark__34_3359251339"/>
            <w:bookmarkStart w:id="69" w:name="__Fieldmark__34_3359251339"/>
            <w:bookmarkEnd w:id="69"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BIOMONDO</w:t>
            </w:r>
          </w:p>
          <w:p>
            <w:pPr>
              <w:pStyle w:val="Font5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70" w:name="__Fieldmark__35_3359251339"/>
            <w:bookmarkStart w:id="71" w:name="__Fieldmark__35_3359251339"/>
            <w:bookmarkEnd w:id="71"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FERVEO SRL</w:t>
            </w:r>
          </w:p>
          <w:p>
            <w:pPr>
              <w:pStyle w:val="Font5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72" w:name="__Fieldmark__36_3359251339"/>
            <w:bookmarkStart w:id="73" w:name="__Fieldmark__36_3359251339"/>
            <w:bookmarkEnd w:id="73"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LIQUORERIA FRIULANA SRL</w:t>
            </w:r>
          </w:p>
          <w:p>
            <w:pPr>
              <w:pStyle w:val="Font5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74" w:name="__Fieldmark__37_3359251339"/>
            <w:bookmarkStart w:id="75" w:name="__Fieldmark__37_3359251339"/>
            <w:bookmarkEnd w:id="75"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MACORITTO VALENTINO E C. SNC</w:t>
            </w:r>
          </w:p>
          <w:p>
            <w:pPr>
              <w:pStyle w:val="Font5"/>
              <w:spacing w:before="0" w:after="0"/>
              <w:rPr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b w:val="false"/>
                <w:bCs w:val="false"/>
                <w:sz w:val="18"/>
                <w:u w:val="single"/>
              </w:rPr>
            </w:r>
          </w:p>
          <w:p>
            <w:pPr>
              <w:pStyle w:val="Font5"/>
              <w:spacing w:before="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ZLATARSTVO</w:t>
            </w:r>
            <w:r>
              <w:rPr>
                <w:sz w:val="16"/>
                <w:u w:val="single"/>
              </w:rPr>
              <w:t xml:space="preserve"> (OREFICERIA)</w:t>
            </w:r>
            <w:r>
              <w:rPr>
                <w:sz w:val="18"/>
              </w:rPr>
              <w:t>:</w:t>
            </w:r>
          </w:p>
          <w:p>
            <w:pPr>
              <w:pStyle w:val="Font5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76" w:name="__Fieldmark__38_3359251339"/>
            <w:bookmarkStart w:id="77" w:name="__Fieldmark__38_3359251339"/>
            <w:bookmarkEnd w:id="77"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  <w:lang w:eastAsia="ar-SA"/>
              </w:rPr>
              <w:t>ZAMBON GIOVANNI PAOLO</w:t>
            </w:r>
          </w:p>
          <w:p>
            <w:pPr>
              <w:pStyle w:val="Font5"/>
              <w:spacing w:before="0" w:after="0"/>
              <w:rPr>
                <w:b w:val="false"/>
                <w:b w:val="false"/>
                <w:bCs w:val="false"/>
                <w:sz w:val="18"/>
                <w:u w:val="single"/>
                <w:lang w:eastAsia="ar-SA"/>
              </w:rPr>
            </w:pPr>
            <w:r>
              <w:rPr>
                <w:b w:val="false"/>
                <w:bCs w:val="false"/>
                <w:sz w:val="18"/>
                <w:u w:val="single"/>
                <w:lang w:eastAsia="ar-SA"/>
              </w:rPr>
            </w:r>
          </w:p>
          <w:p>
            <w:pPr>
              <w:pStyle w:val="Font5"/>
              <w:spacing w:before="0" w:after="0"/>
              <w:rPr/>
            </w:pPr>
            <w:r>
              <w:rPr>
                <w:sz w:val="18"/>
                <w:u w:val="single"/>
                <w:lang w:eastAsia="ar-SA"/>
              </w:rPr>
              <w:t xml:space="preserve">ZOBOZDRAVSTVO </w:t>
            </w:r>
            <w:r>
              <w:rPr>
                <w:sz w:val="16"/>
                <w:u w:val="single"/>
                <w:lang w:eastAsia="ar-SA"/>
              </w:rPr>
              <w:t>(CURA DENTALE)</w:t>
            </w:r>
            <w:r>
              <w:rPr>
                <w:sz w:val="18"/>
                <w:lang w:eastAsia="ar-SA"/>
              </w:rPr>
              <w:t>:</w:t>
            </w:r>
          </w:p>
          <w:p>
            <w:pPr>
              <w:pStyle w:val="Font5"/>
              <w:spacing w:before="0" w:after="0"/>
              <w:rPr>
                <w:b w:val="false"/>
                <w:b w:val="false"/>
                <w:bCs w:val="false"/>
                <w:sz w:val="18"/>
                <w:u w:val="single"/>
                <w:lang w:eastAsia="ar-S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78" w:name="__Fieldmark__39_3359251339"/>
            <w:bookmarkStart w:id="79" w:name="__Fieldmark__39_3359251339"/>
            <w:bookmarkEnd w:id="79"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  <w:lang w:eastAsia="ar-SA"/>
              </w:rPr>
              <w:t>LORENZONI PROTESI DENTALE DI LORENZONI GIORGI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Datum </w:t>
      </w:r>
      <w:r>
        <w:rPr>
          <w:rFonts w:cs="Arial" w:ascii="Arial" w:hAnsi="Arial"/>
          <w:sz w:val="18"/>
          <w:lang w:val="en-GB"/>
        </w:rPr>
        <w:t>(Data):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u w:val="single"/>
          <w:lang w:val="en-GB"/>
        </w:rPr>
        <w:tab/>
        <w:tab/>
        <w:tab/>
        <w:tab/>
        <w:tab/>
      </w:r>
      <w:r>
        <w:rPr>
          <w:rFonts w:cs="Arial" w:ascii="Arial" w:hAnsi="Arial"/>
          <w:sz w:val="24"/>
          <w:lang w:val="en-GB"/>
        </w:rPr>
        <w:t xml:space="preserve"> Podpis </w:t>
      </w:r>
      <w:r>
        <w:rPr>
          <w:rFonts w:cs="Arial" w:ascii="Arial" w:hAnsi="Arial"/>
          <w:sz w:val="18"/>
          <w:lang w:val="en-GB"/>
        </w:rPr>
        <w:t xml:space="preserve">(Firma): </w:t>
      </w:r>
      <w:r>
        <w:rPr>
          <w:rFonts w:cs="Arial" w:ascii="Arial" w:hAnsi="Arial"/>
          <w:sz w:val="18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TextBodyIndent"/>
        <w:ind w:left="495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7"/>
        <w:gridCol w:w="1397"/>
        <w:gridCol w:w="1397"/>
        <w:gridCol w:w="1397"/>
        <w:gridCol w:w="1398"/>
        <w:gridCol w:w="1398"/>
        <w:gridCol w:w="1397"/>
      </w:tblGrid>
      <w:tr>
        <w:trPr>
          <w:trHeight w:val="728" w:hRule="atLeast"/>
        </w:trPr>
        <w:tc>
          <w:tcPr>
            <w:tcW w:w="1397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233045</wp:posOffset>
                  </wp:positionV>
                  <wp:extent cx="700405" cy="2730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97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-329565</wp:posOffset>
                  </wp:positionV>
                  <wp:extent cx="730885" cy="30797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97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-4445</wp:posOffset>
                  </wp:positionV>
                  <wp:extent cx="800100" cy="2667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97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248920</wp:posOffset>
                  </wp:positionV>
                  <wp:extent cx="824230" cy="24447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98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/>
              <w:drawing>
                <wp:anchor behindDoc="0" distT="0" distB="107950" distL="0" distR="0" simplePos="0" locked="0" layoutInCell="1" allowOverlap="1" relativeHeight="4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-515620</wp:posOffset>
                  </wp:positionV>
                  <wp:extent cx="535940" cy="260350"/>
                  <wp:effectExtent l="0" t="0" r="0" b="0"/>
                  <wp:wrapTopAndBottom/>
                  <wp:docPr id="6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98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-231140</wp:posOffset>
                  </wp:positionV>
                  <wp:extent cx="582295" cy="245110"/>
                  <wp:effectExtent l="0" t="0" r="0" b="0"/>
                  <wp:wrapTopAndBottom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97" w:type="dxa"/>
            <w:tcBorders/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-284480</wp:posOffset>
                  </wp:positionV>
                  <wp:extent cx="727075" cy="265430"/>
                  <wp:effectExtent l="0" t="0" r="0" b="0"/>
                  <wp:wrapTopAndBottom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3"/>
      <w:type w:val="nextPage"/>
      <w:pgSz w:w="11906" w:h="16838"/>
      <w:pgMar w:left="1134" w:right="991" w:gutter="0" w:header="708" w:top="1417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lava"/>
      <w:pBdr>
        <w:bottom w:val="single" w:sz="4" w:space="1" w:color="000000"/>
      </w:pBdr>
      <w:tabs>
        <w:tab w:val="clear" w:pos="9638"/>
        <w:tab w:val="center" w:pos="4819" w:leader="none"/>
        <w:tab w:val="right" w:pos="9781" w:leader="none"/>
      </w:tabs>
      <w:jc w:val="center"/>
      <w:rPr>
        <w:rFonts w:ascii="Arial" w:hAnsi="Arial" w:cs="Arial"/>
        <w:sz w:val="16"/>
        <w:lang w:val="sl-SI"/>
      </w:rPr>
    </w:pPr>
    <w:r>
      <w:rPr>
        <w:rFonts w:cs="Arial" w:ascii="Arial" w:hAnsi="Arial"/>
        <w:b/>
        <w:bCs/>
        <w:sz w:val="16"/>
        <w:lang w:val="sl-SI"/>
      </w:rPr>
      <w:t>IZPOLNJENO PRIJAVNICO POŠLJITE PO FAXU NA ŠT. 01.4224375 ALI PO ELEKTRONSKI POŠTI NA lubiana@ice.it</w:t>
    </w:r>
  </w:p>
  <w:p>
    <w:pPr>
      <w:pStyle w:val="Glava"/>
      <w:pBdr>
        <w:bottom w:val="single" w:sz="4" w:space="1" w:color="000000"/>
      </w:pBdr>
      <w:tabs>
        <w:tab w:val="clear" w:pos="9638"/>
        <w:tab w:val="center" w:pos="4819" w:leader="none"/>
        <w:tab w:val="right" w:pos="9781" w:leader="none"/>
      </w:tabs>
      <w:jc w:val="center"/>
      <w:rPr/>
    </w:pPr>
    <w:r>
      <w:rPr>
        <w:rFonts w:cs="Arial" w:ascii="Arial" w:hAnsi="Arial"/>
        <w:sz w:val="16"/>
        <w:lang w:val="sl-SI"/>
      </w:rPr>
      <w:t xml:space="preserve">(SPEDIRE IL MODULO ADESIONI COMPILATO </w:t>
    </w:r>
    <w:r>
      <w:rPr>
        <w:rFonts w:cs="Arial" w:ascii="Arial" w:hAnsi="Arial"/>
        <w:sz w:val="16"/>
      </w:rPr>
      <w:t xml:space="preserve">PER FAX AL No. 01/4224375 O PER E-MAIL </w:t>
    </w:r>
    <w:r>
      <w:rPr>
        <w:rFonts w:cs="Arial" w:ascii="Arial" w:hAnsi="Arial"/>
        <w:sz w:val="16"/>
        <w:lang w:val="sl-SI"/>
      </w:rPr>
      <w:t>lubiana@ice.it</w:t>
    </w:r>
    <w:r>
      <w:rPr>
        <w:sz w:val="16"/>
      </w:rPr>
      <w:t xml:space="preserve"> </w:t>
    </w:r>
    <w:r>
      <w:rPr>
        <w:rFonts w:cs="Arial" w:ascii="Arial" w:hAnsi="Arial"/>
        <w:sz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sl-S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Glava">
    <w:name w:val="Glava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4820" w:leader="none"/>
      </w:tabs>
      <w:spacing w:lineRule="exact" w:line="280"/>
      <w:ind w:left="4820" w:hanging="0"/>
    </w:pPr>
    <w:rPr>
      <w:rFonts w:ascii="Arial" w:hAnsi="Arial" w:cs="Arial"/>
      <w:szCs w:val="24"/>
    </w:rPr>
  </w:style>
  <w:style w:type="paragraph" w:styleId="Contenutotabella">
    <w:name w:val="Contenuto tabella"/>
    <w:basedOn w:val="Normal"/>
    <w:qFormat/>
    <w:pPr>
      <w:suppressLineNumbers/>
      <w:tabs>
        <w:tab w:val="clear" w:pos="567"/>
        <w:tab w:val="left" w:pos="4820" w:leader="none"/>
      </w:tabs>
      <w:spacing w:lineRule="exact" w:line="280" w:before="0" w:after="280"/>
    </w:pPr>
    <w:rPr>
      <w:rFonts w:ascii="Arial" w:hAnsi="Arial" w:cs="Arial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http://www.gzs.si/images/logo.gif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31:00Z</dcterms:created>
  <dc:creator>Dr. Giuseppe Daquanno</dc:creator>
  <dc:description/>
  <dc:language>en-US</dc:language>
  <cp:lastModifiedBy>Miša Dolinar</cp:lastModifiedBy>
  <cp:lastPrinted>2014-10-03T12:49:00Z</cp:lastPrinted>
  <dcterms:modified xsi:type="dcterms:W3CDTF">2014-11-03T08:31:00Z</dcterms:modified>
  <cp:revision>2</cp:revision>
  <dc:subject/>
  <dc:title/>
</cp:coreProperties>
</file>