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047750" cy="114300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04040"/>
          <w:sz w:val="20"/>
          <w:szCs w:val="20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237615" cy="11430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04040"/>
          <w:sz w:val="20"/>
          <w:szCs w:val="20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237615" cy="11430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04040"/>
          <w:sz w:val="20"/>
          <w:szCs w:val="20"/>
          <w:lang w:eastAsia="sl-SI"/>
        </w:rPr>
        <w:t xml:space="preserve">    </w:t>
      </w:r>
      <w:r>
        <w:rPr>
          <w:rFonts w:eastAsia="Times New Roman" w:cs="Arial" w:ascii="Arial" w:hAnsi="Arial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838960" cy="114300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bCs/>
          <w:color w:val="404040"/>
          <w:sz w:val="20"/>
          <w:szCs w:val="20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2202180" cy="644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404040"/>
          <w:sz w:val="45"/>
          <w:szCs w:val="45"/>
          <w:lang w:eastAsia="sl-SI"/>
        </w:rPr>
        <w:t> </w:t>
      </w:r>
      <w:r>
        <w:rPr>
          <w:rFonts w:eastAsia="Times New Roman" w:cs="Arial" w:ascii="Arial" w:hAnsi="Arial"/>
          <w:b/>
          <w:bCs/>
          <w:sz w:val="40"/>
          <w:szCs w:val="40"/>
          <w:lang w:eastAsia="sl-SI"/>
        </w:rPr>
        <w:t>REGISTRATION FORM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bCs/>
          <w:sz w:val="40"/>
          <w:szCs w:val="40"/>
          <w:lang w:eastAsia="sl-SI"/>
        </w:rPr>
      </w:pPr>
      <w:r>
        <w:rPr>
          <w:rFonts w:eastAsia="Arial" w:cs="Arial" w:ascii="Arial" w:hAnsi="Arial"/>
          <w:b/>
          <w:bCs/>
          <w:sz w:val="40"/>
          <w:szCs w:val="4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  <w:lang w:eastAsia="sl-SI"/>
        </w:rPr>
        <w:t>"SLOVENE BUSINESS DELEGATION"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sl-SI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  <w:t>16+1 B2B MATCHMAKING EVENT and PANEL DISCUSSIONS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app László Budapest Sportaréna (1143 Budapest, Stefánia street 2.)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sl-SI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sl-SI"/>
        </w:rPr>
        <w:t>November 27th, 2017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ompany name (in English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TAX Number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Incorporation date (date of establishment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ountr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it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treet and postal cod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Name of contact person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Telephon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E-mail 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Company Websit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Industry of the enterprise (sector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Main Product/Servic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Number of staff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ales income of previous year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Total assets of previous year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hort introduction of the company (max. 700 characters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Detailed Intention of Cooperation (selling / buying /JV/ inward or outward investmen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Do you wish to participate in the B2B meetings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UBFORUM PART A: In which panel you would like to participat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E-commerce, logistic and custom forum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Finance forum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Do not wish to participat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UBFORUM PART B: In which panel you would like to participat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Agricultural and environmental technology, water management panel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Small and Medium Enterprise pane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sl-SI"/>
              </w:rPr>
              <w:t>Do not wish to participat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5:00Z</dcterms:created>
  <dc:creator>Tanja Drobnič</dc:creator>
  <dc:description/>
  <cp:keywords/>
  <dc:language>en-US</dc:language>
  <cp:lastModifiedBy>Miša Dolinar</cp:lastModifiedBy>
  <dcterms:modified xsi:type="dcterms:W3CDTF">2017-11-09T11:25:00Z</dcterms:modified>
  <cp:revision>2</cp:revision>
  <dc:subject/>
  <dc:title/>
</cp:coreProperties>
</file>