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GROSAL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Moskva, Rusija, 07. do 10. oktober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4. janua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9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2-20T08:39:00Z</dcterms:modified>
  <cp:revision>2</cp:revision>
  <dc:subject/>
  <dc:title/>
</cp:coreProperties>
</file>