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ETS - Marine Equipment Trade Show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Amsterdam, Nizozemska, 18. do 20. november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4. janua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7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2-20T07:57:00Z</dcterms:modified>
  <cp:revision>2</cp:revision>
  <dc:subject/>
  <dc:title/>
</cp:coreProperties>
</file>