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PS/IPC/DRIV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Nürnberg, Nemčija, 25. do 27. novem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4. janua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4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07:54:00Z</dcterms:modified>
  <cp:revision>2</cp:revision>
  <dc:subject/>
  <dc:title/>
</cp:coreProperties>
</file>