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940560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3375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  <w:t>PRIJAVNICA ZA UDELEŽBO NA MEDNARODNEM SEJMU</w:t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Subtitl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k prijave: 23. september 201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JEM:</w:t>
            </w:r>
          </w:p>
        </w:tc>
        <w:tc>
          <w:tcPr>
            <w:tcW w:w="7314" w:type="dxa"/>
            <w:tcBorders/>
          </w:tcPr>
          <w:p>
            <w:pPr>
              <w:pStyle w:val="Odstavek"/>
              <w:widowControl w:val="false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9. MEDNARODNI SEJEM POHIŠTVA 20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raj, datum: 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Beograd, Srbija, 14. do 20.11. 2011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14"/>
      </w:tblGrid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iv podjetj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krajšano ime podjetja): 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ATKI O PODJETJU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ica, hišna št: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aj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k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pošt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 stran: www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i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govor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akt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 in priimek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 – pošta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ročamo prostor 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²     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raj, datum:                                                            Podpis odgovorne osebe, žig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Odstavek"/>
        <w:widowControl w:val="false"/>
        <w:spacing w:before="0" w:after="0"/>
        <w:rPr/>
      </w:pPr>
      <w:r>
        <w:rPr>
          <w:rFonts w:cs="Trebuchet MS" w:ascii="Trebuchet MS" w:hAnsi="Trebuchet MS"/>
          <w:sz w:val="20"/>
        </w:rPr>
        <w:t xml:space="preserve">Prijavnico vrnite po faksu na št.: 01 58 91 877 ali skenirano po </w:t>
      </w:r>
      <w:r>
        <w:rPr>
          <w:rFonts w:cs="Tahoma" w:ascii="Trebuchet MS" w:hAnsi="Trebuchet MS"/>
          <w:iCs/>
          <w:sz w:val="20"/>
          <w:lang w:val="pt-BR"/>
        </w:rPr>
        <w:t>e-pošti na naslov matjaz.rovan@japti.si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odpisana prijava je za naročnika zavezujoča in nepreklicna pogodba. V primeru neudeležbe podjetje plača vse stroške nastale  v zvezi s  prijavo. Podjetje s podpisom te prijave sprejema navedene pogoje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Vaše podatke bomo uporabljali v skladu z Zakonom o varstvu osebnih podatkov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i/>
          <w:sz w:val="20"/>
          <w:szCs w:val="20"/>
        </w:rPr>
        <w:t>Vaših podatkov ne smemo uporabljati za namen tržnih raziskovan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1:00Z</dcterms:created>
  <dc:creator>Miha Čebulj</dc:creator>
  <dc:description/>
  <cp:keywords/>
  <dc:language>en-US</dc:language>
  <cp:lastModifiedBy>Alenka Menard</cp:lastModifiedBy>
  <cp:lastPrinted>2009-12-22T16:12:00Z</cp:lastPrinted>
  <dcterms:modified xsi:type="dcterms:W3CDTF">2011-09-16T09:30:00Z</dcterms:modified>
  <cp:revision>6</cp:revision>
  <dc:subject/>
  <dc:title>  </dc:title>
</cp:coreProperties>
</file>