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311785</wp:posOffset>
            </wp:positionV>
            <wp:extent cx="5852795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razec za posredovanje interesa za skupinsko udeležbo na mednarodnih sejmih v tujini za leto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618"/>
        <w:gridCol w:w="4212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lagatelj sejma * (podjetje/institucija)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ni naziv predlagatelj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ic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j in poštna številk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javnost:</w:t>
            </w:r>
          </w:p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ww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aktna oseba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e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imek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:</w:t>
            </w:r>
          </w:p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pošta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ki o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no ime sejma:</w:t>
            </w:r>
          </w:p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ww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sebinsko področje sejma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oga/e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cija sej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žava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j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 sej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o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ec in dan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ki o organizatorju sejma oz. sejmišč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ni naziv sejmišča/organizatorj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ica:</w:t>
            </w:r>
          </w:p>
          <w:p>
            <w:pPr>
              <w:pStyle w:val="Navadensplet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j in poštna številk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s:</w:t>
            </w:r>
          </w:p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pošta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videna velikost vašega razstavnega prostora na sejmu v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lovna utemeljenost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lji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čakovani rezultati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i, ki jih načrtujete v času priprav na sejem in v času sejma (vabila, predstavitve, ...)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-360" w:right="-26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.P. *.</w:t>
      </w:r>
      <w:r>
        <w:rPr>
          <w:rFonts w:cs="Arial" w:ascii="Arial" w:hAnsi="Arial"/>
          <w:sz w:val="18"/>
          <w:szCs w:val="18"/>
        </w:rPr>
        <w:t xml:space="preserve"> V primeru, da predlog posreduje podjetje oz. institucija, ki zastopa skupino podjetij, mora predlogu priložiti izpolnjene obrazce vsakega posameznega podjetja, ki je vključeno v skupino. </w:t>
      </w:r>
    </w:p>
    <w:p>
      <w:pPr>
        <w:pStyle w:val="Normal"/>
        <w:spacing w:before="280" w:after="280"/>
        <w:ind w:left="-360" w:right="-26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ijavitelj odgovarja za točnost navedenih podatkov.</w:t>
      </w:r>
      <w:r>
        <w:rPr>
          <w:rFonts w:cs="Arial" w:ascii="Arial" w:hAnsi="Arial"/>
          <w:sz w:val="18"/>
          <w:szCs w:val="18"/>
        </w:rPr>
        <w:t xml:space="preserve"> V primeru posredovanja nepopolnih ali napačnih podatkov si Programski odbor za sestavo predstavitev slovenskega gospodarstva na sejmih v tujini  pridržuje pravico da vlogo izloči iz nadaljnje obravnave.</w:t>
      </w:r>
    </w:p>
    <w:p>
      <w:pPr>
        <w:pStyle w:val="Navadensplet"/>
        <w:ind w:left="-360" w:right="-26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Vaše predloge nam posredujte v skenirani obliki </w:t>
      </w:r>
      <w:r>
        <w:rPr>
          <w:rFonts w:cs="Arial" w:ascii="Arial" w:hAnsi="Arial"/>
          <w:b/>
          <w:bCs/>
          <w:sz w:val="18"/>
          <w:szCs w:val="18"/>
        </w:rPr>
        <w:t xml:space="preserve">do petka, 28. septembra 2012, </w:t>
      </w:r>
      <w:r>
        <w:rPr>
          <w:rFonts w:cs="Arial" w:ascii="Arial" w:hAnsi="Arial"/>
          <w:sz w:val="18"/>
          <w:szCs w:val="18"/>
        </w:rPr>
        <w:t xml:space="preserve">na elektronski naslov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atjaz.rovan@japti.si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avadensplet"/>
        <w:tabs>
          <w:tab w:val="clear" w:pos="708"/>
          <w:tab w:val="left" w:pos="52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avadensplet"/>
        <w:tabs>
          <w:tab w:val="clear" w:pos="708"/>
          <w:tab w:val="left" w:pos="52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raj in datum:</w:t>
        <w:tab/>
        <w:t>Podpis in žig predlagatelja:</w:t>
      </w:r>
    </w:p>
    <w:p>
      <w:pPr>
        <w:pStyle w:val="Navadensplet"/>
        <w:spacing w:before="75" w:after="75"/>
        <w:ind w:left="-360" w:right="-26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75" w:after="75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jaz.rovan@japti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13:00Z</dcterms:created>
  <dc:creator>MatjazRovan</dc:creator>
  <dc:description/>
  <dc:language>en-US</dc:language>
  <cp:lastModifiedBy>Matjaz Rovan</cp:lastModifiedBy>
  <cp:lastPrinted>2012-07-10T09:07:00Z</cp:lastPrinted>
  <dcterms:modified xsi:type="dcterms:W3CDTF">2012-07-11T11:13:00Z</dcterms:modified>
  <cp:revision>2</cp:revision>
  <dc:subject/>
  <dc:title>Vabilo podjetjem za posredovanje interesa za skupinsko udeležbo na mednarodnih sejmih v tujini v letih 2011 / 2012</dc:title>
</cp:coreProperties>
</file>