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 MEDNARODNI SEJEM POHIŠTVA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ograd, Srbija, 12. do 18. novem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PRIJAVE: 21. september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7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06-15T11:07:00Z</dcterms:modified>
  <cp:revision>2</cp:revision>
  <dc:subject/>
  <dc:title/>
</cp:coreProperties>
</file>