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SATORY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iz, Francija, 11. do 15. junij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06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5:00Z</dcterms:created>
  <dc:creator>Matjaz Rovan</dc:creator>
  <dc:description/>
  <dc:language>en-US</dc:language>
  <cp:lastModifiedBy>Renata Magdič</cp:lastModifiedBy>
  <cp:lastPrinted>2012-04-03T10:13:00Z</cp:lastPrinted>
  <dcterms:modified xsi:type="dcterms:W3CDTF">2012-06-12T08:05:00Z</dcterms:modified>
  <cp:revision>2</cp:revision>
  <dc:subject/>
  <dc:title/>
</cp:coreProperties>
</file>