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DE Exp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Milano, Italija, 02. do 05. okto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10. maj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8:00Z</dcterms:created>
  <dc:creator>Borut Ivanisevic</dc:creator>
  <dc:description/>
  <dc:language>en-US</dc:language>
  <cp:lastModifiedBy>Mateja Gnidovec</cp:lastModifiedBy>
  <cp:lastPrinted>2013-02-12T17:08:00Z</cp:lastPrinted>
  <dcterms:modified xsi:type="dcterms:W3CDTF">2013-04-09T16:28:00Z</dcterms:modified>
  <cp:revision>2</cp:revision>
  <dc:subject/>
  <dc:title/>
</cp:coreProperties>
</file>