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11785</wp:posOffset>
            </wp:positionV>
            <wp:extent cx="585279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 za posredovanje interesa za skupinsko udeležbo na sejm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GRITECHNICA- International DLG Exhibition for Agricultural Machinery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over  201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857"/>
        <w:gridCol w:w="421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jetje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podjet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avnost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a oseb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o ime sejma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sebinsko področje sejma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oga/e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cija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žava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sejm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ec in dan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ki o organizatorju sejma oz. sejmišč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ni naziv sejmišča/organizatorj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:</w:t>
            </w:r>
          </w:p>
          <w:p>
            <w:pPr>
              <w:pStyle w:val="Navadensple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 in poštna številka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:</w:t>
            </w:r>
          </w:p>
          <w:p>
            <w:pPr>
              <w:pStyle w:val="Navadensple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:</w:t>
            </w:r>
          </w:p>
          <w:p>
            <w:pPr>
              <w:pStyle w:val="Navadensplet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šta: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a utemeljenost vašega nastopa na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čakovani rezultati nastopa na navedenem sejmu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75" w:after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osti, ki jih planirate izvajati v času priprav na sejem in v času sejma (vabila, predstavitve, ...)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-360" w:right="-26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javitelj odgovarja za točnost navedenih podatkov.</w:t>
      </w:r>
      <w:r>
        <w:rPr>
          <w:rFonts w:cs="Arial" w:ascii="Arial" w:hAnsi="Arial"/>
          <w:sz w:val="20"/>
          <w:szCs w:val="20"/>
        </w:rPr>
        <w:t xml:space="preserve"> V primeru posredovanja nepopolnih ali napačnih podatkov si strokovna komisija pridržuje pravico da vlogo izloči iz nadaljnje obravnave.</w:t>
      </w:r>
    </w:p>
    <w:p>
      <w:pPr>
        <w:pStyle w:val="Navadensplet"/>
        <w:tabs>
          <w:tab w:val="clear" w:pos="708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 in datum:</w:t>
        <w:tab/>
        <w:t>Podpis in žig predlagatelja: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75" w:after="75"/>
        <w:ind w:left="-360"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aše predloge nam posredujte v skenirani obliki najkasneje </w:t>
      </w:r>
      <w:r>
        <w:rPr>
          <w:rFonts w:cs="Arial" w:ascii="Arial" w:hAnsi="Arial"/>
          <w:b/>
          <w:bCs/>
          <w:sz w:val="20"/>
          <w:szCs w:val="20"/>
        </w:rPr>
        <w:t xml:space="preserve">do ponedeljka, 22. avgusta 2011, </w:t>
      </w:r>
      <w:r>
        <w:rPr>
          <w:rFonts w:cs="Arial" w:ascii="Arial" w:hAnsi="Arial"/>
          <w:sz w:val="20"/>
          <w:szCs w:val="20"/>
        </w:rPr>
        <w:t xml:space="preserve">na elektronski naslo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onja.demsar@japti.si</w:t>
        </w:r>
      </w:hyperlink>
      <w:r>
        <w:rPr>
          <w:rFonts w:cs="Arial" w:ascii="Arial" w:hAnsi="Arial"/>
          <w:sz w:val="20"/>
          <w:szCs w:val="20"/>
        </w:rPr>
        <w:t xml:space="preserve"> ali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tjaz.rovan@japti.s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75" w:after="75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ja.demsar@japti.si" TargetMode="External"/><Relationship Id="rId4" Type="http://schemas.openxmlformats.org/officeDocument/2006/relationships/hyperlink" Target="mailto:matjaz.rovan@japt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0:00Z</dcterms:created>
  <dc:creator>MatjazRovan</dc:creator>
  <dc:description/>
  <cp:keywords/>
  <dc:language>en-US</dc:language>
  <cp:lastModifiedBy>Matjaz Rovan</cp:lastModifiedBy>
  <cp:lastPrinted>2011-05-27T09:02:00Z</cp:lastPrinted>
  <dcterms:modified xsi:type="dcterms:W3CDTF">2011-08-05T12:23:00Z</dcterms:modified>
  <cp:revision>6</cp:revision>
  <dc:subject/>
  <dc:title>Vabilo podjetjem za posredovanje interesa za skupinsko udeležbo na mednarodnih sejmih v tujini v letih 2011 / 2012</dc:title>
</cp:coreProperties>
</file>