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347" w:hRule="atLeast"/>
        </w:trPr>
        <w:tc>
          <w:tcPr>
            <w:tcW w:w="414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4645" cy="9690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right"/>
              <w:rPr>
                <w:color w:val="808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7475" cy="419100"/>
                  <wp:effectExtent l="0" t="0" r="0" b="0"/>
                  <wp:docPr id="2" name="Slik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    </w:t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  <w:t>PRIJAVNICA ZA UDELEŽBO</w:t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Subtitl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k prijave: 30. september 2011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314"/>
      </w:tblGrid>
      <w:tr>
        <w:trPr/>
        <w:tc>
          <w:tcPr>
            <w:tcW w:w="13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JEM:</w:t>
            </w:r>
          </w:p>
        </w:tc>
        <w:tc>
          <w:tcPr>
            <w:tcW w:w="7314" w:type="dxa"/>
            <w:tcBorders/>
          </w:tcPr>
          <w:p>
            <w:pPr>
              <w:pStyle w:val="Odstavek"/>
              <w:widowControl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Razstava TAC okviru sejma DUTCH DESIGN WEEK</w:t>
            </w:r>
            <w:r>
              <w:rPr>
                <w:rFonts w:cs="Trebuchet MS" w:ascii="Trebuchet MS" w:hAnsi="Trebuchet MS"/>
                <w:b/>
                <w:sz w:val="20"/>
                <w:lang w:val="pl-PL"/>
              </w:rPr>
              <w:t xml:space="preserve"> contemporary design show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raj, datum: 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indhoven, Nizozemska, 22. do 30. oktober 2011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614"/>
      </w:tblGrid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iv podjetj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krajšano ime podjetja): 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Odstavek"/>
        <w:widowControl w:val="false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694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DATKI O PODJETJU: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ica, hišna št: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aj: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ks: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pošta: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letna stran: www.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ična št.: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čna št.: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datki o odgovorni osebi 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e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imek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:                                     Mobilni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-pošta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atki o kontaktni osebi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e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imek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:                                     Mobilni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–pošta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aročamo prostor v velikosti: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m²      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raj, datum:                                                            Podpis odgovorne osebe, žig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Odstavek"/>
        <w:widowControl w:val="false"/>
        <w:spacing w:before="0" w:after="0"/>
        <w:rPr/>
      </w:pPr>
      <w:r>
        <w:rPr>
          <w:rFonts w:cs="Trebuchet MS" w:ascii="Trebuchet MS" w:hAnsi="Trebuchet MS"/>
          <w:sz w:val="20"/>
        </w:rPr>
        <w:t xml:space="preserve">Prijavnico vrnite po faksu na št.: 01 58 91 877 ali skenirano po </w:t>
      </w:r>
      <w:r>
        <w:rPr>
          <w:rFonts w:cs="Tahoma" w:ascii="Trebuchet MS" w:hAnsi="Trebuchet MS"/>
          <w:iCs/>
          <w:sz w:val="20"/>
          <w:lang w:val="pt-BR"/>
        </w:rPr>
        <w:t xml:space="preserve">e-pošti na naslov </w:t>
      </w:r>
      <w:hyperlink r:id="rId4">
        <w:r>
          <w:rPr>
            <w:rStyle w:val="InternetLink"/>
            <w:rFonts w:cs="Tahoma" w:ascii="Trebuchet MS" w:hAnsi="Trebuchet MS"/>
            <w:iCs/>
            <w:sz w:val="20"/>
            <w:lang w:val="pt-BR"/>
          </w:rPr>
          <w:t>matjaz.rovan@japti.si</w:t>
        </w:r>
      </w:hyperlink>
      <w:r>
        <w:rPr>
          <w:rFonts w:cs="Trebuchet MS" w:ascii="Trebuchet MS" w:hAnsi="Trebuchet MS"/>
          <w:sz w:val="20"/>
        </w:rPr>
        <w:t>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Podpisana prijava je za naročnika zavezujoča in nepreklicna pogodba. V primeru neudeležbe podjetje plača vse stroške nastale  v zvezi s  prijavo. Podjetje s podpisom te prijave sprejema navedene pogoje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Vaše podatke bomo uporabljali v skladu z Zakonom o varstvu osebnih podatkov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i/>
          <w:sz w:val="20"/>
          <w:szCs w:val="20"/>
        </w:rPr>
        <w:t>Vaših podatkov ne smemo uporabljati za namen tržnih raziskovanj</w:t>
      </w:r>
    </w:p>
    <w:sectPr>
      <w:type w:val="nextPage"/>
      <w:pgSz w:w="12240" w:h="15840"/>
      <w:pgMar w:left="1797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Cs w:val="20"/>
      <w:u w:val="single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tjaz.rovan@japti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1:00Z</dcterms:created>
  <dc:creator>Miha Čebulj</dc:creator>
  <dc:description/>
  <cp:keywords/>
  <dc:language>en-US</dc:language>
  <cp:lastModifiedBy>Matjaz Rovan</cp:lastModifiedBy>
  <cp:lastPrinted>2011-06-01T10:46:00Z</cp:lastPrinted>
  <dcterms:modified xsi:type="dcterms:W3CDTF">2011-10-14T07:30:00Z</dcterms:modified>
  <cp:revision>29</cp:revision>
  <dc:subject/>
  <dc:title>  </dc:title>
</cp:coreProperties>
</file>