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311785</wp:posOffset>
            </wp:positionV>
            <wp:extent cx="585279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ec za posredovanje interesa za skupinsko udeležbo na mednarodnih sejmih v tujini za leto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857"/>
        <w:gridCol w:w="421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lagatelj sejma * (podjetje/institucija) 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i naziv predlagatel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a oseba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ki o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iteta  (1- najvišja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ebinsko področje sejma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ga/e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cija sej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sej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c in dan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ki o organizatorju sejma oz. sejmišč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a utemeljenost vašega nastopa na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i nastopa na navedenem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čakovani rezultati nastopa na navedenem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i, ki jih planirate izvajati v času priprav na sejem in v času sejma (vabila, predstavitve, ...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.P. *.</w:t>
      </w:r>
      <w:r>
        <w:rPr>
          <w:rFonts w:cs="Arial" w:ascii="Arial" w:hAnsi="Arial"/>
          <w:sz w:val="20"/>
          <w:szCs w:val="20"/>
        </w:rPr>
        <w:t xml:space="preserve"> V primeru, da predlog posreduje podjetje oz. institucija, ki zastopa skupino podjetij, mora predlogu priložiti izpolnjene obrazce vsakega posameznega podjetja, ki je vključeno v skupino. </w:t>
      </w:r>
    </w:p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javitelj odgovarja za točnost navedenih podatkov.</w:t>
      </w:r>
      <w:r>
        <w:rPr>
          <w:rFonts w:cs="Arial" w:ascii="Arial" w:hAnsi="Arial"/>
          <w:sz w:val="20"/>
          <w:szCs w:val="20"/>
        </w:rPr>
        <w:t xml:space="preserve"> V primeru posredovanja nepopolnih ali napačnih podatkov si strokovna komisija pridržuje pravico da vlogo izloči iz nadaljnje obravnave.</w:t>
      </w:r>
    </w:p>
    <w:p>
      <w:pPr>
        <w:pStyle w:val="Navadensplet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j in datum:</w:t>
        <w:tab/>
        <w:t>Podpis in žig predlagatelja: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75" w:after="75"/>
        <w:ind w:left="-360"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aše predloge nam posredujte v skenirani obliki </w:t>
      </w:r>
      <w:r>
        <w:rPr>
          <w:rFonts w:cs="Arial" w:ascii="Arial" w:hAnsi="Arial"/>
          <w:b/>
          <w:bCs/>
          <w:sz w:val="20"/>
          <w:szCs w:val="20"/>
        </w:rPr>
        <w:t xml:space="preserve">do ponedeljka, 18. julija 2011, </w:t>
      </w:r>
      <w:r>
        <w:rPr>
          <w:rFonts w:cs="Arial" w:ascii="Arial" w:hAnsi="Arial"/>
          <w:sz w:val="20"/>
          <w:szCs w:val="20"/>
        </w:rPr>
        <w:t xml:space="preserve">na elektronski naslo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tjaz.rovan@japti.si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75" w:after="75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jaz.rovan@japti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8:00Z</dcterms:created>
  <dc:creator>MatjazRovan</dc:creator>
  <dc:description/>
  <cp:keywords/>
  <dc:language>en-US</dc:language>
  <cp:lastModifiedBy>Matjaz Rovan</cp:lastModifiedBy>
  <cp:lastPrinted>2011-05-27T09:02:00Z</cp:lastPrinted>
  <dcterms:modified xsi:type="dcterms:W3CDTF">2011-07-14T09:20:00Z</dcterms:modified>
  <cp:revision>3</cp:revision>
  <dc:subject/>
  <dc:title>Vabilo podjetjem za posredovanje interesa za skupinsko udeležbo na mednarodnih sejmih v tujini v letih 2011 / 2012</dc:title>
</cp:coreProperties>
</file>