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7709"/>
      </w:tblGrid>
      <w:tr>
        <w:trPr/>
        <w:tc>
          <w:tcPr>
            <w:tcW w:w="7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9665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300" w:type="dxa"/>
              </w:tblCellMar>
            </w:tblPr>
            <w:tblGrid>
              <w:gridCol w:w="5665"/>
              <w:gridCol w:w="2603"/>
              <w:gridCol w:w="23"/>
            </w:tblGrid>
            <w:tr>
              <w:trPr/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oštovani,</w:t>
                    <w:br/>
                    <w:br/>
                    <w:t xml:space="preserve">vabimo vas na seminar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erna IT orodja v avtomobilski industrij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ki ga Slovenski avtomobilski grozd organizira skupaj s priznanimi ponudniki informacijskih rešitev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ilj seminarja je prikaz koncepta in delovanja nekaterih informacijskih rešitev, ki podjetjem v avtomobilski industriji omogočajo produktivnejše delo ali optimizacijo poslovanja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davanja so pripravljena na podlagi poslovnih primerov iz avtomobilske industrije, format predavanj je v največji meri ciljan na praktični prikaz samih rešitev.</w:t>
                  </w:r>
                </w:p>
                <w:p>
                  <w:pPr>
                    <w:pStyle w:val="Navadensple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formacijske rešitve, ki jih bomo prikazali na tem seminarju bodo zanimive tako za strokovnjake, ki se ukvarjajo z razvojem izdelkov in upravljanjem z njegovim življenjskim ciklom (»Product Lifecycle Management«), kot tudi za tiste, ki jim je glavno področje delovanja upravljanje dobavne verige (“Supply Chain Management” segment poslovnih procesov), vključno s povezavo na EDI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minar je namenjen planerjem proizvodnje in nabave, razvojnim inženirjem in informatikom, specialistom za logistiko in Customer Service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rogram:</w:t>
                  </w:r>
                </w:p>
                <w:tbl>
                  <w:tblPr>
                    <w:tblW w:w="5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4"/>
                    <w:gridCol w:w="3402"/>
                  </w:tblGrid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:30 – 9:00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ijava in kava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:00 – 9:45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IT izzivi v Automotive industriji, Dušan Bušen, ACS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:45 – 10:30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AP Automotive Consulting Solutions, Matjaž Radovan, SFC Automotive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:30 – 11:45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ales &amp; Operations Planning v orodju Demantra, Emir Musabašić, Inspirage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1:45 – 12:00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Odmor in kava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:00 – 12:45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LM – jedro sodelovanja in integracije, Davorka Vilus Vičič, CadCam Group</w:t>
                        </w:r>
                      </w:p>
                    </w:tc>
                  </w:tr>
                  <w:tr>
                    <w:trPr/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:45 – 13:30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igrizek in diskusija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ezplačno parkiranje za udeležence je organizirano v parkirni hiši Smelt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>Dogodek je brezplačen, potrebna je le prijava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 vse informacije smo vam na voljo na</w:t>
                  </w:r>
                  <w:r>
                    <w:rPr>
                      <w:rFonts w:cs="Arial" w:ascii="Arial" w:hAnsi="Arial"/>
                      <w:color w:val="1F497D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1F497D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dunja.podlesnik@acs-giz.si</w:t>
                    </w:r>
                  </w:hyperlink>
                </w:p>
              </w:tc>
              <w:tc>
                <w:tcPr>
                  <w:tcW w:w="2603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tbl>
                  <w:tblPr>
                    <w:tblW w:w="267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267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21"/>
                            <w:szCs w:val="21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1"/>
                              <w:szCs w:val="21"/>
                              <w:u w:val="none"/>
                            </w:rPr>
                            <w:t>Prijava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7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tbl>
                  <w:tblPr>
                    <w:tblW w:w="267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Lokacija seminarja:</w:t>
                        </w:r>
                      </w:p>
                      <w:tbl>
                        <w:tblPr>
                          <w:tblW w:w="2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30"/>
                        </w:tblGrid>
                        <w:tr>
                          <w:trPr/>
                          <w:tc>
                            <w:tcPr>
                              <w:tcW w:w="23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Uradni list Slovenij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Dunajska cesta 167, Ljublja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5945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5928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453.4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5"/>
                          <w:gridCol w:w="1905"/>
                        </w:tblGrid>
                        <w:tr>
                          <w:trPr/>
                          <w:tc>
                            <w:tcPr>
                              <w:tcW w:w="4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36550" cy="31432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08" t="-115" r="-10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655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/>
                              <w:tcMar>
                                <w:lef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3. oktober 201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9:00 - 13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1F497D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892175" cy="482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74" r="-4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175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1375410" cy="20510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172" r="-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5410" cy="20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1141095" cy="42418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84" r="-3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424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1331595" cy="4095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88" r="-27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1207135" cy="292735"/>
                        <wp:effectExtent l="0" t="0" r="0" b="0"/>
                        <wp:docPr id="8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135" cy="29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620" cy="190500"/>
                        <wp:effectExtent l="0" t="0" r="0" b="0"/>
                        <wp:docPr id="9" name="Slika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lika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ja.podlesnik@acs-giz.si" TargetMode="External"/><Relationship Id="rId4" Type="http://schemas.openxmlformats.org/officeDocument/2006/relationships/hyperlink" Target="mailto: dunja.podlesnik@acs-giz.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app.response.oracle-mail.com/e/er?elq_mid=6676&amp;sh=23121813262392620261322824615151514102&amp;cmid=&amp;s=1973398186&amp;lid=76&amp;elq=a2007a6af2d24f98ad55ac5306b6e45a" TargetMode="External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2:00Z</dcterms:created>
  <dc:creator>Miša Dolinar</dc:creator>
  <dc:description/>
  <dc:language>en-US</dc:language>
  <cp:lastModifiedBy>Miša Dolinar</cp:lastModifiedBy>
  <dcterms:modified xsi:type="dcterms:W3CDTF">2014-10-13T14:15:00Z</dcterms:modified>
  <cp:revision>1</cp:revision>
  <dc:subject/>
  <dc:title/>
</cp:coreProperties>
</file>